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both"/>
        <w:rPr/>
      </w:pPr>
      <w:r>
        <w:rPr/>
        <w:t>Civil Society, March 2010</w:t>
      </w:r>
    </w:p>
    <w:p>
      <w:pPr>
        <w:pStyle w:val="TextBody"/>
        <w:jc w:val="both"/>
        <w:rPr>
          <w:b/>
          <w:b/>
          <w:bCs/>
        </w:rPr>
      </w:pPr>
      <w:r>
        <w:rPr>
          <w:b/>
          <w:bCs/>
        </w:rPr>
        <w:t>Brinjal is King</w:t>
      </w:r>
    </w:p>
    <w:p>
      <w:pPr>
        <w:pStyle w:val="TextBody"/>
        <w:jc w:val="both"/>
        <w:rPr>
          <w:b w:val="false"/>
          <w:b w:val="false"/>
          <w:bCs w:val="false"/>
          <w:i/>
          <w:i/>
          <w:iCs/>
        </w:rPr>
      </w:pPr>
      <w:r>
        <w:rPr>
          <w:b w:val="false"/>
          <w:bCs w:val="false"/>
          <w:i/>
          <w:iCs/>
        </w:rPr>
        <w:t>How a royal variety was pitted against Bt brinjal</w:t>
      </w:r>
    </w:p>
    <w:p>
      <w:pPr>
        <w:pStyle w:val="TextBody"/>
        <w:jc w:val="both"/>
        <w:rPr>
          <w:b w:val="false"/>
          <w:b w:val="false"/>
          <w:bCs w:val="false"/>
          <w:i/>
          <w:i/>
          <w:iCs/>
        </w:rPr>
      </w:pPr>
      <w:r>
        <w:rPr>
          <w:b w:val="false"/>
          <w:bCs w:val="false"/>
          <w:i/>
          <w:iCs/>
        </w:rPr>
        <w:t>Shree Padre</w:t>
      </w:r>
    </w:p>
    <w:p>
      <w:pPr>
        <w:pStyle w:val="TextBody"/>
        <w:jc w:val="both"/>
        <w:rPr/>
      </w:pPr>
      <w:r>
        <w:rPr/>
        <w:t>IN days of yore, the Mararikulam brinjal was much favoured by the royal families of Travancore and Amabalapuzha in Kerala. Slender, long and green, this variety has been grown in Mararikulam on the Kerala coast for centuries. The village would supply its choicest brinjals to royalty.</w:t>
      </w:r>
    </w:p>
    <w:p>
      <w:pPr>
        <w:pStyle w:val="TextBody"/>
        <w:jc w:val="both"/>
        <w:rPr/>
      </w:pPr>
      <w:r>
        <w:rPr/>
        <w:t>Mararikulam knows its brinjal is very special in flavour and character. It has saved its brinjal from extinction and boosted its popularity. It takes pride in being the home of this brinjal.</w:t>
      </w:r>
    </w:p>
    <w:p>
      <w:pPr>
        <w:pStyle w:val="TextBody"/>
        <w:jc w:val="both"/>
        <w:rPr/>
      </w:pPr>
      <w:r>
        <w:rPr/>
        <w:t>So, even as the debate over Bt Brinjal rages in the rest of the country, Mararikulam has already figured things out and has an action plan in place. It is clear that it will not accept seed company Monsanto’s genetically modified version of the brinjal. Instead, it is considering applying for a Geographical Indicator to protect the uniqueness of the Mararikulam brinjal, just as has been done in the case of the Alphonso mango and Darjeeling tea.</w:t>
      </w:r>
    </w:p>
    <w:p>
      <w:pPr>
        <w:pStyle w:val="TextBody"/>
        <w:jc w:val="both"/>
        <w:rPr/>
      </w:pPr>
      <w:r>
        <w:rPr/>
        <w:t>In December, the village panchayat of Mararikulam North organised a week-long brinjal festival that attracted leading lights of the anti-Bt brinjal movement – activists, scientists and others from all over India.</w:t>
      </w:r>
    </w:p>
    <w:p>
      <w:pPr>
        <w:pStyle w:val="TextBody"/>
        <w:jc w:val="both"/>
        <w:rPr/>
      </w:pPr>
      <w:r>
        <w:rPr/>
        <w:t>“</w:t>
      </w:r>
      <w:r>
        <w:rPr/>
        <w:t>The Mararikulam brinjal has been silently handed from generation to generation. Like scores of other native varieties, it has withstood adverse conditions and developed levels of tolerance. No one has studied its nutritional aspects and other characteristics,” says PC Varghese, a local entomologist and retired scientist.</w:t>
      </w:r>
    </w:p>
    <w:p>
      <w:pPr>
        <w:pStyle w:val="TextBody"/>
        <w:jc w:val="both"/>
        <w:rPr/>
      </w:pPr>
      <w:r>
        <w:rPr/>
        <w:t>Brinjal is a part of the culinary tradition of Mararikulam. It is cooked in a variety of ways. “We make theeyal, a Travancore special curry, chutney, thoran, bajji and a host of side dishes. We cook brinjal at home at least two or three times a week,” says Sridevi, a housewife.</w:t>
      </w:r>
    </w:p>
    <w:p>
      <w:pPr>
        <w:pStyle w:val="TextBody"/>
        <w:jc w:val="both"/>
        <w:rPr/>
      </w:pPr>
      <w:r>
        <w:rPr>
          <w:rStyle w:val="StrongEmphasis"/>
        </w:rPr>
        <w:t>RESCUE MISSION:</w:t>
      </w:r>
      <w:r>
        <w:rPr/>
        <w:t xml:space="preserve"> Long before the controversy of Bt Brinjal erupted, Mararikulam had started building community efforts to revive their native brinjal variety.</w:t>
      </w:r>
    </w:p>
    <w:p>
      <w:pPr>
        <w:pStyle w:val="TextBody"/>
        <w:jc w:val="both"/>
        <w:rPr/>
      </w:pPr>
      <w:r>
        <w:rPr/>
        <w:t>The story goes back three years. This panchayat has 8,000 families. More than 50 per cent are in the BPL category. There are very few landless people. But individual holdings are small, starting from five to 10 cents and going up to an acre. Some families have around 40 to 50 cents. Being very close to the sea, the soil is sandy.</w:t>
      </w:r>
    </w:p>
    <w:p>
      <w:pPr>
        <w:pStyle w:val="TextBody"/>
        <w:jc w:val="both"/>
        <w:rPr/>
      </w:pPr>
      <w:r>
        <w:rPr/>
        <w:t>There was a time when people here earned their livelihoods from fishing, coir work and a few from small farming. The intrusions made by foreign mechanized fishing trawlers dealt a blow to the livelihood of fisher folk. Root wilt caused a decrease in coconut production making life difficult for coir workers. The younger generation lost interest in farming. People also thought that it was not possible to grow vegetables in sandy soil.</w:t>
      </w:r>
    </w:p>
    <w:p>
      <w:pPr>
        <w:pStyle w:val="TextBody"/>
        <w:jc w:val="both"/>
        <w:rPr/>
      </w:pPr>
      <w:r>
        <w:rPr/>
        <w:t>Recalls Priyesh Kumar, the young and dynamic president of this CPI(M)-led panchayat: “Since our state is dependent on other states for vegetables we have been giving priority to homestead organic vegetable farming. To boost cultivation, our Panchayat Development Society gives small incentives for growing vegetables and has built up a good marketing system.”</w:t>
      </w:r>
    </w:p>
    <w:p>
      <w:pPr>
        <w:pStyle w:val="TextBody"/>
        <w:jc w:val="both"/>
        <w:rPr/>
      </w:pPr>
      <w:r>
        <w:rPr/>
        <w:t>The panchayat began to discuss which vegetables to grow. It was reminded that Mararikulam has a brinjal variety of its own. The plant grows big and yields brinjal through the year. It is a perennial. With pruning and manuring, it yields fruit for three to four years.</w:t>
      </w:r>
    </w:p>
    <w:p>
      <w:pPr>
        <w:pStyle w:val="TextBody"/>
        <w:jc w:val="both"/>
        <w:rPr/>
      </w:pPr>
      <w:r>
        <w:rPr/>
        <w:t>In the old days this brinjal was known as the Karappuram brinjal. With the introduction of high-yielding varieties, this traditional variety began fading away. Kerala Agricultural University (KAU) had itself released four varieties – Neelima, a hybrid variety and three bacterial resistant selections - Soorya, Haritha and Swetha.</w:t>
      </w:r>
    </w:p>
    <w:p>
      <w:pPr>
        <w:pStyle w:val="TextBody"/>
        <w:jc w:val="both"/>
        <w:rPr/>
      </w:pPr>
      <w:r>
        <w:rPr/>
        <w:t>But the panchayat selected the Mararikulam brinjal and jumped at the idea of popularizing it. “Promoting our brinjal would, we hoped, would give a special status to all the vegetables we painstakingly grow here organically,” they thought.</w:t>
      </w:r>
    </w:p>
    <w:p>
      <w:pPr>
        <w:pStyle w:val="TextBody"/>
        <w:jc w:val="both"/>
        <w:rPr/>
      </w:pPr>
      <w:r>
        <w:rPr/>
        <w:t>As the lowlands are marshy, cultivation of vegetables is possible only in summer. Another traditional alternative was to plant on raised bunds in the fields. In the old days almost every household had a few brinjal plants in their homesteads with a sprinkling of other vegetables.</w:t>
      </w:r>
    </w:p>
    <w:p>
      <w:pPr>
        <w:pStyle w:val="TextBody"/>
        <w:jc w:val="both"/>
        <w:rPr/>
      </w:pPr>
      <w:r>
        <w:rPr/>
        <w:t>Families had stopped growing the traditional variety, but when the members of the panchayat suggested that it be revived the response was enthusiastic. People saw the Mararikulam brinjal as their ‘own variety’. They wanted to bring it back and assert their ownership over it.</w:t>
      </w:r>
    </w:p>
    <w:p>
      <w:pPr>
        <w:pStyle w:val="TextBody"/>
        <w:jc w:val="both"/>
        <w:rPr/>
      </w:pPr>
      <w:r>
        <w:rPr/>
        <w:t>While searching for more information, the panchayat came across Vasudeva Pillai, 96, who had cultivated this brinjal since the time he was a boy. He was the last in a chain of Mararikulam brinjal farmers.</w:t>
      </w:r>
    </w:p>
    <w:p>
      <w:pPr>
        <w:pStyle w:val="TextBody"/>
        <w:jc w:val="both"/>
        <w:rPr/>
      </w:pPr>
      <w:r>
        <w:rPr/>
        <w:t>Pillai had a small paddy field. In his youth, the marketable surplus of vegetables was carried as headloads to Alleppey town which is 17 km away. The choicest brinjals were sent to the royal families.</w:t>
      </w:r>
    </w:p>
    <w:p>
      <w:pPr>
        <w:pStyle w:val="TextBody"/>
        <w:jc w:val="both"/>
        <w:rPr/>
      </w:pPr>
      <w:r>
        <w:rPr/>
        <w:t>Pillai passed away a few weeks before the Mararikulam brinjal festival. His daughter-in-law, Kusumam Gopalakrishnan, is a teacher. She remembers: “Not a year has passed without growing brinjal in our fields. Even at the ripe age of 96, he used to do some physical work on the farm.”</w:t>
      </w:r>
    </w:p>
    <w:p>
      <w:pPr>
        <w:pStyle w:val="TextBody"/>
        <w:jc w:val="both"/>
        <w:rPr/>
      </w:pPr>
      <w:r>
        <w:rPr/>
        <w:t>The first urgent task was to mass produce the seeds. Last year, the panchayat identified 25 farmers who were cultivating the brinjal. A cash incentive of Rs 1,000 each was given to them. In turn, they had to plant selected local varieties and produce seeds in bulk.</w:t>
      </w:r>
    </w:p>
    <w:p>
      <w:pPr>
        <w:pStyle w:val="TextBody"/>
        <w:jc w:val="both"/>
        <w:rPr/>
      </w:pPr>
      <w:r>
        <w:rPr/>
        <w:t>Haridas and Omana of Panakunnu are two such seed producers. They have been cultivating this brinjal since a decade. The family grows more than they require. Their 30 plants permit them to sell a few kilograms every week to the Panchayat Development Society which pays them Rs 14 per kg. “We like this variety because it is fleshier. The seeds start some distance from the stalk. It is tasty and a wide range of preparations are possible,” they say.</w:t>
      </w:r>
    </w:p>
    <w:p>
      <w:pPr>
        <w:pStyle w:val="TextBody"/>
        <w:jc w:val="both"/>
        <w:rPr/>
      </w:pPr>
      <w:r>
        <w:rPr>
          <w:rStyle w:val="StrongEmphasis"/>
        </w:rPr>
        <w:t>BRINJAL BOX OFFICE:</w:t>
      </w:r>
      <w:r>
        <w:rPr/>
        <w:t xml:space="preserve"> Mahesh Bhatt’s documentary, Poison on the Platter, on the dangers of genetic modification of food crops was a catalyst in the Mararikulam brinjal movement. The premiere of the film was held in March 2009 at Kochi. Priyesh Kumar, along with Vasu Pillai, the grand old brinjal farmer and Viswan, a retired agriculture development officer, attended.</w:t>
      </w:r>
    </w:p>
    <w:p>
      <w:pPr>
        <w:pStyle w:val="TextBody"/>
        <w:jc w:val="both"/>
        <w:rPr/>
      </w:pPr>
      <w:r>
        <w:rPr/>
        <w:t>It was then that the outside world came to know about the Mararikulam brinjal. Mahesh Bhatt, Ajay Kanchan, director of the film, and Devinder Sharma, noted agriculture writer, were present. They were impressed to see a panchayat present a variety of brinjal they had conserved for centuries. Vasu Pillai, the brinjal saver, and Viswan, the motivator were honored on this occasion.</w:t>
      </w:r>
    </w:p>
    <w:p>
      <w:pPr>
        <w:pStyle w:val="TextBody"/>
        <w:jc w:val="both"/>
        <w:rPr/>
      </w:pPr>
      <w:r>
        <w:rPr/>
        <w:t>At the premiere the Panchayat expressed apprehensions that the very existence of this heritage might be threatened by Bt Brinjal. They knew how every variety of cotton that India had was wiped out by Bt Cotton, how Bt Cotton led to farmers losing control over their seeds, as well as choice of seeds. Traditional seeds and non-GM hybrids in cotton farming have become history in less than a decade!</w:t>
      </w:r>
    </w:p>
    <w:p>
      <w:pPr>
        <w:pStyle w:val="TextBody"/>
        <w:jc w:val="both"/>
        <w:rPr/>
      </w:pPr>
      <w:r>
        <w:rPr/>
        <w:t>The film and the association of like-minded activists gave considerable encouragement to the panchayat. As the Bt Brinjal controversy snowballed, they decided to hold a brinjal festival at Mararikulam. This mass awareness programme would be backed by producing brinjal seedlings in bulk.</w:t>
      </w:r>
    </w:p>
    <w:p>
      <w:pPr>
        <w:pStyle w:val="TextBody"/>
        <w:jc w:val="both"/>
        <w:rPr/>
      </w:pPr>
      <w:r>
        <w:rPr/>
        <w:t>Recounts Viswan: “It was a challenge. We had to keep the plants ready for distribution during the festival. There was only one month’s time. Some experts said it would be impossible without building a greenhouse.” Drawing courage from his past experience, Viswan decided to get the plants produced in simple raised beds under shade, using NREGA funds. Much against warnings, they got very good germination rates. By spending Rs 50,000, they could raise 40,000 plants – and within time.</w:t>
      </w:r>
    </w:p>
    <w:p>
      <w:pPr>
        <w:pStyle w:val="TextBody"/>
        <w:jc w:val="both"/>
        <w:rPr/>
      </w:pPr>
      <w:r>
        <w:rPr>
          <w:rStyle w:val="StrongEmphasis"/>
        </w:rPr>
        <w:t>MONEY PLANT:</w:t>
      </w:r>
      <w:r>
        <w:rPr/>
        <w:t xml:space="preserve"> News of the upcoming brinjal festival inspired cooking enthusiast Krishna Kurup. A retired person, he has traveled all over India. Trying out new recipes is his passion. Within a week, he prepared half a dozen pickles from the Mararikulam brinjal.</w:t>
      </w:r>
    </w:p>
    <w:p>
      <w:pPr>
        <w:pStyle w:val="TextBody"/>
        <w:jc w:val="both"/>
        <w:rPr/>
      </w:pPr>
      <w:r>
        <w:rPr/>
        <w:t>The news reached the panchayat president who tasted the products. He was impressed. The SHGs attached to Marari Marketing Ltd started making three types of brinjal pickle. “During the festival, we sold 2000 packets and bottles that we prepared in a hurry,” says MS Sajith, general manager of Marari Marketing Ltd, a company owned by the Kudumbasree units of Aryad and Kanjikuzhy Block Panchayats. Kudumbasree is a women’s empowerment project of the state government of Kerala.</w:t>
      </w:r>
    </w:p>
    <w:p>
      <w:pPr>
        <w:pStyle w:val="TextBody"/>
        <w:jc w:val="both"/>
        <w:rPr/>
      </w:pPr>
      <w:r>
        <w:rPr/>
        <w:t>During the festival NSS (National Service Scheme, the community service wing of students under Central Ministry of Youth Affairs and Sports) students planted two brinjal plants in every house in five out of 17 wards of this one-village panchayat. The panchayat plans to cover the rest of the area very soon.</w:t>
      </w:r>
    </w:p>
    <w:p>
      <w:pPr>
        <w:pStyle w:val="TextBody"/>
        <w:jc w:val="both"/>
        <w:rPr/>
      </w:pPr>
      <w:r>
        <w:rPr/>
        <w:t>“</w:t>
      </w:r>
      <w:r>
        <w:rPr/>
        <w:t>We can’t create awareness about vegetable production or love for native varieties by speeches, demonstrations or seminars alone. What we need is grassroots action. Our panchayat has coined two slogans and believes in them. The first one is ‘Farming all over, farming for all.’</w:t>
      </w:r>
    </w:p>
    <w:p>
      <w:pPr>
        <w:pStyle w:val="TextBody"/>
        <w:jc w:val="both"/>
        <w:rPr/>
      </w:pPr>
      <w:r>
        <w:rPr/>
        <w:t>The second is ‘Farming for health, pleasure and income.’ This is what made it necessary for us to build a good marketing arrangement for the vegetables grown by our villagers.”</w:t>
      </w:r>
    </w:p>
    <w:p>
      <w:pPr>
        <w:pStyle w:val="TextBody"/>
        <w:jc w:val="both"/>
        <w:rPr/>
      </w:pPr>
      <w:r>
        <w:rPr/>
        <w:t>The ‘grow more vegetables’ campaign is going on throughout Kerala. Mararikulam has gone an important step further – to promote only organic farming and to give buy-back support at panchayat level. Two seasons ago, for the first time in the state, the panchayat started announcing floor prices for vegetables. Barring the adjacent Kanjikuzhi panchayat, no other panchayat in Kerala has done this.</w:t>
      </w:r>
    </w:p>
    <w:p>
      <w:pPr>
        <w:pStyle w:val="TextBody"/>
        <w:jc w:val="both"/>
        <w:rPr/>
      </w:pPr>
      <w:r>
        <w:rPr/>
        <w:t>Explains panchayat secretary Kalesh: “Our support price for popular vegetables like amaranthus, long beans and brinjal is Rs 8, Rs 12 and Rs 8, respectively. Even if the market price falls further, we pay this minimum price. If the market price goes up, we give the existing market price. For example, the present purchase rate for brinjal is Rs 14 as against the floor price of Rs 8.”</w:t>
      </w:r>
    </w:p>
    <w:p>
      <w:pPr>
        <w:pStyle w:val="TextBody"/>
        <w:jc w:val="both"/>
        <w:rPr/>
      </w:pPr>
      <w:r>
        <w:rPr/>
        <w:t>An expert committee of university scientists and officers from the horticulture department fix the floor price once a year. To decide the selling price, there is a farmer’s committee at panchayat level that meets every week. A van does the rounds to two collection centres of the village where farmers pool their produce. Each registered farmer is provided with a pass book that maintains transparency in deals. Cash payments are promptly made to farmers.</w:t>
      </w:r>
    </w:p>
    <w:p>
      <w:pPr>
        <w:pStyle w:val="TextBody"/>
        <w:jc w:val="both"/>
        <w:rPr/>
      </w:pPr>
      <w:r>
        <w:rPr/>
        <w:t>Though there are many vegetable shops near the Panchayat Development Society’s office, it has done considerable business. The total turnover during 2008 and 2009 was Rs 21, 60,000. The declaration of floor price in May 2008 did so far resulted in a loss of Rs 2, 50,000 to the society in two seasons. The panchayat has requested the state government to reimburse this amount.</w:t>
      </w:r>
    </w:p>
    <w:p>
      <w:pPr>
        <w:pStyle w:val="TextBody"/>
        <w:jc w:val="both"/>
        <w:rPr/>
      </w:pPr>
      <w:r>
        <w:rPr>
          <w:rStyle w:val="StrongEmphasis"/>
        </w:rPr>
        <w:t xml:space="preserve">FARMING PROJECTS: </w:t>
      </w:r>
      <w:r>
        <w:rPr/>
        <w:t xml:space="preserve">The success of vegetable production doesn’t lie only in prices and marketing. Priyesh Kumar, the panchayat president, has smart strategies. </w:t>
      </w:r>
    </w:p>
    <w:p>
      <w:pPr>
        <w:pStyle w:val="TextBody"/>
        <w:jc w:val="both"/>
        <w:rPr/>
      </w:pPr>
      <w:r>
        <w:rPr/>
        <w:t>One such plan is to do time-bound farming projects.</w:t>
      </w:r>
    </w:p>
    <w:p>
      <w:pPr>
        <w:pStyle w:val="TextBody"/>
        <w:jc w:val="both"/>
        <w:rPr/>
      </w:pPr>
      <w:r>
        <w:rPr/>
        <w:t>The local Kanichukulangara temple needs 600 Palayankondan variety of bananas for the feast it organizes during an annual festival. The temple authorities used to buy chemically grown bananas from Tamil Nadu. The panchayat talked to the temple authorities and offered them a deal. The village itself would supply them organically grown bananas.</w:t>
      </w:r>
    </w:p>
    <w:p>
      <w:pPr>
        <w:pStyle w:val="TextBody"/>
        <w:jc w:val="both"/>
        <w:rPr/>
      </w:pPr>
      <w:r>
        <w:rPr/>
        <w:t>Once the agreement was clinched, the panchayat had to make sure the bananas were grown in time for the temple’s festival. It convened a farmer’s meet and presented an action plan. The farmers agreed. Sixty farmers were involved in the project. Temple authorities were only too happy to pay a good price. The project benefited both.</w:t>
      </w:r>
    </w:p>
    <w:p>
      <w:pPr>
        <w:pStyle w:val="TextBody"/>
        <w:jc w:val="both"/>
        <w:rPr/>
      </w:pPr>
      <w:r>
        <w:rPr/>
        <w:t>The panchayat then went full steam ahead with other plans in the pipeline. It implemented a People’s Colocasia project, it got villagers to grow Amaranthus for a temple and to grow nendran to make chips during Onam. The panchayat set a deadline for each farm project, adhered to by farmers. It built their confidence. More and more families joined part-time farming.</w:t>
      </w:r>
    </w:p>
    <w:p>
      <w:pPr>
        <w:pStyle w:val="TextBody"/>
        <w:jc w:val="both"/>
        <w:rPr/>
      </w:pPr>
      <w:r>
        <w:rPr/>
        <w:t>But what happens if there is over-production of the Mararikulam brinjal? “No problem,” smiles Priyesh Kumar, “We will request Horticorp (Kerala State Horticultural Products Development Corporation Ltd, a public sector undertaking) to buy the excess. We did this successfully when our villagers produced yam in bulk.”</w:t>
      </w:r>
    </w:p>
    <w:p>
      <w:pPr>
        <w:pStyle w:val="TextBody"/>
        <w:jc w:val="both"/>
        <w:rPr/>
      </w:pPr>
      <w:r>
        <w:rPr>
          <w:rStyle w:val="StrongEmphasis"/>
        </w:rPr>
        <w:t xml:space="preserve">BRINJAL PROTECTION: </w:t>
      </w:r>
      <w:r>
        <w:rPr/>
        <w:t>Shortly after the news that the Genetic Engineering Approval Committee (GEAC) had given clearance for Bt Brinjal was announced, Mararikulam villagers under the leadership of their MLA, Dr Thomas Issac, who is also the finance minister of Kerala, got together and took an oath to “Stop Bt Brinjal and save Mararikulam brinjal.”</w:t>
      </w:r>
    </w:p>
    <w:p>
      <w:pPr>
        <w:pStyle w:val="TextBody"/>
        <w:jc w:val="both"/>
        <w:rPr/>
      </w:pPr>
      <w:r>
        <w:rPr/>
        <w:t>“</w:t>
      </w:r>
      <w:r>
        <w:rPr/>
        <w:t>Many of our villagers might not know the intricacies of genetically modified foods,” said Priyesh Kumar. “But one reality has to be noted. Even a lesser known panchayat like ours debated it. The discussion that was confined to the intelligentsia has percolated down to common people here.”</w:t>
      </w:r>
    </w:p>
    <w:p>
      <w:pPr>
        <w:pStyle w:val="TextBody"/>
        <w:jc w:val="both"/>
        <w:rPr/>
      </w:pPr>
      <w:r>
        <w:rPr/>
        <w:t>Now that the threat of Bt Brinjal has been removed, villagers are debating how to preserve the identity and quality of the Mararikulam brinjal.</w:t>
      </w:r>
    </w:p>
    <w:p>
      <w:pPr>
        <w:pStyle w:val="TextBody"/>
        <w:jc w:val="both"/>
        <w:rPr/>
      </w:pPr>
      <w:r>
        <w:rPr/>
        <w:t>“</w:t>
      </w:r>
      <w:r>
        <w:rPr/>
        <w:t>In one way, the Bt issue was a blessing in disguise,” says PC Varghese. “Now the ball is in our court. We have to get our brinjal variety studied and then pass on the details of its good character. That way, our responsibility and the panchayat’s has grown bigger.”</w:t>
      </w:r>
    </w:p>
    <w:p>
      <w:pPr>
        <w:pStyle w:val="TextBody"/>
        <w:jc w:val="both"/>
        <w:rPr/>
      </w:pPr>
      <w:r>
        <w:rPr/>
        <w:t>Impurity of the typical Mararikulam brinjal is an issue that is top of the mind. The slender long variety has got mixed up or naturally pollinated with another brinjal variety which is slightly shorter and stouter.</w:t>
      </w:r>
    </w:p>
    <w:p>
      <w:pPr>
        <w:pStyle w:val="TextBody"/>
        <w:jc w:val="both"/>
        <w:rPr/>
      </w:pPr>
      <w:r>
        <w:rPr/>
        <w:t>“</w:t>
      </w:r>
      <w:r>
        <w:rPr/>
        <w:t>Purification of variety is essential. If we get funds, we can do that in two years. By selection and hybridization, the prickling thorns present in the plants can also be eliminated,” says Dr TR Gopalakrishnan, associate director of research in Kerala Agriculture University’s (KAU) Vegetable Mission.</w:t>
      </w:r>
    </w:p>
    <w:p>
      <w:pPr>
        <w:pStyle w:val="TextBody"/>
        <w:jc w:val="both"/>
        <w:rPr/>
      </w:pPr>
      <w:r>
        <w:rPr/>
        <w:t>“</w:t>
      </w:r>
      <w:r>
        <w:rPr/>
        <w:t>Maraikulam brinjal performs well even under slight shaded condition unlike the hybrids. Though we haven’t studied it in detail yet, it looks as if it is somewhat tolerant to pests,” he said.</w:t>
      </w:r>
    </w:p>
    <w:p>
      <w:pPr>
        <w:pStyle w:val="TextBody"/>
        <w:jc w:val="both"/>
        <w:rPr/>
      </w:pPr>
      <w:r>
        <w:rPr/>
        <w:t>Priyesh Kumar thinks scientists need to come up with better management methods and improve the yield of this variety. “This is where we require the intervention of science and not in bringing us a type of brinjal whose safety is not established.”</w:t>
      </w:r>
    </w:p>
    <w:p>
      <w:pPr>
        <w:pStyle w:val="TextBody"/>
        <w:jc w:val="both"/>
        <w:rPr/>
      </w:pPr>
      <w:r>
        <w:rPr/>
        <w:t>Dr RR Nayar, agronomist and a former director of research, KAU, advocates trying for a Geographical Indicator for the Mararikulam brinjal.</w:t>
      </w:r>
    </w:p>
    <w:p>
      <w:pPr>
        <w:pStyle w:val="TextBody"/>
        <w:jc w:val="both"/>
        <w:rPr/>
      </w:pPr>
      <w:r>
        <w:rPr/>
        <w:t>“</w:t>
      </w:r>
      <w:r>
        <w:rPr/>
        <w:t>Though the Mararikulam brinjal is present in the gene pool collection of the university it has not been given due attention by plant breeders,” he says.</w:t>
      </w:r>
    </w:p>
    <w:p>
      <w:pPr>
        <w:pStyle w:val="TextBody"/>
        <w:jc w:val="both"/>
        <w:rPr/>
      </w:pPr>
      <w:r>
        <w:rPr/>
        <w:t>“</w:t>
      </w:r>
      <w:r>
        <w:rPr/>
        <w:t>It is a fecund plant and can go on bearing fruit. The hybrids, on the other hand, have bearing and non-bearing phases. The total average production of fruits this plant gives in three or four years has not been quantified.”</w:t>
      </w:r>
    </w:p>
    <w:p>
      <w:pPr>
        <w:pStyle w:val="TextBody"/>
        <w:jc w:val="both"/>
        <w:rPr/>
      </w:pPr>
      <w:r>
        <w:rPr/>
        <w:t>PC Varghese points out that Bt Brinjal was being introduced to fight the fruit and shoot borer pest. But the truth is that it is not as big a pest as it is made out to be.</w:t>
      </w:r>
    </w:p>
    <w:p>
      <w:pPr>
        <w:pStyle w:val="TextBody"/>
        <w:jc w:val="both"/>
        <w:rPr/>
      </w:pPr>
      <w:r>
        <w:rPr/>
        <w:t>“</w:t>
      </w:r>
      <w:r>
        <w:rPr/>
        <w:t>If our native varieties didn’t have tolerance abilities, they would have been wiped out long time ago. The fruit and shoot borer can be easily controlled through eco-friendly methods like tricho cards.” These cards, pasted with thousands of eggs have to be put to use before a pest attack. It is best to tie the cards during transplanting of seedlings and repeat the procedure once a fortnight.</w:t>
      </w:r>
    </w:p>
    <w:p>
      <w:pPr>
        <w:pStyle w:val="TextBody"/>
        <w:jc w:val="both"/>
        <w:rPr/>
      </w:pPr>
      <w:r>
        <w:rPr/>
        <w:t>Varghese, who runs a nursery, sells these cards for Rs 40 each. Two cards would be enough for one acre. “With a little training, farmers themselves can make these cards. Paddy farmers in Palakkad have already learnt the method,” he says.</w:t>
      </w:r>
    </w:p>
    <w:p>
      <w:pPr>
        <w:pStyle w:val="TextBody"/>
        <w:jc w:val="both"/>
        <w:rPr/>
      </w:pPr>
      <w:r>
        <w:rPr>
          <w:rStyle w:val="StrongEmphasis"/>
        </w:rPr>
        <w:t xml:space="preserve">RISING POPULARITY: </w:t>
      </w:r>
      <w:r>
        <w:rPr/>
        <w:t>The popularity of the Mararikulam brinjal is spreading. A resident’s association in Ernakulam has contacted Mararikulam panchayat to advice them how to grow these brinjals in their terrace gardens. A few farmers from other villages have placed orders for seeds and sent money orders. The Alappuzha town panchayat has bought 300 plants from here.</w:t>
      </w:r>
    </w:p>
    <w:p>
      <w:pPr>
        <w:pStyle w:val="TextBody"/>
        <w:jc w:val="both"/>
        <w:rPr/>
      </w:pPr>
      <w:r>
        <w:rPr/>
        <w:t>Ajay Kanchan, director of Poison in the Platter visited Mararikulam to make one more documentary on its brinjal.</w:t>
      </w:r>
    </w:p>
    <w:p>
      <w:pPr>
        <w:pStyle w:val="TextBody"/>
        <w:jc w:val="both"/>
        <w:rPr/>
      </w:pPr>
      <w:r>
        <w:rPr/>
        <w:t>“</w:t>
      </w:r>
      <w:r>
        <w:rPr/>
        <w:t>See, we have a brinjal variety that is being cultivated since centuries. It’s unfair to impose a new variety here whose character you don’t know for sure.</w:t>
      </w:r>
    </w:p>
    <w:p>
      <w:pPr>
        <w:pStyle w:val="TextBody"/>
        <w:jc w:val="both"/>
        <w:rPr/>
      </w:pPr>
      <w:r>
        <w:rPr/>
        <w:t>Basically this is a bio-diversity issue,” said Dr Thomas Issac, local MLA and Finance Minister of Kerala. He has been taking active interest in the issue. Added he: “Over 100,000 people visited our brinjal festival. No other panchayat has taken so much trouble to preserve a vegetable variety of theirs.”</w:t>
      </w:r>
    </w:p>
    <w:p>
      <w:pPr>
        <w:pStyle w:val="TextBody"/>
        <w:jc w:val="both"/>
        <w:rPr/>
      </w:pPr>
      <w:r>
        <w:rPr/>
        <w:t>“</w:t>
      </w:r>
      <w:r>
        <w:rPr/>
        <w:t>The brinjal festival was a direct challenge to the Government of India,” says Sridhar, an activist from Thanal, a Thiruvananthapuram based voluntary organization which took part in it. “The people asked the Union government, are you with us to protect our traditional varieties or are you with Monsanto to promote their proprietary seeds and enslave farmers? This festival and the decision to grow the Mararikalam brinjal in every village home ensures that everybody knows about the Bt Brinjal issue. Where else can we see such empowerment?”</w:t>
      </w:r>
    </w:p>
    <w:p>
      <w:pPr>
        <w:pStyle w:val="TextBody"/>
        <w:jc w:val="both"/>
        <w:rPr/>
      </w:pPr>
      <w:r>
        <w:rPr/>
        <w:t>“</w:t>
      </w:r>
      <w:r>
        <w:rPr/>
        <w:t>This is not Mararikulam’s voice in solitude,” he said. “It is the voice of thousands of such villages and millions of farme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28:04Z</dcterms:created>
  <dc:creator>susan </dc:creator>
  <dc:description/>
  <dc:language>en-US</dc:language>
  <cp:lastModifiedBy/>
  <cp:revision>0</cp:revision>
  <dc:subject/>
  <dc:title/>
</cp:coreProperties>
</file>