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vil Society, Feb 2010</w:t>
      </w:r>
    </w:p>
    <w:p>
      <w:pPr>
        <w:pStyle w:val="Normal"/>
        <w:rPr/>
      </w:pPr>
      <w:r>
        <w:rPr/>
      </w:r>
    </w:p>
    <w:p>
      <w:pPr>
        <w:pStyle w:val="Normal"/>
        <w:rPr>
          <w:b/>
          <w:b/>
          <w:bCs/>
        </w:rPr>
      </w:pPr>
      <w:r>
        <w:rPr>
          <w:b/>
          <w:bCs/>
        </w:rPr>
        <w:t>Brinjal vs brinjal</w:t>
      </w:r>
    </w:p>
    <w:p>
      <w:pPr>
        <w:pStyle w:val="Normal"/>
        <w:rPr>
          <w:b/>
          <w:b/>
          <w:bCs/>
        </w:rPr>
      </w:pPr>
      <w:r>
        <w:rPr>
          <w:b/>
          <w:bCs/>
        </w:rPr>
      </w:r>
    </w:p>
    <w:p>
      <w:pPr>
        <w:pStyle w:val="Normal"/>
        <w:rPr/>
      </w:pPr>
      <w:r>
        <w:rPr/>
        <w:t>Anitha Reddy</w:t>
      </w:r>
    </w:p>
    <w:p>
      <w:pPr>
        <w:pStyle w:val="Normal"/>
        <w:rPr/>
      </w:pPr>
      <w:r>
        <w:rPr/>
      </w:r>
    </w:p>
    <w:p>
      <w:pPr>
        <w:pStyle w:val="Normal"/>
        <w:rPr/>
      </w:pPr>
      <w:r>
        <w:rPr/>
        <w:t>A unique festival that celebrated the diversity of brinjal was held in the heritage city of Mysore on 13 December. Called the ‘Desi Badane Samskruthi Mela’ it took place at Rangayana, a theatre institution of national repute. Indigenous brinjals of all shapes and sizes converged here from the southern states of Karnataka, Kerala, Tamil Nadu and Andhra Pradesh.</w:t>
      </w:r>
    </w:p>
    <w:p>
      <w:pPr>
        <w:pStyle w:val="Normal"/>
        <w:rPr/>
      </w:pPr>
      <w:r>
        <w:rPr/>
      </w:r>
    </w:p>
    <w:p>
      <w:pPr>
        <w:pStyle w:val="Normal"/>
        <w:rPr/>
      </w:pPr>
      <w:r>
        <w:rPr/>
        <w:t>Around 50 varieties of brinjal with their wild relatives were on display. Each variety has a unique feature and is used for different culinary preparations. Some varieties have medicinal value, like sunde kai is used for joint pains and ramagulle badane, a wild variety, is used to remove tooth cavity. Mattu gulla, from Udupi district, is cultivated for its distinct flavour.</w:t>
      </w:r>
    </w:p>
    <w:p>
      <w:pPr>
        <w:pStyle w:val="Normal"/>
        <w:rPr/>
      </w:pPr>
      <w:r>
        <w:rPr/>
      </w:r>
    </w:p>
    <w:p>
      <w:pPr>
        <w:pStyle w:val="Normal"/>
        <w:rPr/>
      </w:pPr>
      <w:r>
        <w:rPr/>
        <w:t>The festival was organised by a number of consumer groups from Mysore to spread awareness about the threat posed to indigenous varieties of brinjal by Bt Brinjal. The government is all set to approve genetically modified (GM) crops and Bt Brinjal will be the first to be launched for human consumption.</w:t>
      </w:r>
    </w:p>
    <w:p>
      <w:pPr>
        <w:pStyle w:val="Normal"/>
        <w:rPr/>
      </w:pPr>
      <w:r>
        <w:rPr/>
      </w:r>
    </w:p>
    <w:p>
      <w:pPr>
        <w:pStyle w:val="Normal"/>
        <w:rPr/>
      </w:pPr>
      <w:r>
        <w:rPr/>
        <w:t>The consumer groups who came together to launch this festival were Nesara (Organic Farming Services Society), Nisarga (Centre for Marketing Naturally Grown Crops) and Aaramba (Fraternity of Organic Farming Growers). They partnered the Sahaja Samrudha (Organic Farmers Association) which is based in Bengaluru.</w:t>
      </w:r>
    </w:p>
    <w:p>
      <w:pPr>
        <w:pStyle w:val="Normal"/>
        <w:rPr/>
      </w:pPr>
      <w:r>
        <w:rPr/>
      </w:r>
    </w:p>
    <w:p>
      <w:pPr>
        <w:pStyle w:val="Normal"/>
        <w:rPr/>
      </w:pPr>
      <w:r>
        <w:rPr/>
        <w:t>These groups are campaigning for a GM free Karnataka. They are working together to prevent the entry of Bt Brinjal by informing people about the harmful effects of GM foods on their health and environment.</w:t>
      </w:r>
    </w:p>
    <w:p>
      <w:pPr>
        <w:pStyle w:val="Normal"/>
        <w:rPr/>
      </w:pPr>
      <w:r>
        <w:rPr/>
      </w:r>
    </w:p>
    <w:p>
      <w:pPr>
        <w:pStyle w:val="Normal"/>
        <w:rPr/>
      </w:pPr>
      <w:r>
        <w:rPr/>
        <w:t>“</w:t>
      </w:r>
      <w:r>
        <w:rPr/>
        <w:t>It is time to get up and oppose GM foods before they fill our markets”, said Krishna Prasad, director of Sahaja Samrudha. “With the Genetic Engineering Approval Committee (GEAC) giving the green signal to commercialisation of Bt Brinjal, It is important to conduct campaigns and festivals to educate people about safe and healthy food. They need to know about the devastating effects of GM food and its impact on our agro-biodiversity. Losing our traditional varieties will make our farmers dependent on seed companies.”</w:t>
      </w:r>
    </w:p>
    <w:p>
      <w:pPr>
        <w:pStyle w:val="Normal"/>
        <w:rPr/>
      </w:pPr>
      <w:r>
        <w:rPr/>
      </w:r>
    </w:p>
    <w:p>
      <w:pPr>
        <w:pStyle w:val="Normal"/>
        <w:rPr/>
      </w:pPr>
      <w:r>
        <w:rPr/>
        <w:t>The Mattu gulla brinjal, for instance, is already threatened with extinction. “It is being tampered with at the University of Agricultural Sciences in Dharwad,” alleged Krishna Prasad. “Bt gene has been introduced into Mattu gulla and field trials have been conducted.”</w:t>
      </w:r>
    </w:p>
    <w:p>
      <w:pPr>
        <w:pStyle w:val="Normal"/>
        <w:rPr/>
      </w:pPr>
      <w:r>
        <w:rPr/>
      </w:r>
    </w:p>
    <w:p>
      <w:pPr>
        <w:pStyle w:val="Normal"/>
        <w:rPr/>
      </w:pPr>
      <w:r>
        <w:rPr/>
        <w:t>The festival was inaugurated by Srinivasa Murthy, a model progressive farmer, who gained recognition for growing 30 species of native paddy on a single plot. KS Puttannaiah, President, Karnataka Rajya Raitha Sangha (KRRS) said in the past farmers never faced problems with agriculture. Today, despite science and research institutes ‘working overtime’, farmers are facing problems. The speakers said farmers’ interests should be a priority with the state. They called upon the farming community to shun exotic species being thrust upon them by multinationals.</w:t>
      </w:r>
    </w:p>
    <w:p>
      <w:pPr>
        <w:pStyle w:val="Normal"/>
        <w:rPr/>
      </w:pPr>
      <w:r>
        <w:rPr/>
      </w:r>
    </w:p>
    <w:p>
      <w:pPr>
        <w:pStyle w:val="Normal"/>
        <w:rPr/>
      </w:pPr>
      <w:r>
        <w:rPr>
          <w:b/>
          <w:bCs/>
        </w:rPr>
        <w:t>BRINJAL RULES</w:t>
      </w:r>
      <w:r>
        <w:rPr/>
        <w:t>: The king of vegetables is part of the diet of rich and the poor. It is grown all over the country, through the year. The cultivation and use of brinjal is of great antiquity to India.</w:t>
      </w:r>
    </w:p>
    <w:p>
      <w:pPr>
        <w:pStyle w:val="Normal"/>
        <w:rPr/>
      </w:pPr>
      <w:r>
        <w:rPr/>
      </w:r>
    </w:p>
    <w:p>
      <w:pPr>
        <w:pStyle w:val="Normal"/>
        <w:rPr/>
      </w:pPr>
      <w:r>
        <w:rPr/>
        <w:t>It is uniquely ours. Studies indicate that brinjal moved to West Asia and Europe from India. So brinjal is the perfect example of a truly Indian vegetable that has “become globalised” over the years.</w:t>
      </w:r>
    </w:p>
    <w:p>
      <w:pPr>
        <w:pStyle w:val="Normal"/>
        <w:rPr/>
      </w:pPr>
      <w:r>
        <w:rPr/>
      </w:r>
    </w:p>
    <w:p>
      <w:pPr>
        <w:pStyle w:val="Normal"/>
        <w:rPr/>
      </w:pPr>
      <w:r>
        <w:rPr/>
        <w:t>At the festival the wide diversity of brinjals on display included, haduru gula, a native of Thirthahalli, Shimoga district and a rare variety, billi gulla badane known for its exclusive taste. Udupi gulla badane, a native of Udupi is cultivated for its unique flavor. Malaka badane is a small variety, mola badane is popular for masala rice, mangalooru badane is very tasty and cooked in sambhar. It is also used for making chutney. Gullu badane, grown widely in Bangalore rural district, is best suited for barren land.</w:t>
      </w:r>
    </w:p>
    <w:p>
      <w:pPr>
        <w:pStyle w:val="Normal"/>
        <w:rPr/>
      </w:pPr>
      <w:r>
        <w:rPr/>
      </w:r>
    </w:p>
    <w:p>
      <w:pPr>
        <w:pStyle w:val="Normal"/>
        <w:rPr/>
      </w:pPr>
      <w:r>
        <w:rPr/>
        <w:t>“</w:t>
      </w:r>
      <w:r>
        <w:rPr/>
        <w:t>Gulla badane, is the best variety and when we cook this brinjal it melts like butter in the mouth,” said Sarojamma, a farmer from Chennapatna in Mysore district. She has conserved about six varieties of brinjal and continues growing them. She vows that she will never use seeds supplied by the government.</w:t>
      </w:r>
    </w:p>
    <w:p>
      <w:pPr>
        <w:pStyle w:val="Normal"/>
        <w:rPr/>
      </w:pPr>
      <w:r>
        <w:rPr/>
      </w:r>
    </w:p>
    <w:p>
      <w:pPr>
        <w:pStyle w:val="Normal"/>
        <w:rPr/>
      </w:pPr>
      <w:r>
        <w:rPr/>
        <w:t>The Kari badane variety is very popular in the Jamakhandi area of North Karnataka. Kadu gula badane is a variety available in the forest range of Kollegal in Chamarajnagar district. It is used by the migrant population to prepare sambhar. Makala badane, native to Mysore region, is fleshy with less seeds. It is unique for the brinjals grow in a cluster. The Bili badane plant grows to five feet, and each fruit weighs half a kilo. Aadu mole badane is thin and long and grows in clusters. Kothithale badane, a native of Bangalore rural district, is very soft and popular for its taste.</w:t>
      </w:r>
    </w:p>
    <w:p>
      <w:pPr>
        <w:pStyle w:val="Normal"/>
        <w:rPr/>
      </w:pPr>
      <w:r>
        <w:rPr/>
      </w:r>
    </w:p>
    <w:p>
      <w:pPr>
        <w:pStyle w:val="Normal"/>
        <w:rPr/>
      </w:pPr>
      <w:r>
        <w:rPr/>
        <w:t>Akki chikki badane is a creeper variety and has medicinal value. Eramgere badane a native of Mysore is a popular variety and more than a quintal was sold within two hours of the inauguration of the festival. The list of indigenous brinjals was very long.</w:t>
      </w:r>
    </w:p>
    <w:p>
      <w:pPr>
        <w:pStyle w:val="Normal"/>
        <w:rPr/>
      </w:pPr>
      <w:r>
        <w:rPr/>
      </w:r>
    </w:p>
    <w:p>
      <w:pPr>
        <w:pStyle w:val="Normal"/>
        <w:rPr/>
      </w:pPr>
      <w:r>
        <w:rPr/>
        <w:t>Sridhar, a business man who lives in Mysore said that he visits his village Mattu in Udupi district mainly to taste sambhar made with Mattu gulla badane. “No other brinjal tastes like mattu gulla,” he said. He visited the mela mainly to buy kilos of this brinjal as it is not available anywhere except in Udupi.</w:t>
      </w:r>
    </w:p>
    <w:p>
      <w:pPr>
        <w:pStyle w:val="Normal"/>
        <w:rPr/>
      </w:pPr>
      <w:r>
        <w:rPr/>
      </w:r>
    </w:p>
    <w:p>
      <w:pPr>
        <w:pStyle w:val="Normal"/>
        <w:rPr/>
      </w:pPr>
      <w:r>
        <w:rPr/>
        <w:t>STALLS AND FOOD: Stalls at the festival were designed to provide enough space for product displays. The stalls sold preparations of brinjal like chips, chutney powder and pickles. They also stocked spices, dry fruits, organic rice, unpolished rice and sweets. Brinjal seeds, brinjal saplings and books, posters, leaflets and manuals were likewise sold.</w:t>
      </w:r>
    </w:p>
    <w:p>
      <w:pPr>
        <w:pStyle w:val="Normal"/>
        <w:rPr/>
      </w:pPr>
      <w:r>
        <w:rPr/>
      </w:r>
    </w:p>
    <w:p>
      <w:pPr>
        <w:pStyle w:val="Normal"/>
        <w:rPr/>
      </w:pPr>
      <w:r>
        <w:rPr/>
        <w:t>A distinctive feature of the event was a cooking competition. Women from different ethnic and cultural backgrounds shared rare recipes with a common ingredient – brinjal. There was brinjal salad, brinjal raita, brinjal curry, brinjal dosa, badane mosaru bajji (a traditional curry prepared with curds, coconut and green chillies), yengai (an authentic recipe of North Karnataka served with rotis), brinjal coriander chutney and lots more.</w:t>
      </w:r>
    </w:p>
    <w:p>
      <w:pPr>
        <w:pStyle w:val="Normal"/>
        <w:rPr/>
      </w:pPr>
      <w:r>
        <w:rPr/>
      </w:r>
    </w:p>
    <w:p>
      <w:pPr>
        <w:pStyle w:val="Normal"/>
        <w:rPr>
          <w:i/>
          <w:i/>
          <w:iCs/>
        </w:rPr>
      </w:pPr>
      <w:r>
        <w:rPr>
          <w:i/>
          <w:iCs/>
        </w:rPr>
      </w:r>
    </w:p>
    <w:p>
      <w:pPr>
        <w:pStyle w:val="Normal"/>
        <w:rPr>
          <w:i/>
          <w:i/>
          <w:iCs/>
        </w:rPr>
      </w:pPr>
      <w:r>
        <w:rPr>
          <w:i/>
          <w:iCs/>
        </w:rPr>
        <w:t>For further information on Bt Brinjal contact Sahaja Samrudha,</w:t>
      </w:r>
    </w:p>
    <w:p>
      <w:pPr>
        <w:pStyle w:val="Normal"/>
        <w:rPr>
          <w:i/>
          <w:i/>
          <w:iCs/>
        </w:rPr>
      </w:pPr>
      <w:r>
        <w:rPr>
          <w:i/>
          <w:iCs/>
        </w:rPr>
        <w:t>'Nandana', No-7, 2nd Cross, 7th Main, Sulthanpalya, Bangalore-560 037</w:t>
      </w:r>
    </w:p>
    <w:p>
      <w:pPr>
        <w:pStyle w:val="Normal"/>
        <w:rPr>
          <w:i/>
          <w:i/>
          <w:iCs/>
        </w:rPr>
      </w:pPr>
      <w:r>
        <w:rPr>
          <w:i/>
          <w:iCs/>
        </w:rPr>
        <w:t>Phone: 080-22715744 / 988086205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IN"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6:56:28Z</dcterms:created>
  <dc:creator>susan </dc:creator>
  <dc:description/>
  <dc:language>en-US</dc:language>
  <cp:lastModifiedBy/>
  <cp:revision>0</cp:revision>
  <dc:subject/>
  <dc:title/>
</cp:coreProperties>
</file>