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Biodiversity Persistence and Climate Change in Bhutan</w:t>
      </w:r>
    </w:p>
    <w:p>
      <w:pPr>
        <w:pStyle w:val="ListParagraph"/>
        <w:numPr>
          <w:ilvl w:val="0"/>
          <w:numId w:val="2"/>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Introduction </w:t>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color w:val="00B050"/>
          <w:sz w:val="24"/>
          <w:szCs w:val="24"/>
          <w:lang w:val="en-US"/>
        </w:rPr>
      </w:pPr>
      <w:r>
        <w:rPr>
          <w:rFonts w:cs="Times New Roman" w:ascii="Times New Roman" w:hAnsi="Times New Roman"/>
          <w:sz w:val="24"/>
          <w:szCs w:val="24"/>
          <w:lang w:val="en-US"/>
        </w:rPr>
        <w:t>Biological diversity is vitally important for every sphere of human existence and provides us with a vast range of products and services ranging from the food we eat, clean water, fuel and construction materials to fertile soils, and healing plants for medicines and not least, the clean air we breathe (Kus et al, 2010, MEA, 2005 ). Biodiversity also plays a significant role in mitigating and adapting the impacts of climate change. Intact ecosystems such as forests and peat lands sequester carbon in their vegetation and soil thus supporting climate-regulating functions worldwide</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 xml:space="preserve">(Carlson </w:t>
      </w:r>
      <w:r>
        <w:rPr>
          <w:rFonts w:cs="Times New Roman" w:ascii="Times New Roman" w:hAnsi="Times New Roman"/>
          <w:i/>
          <w:sz w:val="24"/>
          <w:szCs w:val="24"/>
          <w:lang w:val="en-US"/>
        </w:rPr>
        <w:t>et al</w:t>
      </w:r>
      <w:r>
        <w:rPr>
          <w:rFonts w:cs="Times New Roman" w:ascii="Times New Roman" w:hAnsi="Times New Roman"/>
          <w:sz w:val="24"/>
          <w:szCs w:val="24"/>
          <w:lang w:val="en-US"/>
        </w:rPr>
        <w:t>, 2010).</w:t>
      </w:r>
    </w:p>
    <w:p>
      <w:pPr>
        <w:pStyle w:val="Normal"/>
        <w:autoSpaceDE w:val="false"/>
        <w:spacing w:lineRule="auto" w:line="360" w:before="0" w:after="0"/>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ss of biodiversity is caused by several factors such as changes in land use, over exploitation of natural resources, destruction of natural habitats, urbanization, human wildlife conflict, forest fires, hydropower development, industrial development, invasive species, etc. Climate change will further exacerbate the effects of other stressors (CBD, 2009; MEA, 2005)</w:t>
      </w:r>
      <w:r>
        <w:rPr>
          <w:rFonts w:cs="Times New Roman" w:ascii="Times New Roman" w:hAnsi="Times New Roman"/>
          <w:color w:val="0070C0"/>
          <w:sz w:val="24"/>
          <w:szCs w:val="24"/>
          <w:lang w:val="en-US"/>
        </w:rPr>
        <w:t xml:space="preserve"> </w:t>
      </w:r>
      <w:r>
        <w:rPr>
          <w:rFonts w:cs="Times New Roman" w:ascii="Times New Roman" w:hAnsi="Times New Roman"/>
          <w:sz w:val="24"/>
          <w:szCs w:val="24"/>
          <w:lang w:val="en-US"/>
        </w:rPr>
        <w:t xml:space="preserve">and is likely to become the dominant direct driver of biodiversity loss by the end of this century. Biodiversity and climate change are closely linked and each impacts upon the other. Human-induced climate change threatens biodiversity and biodiversity loss heightens the impacts of climate change on population and ecosystems (Gitay </w:t>
      </w:r>
      <w:r>
        <w:rPr>
          <w:rFonts w:cs="Times New Roman" w:ascii="Times New Roman" w:hAnsi="Times New Roman"/>
          <w:i/>
          <w:sz w:val="24"/>
          <w:szCs w:val="24"/>
          <w:lang w:val="en-US"/>
        </w:rPr>
        <w:t>et al</w:t>
      </w:r>
      <w:r>
        <w:rPr>
          <w:rFonts w:cs="Times New Roman" w:ascii="Times New Roman" w:hAnsi="Times New Roman"/>
          <w:sz w:val="24"/>
          <w:szCs w:val="24"/>
          <w:lang w:val="en-US"/>
        </w:rPr>
        <w:t>, 2002, MEA, 2005). In addition, the impacts of climate change on natural ecosystems exerts significant feedbacks to the climate system, mainly through increase in soil respiration under increased temperature and reduced capacity to act as carbon sink</w:t>
      </w:r>
      <w:r>
        <w:rPr>
          <w:rFonts w:cs="Times New Roman" w:ascii="Times New Roman" w:hAnsi="Times New Roman"/>
          <w:color w:val="0070C0"/>
          <w:sz w:val="24"/>
          <w:szCs w:val="24"/>
          <w:lang w:val="en-US"/>
        </w:rPr>
        <w:t xml:space="preserve"> </w:t>
      </w:r>
      <w:r>
        <w:rPr>
          <w:rFonts w:cs="Times New Roman" w:ascii="Times New Roman" w:hAnsi="Times New Roman"/>
          <w:sz w:val="24"/>
          <w:szCs w:val="24"/>
          <w:lang w:val="en-US"/>
        </w:rPr>
        <w:t>(Campbell et al, 2009).</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iodiversity in Bhutan</w:t>
      </w:r>
    </w:p>
    <w:p>
      <w:pPr>
        <w:pStyle w:val="Normal"/>
        <w:autoSpaceDE w:val="false"/>
        <w:spacing w:lineRule="auto" w:line="360" w:before="280" w:after="280"/>
        <w:jc w:val="both"/>
        <w:rPr/>
      </w:pPr>
      <w:r>
        <w:rPr>
          <w:rFonts w:cs="Times New Roman" w:ascii="Times New Roman" w:hAnsi="Times New Roman"/>
          <w:color w:val="231F20"/>
          <w:sz w:val="24"/>
          <w:szCs w:val="24"/>
        </w:rPr>
        <w:t>Bhutan straddles two major biogeographic realms, the Indo-Malayan and Palearctic and is part of the Himalayan biodiversity hotspot with a diverse array of</w:t>
      </w:r>
      <w:r>
        <w:rPr>
          <w:rFonts w:cs="Times New Roman" w:ascii="Times New Roman" w:hAnsi="Times New Roman"/>
          <w:color w:val="000000"/>
          <w:sz w:val="24"/>
          <w:szCs w:val="24"/>
        </w:rPr>
        <w:t xml:space="preserve"> flora and fauna including </w:t>
      </w:r>
      <w:r>
        <w:rPr>
          <w:rFonts w:cs="Times New Roman" w:ascii="Times New Roman" w:hAnsi="Times New Roman"/>
          <w:color w:val="231F20"/>
          <w:sz w:val="24"/>
          <w:szCs w:val="24"/>
        </w:rPr>
        <w:t xml:space="preserve">5603 species of vascular plants, 400 lichens, 200 mammals and about 700 birds. It has an extensive network of rivers due to the high level of precipitation, numerous glaciers and glacial lakes and well-preserved forests resulting in upstream and downstream benefits such as water and other ecosystem services (BAP, 2009). </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rPr>
        <w:t>The total area</w:t>
      </w:r>
      <w:r>
        <w:rPr>
          <w:rFonts w:cs="Times New Roman" w:ascii="Times New Roman" w:hAnsi="Times New Roman"/>
          <w:sz w:val="24"/>
          <w:szCs w:val="24"/>
          <w:lang w:val="en-US"/>
        </w:rPr>
        <w:t xml:space="preserve"> under forests </w:t>
      </w:r>
      <w:r>
        <w:rPr>
          <w:rFonts w:cs="Times New Roman" w:ascii="Times New Roman" w:hAnsi="Times New Roman"/>
          <w:color w:val="000000"/>
          <w:sz w:val="24"/>
          <w:szCs w:val="24"/>
        </w:rPr>
        <w:t xml:space="preserve">is 72.5 percent </w:t>
      </w:r>
      <w:r>
        <w:rPr>
          <w:rFonts w:cs="Times New Roman" w:ascii="Times New Roman" w:hAnsi="Times New Roman"/>
          <w:sz w:val="24"/>
          <w:szCs w:val="24"/>
          <w:lang w:val="en-US"/>
        </w:rPr>
        <w:t xml:space="preserve">and 51.32 percent of the country is secured as protected areas and biological corridors. These </w:t>
      </w:r>
      <w:r>
        <w:rPr>
          <w:rFonts w:cs="Times New Roman" w:ascii="Times New Roman" w:hAnsi="Times New Roman"/>
          <w:bCs/>
          <w:iCs/>
          <w:sz w:val="24"/>
          <w:szCs w:val="24"/>
          <w:lang w:val="en-US"/>
        </w:rPr>
        <w:t>are not only rich reservoirs of biodiversity but have indirectly served as long-term stores of carbon which mitigate the adverse impacts of climate change.</w:t>
      </w:r>
      <w:r>
        <w:rPr>
          <w:rFonts w:cs="Times New Roman" w:ascii="Times New Roman" w:hAnsi="Times New Roman"/>
          <w:sz w:val="24"/>
          <w:szCs w:val="24"/>
          <w:lang w:val="en-US"/>
        </w:rPr>
        <w:t xml:space="preserve"> The protected areas system of Bhutan is regarded as one of the most comprehensive in the world. It encompasses a continuum of representational samples of all major ecosystems found in the country, ranging from the tropical/sub-tropical grasslands and forests in the southern foothills through temperate forests in the central mountains and valleys to alpine meadows in the northern mountains (NEC, 2009).</w:t>
      </w:r>
    </w:p>
    <w:p>
      <w:pPr>
        <w:pStyle w:val="Normal"/>
        <w:autoSpaceDE w:val="false"/>
        <w:spacing w:lineRule="auto" w:line="360" w:before="280" w:after="28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Proportion of other land uses are much smaller, with agriculture, including horticulture, covering 7.8%, pasture 3.9%, settlements 0.1%  and others 15.7%, mainly consisting of  uninhabitable and inaccessible terrain, including glaciers as per the Land Cover figures of the LUSS-LUPP project of 1995, based on satellite imagery (SPOT) of 1989 and 1990 and considerable ground-truthing (Noord, 2010).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Bhu</w:t>
      </w:r>
      <w:r>
        <w:rPr>
          <w:rFonts w:cs="Times New Roman" w:ascii="Times New Roman" w:hAnsi="Times New Roman"/>
          <w:color w:val="000000"/>
          <w:sz w:val="24"/>
          <w:szCs w:val="24"/>
        </w:rPr>
        <w:t xml:space="preserve">tan is fortunate to have emerged virtually unscathed in the twenty first century in terms of its biological wealth. This is due to the far-sighted vision and leadership of our Kings and our rich tradition of living in harmony with nature throughout the centuries. </w:t>
      </w:r>
      <w:r>
        <w:rPr>
          <w:rFonts w:cs="Times New Roman" w:ascii="Times New Roman" w:hAnsi="Times New Roman"/>
          <w:sz w:val="24"/>
          <w:szCs w:val="24"/>
          <w:lang w:val="en-US"/>
        </w:rPr>
        <w:t xml:space="preserve">The </w:t>
      </w:r>
      <w:r>
        <w:rPr>
          <w:rFonts w:cs="Times New Roman" w:ascii="Times New Roman" w:hAnsi="Times New Roman"/>
          <w:sz w:val="24"/>
          <w:szCs w:val="24"/>
        </w:rPr>
        <w:t>Constitution of the Kingdom of Bhutan also mandates the maintenance of a minimum forest cover of 60 percent for perpetuit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 an era where economic goals and developmental needs far outweigh conservation needs, Bhutan firmly perseveres on the development philosophy of Gross National Happiness which categorically states environmental conservation as one of the four pillars of Gross National Happiness. This effectively ensures that development is never achieved at the cost of the environment. </w:t>
      </w:r>
      <w:r>
        <w:rPr>
          <w:rFonts w:cs="Times New Roman" w:ascii="Times New Roman" w:hAnsi="Times New Roman"/>
          <w:sz w:val="24"/>
          <w:szCs w:val="24"/>
        </w:rPr>
        <w:t xml:space="preserve">Many policy documents and action plans have already been developed and are being implemented.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ost recently, </w:t>
      </w:r>
      <w:r>
        <w:rPr>
          <w:rFonts w:cs="Times New Roman" w:ascii="Times New Roman" w:hAnsi="Times New Roman"/>
          <w:sz w:val="24"/>
          <w:szCs w:val="24"/>
          <w:lang w:val="en-US"/>
        </w:rPr>
        <w:t xml:space="preserve">Bhutan committed to remain carbon neutral during the </w:t>
      </w:r>
      <w:r>
        <w:rPr>
          <w:rFonts w:cs="Times New Roman" w:ascii="Times New Roman" w:hAnsi="Times New Roman"/>
          <w:bCs/>
          <w:sz w:val="24"/>
          <w:szCs w:val="24"/>
        </w:rPr>
        <w:t>United Nations Climate Change Conference, COP 15 at Copenhagen</w:t>
      </w:r>
      <w:r>
        <w:rPr>
          <w:rFonts w:cs="Times New Roman" w:ascii="Times New Roman" w:hAnsi="Times New Roman"/>
          <w:sz w:val="24"/>
          <w:szCs w:val="24"/>
          <w:lang w:val="en-US"/>
        </w:rPr>
        <w:t xml:space="preserve">. Bhutan emits approximately 1.5 million tonnes of carbon annually, and its forests absorb approximately 6.3 million tonnes, leaving it with a carbon emission of -4.7 million tonnes, distinguishing it as one of the few countries in the world with negative carbon emissions. </w:t>
      </w:r>
      <w:r>
        <w:rPr>
          <w:rFonts w:cs="Times New Roman" w:ascii="Times New Roman" w:hAnsi="Times New Roman"/>
          <w:bCs/>
          <w:sz w:val="24"/>
          <w:szCs w:val="24"/>
        </w:rPr>
        <w:t xml:space="preserve">Ironically Bhutan’s status as a negative carbon emitter does not make it immune to the impacts of climate change. In fact, its </w:t>
      </w:r>
      <w:r>
        <w:rPr>
          <w:rFonts w:cs="Times New Roman" w:ascii="Times New Roman" w:hAnsi="Times New Roman"/>
          <w:color w:val="000000"/>
          <w:sz w:val="24"/>
          <w:szCs w:val="24"/>
        </w:rPr>
        <w:t>location in the Himalayas renders it more vulnerable to the impacts of climate change because warming trends are higher and the impacts are magnified by the extreme changes in altitude over small distances (Shrestha &amp; Eriksson, 2009). In addition, it has become increasingly evident that those likely to bear the greatest brunt of climate change are the world’s poorest countries and in particular the poor and marginalised communities and people</w:t>
      </w:r>
      <w:r>
        <w:rPr>
          <w:rFonts w:cs="Times New Roman" w:ascii="Times New Roman" w:hAnsi="Times New Roman"/>
          <w:sz w:val="24"/>
          <w:szCs w:val="24"/>
          <w:lang w:val="en-US"/>
        </w:rPr>
        <w:t xml:space="preserve"> who depend almost exclusively on natural resources and have reduced capacity to adapt due to their vulnerable situation (Tse-ring et al, 2010). </w:t>
      </w:r>
      <w:r>
        <w:rPr>
          <w:rFonts w:cs="Times New Roman" w:ascii="Times New Roman" w:hAnsi="Times New Roman"/>
          <w:color w:val="000000"/>
          <w:sz w:val="24"/>
          <w:szCs w:val="24"/>
        </w:rPr>
        <w:t>These raise</w:t>
      </w:r>
      <w:r>
        <w:rPr>
          <w:rFonts w:cs="Times New Roman" w:ascii="Times New Roman" w:hAnsi="Times New Roman"/>
          <w:sz w:val="24"/>
          <w:szCs w:val="24"/>
          <w:lang w:val="en-US"/>
        </w:rPr>
        <w:t xml:space="preserve"> concerns for the persistence of our biodiversity and the livelihood of 69 percent of our rural population who depend directly on agriculture and natural resource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Cs/>
          <w:iCs/>
          <w:sz w:val="24"/>
          <w:szCs w:val="24"/>
          <w:lang w:val="en-US"/>
        </w:rPr>
        <w:t xml:space="preserve">Mindful of the reality and the gravity of the impacts of climate change, the national paper on “Persistence of Biodiversity and Climate Change” was developed. This is a pro-active step taken by the country to act nationally to understand, avert and adapt to the impacts of climate change and also strengthen the global movement and contribution to minimizing the impacts of climate change on biodiversity. </w:t>
      </w:r>
      <w:r>
        <w:rPr>
          <w:rFonts w:cs="Times New Roman" w:ascii="Times New Roman" w:hAnsi="Times New Roman"/>
          <w:sz w:val="24"/>
          <w:szCs w:val="24"/>
          <w:lang w:val="en-US"/>
        </w:rPr>
        <w:t>The</w:t>
      </w:r>
      <w:r>
        <w:rPr>
          <w:rFonts w:cs="Times New Roman" w:ascii="Times New Roman" w:hAnsi="Times New Roman"/>
          <w:sz w:val="24"/>
          <w:szCs w:val="24"/>
        </w:rPr>
        <w:t xml:space="preserve"> national paper discusses the current understanding and observations/trends of climate change and biodiversity, possible impacts of climate change at the ecosystem and species level, current gaps and needs and outlines strategies and actions to minimize biodiversity loss and promote sustainable socio-economic development in the country. </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80"/>
        <w:contextualSpacing/>
        <w:jc w:val="both"/>
        <w:rPr/>
      </w:pPr>
      <w:r>
        <w:rPr>
          <w:rFonts w:cs="Times New Roman" w:ascii="Times New Roman" w:hAnsi="Times New Roman"/>
          <w:b/>
          <w:sz w:val="24"/>
          <w:szCs w:val="24"/>
        </w:rPr>
        <w:t>Observed changes and trends in climatic parameters.</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Surface air temperature </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bservational evidence from Intergovernmental Panel on Climate Change (IPCC) reports demonstrates that the earth’s climate is changing. The global mean surface temperature has increased by 0.6°C (0.4-0.8°C) over the last 100 years (Gitay et al, 2002). The analyses of climate parameters of the Eastern Himalayas, wherein Bhutan is a part, do not present drastic deviations from the IPCC results. Studies have shown that the Eastern Himalayan region’s mean annual temperature is increasing at the rate of 0.01</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year or more (Chettri et al, 2010).</w:t>
      </w:r>
      <w:r>
        <w:rPr>
          <w:rFonts w:cs="Times New Roman" w:ascii="Times New Roman" w:hAnsi="Times New Roman"/>
          <w:sz w:val="24"/>
          <w:szCs w:val="24"/>
        </w:rPr>
        <w:t xml:space="preserve"> Further, warming is observed and predicted to be more rapid in the high mountain areas than at lower elevations, with areas greater than 4000 m experiencing the highest warming rates (Shrestra &amp; Devkota, 2010). </w:t>
      </w:r>
    </w:p>
    <w:p>
      <w:pPr>
        <w:pStyle w:val="Normal"/>
        <w:autoSpaceDE w:val="false"/>
        <w:spacing w:lineRule="auto" w:line="360" w:before="280" w:after="280"/>
        <w:jc w:val="both"/>
        <w:rPr>
          <w:rFonts w:ascii="Times New Roman" w:hAnsi="Times New Roman" w:cs="Times New Roman"/>
          <w:bCs/>
          <w:color w:val="000000"/>
          <w:sz w:val="24"/>
          <w:szCs w:val="24"/>
        </w:rPr>
      </w:pPr>
      <w:r>
        <w:rPr>
          <w:rFonts w:cs="Times New Roman" w:ascii="Times New Roman" w:hAnsi="Times New Roman"/>
          <w:sz w:val="24"/>
          <w:szCs w:val="24"/>
          <w:lang w:val="en-US"/>
        </w:rPr>
        <w:t>The analysis of surface air temperature data in Bhutan from 1985 to 2002 has shown a warming trend of about 0.5°C, mainly during the non-monsoon season (Tse-ring et al, 2010). Analysis of data from 2000 to 2009 from meteorological stations of the four representative eco-floristic zones of Bhutan also shows trend of rising mean summer and winter temperature</w:t>
      </w:r>
      <w:r>
        <w:rPr>
          <w:rFonts w:cs="Times New Roman" w:ascii="Times New Roman" w:hAnsi="Times New Roman"/>
          <w:bCs/>
          <w:color w:val="000000"/>
          <w:sz w:val="24"/>
          <w:szCs w:val="24"/>
        </w:rPr>
        <w:t xml:space="preserve"> (Fig. 1). However, due to the short time-series data on temperature, it is difficult to quantify the annual rise in temperature.</w:t>
      </w:r>
    </w:p>
    <w:p>
      <w:pPr>
        <w:pStyle w:val="Normal"/>
        <w:autoSpaceDE w:val="false"/>
        <w:spacing w:lineRule="auto" w:line="360" w:before="280" w:after="28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608955" cy="2134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608955" cy="2134235"/>
                    </a:xfrm>
                    <a:prstGeom prst="rect">
                      <a:avLst/>
                    </a:prstGeom>
                  </pic:spPr>
                </pic:pic>
              </a:graphicData>
            </a:graphic>
          </wp:inline>
        </w:drawing>
      </w:r>
    </w:p>
    <w:p>
      <w:pPr>
        <w:pStyle w:val="Normal"/>
        <w:autoSpaceDE w:val="false"/>
        <w:spacing w:lineRule="auto" w:line="360" w:before="280" w:after="280"/>
        <w:jc w:val="both"/>
        <w:rPr>
          <w:rFonts w:ascii="Times New Roman" w:hAnsi="Times New Roman" w:cs="Times New Roman"/>
          <w:i/>
          <w:i/>
          <w:sz w:val="24"/>
          <w:szCs w:val="24"/>
          <w:lang w:val="en-US"/>
        </w:rPr>
      </w:pPr>
      <w:r>
        <w:rPr>
          <w:rFonts w:cs="Times New Roman" w:ascii="Times New Roman" w:hAnsi="Times New Roman"/>
          <w:i/>
          <w:sz w:val="24"/>
          <w:szCs w:val="24"/>
          <w:lang w:val="en-US"/>
        </w:rPr>
        <w:t>Fig. 1: Observed mean winter and summer temperature</w:t>
      </w:r>
    </w:p>
    <w:p>
      <w:pPr>
        <w:pStyle w:val="Normal"/>
        <w:autoSpaceDE w:val="false"/>
        <w:spacing w:lineRule="auto" w:line="360" w:before="280" w:after="280"/>
        <w:jc w:val="both"/>
        <w:rPr>
          <w:rFonts w:ascii="Times New Roman" w:hAnsi="Times New Roman" w:cs="Times New Roman"/>
          <w:i/>
          <w:i/>
          <w:sz w:val="24"/>
          <w:szCs w:val="24"/>
          <w:lang w:val="en-US"/>
        </w:rPr>
      </w:pPr>
      <w:r>
        <w:rPr>
          <w:rFonts w:cs="Times New Roman" w:ascii="Times New Roman" w:hAnsi="Times New Roman"/>
          <w:b/>
          <w:i/>
          <w:sz w:val="24"/>
          <w:szCs w:val="24"/>
          <w:lang w:val="en-US"/>
        </w:rPr>
        <w:t>Rainfal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Unlike temperature, no consistent spatial trends have been observed in precipitation throughout the Eastern Himalayan region. The changes in annual precipitation are quite variable, decreasing at one site and increasing at a nearby site (Tse-ring et al, 2010). In Bhutan, no comprehensive precipitation observations are available to conclude any trends. However, rainfall fluctuations are largely random with no systematic change detectable on either annual or monthly scale (Tse-ring 2003). A recent analysis of rainfall data from 2000 to 2009 across four eco-floristic zones of Bhutan shows annual fluctuations within regions without any detectable trend (Fig. 2).</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6500" cy="3156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016500" cy="3156585"/>
                    </a:xfrm>
                    <a:prstGeom prst="rect">
                      <a:avLst/>
                    </a:prstGeom>
                  </pic:spPr>
                </pic:pic>
              </a:graphicData>
            </a:graphic>
          </wp:inline>
        </w:drawing>
      </w:r>
    </w:p>
    <w:p>
      <w:pPr>
        <w:pStyle w:val="Normal"/>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 xml:space="preserve">Figure 2: Rainfall trends from 2000 to 2009 </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Snow cover, Snow Fall pattern and Frost.</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extent of snow cover has decreased by about 10% on average in the Northern Hemisphere since the late 1960s (Gitay et al, 2002). Analysis of snow cover from Landsat MSS images taken from 1973 to 1979 and Landsat ETM+ images from 1999 to 2000 indicates a decrease in snow cover in the eastern Himalayas by 24.6 percent (Chettri et al, 2010).</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no systematic record of data and observation on snow cover and snow fall to analyse and conclude any trends in Bhutan. However, people’s observations on snow fall are discussed under community observation and perception on climate change.</w:t>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Community Observation and Perception.</w:t>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order to record community observation and understand their perspectives on climate change and its impacts on biodiversity, a pre-structured questionnaire survey was conducted from October to November 2010 (hereafter referred to as survey 2010). The survey covered </w:t>
      </w:r>
      <w:r>
        <w:rPr>
          <w:rFonts w:cs="Times New Roman" w:ascii="Times New Roman" w:hAnsi="Times New Roman"/>
          <w:color w:val="000000"/>
          <w:sz w:val="24"/>
          <w:szCs w:val="24"/>
        </w:rPr>
        <w:t xml:space="preserve">16 Dzongkhags, 31 Geogs, 154 villages and 417 households across the country representing  four  broad eco-floristic zones of the country; Zone I- </w:t>
      </w:r>
      <w:r>
        <w:rPr>
          <w:rFonts w:cs="Times New Roman" w:ascii="Times New Roman" w:hAnsi="Times New Roman"/>
          <w:sz w:val="24"/>
          <w:szCs w:val="24"/>
        </w:rPr>
        <w:t>High mountains/Alpine (above 4000 masl), Zone II- Inner valleys (2000-4000 masl), Zone III- Mid hills (1000-2000 masl), and Zone IV- Foothills (150-1000 masl). A total of 417 respondents participated in the survey. The survey results were analysed using SPSS version 16.</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urvey 2010 showed that people’s understanding on climate change and its impacts on biodiversity was poor in general. The survey also highlighted the poor preparedness of the communities on any potential impacts of climate change.  However, change in physical environment such as rising temperature, changing rainfall pattern, change in frost occurrence, change in snowfall pattern, etc. were observed by a majority of the respondents (Fig. 3)</w:t>
      </w:r>
    </w:p>
    <w:p>
      <w:pPr>
        <w:pStyle w:val="ListParagraph"/>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391660" cy="2668905"/>
                <wp:effectExtent l="0" t="0" r="0" b="0"/>
                <wp:docPr id="3" name=""/>
                <a:graphic xmlns:a="http://schemas.openxmlformats.org/drawingml/2006/main">
                  <a:graphicData uri="http://schemas.microsoft.com/office/word/2010/wordprocessingGroup">
                    <wpg:wgp>
                      <wpg:cNvGrpSpPr/>
                      <wpg:grpSpPr>
                        <a:xfrm>
                          <a:off x="0" y="0"/>
                          <a:ext cx="4391640" cy="2669040"/>
                          <a:chOff x="0" y="0"/>
                          <a:chExt cx="4391640" cy="2669040"/>
                        </a:xfrm>
                      </wpg:grpSpPr>
                      <wps:wsp>
                        <wps:cNvSpPr/>
                        <wps:nvSpPr>
                          <wps:cNvPr id="0" name=""/>
                          <wps:cNvSpPr/>
                        </wps:nvSpPr>
                        <wps:spPr>
                          <a:xfrm>
                            <a:off x="0" y="0"/>
                            <a:ext cx="4391640" cy="2669040"/>
                          </a:xfrm>
                          <a:prstGeom prst="rect">
                            <a:avLst/>
                          </a:prstGeom>
                          <a:noFill/>
                          <a:ln w="0">
                            <a:noFill/>
                          </a:ln>
                        </wps:spPr>
                        <wps:bodyPr/>
                      </wps:wsp>
                      <wps:wsp>
                        <wps:cNvSpPr/>
                        <wps:spPr>
                          <a:xfrm>
                            <a:off x="3960" y="0"/>
                            <a:ext cx="4387680" cy="2621160"/>
                          </a:xfrm>
                          <a:prstGeom prst="rect">
                            <a:avLst/>
                          </a:prstGeom>
                          <a:solidFill>
                            <a:srgbClr val="ffffff"/>
                          </a:solidFill>
                          <a:ln w="0">
                            <a:noFill/>
                          </a:ln>
                        </wps:spPr>
                        <wps:style>
                          <a:lnRef idx="0"/>
                          <a:fillRef idx="0"/>
                          <a:effectRef idx="0"/>
                          <a:fontRef idx="minor"/>
                        </wps:style>
                        <wps:bodyPr/>
                      </wps:wsp>
                      <wps:wsp>
                        <wps:cNvSpPr/>
                        <wps:spPr>
                          <a:xfrm>
                            <a:off x="604440" y="97920"/>
                            <a:ext cx="2988360" cy="2054880"/>
                          </a:xfrm>
                          <a:prstGeom prst="rect">
                            <a:avLst/>
                          </a:prstGeom>
                          <a:solidFill>
                            <a:srgbClr val="ffffff"/>
                          </a:solidFill>
                          <a:ln w="0">
                            <a:noFill/>
                          </a:ln>
                        </wps:spPr>
                        <wps:style>
                          <a:lnRef idx="0"/>
                          <a:fillRef idx="0"/>
                          <a:effectRef idx="0"/>
                          <a:fontRef idx="minor"/>
                        </wps:style>
                        <wps:bodyPr/>
                      </wps:wsp>
                      <wps:wsp>
                        <wps:cNvSpPr/>
                        <wps:spPr>
                          <a:xfrm>
                            <a:off x="1379160" y="1385640"/>
                            <a:ext cx="2031840" cy="774000"/>
                          </a:xfrm>
                          <a:custGeom>
                            <a:avLst/>
                            <a:gdLst/>
                            <a:ahLst/>
                            <a:rect l="l" t="t" r="r" b="b"/>
                            <a:pathLst>
                              <a:path w="3200" h="1219">
                                <a:moveTo>
                                  <a:pt x="0" y="1004"/>
                                </a:moveTo>
                                <a:lnTo>
                                  <a:pt x="386" y="1004"/>
                                </a:lnTo>
                                <a:lnTo>
                                  <a:pt x="386" y="1219"/>
                                </a:lnTo>
                                <a:lnTo>
                                  <a:pt x="0" y="1219"/>
                                </a:lnTo>
                                <a:lnTo>
                                  <a:pt x="0" y="1004"/>
                                </a:lnTo>
                                <a:close/>
                                <a:moveTo>
                                  <a:pt x="947" y="1208"/>
                                </a:moveTo>
                                <a:lnTo>
                                  <a:pt x="1320" y="1208"/>
                                </a:lnTo>
                                <a:lnTo>
                                  <a:pt x="1320" y="1219"/>
                                </a:lnTo>
                                <a:lnTo>
                                  <a:pt x="947" y="1219"/>
                                </a:lnTo>
                                <a:lnTo>
                                  <a:pt x="947" y="1208"/>
                                </a:lnTo>
                                <a:close/>
                                <a:moveTo>
                                  <a:pt x="1880" y="0"/>
                                </a:moveTo>
                                <a:lnTo>
                                  <a:pt x="2266" y="0"/>
                                </a:lnTo>
                                <a:lnTo>
                                  <a:pt x="2266" y="1219"/>
                                </a:lnTo>
                                <a:lnTo>
                                  <a:pt x="1880" y="1219"/>
                                </a:lnTo>
                                <a:lnTo>
                                  <a:pt x="1880" y="0"/>
                                </a:lnTo>
                                <a:close/>
                                <a:moveTo>
                                  <a:pt x="2826" y="1198"/>
                                </a:moveTo>
                                <a:lnTo>
                                  <a:pt x="3200" y="1198"/>
                                </a:lnTo>
                                <a:lnTo>
                                  <a:pt x="3200" y="1219"/>
                                </a:lnTo>
                                <a:lnTo>
                                  <a:pt x="2826" y="1219"/>
                                </a:lnTo>
                                <a:lnTo>
                                  <a:pt x="2826" y="1198"/>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786600" y="1333440"/>
                            <a:ext cx="2624400" cy="819000"/>
                          </a:xfrm>
                          <a:custGeom>
                            <a:avLst/>
                            <a:gdLst/>
                            <a:ahLst/>
                            <a:rect l="l" t="t" r="r" b="b"/>
                            <a:pathLst>
                              <a:path w="4133" h="1290">
                                <a:moveTo>
                                  <a:pt x="0" y="942"/>
                                </a:moveTo>
                                <a:lnTo>
                                  <a:pt x="373" y="942"/>
                                </a:lnTo>
                                <a:lnTo>
                                  <a:pt x="373" y="1290"/>
                                </a:lnTo>
                                <a:lnTo>
                                  <a:pt x="0" y="1290"/>
                                </a:lnTo>
                                <a:lnTo>
                                  <a:pt x="0" y="942"/>
                                </a:lnTo>
                                <a:close/>
                                <a:moveTo>
                                  <a:pt x="933" y="225"/>
                                </a:moveTo>
                                <a:lnTo>
                                  <a:pt x="1319" y="225"/>
                                </a:lnTo>
                                <a:lnTo>
                                  <a:pt x="1319" y="1075"/>
                                </a:lnTo>
                                <a:lnTo>
                                  <a:pt x="933" y="1075"/>
                                </a:lnTo>
                                <a:lnTo>
                                  <a:pt x="933" y="225"/>
                                </a:lnTo>
                                <a:close/>
                                <a:moveTo>
                                  <a:pt x="1880" y="819"/>
                                </a:moveTo>
                                <a:lnTo>
                                  <a:pt x="2253" y="819"/>
                                </a:lnTo>
                                <a:lnTo>
                                  <a:pt x="2253" y="1280"/>
                                </a:lnTo>
                                <a:lnTo>
                                  <a:pt x="1880" y="1280"/>
                                </a:lnTo>
                                <a:lnTo>
                                  <a:pt x="1880" y="819"/>
                                </a:lnTo>
                                <a:close/>
                                <a:moveTo>
                                  <a:pt x="2813" y="0"/>
                                </a:moveTo>
                                <a:lnTo>
                                  <a:pt x="3199" y="0"/>
                                </a:lnTo>
                                <a:lnTo>
                                  <a:pt x="3199" y="82"/>
                                </a:lnTo>
                                <a:lnTo>
                                  <a:pt x="2813" y="82"/>
                                </a:lnTo>
                                <a:lnTo>
                                  <a:pt x="2813" y="0"/>
                                </a:lnTo>
                                <a:close/>
                                <a:moveTo>
                                  <a:pt x="3759" y="440"/>
                                </a:moveTo>
                                <a:lnTo>
                                  <a:pt x="4133" y="440"/>
                                </a:lnTo>
                                <a:lnTo>
                                  <a:pt x="4133" y="1270"/>
                                </a:lnTo>
                                <a:lnTo>
                                  <a:pt x="3759" y="1270"/>
                                </a:lnTo>
                                <a:lnTo>
                                  <a:pt x="3759" y="44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786600" y="370800"/>
                            <a:ext cx="2624400" cy="1560960"/>
                          </a:xfrm>
                          <a:custGeom>
                            <a:avLst/>
                            <a:gdLst/>
                            <a:ahLst/>
                            <a:rect l="l" t="t" r="r" b="b"/>
                            <a:pathLst>
                              <a:path w="4133" h="2458">
                                <a:moveTo>
                                  <a:pt x="0" y="2243"/>
                                </a:moveTo>
                                <a:lnTo>
                                  <a:pt x="373" y="2243"/>
                                </a:lnTo>
                                <a:lnTo>
                                  <a:pt x="373" y="2458"/>
                                </a:lnTo>
                                <a:lnTo>
                                  <a:pt x="0" y="2458"/>
                                </a:lnTo>
                                <a:lnTo>
                                  <a:pt x="0" y="2243"/>
                                </a:lnTo>
                                <a:close/>
                                <a:moveTo>
                                  <a:pt x="933" y="0"/>
                                </a:moveTo>
                                <a:lnTo>
                                  <a:pt x="1319" y="0"/>
                                </a:lnTo>
                                <a:lnTo>
                                  <a:pt x="1319" y="1741"/>
                                </a:lnTo>
                                <a:lnTo>
                                  <a:pt x="933" y="1741"/>
                                </a:lnTo>
                                <a:lnTo>
                                  <a:pt x="933" y="0"/>
                                </a:lnTo>
                                <a:close/>
                                <a:moveTo>
                                  <a:pt x="1880" y="1967"/>
                                </a:moveTo>
                                <a:lnTo>
                                  <a:pt x="2253" y="1967"/>
                                </a:lnTo>
                                <a:lnTo>
                                  <a:pt x="2253" y="2335"/>
                                </a:lnTo>
                                <a:lnTo>
                                  <a:pt x="1880" y="2335"/>
                                </a:lnTo>
                                <a:lnTo>
                                  <a:pt x="1880" y="1967"/>
                                </a:lnTo>
                                <a:close/>
                                <a:moveTo>
                                  <a:pt x="2813" y="1270"/>
                                </a:moveTo>
                                <a:lnTo>
                                  <a:pt x="3199" y="1270"/>
                                </a:lnTo>
                                <a:lnTo>
                                  <a:pt x="3199" y="1516"/>
                                </a:lnTo>
                                <a:lnTo>
                                  <a:pt x="2813" y="1516"/>
                                </a:lnTo>
                                <a:lnTo>
                                  <a:pt x="2813" y="1270"/>
                                </a:lnTo>
                                <a:close/>
                                <a:moveTo>
                                  <a:pt x="3759" y="522"/>
                                </a:moveTo>
                                <a:lnTo>
                                  <a:pt x="4133" y="522"/>
                                </a:lnTo>
                                <a:lnTo>
                                  <a:pt x="4133" y="1956"/>
                                </a:lnTo>
                                <a:lnTo>
                                  <a:pt x="3759" y="1956"/>
                                </a:lnTo>
                                <a:lnTo>
                                  <a:pt x="3759" y="522"/>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786600" y="240840"/>
                            <a:ext cx="2624400" cy="1554480"/>
                          </a:xfrm>
                          <a:custGeom>
                            <a:avLst/>
                            <a:gdLst/>
                            <a:ahLst/>
                            <a:rect l="l" t="t" r="r" b="b"/>
                            <a:pathLst>
                              <a:path w="4133" h="2448">
                                <a:moveTo>
                                  <a:pt x="0" y="10"/>
                                </a:moveTo>
                                <a:lnTo>
                                  <a:pt x="373" y="10"/>
                                </a:lnTo>
                                <a:lnTo>
                                  <a:pt x="373" y="2448"/>
                                </a:lnTo>
                                <a:lnTo>
                                  <a:pt x="0" y="2448"/>
                                </a:lnTo>
                                <a:lnTo>
                                  <a:pt x="0" y="10"/>
                                </a:lnTo>
                                <a:close/>
                                <a:moveTo>
                                  <a:pt x="933" y="10"/>
                                </a:moveTo>
                                <a:lnTo>
                                  <a:pt x="1319" y="10"/>
                                </a:lnTo>
                                <a:lnTo>
                                  <a:pt x="1319" y="205"/>
                                </a:lnTo>
                                <a:lnTo>
                                  <a:pt x="933" y="205"/>
                                </a:lnTo>
                                <a:lnTo>
                                  <a:pt x="933" y="10"/>
                                </a:lnTo>
                                <a:close/>
                                <a:moveTo>
                                  <a:pt x="1880" y="10"/>
                                </a:moveTo>
                                <a:lnTo>
                                  <a:pt x="2253" y="10"/>
                                </a:lnTo>
                                <a:lnTo>
                                  <a:pt x="2253" y="2172"/>
                                </a:lnTo>
                                <a:lnTo>
                                  <a:pt x="1880" y="2172"/>
                                </a:lnTo>
                                <a:lnTo>
                                  <a:pt x="1880" y="10"/>
                                </a:lnTo>
                                <a:close/>
                                <a:moveTo>
                                  <a:pt x="2813" y="0"/>
                                </a:moveTo>
                                <a:lnTo>
                                  <a:pt x="3199" y="0"/>
                                </a:lnTo>
                                <a:lnTo>
                                  <a:pt x="3199" y="1475"/>
                                </a:lnTo>
                                <a:lnTo>
                                  <a:pt x="2813" y="1475"/>
                                </a:lnTo>
                                <a:lnTo>
                                  <a:pt x="2813" y="0"/>
                                </a:lnTo>
                                <a:close/>
                                <a:moveTo>
                                  <a:pt x="3759" y="10"/>
                                </a:moveTo>
                                <a:lnTo>
                                  <a:pt x="4133" y="10"/>
                                </a:lnTo>
                                <a:lnTo>
                                  <a:pt x="4133" y="727"/>
                                </a:lnTo>
                                <a:lnTo>
                                  <a:pt x="3759" y="727"/>
                                </a:lnTo>
                                <a:lnTo>
                                  <a:pt x="3759" y="1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596880" y="94680"/>
                            <a:ext cx="7560" cy="2061720"/>
                          </a:xfrm>
                          <a:prstGeom prst="rect">
                            <a:avLst/>
                          </a:prstGeom>
                          <a:solidFill>
                            <a:srgbClr val="868686"/>
                          </a:solidFill>
                          <a:ln w="0">
                            <a:solidFill>
                              <a:srgbClr val="868686"/>
                            </a:solidFill>
                          </a:ln>
                        </wps:spPr>
                        <wps:style>
                          <a:lnRef idx="0"/>
                          <a:fillRef idx="0"/>
                          <a:effectRef idx="0"/>
                          <a:fontRef idx="minor"/>
                        </wps:style>
                        <wps:bodyPr/>
                      </wps:wsp>
                      <wps:wsp>
                        <wps:cNvSpPr/>
                        <wps:spPr>
                          <a:xfrm>
                            <a:off x="600840" y="2152800"/>
                            <a:ext cx="2988360" cy="684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452160" y="2107080"/>
                            <a:ext cx="4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0</w:t>
                              </w:r>
                            </w:p>
                          </w:txbxContent>
                        </wps:txbx>
                        <wps:bodyPr wrap="square" lIns="0" rIns="0" tIns="0" bIns="0" anchor="t">
                          <a:noAutofit/>
                        </wps:bodyPr>
                      </wps:wsp>
                      <wps:wsp>
                        <wps:cNvSpPr txBox="1"/>
                        <wps:spPr>
                          <a:xfrm>
                            <a:off x="394200" y="187848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50</w:t>
                              </w:r>
                            </w:p>
                          </w:txbxContent>
                        </wps:txbx>
                        <wps:bodyPr wrap="square" lIns="0" rIns="0" tIns="0" bIns="0" anchor="t">
                          <a:noAutofit/>
                        </wps:bodyPr>
                      </wps:wsp>
                      <wps:wsp>
                        <wps:cNvSpPr txBox="1"/>
                        <wps:spPr>
                          <a:xfrm>
                            <a:off x="343440" y="16491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100</w:t>
                              </w:r>
                            </w:p>
                          </w:txbxContent>
                        </wps:txbx>
                        <wps:bodyPr wrap="square" lIns="0" rIns="0" tIns="0" bIns="0" anchor="t">
                          <a:noAutofit/>
                        </wps:bodyPr>
                      </wps:wsp>
                      <wps:wsp>
                        <wps:cNvSpPr txBox="1"/>
                        <wps:spPr>
                          <a:xfrm>
                            <a:off x="343440" y="14205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150</w:t>
                              </w:r>
                            </w:p>
                          </w:txbxContent>
                        </wps:txbx>
                        <wps:bodyPr wrap="square" lIns="0" rIns="0" tIns="0" bIns="0" anchor="t">
                          <a:noAutofit/>
                        </wps:bodyPr>
                      </wps:wsp>
                      <wps:wsp>
                        <wps:cNvSpPr txBox="1"/>
                        <wps:spPr>
                          <a:xfrm>
                            <a:off x="343440" y="11919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200</w:t>
                              </w:r>
                            </w:p>
                          </w:txbxContent>
                        </wps:txbx>
                        <wps:bodyPr wrap="square" lIns="0" rIns="0" tIns="0" bIns="0" anchor="t">
                          <a:noAutofit/>
                        </wps:bodyPr>
                      </wps:wsp>
                      <wps:wsp>
                        <wps:cNvSpPr txBox="1"/>
                        <wps:spPr>
                          <a:xfrm>
                            <a:off x="343440" y="9626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250</w:t>
                              </w:r>
                            </w:p>
                          </w:txbxContent>
                        </wps:txbx>
                        <wps:bodyPr wrap="square" lIns="0" rIns="0" tIns="0" bIns="0" anchor="t">
                          <a:noAutofit/>
                        </wps:bodyPr>
                      </wps:wsp>
                      <wps:wsp>
                        <wps:cNvSpPr txBox="1"/>
                        <wps:spPr>
                          <a:xfrm>
                            <a:off x="343440" y="7340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300</w:t>
                              </w:r>
                            </w:p>
                          </w:txbxContent>
                        </wps:txbx>
                        <wps:bodyPr wrap="square" lIns="0" rIns="0" tIns="0" bIns="0" anchor="t">
                          <a:noAutofit/>
                        </wps:bodyPr>
                      </wps:wsp>
                      <wps:wsp>
                        <wps:cNvSpPr txBox="1"/>
                        <wps:spPr>
                          <a:xfrm>
                            <a:off x="343440" y="5054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350</w:t>
                              </w:r>
                            </w:p>
                          </w:txbxContent>
                        </wps:txbx>
                        <wps:bodyPr wrap="square" lIns="0" rIns="0" tIns="0" bIns="0" anchor="t">
                          <a:noAutofit/>
                        </wps:bodyPr>
                      </wps:wsp>
                      <wps:wsp>
                        <wps:cNvSpPr txBox="1"/>
                        <wps:spPr>
                          <a:xfrm>
                            <a:off x="343440" y="2761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400</w:t>
                              </w:r>
                            </w:p>
                          </w:txbxContent>
                        </wps:txbx>
                        <wps:bodyPr wrap="square" lIns="0" rIns="0" tIns="0" bIns="0" anchor="t">
                          <a:noAutofit/>
                        </wps:bodyPr>
                      </wps:wsp>
                      <wps:wsp>
                        <wps:cNvSpPr txBox="1"/>
                        <wps:spPr>
                          <a:xfrm>
                            <a:off x="343440" y="475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450</w:t>
                              </w:r>
                            </w:p>
                          </w:txbxContent>
                        </wps:txbx>
                        <wps:bodyPr wrap="square" lIns="0" rIns="0" tIns="0" bIns="0" anchor="t">
                          <a:noAutofit/>
                        </wps:bodyPr>
                      </wps:wsp>
                      <wps:wsp>
                        <wps:cNvSpPr txBox="1"/>
                        <wps:spPr>
                          <a:xfrm>
                            <a:off x="621720" y="2246040"/>
                            <a:ext cx="4748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Temperature</w:t>
                              </w:r>
                            </w:p>
                          </w:txbxContent>
                        </wps:txbx>
                        <wps:bodyPr wrap="square" lIns="0" rIns="0" tIns="0" bIns="0" anchor="t">
                          <a:noAutofit/>
                        </wps:bodyPr>
                      </wps:wsp>
                      <wps:wsp>
                        <wps:cNvSpPr txBox="1"/>
                        <wps:spPr>
                          <a:xfrm>
                            <a:off x="1392480" y="2246040"/>
                            <a:ext cx="183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Frost</w:t>
                              </w:r>
                            </w:p>
                          </w:txbxContent>
                        </wps:txbx>
                        <wps:bodyPr wrap="square" lIns="0" rIns="0" tIns="0" bIns="0" anchor="t">
                          <a:noAutofit/>
                        </wps:bodyPr>
                      </wps:wsp>
                      <wps:wsp>
                        <wps:cNvSpPr txBox="1"/>
                        <wps:spPr>
                          <a:xfrm>
                            <a:off x="1943280" y="2246040"/>
                            <a:ext cx="268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Rainfall</w:t>
                              </w:r>
                            </w:p>
                          </w:txbxContent>
                        </wps:txbx>
                        <wps:bodyPr wrap="square" lIns="0" rIns="0" tIns="0" bIns="0" anchor="t">
                          <a:noAutofit/>
                        </wps:bodyPr>
                      </wps:wsp>
                      <wps:wsp>
                        <wps:cNvSpPr txBox="1"/>
                        <wps:spPr>
                          <a:xfrm>
                            <a:off x="2517840" y="2246040"/>
                            <a:ext cx="308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Snowfall</w:t>
                              </w:r>
                            </w:p>
                          </w:txbxContent>
                        </wps:txbx>
                        <wps:bodyPr wrap="square" lIns="0" rIns="0" tIns="0" bIns="0" anchor="t">
                          <a:noAutofit/>
                        </wps:bodyPr>
                      </wps:wsp>
                      <wps:wsp>
                        <wps:cNvSpPr txBox="1"/>
                        <wps:spPr>
                          <a:xfrm>
                            <a:off x="3201840" y="2246040"/>
                            <a:ext cx="164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Fogs</w:t>
                              </w:r>
                            </w:p>
                          </w:txbxContent>
                        </wps:txbx>
                        <wps:bodyPr wrap="square" lIns="0" rIns="0" tIns="0" bIns="0" anchor="t">
                          <a:noAutofit/>
                        </wps:bodyPr>
                      </wps:wsp>
                      <wps:wsp>
                        <wps:cNvSpPr txBox="1"/>
                        <wps:spPr>
                          <a:xfrm>
                            <a:off x="241920" y="1254240"/>
                            <a:ext cx="3816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Calibri" w:cs="Calibri"/>
                                  <w:color w:val="000000"/>
                                  <w:lang w:val="en-SG" w:bidi="ar-SA"/>
                                </w:rPr>
                                <w:t>Counts</w:t>
                              </w:r>
                            </w:p>
                          </w:txbxContent>
                        </wps:txbx>
                        <wps:bodyPr wrap="square" lIns="0" rIns="0" tIns="0" bIns="0" anchor="t">
                          <a:noAutofit/>
                        </wps:bodyPr>
                      </wps:wsp>
                      <wps:wsp>
                        <wps:cNvSpPr txBox="1"/>
                        <wps:spPr>
                          <a:xfrm>
                            <a:off x="1711800" y="2416320"/>
                            <a:ext cx="72972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SG" w:bidi="ar-SA"/>
                                </w:rPr>
                                <w:t>Climate parameters</w:t>
                              </w:r>
                            </w:p>
                          </w:txbxContent>
                        </wps:txbx>
                        <wps:bodyPr wrap="square" lIns="0" rIns="0" tIns="0" bIns="0" anchor="t">
                          <a:noAutofit/>
                        </wps:bodyPr>
                      </wps:wsp>
                      <wps:wsp>
                        <wps:cNvSpPr/>
                        <wps:spPr>
                          <a:xfrm>
                            <a:off x="3664080" y="1053360"/>
                            <a:ext cx="150480" cy="92880"/>
                          </a:xfrm>
                          <a:prstGeom prst="rect">
                            <a:avLst/>
                          </a:prstGeom>
                          <a:blipFill rotWithShape="0">
                            <a:blip r:embed="rId8"/>
                            <a:tile tx="0" ty="0" sx="100000" sy="100000" algn="ctr"/>
                          </a:blipFill>
                          <a:ln w="0">
                            <a:noFill/>
                          </a:ln>
                        </wps:spPr>
                        <wps:style>
                          <a:lnRef idx="0"/>
                          <a:fillRef idx="0"/>
                          <a:effectRef idx="0"/>
                          <a:fontRef idx="minor"/>
                        </wps:style>
                        <wps:bodyPr/>
                      </wps:wsp>
                      <wps:wsp>
                        <wps:cNvSpPr txBox="1"/>
                        <wps:spPr>
                          <a:xfrm>
                            <a:off x="3845520" y="1026720"/>
                            <a:ext cx="306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changed</w:t>
                              </w:r>
                            </w:p>
                          </w:txbxContent>
                        </wps:txbx>
                        <wps:bodyPr wrap="square" lIns="0" rIns="0" tIns="0" bIns="0" anchor="t">
                          <a:noAutofit/>
                        </wps:bodyPr>
                      </wps:wsp>
                      <wps:wsp>
                        <wps:cNvSpPr/>
                        <wps:spPr>
                          <a:xfrm>
                            <a:off x="3664080" y="1184400"/>
                            <a:ext cx="150480" cy="95400"/>
                          </a:xfrm>
                          <a:prstGeom prst="rect">
                            <a:avLst/>
                          </a:prstGeom>
                          <a:blipFill rotWithShape="0">
                            <a:blip r:embed="rId9"/>
                            <a:tile tx="0" ty="0" sx="100000" sy="100000" algn="ctr"/>
                          </a:blipFill>
                          <a:ln w="0">
                            <a:noFill/>
                          </a:ln>
                        </wps:spPr>
                        <wps:style>
                          <a:lnRef idx="0"/>
                          <a:fillRef idx="0"/>
                          <a:effectRef idx="0"/>
                          <a:fontRef idx="minor"/>
                        </wps:style>
                        <wps:bodyPr/>
                      </wps:wsp>
                      <wps:wsp>
                        <wps:cNvSpPr txBox="1"/>
                        <wps:spPr>
                          <a:xfrm>
                            <a:off x="3846240" y="1183680"/>
                            <a:ext cx="3740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no change</w:t>
                              </w:r>
                            </w:p>
                          </w:txbxContent>
                        </wps:txbx>
                        <wps:bodyPr wrap="square" lIns="0" rIns="0" tIns="0" bIns="0" anchor="t">
                          <a:noAutofit/>
                        </wps:bodyPr>
                      </wps:wsp>
                      <wps:wsp>
                        <wps:cNvSpPr/>
                        <wps:spPr>
                          <a:xfrm>
                            <a:off x="3664080" y="1333440"/>
                            <a:ext cx="150480" cy="8748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3845520" y="1340640"/>
                            <a:ext cx="3459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uncertain</w:t>
                              </w:r>
                            </w:p>
                          </w:txbxContent>
                        </wps:txbx>
                        <wps:bodyPr wrap="square" lIns="0" rIns="0" tIns="0" bIns="0" anchor="t">
                          <a:noAutofit/>
                        </wps:bodyPr>
                      </wps:wsp>
                      <wps:wsp>
                        <wps:cNvSpPr/>
                        <wps:spPr>
                          <a:xfrm>
                            <a:off x="3664080" y="1497960"/>
                            <a:ext cx="150480" cy="954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3845520" y="1497240"/>
                            <a:ext cx="2318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SG" w:bidi="ar-SA"/>
                                </w:rPr>
                                <w:t>blanks</w:t>
                              </w:r>
                            </w:p>
                          </w:txbxContent>
                        </wps:txbx>
                        <wps:bodyPr wrap="square" lIns="0" rIns="0" tIns="0" bIns="0" anchor="t">
                          <a:noAutofit/>
                        </wps:bodyPr>
                      </wps:wsp>
                    </wpg:wgp>
                  </a:graphicData>
                </a:graphic>
              </wp:inline>
            </w:drawing>
          </mc:Choice>
          <mc:Fallback>
            <w:pict>
              <v:group id="shape_0" style="position:absolute;margin-left:0pt;margin-top:0pt;width:345.8pt;height:210.15pt" coordorigin="0,0" coordsize="6916,4203">
                <v:rect id="shape_0" stroked="f" o:allowincell="f" style="position:absolute;left:0;top:0;width:6915;height:4202;mso-wrap-style:none;v-text-anchor:middle;mso-position-horizontal-relative:char">
                  <v:fill o:detectmouseclick="t" on="false"/>
                  <v:stroke color="#3465a4" joinstyle="round" endcap="flat"/>
                  <w10:wrap type="none"/>
                </v:rect>
                <v:rect id="shape_0" fillcolor="white" stroked="f" o:allowincell="f" style="position:absolute;left:6;top:0;width:6909;height:4127;mso-wrap-style:none;v-text-anchor:middle;mso-position-horizontal-relative:char">
                  <v:fill o:detectmouseclick="t" type="solid" color2="black"/>
                  <v:stroke color="#3465a4" joinstyle="round" endcap="flat"/>
                  <w10:wrap type="none"/>
                </v:rect>
                <v:rect id="shape_0" fillcolor="white" stroked="f" o:allowincell="f" style="position:absolute;left:952;top:154;width:4705;height:3235;mso-wrap-style:none;v-text-anchor:middle;mso-position-horizontal-relative:char">
                  <v:fill o:detectmouseclick="t" type="solid" color2="black"/>
                  <v:stroke color="#3465a4" joinstyle="round" endcap="flat"/>
                  <w10:wrap type="none"/>
                </v:rect>
                <v:shape id="shape_0" coordsize="3200,1219" path="m0,1004l386,1004l386,1219l0,1219l0,1004xm947,1208l1320,1208l1320,1219l947,1219l947,1208xm1880,0l2266,0l2266,1219l1880,1219l1880,0xm2826,1198l3200,1198l3200,1219l2826,1219l2826,1198xe" stroked="f" o:allowincell="f" style="position:absolute;left:2172;top:2182;width:3199;height:1218;mso-wrap-style:none;v-text-anchor:middle;mso-position-horizontal-relative:char">
                  <v:imagedata r:id="rId12" o:detectmouseclick="t"/>
                  <v:stroke color="#3465a4" joinstyle="round" endcap="flat"/>
                  <w10:wrap type="none"/>
                </v:shape>
                <v:shape id="shape_0" coordsize="4133,1290" path="m0,942l373,942l373,1290l0,1290l0,942xm933,225l1319,225l1319,1075l933,1075l933,225xm1880,819l2253,819l2253,1280l1880,1280l1880,819xm2813,0l3199,0l3199,82l2813,82l2813,0xm3759,440l4133,440l4133,1270l3759,1270l3759,440xe" stroked="f" o:allowincell="f" style="position:absolute;left:1239;top:2100;width:4132;height:1289;mso-wrap-style:none;v-text-anchor:middle;mso-position-horizontal-relative:char">
                  <v:imagedata r:id="rId13" o:detectmouseclick="t"/>
                  <v:stroke color="#3465a4" joinstyle="round" endcap="flat"/>
                  <w10:wrap type="none"/>
                </v:shape>
                <v:shape id="shape_0" coordsize="4133,2458" path="m0,2243l373,2243l373,2458l0,2458l0,2243xm933,0l1319,0l1319,1741l933,1741l933,0xm1880,1967l2253,1967l2253,2335l1880,2335l1880,1967xm2813,1270l3199,1270l3199,1516l2813,1516l2813,1270xm3759,522l4133,522l4133,1956l3759,1956l3759,522xe" stroked="f" o:allowincell="f" style="position:absolute;left:1239;top:584;width:4132;height:2457;mso-wrap-style:none;v-text-anchor:middle;mso-position-horizontal-relative:char">
                  <v:imagedata r:id="rId14" o:detectmouseclick="t"/>
                  <v:stroke color="#3465a4" joinstyle="round" endcap="flat"/>
                  <w10:wrap type="none"/>
                </v:shape>
                <v:shape id="shape_0" coordsize="4133,2448" path="m0,10l373,10l373,2448l0,2448l0,10xm933,10l1319,10l1319,205l933,205l933,10xm1880,10l2253,10l2253,2172l1880,2172l1880,10xm2813,0l3199,0l3199,1475l2813,1475l2813,0xm3759,10l4133,10l4133,727l3759,727l3759,10xe" stroked="f" o:allowincell="f" style="position:absolute;left:1239;top:379;width:4132;height:2447;mso-wrap-style:none;v-text-anchor:middle;mso-position-horizontal-relative:char">
                  <v:imagedata r:id="rId15" o:detectmouseclick="t"/>
                  <v:stroke color="#3465a4" joinstyle="round" endcap="flat"/>
                  <w10:wrap type="none"/>
                </v:shape>
                <v:rect id="shape_0" fillcolor="#868686" stroked="t" o:allowincell="f" style="position:absolute;left:940;top:149;width:11;height:3246;mso-wrap-style:none;v-text-anchor:middle;mso-position-horizontal-relative:char">
                  <v:fill o:detectmouseclick="t" type="solid" color2="#797979"/>
                  <v:stroke color="#868686" joinstyle="bevel" endcap="flat"/>
                  <w10:wrap type="none"/>
                </v:rect>
                <v:rect id="shape_0" fillcolor="#868686" stroked="t" o:allowincell="f" style="position:absolute;left:946;top:3390;width:4705;height:10;mso-wrap-style:none;v-text-anchor:middle;mso-position-horizontal-relative:char">
                  <v:fill o:detectmouseclick="t" type="solid" color2="#797979"/>
                  <v:stroke color="#868686" joinstyle="bevel" endcap="flat"/>
                  <w10:wrap type="none"/>
                </v:rect>
                <v:shapetype id="_x0000_t202" coordsize="21600,21600" o:spt="202" path="m,l,21600l21600,21600l21600,xe">
                  <v:stroke joinstyle="miter"/>
                  <v:path gradientshapeok="t" o:connecttype="rect"/>
                </v:shapetype>
                <v:shape id="shape_0" stroked="f" o:allowincell="f" style="position:absolute;left:712;top:3318;width:7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0</w:t>
                        </w:r>
                      </w:p>
                    </w:txbxContent>
                  </v:textbox>
                  <v:fill o:detectmouseclick="t" on="false"/>
                  <v:stroke color="#3465a4" joinstyle="round" endcap="flat"/>
                  <w10:wrap type="none"/>
                </v:shape>
                <v:shape id="shape_0" stroked="f" o:allowincell="f" style="position:absolute;left:621;top:2958;width:1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50</w:t>
                        </w:r>
                      </w:p>
                    </w:txbxContent>
                  </v:textbox>
                  <v:fill o:detectmouseclick="t" on="false"/>
                  <v:stroke color="#3465a4" joinstyle="round" endcap="flat"/>
                  <w10:wrap type="none"/>
                </v:shape>
                <v:shape id="shape_0" stroked="f" o:allowincell="f" style="position:absolute;left:541;top:2597;width:2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100</w:t>
                        </w:r>
                      </w:p>
                    </w:txbxContent>
                  </v:textbox>
                  <v:fill o:detectmouseclick="t" on="false"/>
                  <v:stroke color="#3465a4" joinstyle="round" endcap="flat"/>
                  <w10:wrap type="none"/>
                </v:shape>
                <v:shape id="shape_0" stroked="f" o:allowincell="f" style="position:absolute;left:541;top:2237;width:2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150</w:t>
                        </w:r>
                      </w:p>
                    </w:txbxContent>
                  </v:textbox>
                  <v:fill o:detectmouseclick="t" on="false"/>
                  <v:stroke color="#3465a4" joinstyle="round" endcap="flat"/>
                  <w10:wrap type="none"/>
                </v:shape>
                <v:shape id="shape_0" stroked="f" o:allowincell="f" style="position:absolute;left:541;top:1877;width:2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200</w:t>
                        </w:r>
                      </w:p>
                    </w:txbxContent>
                  </v:textbox>
                  <v:fill o:detectmouseclick="t" on="false"/>
                  <v:stroke color="#3465a4" joinstyle="round" endcap="flat"/>
                  <w10:wrap type="none"/>
                </v:shape>
                <v:shape id="shape_0" stroked="f" o:allowincell="f" style="position:absolute;left:541;top:1516;width:2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250</w:t>
                        </w:r>
                      </w:p>
                    </w:txbxContent>
                  </v:textbox>
                  <v:fill o:detectmouseclick="t" on="false"/>
                  <v:stroke color="#3465a4" joinstyle="round" endcap="flat"/>
                  <w10:wrap type="none"/>
                </v:shape>
                <v:shape id="shape_0" stroked="f" o:allowincell="f" style="position:absolute;left:541;top:1156;width:2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300</w:t>
                        </w:r>
                      </w:p>
                    </w:txbxContent>
                  </v:textbox>
                  <v:fill o:detectmouseclick="t" on="false"/>
                  <v:stroke color="#3465a4" joinstyle="round" endcap="flat"/>
                  <w10:wrap type="none"/>
                </v:shape>
                <v:shape id="shape_0" stroked="f" o:allowincell="f" style="position:absolute;left:541;top:796;width:2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350</w:t>
                        </w:r>
                      </w:p>
                    </w:txbxContent>
                  </v:textbox>
                  <v:fill o:detectmouseclick="t" on="false"/>
                  <v:stroke color="#3465a4" joinstyle="round" endcap="flat"/>
                  <w10:wrap type="none"/>
                </v:shape>
                <v:shape id="shape_0" stroked="f" o:allowincell="f" style="position:absolute;left:541;top:435;width:2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400</w:t>
                        </w:r>
                      </w:p>
                    </w:txbxContent>
                  </v:textbox>
                  <v:fill o:detectmouseclick="t" on="false"/>
                  <v:stroke color="#3465a4" joinstyle="round" endcap="flat"/>
                  <w10:wrap type="none"/>
                </v:shape>
                <v:shape id="shape_0" stroked="f" o:allowincell="f" style="position:absolute;left:541;top:75;width:2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450</w:t>
                        </w:r>
                      </w:p>
                    </w:txbxContent>
                  </v:textbox>
                  <v:fill o:detectmouseclick="t" on="false"/>
                  <v:stroke color="#3465a4" joinstyle="round" endcap="flat"/>
                  <w10:wrap type="none"/>
                </v:shape>
                <v:shape id="shape_0" stroked="f" o:allowincell="f" style="position:absolute;left:979;top:3537;width:74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Temperature</w:t>
                        </w:r>
                      </w:p>
                    </w:txbxContent>
                  </v:textbox>
                  <v:fill o:detectmouseclick="t" on="false"/>
                  <v:stroke color="#3465a4" joinstyle="round" endcap="flat"/>
                  <w10:wrap type="none"/>
                </v:shape>
                <v:shape id="shape_0" stroked="f" o:allowincell="f" style="position:absolute;left:2193;top:3537;width:28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Frost</w:t>
                        </w:r>
                      </w:p>
                    </w:txbxContent>
                  </v:textbox>
                  <v:fill o:detectmouseclick="t" on="false"/>
                  <v:stroke color="#3465a4" joinstyle="round" endcap="flat"/>
                  <w10:wrap type="none"/>
                </v:shape>
                <v:shape id="shape_0" stroked="f" o:allowincell="f" style="position:absolute;left:3060;top:3537;width:42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Rainfall</w:t>
                        </w:r>
                      </w:p>
                    </w:txbxContent>
                  </v:textbox>
                  <v:fill o:detectmouseclick="t" on="false"/>
                  <v:stroke color="#3465a4" joinstyle="round" endcap="flat"/>
                  <w10:wrap type="none"/>
                </v:shape>
                <v:shape id="shape_0" stroked="f" o:allowincell="f" style="position:absolute;left:3965;top:3537;width:48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Snowfall</w:t>
                        </w:r>
                      </w:p>
                    </w:txbxContent>
                  </v:textbox>
                  <v:fill o:detectmouseclick="t" on="false"/>
                  <v:stroke color="#3465a4" joinstyle="round" endcap="flat"/>
                  <w10:wrap type="none"/>
                </v:shape>
                <v:shape id="shape_0" stroked="f" o:allowincell="f" style="position:absolute;left:5042;top:3537;width:25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Fogs</w:t>
                        </w:r>
                      </w:p>
                    </w:txbxContent>
                  </v:textbox>
                  <v:fill o:detectmouseclick="t" on="false"/>
                  <v:stroke color="#3465a4" joinstyle="round" endcap="flat"/>
                  <w10:wrap type="none"/>
                </v:shape>
                <v:shape id="shape_0" stroked="f" o:allowincell="f" style="position:absolute;left:381;top:1975;width:59;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Calibri" w:cs="Calibri"/>
                            <w:color w:val="000000"/>
                            <w:lang w:val="en-SG" w:bidi="ar-SA"/>
                          </w:rPr>
                          <w:t>Counts</w:t>
                        </w:r>
                      </w:p>
                    </w:txbxContent>
                  </v:textbox>
                  <v:fill o:detectmouseclick="t" on="false"/>
                  <v:stroke color="#3465a4" joinstyle="round" endcap="flat"/>
                  <w10:wrap type="none"/>
                </v:shape>
                <v:shape id="shape_0" stroked="f" o:allowincell="f" style="position:absolute;left:2696;top:3805;width:1148;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SG" w:bidi="ar-SA"/>
                          </w:rPr>
                          <w:t>Climate parameters</w:t>
                        </w:r>
                      </w:p>
                    </w:txbxContent>
                  </v:textbox>
                  <v:fill o:detectmouseclick="t" on="false"/>
                  <v:stroke color="#3465a4" joinstyle="round" endcap="flat"/>
                  <w10:wrap type="none"/>
                </v:shape>
                <v:rect id="shape_0" stroked="f" o:allowincell="f" style="position:absolute;left:5770;top:1659;width:236;height:145;mso-wrap-style:none;v-text-anchor:middle;mso-position-horizontal-relative:char">
                  <v:imagedata r:id="rId16" o:detectmouseclick="t"/>
                  <v:stroke color="#3465a4" joinstyle="round" endcap="flat"/>
                  <w10:wrap type="none"/>
                </v:rect>
                <v:shape id="shape_0" stroked="f" o:allowincell="f" style="position:absolute;left:6056;top:1617;width:48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changed</w:t>
                        </w:r>
                      </w:p>
                    </w:txbxContent>
                  </v:textbox>
                  <v:fill o:detectmouseclick="t" on="false"/>
                  <v:stroke color="#3465a4" joinstyle="round" endcap="flat"/>
                  <w10:wrap type="none"/>
                </v:shape>
                <v:rect id="shape_0" stroked="f" o:allowincell="f" style="position:absolute;left:5770;top:1865;width:236;height:149;mso-wrap-style:none;v-text-anchor:middle;mso-position-horizontal-relative:char">
                  <v:imagedata r:id="rId17" o:detectmouseclick="t"/>
                  <v:stroke color="#3465a4" joinstyle="round" endcap="flat"/>
                  <w10:wrap type="none"/>
                </v:rect>
                <v:shape id="shape_0" stroked="f" o:allowincell="f" style="position:absolute;left:6057;top:1864;width:58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no change</w:t>
                        </w:r>
                      </w:p>
                    </w:txbxContent>
                  </v:textbox>
                  <v:fill o:detectmouseclick="t" on="false"/>
                  <v:stroke color="#3465a4" joinstyle="round" endcap="flat"/>
                  <w10:wrap type="none"/>
                </v:shape>
                <v:rect id="shape_0" stroked="f" o:allowincell="f" style="position:absolute;left:5770;top:2100;width:236;height:137;mso-wrap-style:none;v-text-anchor:middle;mso-position-horizontal-relative:char">
                  <v:imagedata r:id="rId18" o:detectmouseclick="t"/>
                  <v:stroke color="#3465a4" joinstyle="round" endcap="flat"/>
                  <w10:wrap type="none"/>
                </v:rect>
                <v:shape id="shape_0" stroked="f" o:allowincell="f" style="position:absolute;left:6056;top:2111;width:54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uncertain</w:t>
                        </w:r>
                      </w:p>
                    </w:txbxContent>
                  </v:textbox>
                  <v:fill o:detectmouseclick="t" on="false"/>
                  <v:stroke color="#3465a4" joinstyle="round" endcap="flat"/>
                  <w10:wrap type="none"/>
                </v:shape>
                <v:rect id="shape_0" stroked="f" o:allowincell="f" style="position:absolute;left:5770;top:2359;width:236;height:149;mso-wrap-style:none;v-text-anchor:middle;mso-position-horizontal-relative:char">
                  <v:imagedata r:id="rId19" o:detectmouseclick="t"/>
                  <v:stroke color="#3465a4" joinstyle="round" endcap="flat"/>
                  <w10:wrap type="none"/>
                </v:rect>
                <v:shape id="shape_0" stroked="f" o:allowincell="f" style="position:absolute;left:6056;top:2358;width:36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SG" w:bidi="ar-SA"/>
                          </w:rPr>
                          <w:t>blanks</w:t>
                        </w:r>
                      </w:p>
                    </w:txbxContent>
                  </v:textbox>
                  <v:fill o:detectmouseclick="t" on="false"/>
                  <v:stroke color="#3465a4" joinstyle="round" endcap="flat"/>
                  <w10:wrap type="none"/>
                </v:shape>
              </v:group>
            </w:pict>
          </mc:Fallback>
        </mc:AlternateContent>
      </w:r>
    </w:p>
    <w:p>
      <w:pPr>
        <w:pStyle w:val="ListParagraph"/>
        <w:spacing w:lineRule="auto" w:line="360" w:before="280" w:after="280"/>
        <w:ind w:left="0" w:hanging="0"/>
        <w:contextualSpacing/>
        <w:jc w:val="both"/>
        <w:rPr/>
      </w:pPr>
      <w:r>
        <w:rPr>
          <w:rFonts w:cs="Times New Roman" w:ascii="Times New Roman" w:hAnsi="Times New Roman"/>
          <w:i/>
          <w:sz w:val="24"/>
          <w:szCs w:val="24"/>
        </w:rPr>
        <w:t>Figure 3: People’s perception on change in climate parameters</w:t>
      </w:r>
    </w:p>
    <w:p>
      <w:pPr>
        <w:pStyle w:val="ListParagraph"/>
        <w:spacing w:lineRule="auto" w:line="36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bCs/>
          <w:color w:val="000000"/>
          <w:sz w:val="24"/>
          <w:szCs w:val="24"/>
        </w:rPr>
        <w:t>Irrespective of their residency in different eco-floristic zones, 81.1 percent of the survey respondents reported increase in temperature over the last ten years. The people’s observation supplements the results of the observed surface air temperature data (cf. Fig. 1 &amp; 4). For instance, a</w:t>
      </w:r>
      <w:r>
        <w:rPr>
          <w:rFonts w:cs="Times New Roman" w:ascii="Times New Roman" w:hAnsi="Times New Roman"/>
          <w:sz w:val="24"/>
          <w:szCs w:val="24"/>
        </w:rPr>
        <w:t xml:space="preserve"> farmer Rinchen from Thimphu, who has never heard of global warming is “adamant that climate in Thimphu has become warmer over the years” (Kuense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7). </w:t>
      </w:r>
    </w:p>
    <w:p>
      <w:pPr>
        <w:pStyle w:val="ListParagraph"/>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280" w:after="280"/>
        <w:ind w:left="0" w:hanging="0"/>
        <w:contextualSpacing/>
        <w:jc w:val="both"/>
        <w:rPr>
          <w:sz w:val="18"/>
          <w:szCs w:val="18"/>
        </w:rPr>
      </w:pPr>
      <w:r>
        <w:rPr>
          <w:sz w:val="18"/>
          <w:szCs w:val="18"/>
        </w:rPr>
        <w:object w:dxaOrig="8625" w:dyaOrig="53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2pt;height:230.7pt" filled="f" o:ole="">
            <v:imagedata r:id="rId21" o:title=""/>
          </v:shape>
          <o:OLEObject Type="Embed" ProgID="" ShapeID="ole_rId20" DrawAspect="Content" ObjectID="_195732134" r:id="rId20"/>
        </w:objec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bCs/>
          <w:i/>
          <w:color w:val="000000"/>
          <w:sz w:val="24"/>
          <w:szCs w:val="24"/>
        </w:rPr>
        <w:t>Fig.4. Community perception on winter and summer temperature change</w:t>
      </w:r>
      <w:r>
        <w:rPr>
          <w:rFonts w:cs="Times New Roman" w:ascii="Times New Roman" w:hAnsi="Times New Roman"/>
          <w:bCs/>
          <w:i/>
          <w:color w:val="FF0000"/>
          <w:sz w:val="24"/>
          <w:szCs w:val="24"/>
        </w:rPr>
        <w:t>.</w:t>
      </w:r>
    </w:p>
    <w:p>
      <w:pPr>
        <w:pStyle w:val="Normal"/>
        <w:autoSpaceDE w:val="false"/>
        <w:spacing w:lineRule="auto" w:line="360" w:before="280" w:after="280"/>
        <w:jc w:val="both"/>
        <w:rPr>
          <w:rFonts w:ascii="Times New Roman" w:hAnsi="Times New Roman" w:cs="Times New Roman"/>
          <w:bCs/>
          <w:i/>
          <w:i/>
          <w:color w:val="FF0000"/>
          <w:sz w:val="24"/>
          <w:szCs w:val="24"/>
        </w:rPr>
      </w:pPr>
      <w:r>
        <w:rPr>
          <w:rFonts w:cs="Times New Roman" w:ascii="Times New Roman" w:hAnsi="Times New Roman"/>
          <w:sz w:val="24"/>
          <w:szCs w:val="24"/>
        </w:rPr>
        <w:t>As observed globally, 72 percent of the survey 2010 respondents across all four eco-floristic zones had the opinion that the rainfall pattern had become more erratic and unreliab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national newspaper, Kuensel also carried various news articles reporting on the changing weather patterns. An </w:t>
      </w:r>
      <w:r>
        <w:rPr>
          <w:rFonts w:cs="Times New Roman" w:ascii="Times New Roman" w:hAnsi="Times New Roman"/>
          <w:bCs/>
          <w:sz w:val="24"/>
          <w:szCs w:val="24"/>
        </w:rPr>
        <w:t>unusually long spell of dry weather in 2007 scorched farmlands across central and eastern Bhutan with farmers delaying the preparation of the field for paddy transplantation due to the extremely dry weather (Kuensel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June, 2007). Low potato yields in 2007 were also blamed on a long dry-spell in June accompanied by unceasing rains just before harvest time (Kuensel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07) highlighting the vulnerability of farming communities to erratic weather conditions.</w:t>
      </w:r>
    </w:p>
    <w:p>
      <w:pPr>
        <w:pStyle w:val="ListParagraph"/>
        <w:autoSpaceDE w:val="false"/>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80 percent of the survey 2010 respondents living in snow fall area had observed changes in snowfall pattern and frequen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urther, </w:t>
      </w:r>
      <w:r>
        <w:rPr>
          <w:rFonts w:cs="Times New Roman" w:ascii="Times New Roman" w:hAnsi="Times New Roman"/>
          <w:bCs/>
          <w:color w:val="000000"/>
          <w:sz w:val="24"/>
          <w:szCs w:val="24"/>
        </w:rPr>
        <w:t>respondents had the opinion that the current snowfall depth had decreased by about 61 percent compared to the last ten years.</w:t>
      </w:r>
    </w:p>
    <w:p>
      <w:pPr>
        <w:pStyle w:val="ListParagraph"/>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280" w:after="280"/>
        <w:ind w:left="0" w:hanging="0"/>
        <w:contextualSpacing/>
        <w:jc w:val="both"/>
        <w:rPr>
          <w:rFonts w:ascii="Times New Roman" w:hAnsi="Times New Roman" w:cs="Times New Roman"/>
          <w:color w:val="0070C0"/>
          <w:sz w:val="24"/>
          <w:szCs w:val="24"/>
        </w:rPr>
      </w:pPr>
      <w:r>
        <w:rPr>
          <w:rFonts w:cs="Times New Roman" w:ascii="Times New Roman" w:hAnsi="Times New Roman"/>
          <w:sz w:val="24"/>
          <w:szCs w:val="24"/>
        </w:rPr>
        <w:t>Despite the lack of systematic records of frost occurrence, there is no dearth of casual observations to support the change in frost occurrence and its impacts on biodiversity. A newspaper article in 2007 reported that farmers in the apple growing region of Paro in western Bhutan blamed the fruitless season on the late frost that coincided with the flowering season in March (Kuense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7). This substantiates the role that frost plays in determining the growth and reproduction of plants on a seasonal scale (Inouye, 2000)</w:t>
      </w:r>
      <w:r>
        <w:rPr>
          <w:rFonts w:cs="Times New Roman" w:ascii="Times New Roman" w:hAnsi="Times New Roman"/>
          <w:color w:val="0070C0"/>
          <w:sz w:val="24"/>
          <w:szCs w:val="24"/>
        </w:rPr>
        <w:t>.</w:t>
      </w:r>
    </w:p>
    <w:p>
      <w:pPr>
        <w:pStyle w:val="ListParagraph"/>
        <w:spacing w:lineRule="auto" w:line="360" w:before="280" w:after="28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before="280" w:after="280"/>
        <w:ind w:left="0" w:hanging="0"/>
        <w:contextualSpacing/>
        <w:jc w:val="both"/>
        <w:rPr/>
      </w:pPr>
      <w:r>
        <w:rPr>
          <w:rFonts w:cs="Times New Roman" w:ascii="Times New Roman" w:hAnsi="Times New Roman"/>
          <w:sz w:val="24"/>
          <w:szCs w:val="24"/>
        </w:rPr>
        <w:t xml:space="preserve">Community observations and perceptions on the impacts of climate change on biodiversity are discussed under climate change impacts on ecosystems and species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mpacts of climate change on Biodiversity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Change in climate is already adversely impacting biological diversity at the </w:t>
      </w:r>
      <w:r>
        <w:rPr>
          <w:rFonts w:cs="Times New Roman" w:ascii="Times New Roman" w:hAnsi="Times New Roman"/>
          <w:b/>
          <w:sz w:val="24"/>
          <w:szCs w:val="24"/>
        </w:rPr>
        <w:t xml:space="preserve">ecosystem level </w:t>
      </w:r>
      <w:r>
        <w:rPr>
          <w:rFonts w:cs="Times New Roman" w:ascii="Times New Roman" w:hAnsi="Times New Roman"/>
          <w:sz w:val="24"/>
          <w:szCs w:val="24"/>
        </w:rPr>
        <w:t xml:space="preserve">through changes in distribution, composition, function, successional process and community dynamics, and values and services, (Campbell et al, 2009) and at the </w:t>
      </w:r>
      <w:r>
        <w:rPr>
          <w:rFonts w:cs="Times New Roman" w:ascii="Times New Roman" w:hAnsi="Times New Roman"/>
          <w:b/>
          <w:sz w:val="24"/>
          <w:szCs w:val="24"/>
        </w:rPr>
        <w:t xml:space="preserve">species </w:t>
      </w:r>
      <w:r>
        <w:rPr>
          <w:rFonts w:cs="Times New Roman" w:ascii="Times New Roman" w:hAnsi="Times New Roman"/>
          <w:sz w:val="24"/>
          <w:szCs w:val="24"/>
        </w:rPr>
        <w:t xml:space="preserve">level, and further changes in biodiversity are inevitable with further changes in climate. </w:t>
      </w:r>
    </w:p>
    <w:p>
      <w:pPr>
        <w:pStyle w:val="NormalWeb"/>
        <w:spacing w:lineRule="auto" w:line="360"/>
        <w:rPr>
          <w:rFonts w:ascii="Times New Roman" w:hAnsi="Times New Roman" w:cs="Times New Roman"/>
          <w:color w:val="00B050"/>
          <w:sz w:val="24"/>
          <w:szCs w:val="24"/>
        </w:rPr>
      </w:pPr>
      <w:r>
        <w:rPr>
          <w:rFonts w:cs="Times New Roman" w:ascii="Times New Roman" w:hAnsi="Times New Roman"/>
          <w:sz w:val="24"/>
          <w:szCs w:val="24"/>
        </w:rPr>
        <w:t>Figure 5 reflects local communities’ observations and perceptions on biodiversity change in four eco-floristics zones of Bhutan (Survey 2010)</w:t>
      </w:r>
      <w:r>
        <w:rPr>
          <w:rFonts w:cs="Times New Roman" w:ascii="Times New Roman" w:hAnsi="Times New Roman"/>
          <w:color w:val="00B050"/>
          <w:sz w:val="24"/>
          <w:szCs w:val="24"/>
        </w:rPr>
        <w:t xml:space="preserv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801235" cy="2506345"/>
                <wp:effectExtent l="0" t="0" r="0" b="0"/>
                <wp:docPr id="4" name=""/>
                <a:graphic xmlns:a="http://schemas.openxmlformats.org/drawingml/2006/main">
                  <a:graphicData uri="http://schemas.microsoft.com/office/word/2010/wordprocessingGroup">
                    <wpg:wgp>
                      <wpg:cNvGrpSpPr/>
                      <wpg:grpSpPr>
                        <a:xfrm>
                          <a:off x="0" y="0"/>
                          <a:ext cx="4801320" cy="2506320"/>
                          <a:chOff x="0" y="0"/>
                          <a:chExt cx="4801320" cy="2506320"/>
                        </a:xfrm>
                      </wpg:grpSpPr>
                      <wps:wsp>
                        <wps:cNvSpPr/>
                        <wps:nvSpPr>
                          <wps:cNvPr id="1" name=""/>
                          <wps:cNvSpPr/>
                        </wps:nvSpPr>
                        <wps:spPr>
                          <a:xfrm>
                            <a:off x="0" y="0"/>
                            <a:ext cx="4801320" cy="2506320"/>
                          </a:xfrm>
                          <a:prstGeom prst="rect">
                            <a:avLst/>
                          </a:prstGeom>
                          <a:noFill/>
                          <a:ln w="0">
                            <a:noFill/>
                          </a:ln>
                        </wps:spPr>
                        <wps:bodyPr/>
                      </wps:wsp>
                      <wps:wsp>
                        <wps:cNvSpPr/>
                        <wps:spPr>
                          <a:xfrm>
                            <a:off x="2520" y="0"/>
                            <a:ext cx="4450680" cy="2324160"/>
                          </a:xfrm>
                          <a:prstGeom prst="rect">
                            <a:avLst/>
                          </a:prstGeom>
                          <a:solidFill>
                            <a:srgbClr val="ffffff"/>
                          </a:solidFill>
                          <a:ln w="0">
                            <a:noFill/>
                          </a:ln>
                        </wps:spPr>
                        <wps:style>
                          <a:lnRef idx="0"/>
                          <a:fillRef idx="0"/>
                          <a:effectRef idx="0"/>
                          <a:fontRef idx="minor"/>
                        </wps:style>
                        <wps:bodyPr/>
                      </wps:wsp>
                      <wps:wsp>
                        <wps:cNvSpPr/>
                        <wps:spPr>
                          <a:xfrm>
                            <a:off x="423720" y="109800"/>
                            <a:ext cx="3989880" cy="1515240"/>
                          </a:xfrm>
                          <a:prstGeom prst="rect">
                            <a:avLst/>
                          </a:prstGeom>
                          <a:solidFill>
                            <a:srgbClr val="ffffff"/>
                          </a:solidFill>
                          <a:ln w="0">
                            <a:noFill/>
                          </a:ln>
                        </wps:spPr>
                        <wps:style>
                          <a:lnRef idx="0"/>
                          <a:fillRef idx="0"/>
                          <a:effectRef idx="0"/>
                          <a:fontRef idx="minor"/>
                        </wps:style>
                        <wps:bodyPr/>
                      </wps:wsp>
                      <wps:wsp>
                        <wps:cNvSpPr/>
                        <wps:spPr>
                          <a:xfrm>
                            <a:off x="512280" y="1206000"/>
                            <a:ext cx="2226240" cy="419040"/>
                          </a:xfrm>
                          <a:custGeom>
                            <a:avLst/>
                            <a:gdLst/>
                            <a:ahLst/>
                            <a:rect l="l" t="t" r="r" b="b"/>
                            <a:pathLst>
                              <a:path w="3506" h="660">
                                <a:moveTo>
                                  <a:pt x="0" y="151"/>
                                </a:moveTo>
                                <a:lnTo>
                                  <a:pt x="192" y="151"/>
                                </a:lnTo>
                                <a:lnTo>
                                  <a:pt x="192" y="660"/>
                                </a:lnTo>
                                <a:lnTo>
                                  <a:pt x="0" y="660"/>
                                </a:lnTo>
                                <a:lnTo>
                                  <a:pt x="0" y="151"/>
                                </a:lnTo>
                                <a:close/>
                                <a:moveTo>
                                  <a:pt x="480" y="206"/>
                                </a:moveTo>
                                <a:lnTo>
                                  <a:pt x="663" y="206"/>
                                </a:lnTo>
                                <a:lnTo>
                                  <a:pt x="663" y="660"/>
                                </a:lnTo>
                                <a:lnTo>
                                  <a:pt x="480" y="660"/>
                                </a:lnTo>
                                <a:lnTo>
                                  <a:pt x="480" y="206"/>
                                </a:lnTo>
                                <a:close/>
                                <a:moveTo>
                                  <a:pt x="951" y="89"/>
                                </a:moveTo>
                                <a:lnTo>
                                  <a:pt x="1134" y="89"/>
                                </a:lnTo>
                                <a:lnTo>
                                  <a:pt x="1134" y="660"/>
                                </a:lnTo>
                                <a:lnTo>
                                  <a:pt x="951" y="660"/>
                                </a:lnTo>
                                <a:lnTo>
                                  <a:pt x="951" y="89"/>
                                </a:lnTo>
                                <a:close/>
                                <a:moveTo>
                                  <a:pt x="1422" y="371"/>
                                </a:moveTo>
                                <a:lnTo>
                                  <a:pt x="1613" y="371"/>
                                </a:lnTo>
                                <a:lnTo>
                                  <a:pt x="1613" y="660"/>
                                </a:lnTo>
                                <a:lnTo>
                                  <a:pt x="1422" y="660"/>
                                </a:lnTo>
                                <a:lnTo>
                                  <a:pt x="1422" y="371"/>
                                </a:lnTo>
                                <a:close/>
                                <a:moveTo>
                                  <a:pt x="1893" y="75"/>
                                </a:moveTo>
                                <a:lnTo>
                                  <a:pt x="2084" y="75"/>
                                </a:lnTo>
                                <a:lnTo>
                                  <a:pt x="2084" y="660"/>
                                </a:lnTo>
                                <a:lnTo>
                                  <a:pt x="1893" y="660"/>
                                </a:lnTo>
                                <a:lnTo>
                                  <a:pt x="1893" y="75"/>
                                </a:lnTo>
                                <a:close/>
                                <a:moveTo>
                                  <a:pt x="2372" y="254"/>
                                </a:moveTo>
                                <a:lnTo>
                                  <a:pt x="2555" y="254"/>
                                </a:lnTo>
                                <a:lnTo>
                                  <a:pt x="2555" y="660"/>
                                </a:lnTo>
                                <a:lnTo>
                                  <a:pt x="2372" y="660"/>
                                </a:lnTo>
                                <a:lnTo>
                                  <a:pt x="2372" y="254"/>
                                </a:lnTo>
                                <a:close/>
                                <a:moveTo>
                                  <a:pt x="2843" y="0"/>
                                </a:moveTo>
                                <a:lnTo>
                                  <a:pt x="3026" y="0"/>
                                </a:lnTo>
                                <a:lnTo>
                                  <a:pt x="3026" y="660"/>
                                </a:lnTo>
                                <a:lnTo>
                                  <a:pt x="2843" y="660"/>
                                </a:lnTo>
                                <a:lnTo>
                                  <a:pt x="2843" y="0"/>
                                </a:lnTo>
                                <a:close/>
                                <a:moveTo>
                                  <a:pt x="3314" y="213"/>
                                </a:moveTo>
                                <a:lnTo>
                                  <a:pt x="3506" y="213"/>
                                </a:lnTo>
                                <a:lnTo>
                                  <a:pt x="3506" y="660"/>
                                </a:lnTo>
                                <a:lnTo>
                                  <a:pt x="3314" y="660"/>
                                </a:lnTo>
                                <a:lnTo>
                                  <a:pt x="3314" y="213"/>
                                </a:lnTo>
                                <a:close/>
                              </a:path>
                            </a:pathLst>
                          </a:custGeom>
                          <a:solidFill>
                            <a:srgbClr val="4f81bd"/>
                          </a:solidFill>
                          <a:ln w="0">
                            <a:noFill/>
                          </a:ln>
                        </wps:spPr>
                        <wps:style>
                          <a:lnRef idx="0"/>
                          <a:fillRef idx="0"/>
                          <a:effectRef idx="0"/>
                          <a:fontRef idx="minor"/>
                        </wps:style>
                        <wps:bodyPr/>
                      </wps:wsp>
                      <wps:wsp>
                        <wps:cNvSpPr/>
                        <wps:spPr>
                          <a:xfrm>
                            <a:off x="512280" y="663480"/>
                            <a:ext cx="2226240" cy="777960"/>
                          </a:xfrm>
                          <a:custGeom>
                            <a:avLst/>
                            <a:gdLst/>
                            <a:ahLst/>
                            <a:rect l="l" t="t" r="r" b="b"/>
                            <a:pathLst>
                              <a:path w="3506" h="1225">
                                <a:moveTo>
                                  <a:pt x="0" y="812"/>
                                </a:moveTo>
                                <a:lnTo>
                                  <a:pt x="192" y="812"/>
                                </a:lnTo>
                                <a:lnTo>
                                  <a:pt x="192" y="1005"/>
                                </a:lnTo>
                                <a:lnTo>
                                  <a:pt x="0" y="1005"/>
                                </a:lnTo>
                                <a:lnTo>
                                  <a:pt x="0" y="812"/>
                                </a:lnTo>
                                <a:close/>
                                <a:moveTo>
                                  <a:pt x="480" y="0"/>
                                </a:moveTo>
                                <a:lnTo>
                                  <a:pt x="663" y="0"/>
                                </a:lnTo>
                                <a:lnTo>
                                  <a:pt x="663" y="1060"/>
                                </a:lnTo>
                                <a:lnTo>
                                  <a:pt x="480" y="1060"/>
                                </a:lnTo>
                                <a:lnTo>
                                  <a:pt x="480" y="0"/>
                                </a:lnTo>
                                <a:close/>
                                <a:moveTo>
                                  <a:pt x="951" y="289"/>
                                </a:moveTo>
                                <a:lnTo>
                                  <a:pt x="1134" y="289"/>
                                </a:lnTo>
                                <a:lnTo>
                                  <a:pt x="1134" y="943"/>
                                </a:lnTo>
                                <a:lnTo>
                                  <a:pt x="951" y="943"/>
                                </a:lnTo>
                                <a:lnTo>
                                  <a:pt x="951" y="289"/>
                                </a:lnTo>
                                <a:close/>
                                <a:moveTo>
                                  <a:pt x="1422" y="881"/>
                                </a:moveTo>
                                <a:lnTo>
                                  <a:pt x="1613" y="881"/>
                                </a:lnTo>
                                <a:lnTo>
                                  <a:pt x="1613" y="1225"/>
                                </a:lnTo>
                                <a:lnTo>
                                  <a:pt x="1422" y="1225"/>
                                </a:lnTo>
                                <a:lnTo>
                                  <a:pt x="1422" y="881"/>
                                </a:lnTo>
                                <a:close/>
                                <a:moveTo>
                                  <a:pt x="1893" y="42"/>
                                </a:moveTo>
                                <a:lnTo>
                                  <a:pt x="2084" y="42"/>
                                </a:lnTo>
                                <a:lnTo>
                                  <a:pt x="2084" y="929"/>
                                </a:lnTo>
                                <a:lnTo>
                                  <a:pt x="1893" y="929"/>
                                </a:lnTo>
                                <a:lnTo>
                                  <a:pt x="1893" y="42"/>
                                </a:lnTo>
                                <a:close/>
                                <a:moveTo>
                                  <a:pt x="2372" y="620"/>
                                </a:moveTo>
                                <a:lnTo>
                                  <a:pt x="2555" y="620"/>
                                </a:lnTo>
                                <a:lnTo>
                                  <a:pt x="2555" y="1108"/>
                                </a:lnTo>
                                <a:lnTo>
                                  <a:pt x="2372" y="1108"/>
                                </a:lnTo>
                                <a:lnTo>
                                  <a:pt x="2372" y="620"/>
                                </a:lnTo>
                                <a:close/>
                                <a:moveTo>
                                  <a:pt x="2843" y="241"/>
                                </a:moveTo>
                                <a:lnTo>
                                  <a:pt x="3026" y="241"/>
                                </a:lnTo>
                                <a:lnTo>
                                  <a:pt x="3026" y="854"/>
                                </a:lnTo>
                                <a:lnTo>
                                  <a:pt x="2843" y="854"/>
                                </a:lnTo>
                                <a:lnTo>
                                  <a:pt x="2843" y="241"/>
                                </a:lnTo>
                                <a:close/>
                                <a:moveTo>
                                  <a:pt x="3314" y="413"/>
                                </a:moveTo>
                                <a:lnTo>
                                  <a:pt x="3506" y="413"/>
                                </a:lnTo>
                                <a:lnTo>
                                  <a:pt x="3506" y="1067"/>
                                </a:lnTo>
                                <a:lnTo>
                                  <a:pt x="3314" y="1067"/>
                                </a:lnTo>
                                <a:lnTo>
                                  <a:pt x="3314" y="413"/>
                                </a:lnTo>
                                <a:close/>
                              </a:path>
                            </a:pathLst>
                          </a:custGeom>
                          <a:solidFill>
                            <a:srgbClr val="c0504d"/>
                          </a:solidFill>
                          <a:ln w="0">
                            <a:noFill/>
                          </a:ln>
                        </wps:spPr>
                        <wps:style>
                          <a:lnRef idx="0"/>
                          <a:fillRef idx="0"/>
                          <a:effectRef idx="0"/>
                          <a:fontRef idx="minor"/>
                        </wps:style>
                        <wps:bodyPr/>
                      </wps:wsp>
                      <wps:wsp>
                        <wps:cNvSpPr/>
                        <wps:spPr>
                          <a:xfrm>
                            <a:off x="512280" y="519480"/>
                            <a:ext cx="2226240" cy="703440"/>
                          </a:xfrm>
                          <a:custGeom>
                            <a:avLst/>
                            <a:gdLst/>
                            <a:ahLst/>
                            <a:rect l="l" t="t" r="r" b="b"/>
                            <a:pathLst>
                              <a:path w="3506" h="1108">
                                <a:moveTo>
                                  <a:pt x="0" y="0"/>
                                </a:moveTo>
                                <a:lnTo>
                                  <a:pt x="192" y="0"/>
                                </a:lnTo>
                                <a:lnTo>
                                  <a:pt x="192" y="1039"/>
                                </a:lnTo>
                                <a:lnTo>
                                  <a:pt x="0" y="1039"/>
                                </a:lnTo>
                                <a:lnTo>
                                  <a:pt x="0" y="0"/>
                                </a:lnTo>
                                <a:close/>
                                <a:moveTo>
                                  <a:pt x="480" y="0"/>
                                </a:moveTo>
                                <a:lnTo>
                                  <a:pt x="663" y="0"/>
                                </a:lnTo>
                                <a:lnTo>
                                  <a:pt x="663" y="227"/>
                                </a:lnTo>
                                <a:lnTo>
                                  <a:pt x="480" y="227"/>
                                </a:lnTo>
                                <a:lnTo>
                                  <a:pt x="480" y="0"/>
                                </a:lnTo>
                                <a:close/>
                                <a:moveTo>
                                  <a:pt x="951" y="14"/>
                                </a:moveTo>
                                <a:lnTo>
                                  <a:pt x="1134" y="14"/>
                                </a:lnTo>
                                <a:lnTo>
                                  <a:pt x="1134" y="516"/>
                                </a:lnTo>
                                <a:lnTo>
                                  <a:pt x="951" y="516"/>
                                </a:lnTo>
                                <a:lnTo>
                                  <a:pt x="951" y="14"/>
                                </a:lnTo>
                                <a:close/>
                                <a:moveTo>
                                  <a:pt x="1422" y="0"/>
                                </a:moveTo>
                                <a:lnTo>
                                  <a:pt x="1613" y="0"/>
                                </a:lnTo>
                                <a:lnTo>
                                  <a:pt x="1613" y="1108"/>
                                </a:lnTo>
                                <a:lnTo>
                                  <a:pt x="1422" y="1108"/>
                                </a:lnTo>
                                <a:lnTo>
                                  <a:pt x="1422" y="0"/>
                                </a:lnTo>
                                <a:close/>
                                <a:moveTo>
                                  <a:pt x="1893" y="0"/>
                                </a:moveTo>
                                <a:lnTo>
                                  <a:pt x="2084" y="0"/>
                                </a:lnTo>
                                <a:lnTo>
                                  <a:pt x="2084" y="269"/>
                                </a:lnTo>
                                <a:lnTo>
                                  <a:pt x="1893" y="269"/>
                                </a:lnTo>
                                <a:lnTo>
                                  <a:pt x="1893" y="0"/>
                                </a:lnTo>
                                <a:close/>
                                <a:moveTo>
                                  <a:pt x="2372" y="0"/>
                                </a:moveTo>
                                <a:lnTo>
                                  <a:pt x="2555" y="0"/>
                                </a:lnTo>
                                <a:lnTo>
                                  <a:pt x="2555" y="847"/>
                                </a:lnTo>
                                <a:lnTo>
                                  <a:pt x="2372" y="847"/>
                                </a:lnTo>
                                <a:lnTo>
                                  <a:pt x="2372" y="0"/>
                                </a:lnTo>
                                <a:close/>
                                <a:moveTo>
                                  <a:pt x="2843" y="0"/>
                                </a:moveTo>
                                <a:lnTo>
                                  <a:pt x="3026" y="0"/>
                                </a:lnTo>
                                <a:lnTo>
                                  <a:pt x="3026" y="468"/>
                                </a:lnTo>
                                <a:lnTo>
                                  <a:pt x="2843" y="468"/>
                                </a:lnTo>
                                <a:lnTo>
                                  <a:pt x="2843" y="0"/>
                                </a:lnTo>
                                <a:close/>
                                <a:moveTo>
                                  <a:pt x="3314" y="0"/>
                                </a:moveTo>
                                <a:lnTo>
                                  <a:pt x="3506" y="0"/>
                                </a:lnTo>
                                <a:lnTo>
                                  <a:pt x="3506" y="640"/>
                                </a:lnTo>
                                <a:lnTo>
                                  <a:pt x="3314" y="640"/>
                                </a:lnTo>
                                <a:lnTo>
                                  <a:pt x="3314" y="0"/>
                                </a:lnTo>
                                <a:close/>
                              </a:path>
                            </a:pathLst>
                          </a:custGeom>
                          <a:solidFill>
                            <a:srgbClr val="9bbb59"/>
                          </a:solidFill>
                          <a:ln w="0">
                            <a:noFill/>
                          </a:ln>
                        </wps:spPr>
                        <wps:style>
                          <a:lnRef idx="0"/>
                          <a:fillRef idx="0"/>
                          <a:effectRef idx="0"/>
                          <a:fontRef idx="minor"/>
                        </wps:style>
                        <wps:bodyPr/>
                      </wps:wsp>
                      <wps:wsp>
                        <wps:cNvSpPr/>
                        <wps:spPr>
                          <a:xfrm>
                            <a:off x="418320" y="429840"/>
                            <a:ext cx="5040" cy="1197720"/>
                          </a:xfrm>
                          <a:prstGeom prst="rect">
                            <a:avLst/>
                          </a:prstGeom>
                          <a:solidFill>
                            <a:srgbClr val="868686"/>
                          </a:solidFill>
                          <a:ln w="0">
                            <a:solidFill>
                              <a:srgbClr val="868686"/>
                            </a:solidFill>
                          </a:ln>
                        </wps:spPr>
                        <wps:style>
                          <a:lnRef idx="0"/>
                          <a:fillRef idx="0"/>
                          <a:effectRef idx="0"/>
                          <a:fontRef idx="minor"/>
                        </wps:style>
                        <wps:bodyPr/>
                      </wps:wsp>
                      <wps:wsp>
                        <wps:cNvSpPr/>
                        <wps:spPr>
                          <a:xfrm>
                            <a:off x="398880" y="428040"/>
                            <a:ext cx="22320" cy="1201320"/>
                          </a:xfrm>
                          <a:custGeom>
                            <a:avLst/>
                            <a:gdLst/>
                            <a:ahLst/>
                            <a:rect l="l" t="t" r="r" b="b"/>
                            <a:pathLst>
                              <a:path w="35" h="1892">
                                <a:moveTo>
                                  <a:pt x="0" y="1885"/>
                                </a:moveTo>
                                <a:lnTo>
                                  <a:pt x="35" y="1885"/>
                                </a:lnTo>
                                <a:lnTo>
                                  <a:pt x="35" y="1892"/>
                                </a:lnTo>
                                <a:lnTo>
                                  <a:pt x="0" y="1892"/>
                                </a:lnTo>
                                <a:lnTo>
                                  <a:pt x="0" y="1885"/>
                                </a:lnTo>
                                <a:close/>
                                <a:moveTo>
                                  <a:pt x="0" y="1679"/>
                                </a:moveTo>
                                <a:lnTo>
                                  <a:pt x="35" y="1679"/>
                                </a:lnTo>
                                <a:lnTo>
                                  <a:pt x="35" y="1686"/>
                                </a:lnTo>
                                <a:lnTo>
                                  <a:pt x="0" y="1686"/>
                                </a:lnTo>
                                <a:lnTo>
                                  <a:pt x="0" y="1679"/>
                                </a:lnTo>
                                <a:close/>
                                <a:moveTo>
                                  <a:pt x="0" y="1466"/>
                                </a:moveTo>
                                <a:lnTo>
                                  <a:pt x="35" y="1466"/>
                                </a:lnTo>
                                <a:lnTo>
                                  <a:pt x="35" y="1472"/>
                                </a:lnTo>
                                <a:lnTo>
                                  <a:pt x="0" y="1472"/>
                                </a:lnTo>
                                <a:lnTo>
                                  <a:pt x="0" y="1466"/>
                                </a:lnTo>
                                <a:close/>
                                <a:moveTo>
                                  <a:pt x="0" y="1259"/>
                                </a:moveTo>
                                <a:lnTo>
                                  <a:pt x="35" y="1259"/>
                                </a:lnTo>
                                <a:lnTo>
                                  <a:pt x="35" y="1266"/>
                                </a:lnTo>
                                <a:lnTo>
                                  <a:pt x="0" y="1266"/>
                                </a:lnTo>
                                <a:lnTo>
                                  <a:pt x="0" y="1259"/>
                                </a:lnTo>
                                <a:close/>
                                <a:moveTo>
                                  <a:pt x="0" y="1046"/>
                                </a:moveTo>
                                <a:lnTo>
                                  <a:pt x="35" y="1046"/>
                                </a:lnTo>
                                <a:lnTo>
                                  <a:pt x="35" y="1053"/>
                                </a:lnTo>
                                <a:lnTo>
                                  <a:pt x="0" y="1053"/>
                                </a:lnTo>
                                <a:lnTo>
                                  <a:pt x="0" y="1046"/>
                                </a:lnTo>
                                <a:close/>
                                <a:moveTo>
                                  <a:pt x="0" y="839"/>
                                </a:moveTo>
                                <a:lnTo>
                                  <a:pt x="35" y="839"/>
                                </a:lnTo>
                                <a:lnTo>
                                  <a:pt x="35" y="846"/>
                                </a:lnTo>
                                <a:lnTo>
                                  <a:pt x="0" y="846"/>
                                </a:lnTo>
                                <a:lnTo>
                                  <a:pt x="0" y="839"/>
                                </a:lnTo>
                                <a:close/>
                                <a:moveTo>
                                  <a:pt x="0" y="626"/>
                                </a:moveTo>
                                <a:lnTo>
                                  <a:pt x="35" y="626"/>
                                </a:lnTo>
                                <a:lnTo>
                                  <a:pt x="35" y="633"/>
                                </a:lnTo>
                                <a:lnTo>
                                  <a:pt x="0" y="633"/>
                                </a:lnTo>
                                <a:lnTo>
                                  <a:pt x="0" y="626"/>
                                </a:lnTo>
                                <a:close/>
                                <a:moveTo>
                                  <a:pt x="0" y="420"/>
                                </a:moveTo>
                                <a:lnTo>
                                  <a:pt x="35" y="420"/>
                                </a:lnTo>
                                <a:lnTo>
                                  <a:pt x="35" y="426"/>
                                </a:lnTo>
                                <a:lnTo>
                                  <a:pt x="0" y="426"/>
                                </a:lnTo>
                                <a:lnTo>
                                  <a:pt x="0" y="420"/>
                                </a:lnTo>
                                <a:close/>
                                <a:moveTo>
                                  <a:pt x="0" y="206"/>
                                </a:moveTo>
                                <a:lnTo>
                                  <a:pt x="35" y="206"/>
                                </a:lnTo>
                                <a:lnTo>
                                  <a:pt x="35" y="213"/>
                                </a:lnTo>
                                <a:lnTo>
                                  <a:pt x="0" y="213"/>
                                </a:lnTo>
                                <a:lnTo>
                                  <a:pt x="0" y="206"/>
                                </a:lnTo>
                                <a:close/>
                                <a:moveTo>
                                  <a:pt x="0" y="0"/>
                                </a:moveTo>
                                <a:lnTo>
                                  <a:pt x="35" y="0"/>
                                </a:lnTo>
                                <a:lnTo>
                                  <a:pt x="35"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20840" y="1625040"/>
                            <a:ext cx="2403360" cy="4320"/>
                          </a:xfrm>
                          <a:prstGeom prst="rect">
                            <a:avLst/>
                          </a:prstGeom>
                          <a:solidFill>
                            <a:srgbClr val="868686"/>
                          </a:solidFill>
                          <a:ln w="0">
                            <a:solidFill>
                              <a:srgbClr val="868686"/>
                            </a:solidFill>
                          </a:ln>
                        </wps:spPr>
                        <wps:style>
                          <a:lnRef idx="0"/>
                          <a:fillRef idx="0"/>
                          <a:effectRef idx="0"/>
                          <a:fontRef idx="minor"/>
                        </wps:style>
                        <wps:bodyPr/>
                      </wps:wsp>
                      <wps:wsp>
                        <wps:cNvSpPr/>
                        <wps:spPr>
                          <a:xfrm>
                            <a:off x="418320" y="1627560"/>
                            <a:ext cx="2409120" cy="17280"/>
                          </a:xfrm>
                          <a:custGeom>
                            <a:avLst/>
                            <a:gdLst/>
                            <a:ahLst/>
                            <a:rect l="l" t="t" r="r" b="b"/>
                            <a:pathLst>
                              <a:path w="3794" h="27">
                                <a:moveTo>
                                  <a:pt x="8" y="0"/>
                                </a:moveTo>
                                <a:lnTo>
                                  <a:pt x="8" y="27"/>
                                </a:lnTo>
                                <a:lnTo>
                                  <a:pt x="0" y="27"/>
                                </a:lnTo>
                                <a:lnTo>
                                  <a:pt x="0" y="0"/>
                                </a:lnTo>
                                <a:lnTo>
                                  <a:pt x="8" y="0"/>
                                </a:lnTo>
                                <a:close/>
                                <a:moveTo>
                                  <a:pt x="479" y="0"/>
                                </a:moveTo>
                                <a:lnTo>
                                  <a:pt x="479" y="27"/>
                                </a:lnTo>
                                <a:lnTo>
                                  <a:pt x="471" y="27"/>
                                </a:lnTo>
                                <a:lnTo>
                                  <a:pt x="471" y="0"/>
                                </a:lnTo>
                                <a:lnTo>
                                  <a:pt x="479" y="0"/>
                                </a:lnTo>
                                <a:close/>
                                <a:moveTo>
                                  <a:pt x="959" y="0"/>
                                </a:moveTo>
                                <a:lnTo>
                                  <a:pt x="959" y="27"/>
                                </a:lnTo>
                                <a:lnTo>
                                  <a:pt x="950" y="27"/>
                                </a:lnTo>
                                <a:lnTo>
                                  <a:pt x="950" y="0"/>
                                </a:lnTo>
                                <a:lnTo>
                                  <a:pt x="959" y="0"/>
                                </a:lnTo>
                                <a:close/>
                                <a:moveTo>
                                  <a:pt x="1430" y="0"/>
                                </a:moveTo>
                                <a:lnTo>
                                  <a:pt x="1430" y="27"/>
                                </a:lnTo>
                                <a:lnTo>
                                  <a:pt x="1421" y="27"/>
                                </a:lnTo>
                                <a:lnTo>
                                  <a:pt x="1421" y="0"/>
                                </a:lnTo>
                                <a:lnTo>
                                  <a:pt x="1430" y="0"/>
                                </a:lnTo>
                                <a:close/>
                                <a:moveTo>
                                  <a:pt x="1901" y="0"/>
                                </a:moveTo>
                                <a:lnTo>
                                  <a:pt x="1901" y="27"/>
                                </a:lnTo>
                                <a:lnTo>
                                  <a:pt x="1892" y="27"/>
                                </a:lnTo>
                                <a:lnTo>
                                  <a:pt x="1892" y="0"/>
                                </a:lnTo>
                                <a:lnTo>
                                  <a:pt x="1901" y="0"/>
                                </a:lnTo>
                                <a:close/>
                                <a:moveTo>
                                  <a:pt x="2372" y="0"/>
                                </a:moveTo>
                                <a:lnTo>
                                  <a:pt x="2372" y="27"/>
                                </a:lnTo>
                                <a:lnTo>
                                  <a:pt x="2363" y="27"/>
                                </a:lnTo>
                                <a:lnTo>
                                  <a:pt x="2363" y="0"/>
                                </a:lnTo>
                                <a:lnTo>
                                  <a:pt x="2372" y="0"/>
                                </a:lnTo>
                                <a:close/>
                                <a:moveTo>
                                  <a:pt x="2852" y="0"/>
                                </a:moveTo>
                                <a:lnTo>
                                  <a:pt x="2852" y="27"/>
                                </a:lnTo>
                                <a:lnTo>
                                  <a:pt x="2843" y="27"/>
                                </a:lnTo>
                                <a:lnTo>
                                  <a:pt x="2843" y="0"/>
                                </a:lnTo>
                                <a:lnTo>
                                  <a:pt x="2852" y="0"/>
                                </a:lnTo>
                                <a:close/>
                                <a:moveTo>
                                  <a:pt x="3323" y="0"/>
                                </a:moveTo>
                                <a:lnTo>
                                  <a:pt x="3323" y="27"/>
                                </a:lnTo>
                                <a:lnTo>
                                  <a:pt x="3314" y="27"/>
                                </a:lnTo>
                                <a:lnTo>
                                  <a:pt x="3314" y="0"/>
                                </a:lnTo>
                                <a:lnTo>
                                  <a:pt x="3323" y="0"/>
                                </a:lnTo>
                                <a:close/>
                                <a:moveTo>
                                  <a:pt x="3794" y="0"/>
                                </a:moveTo>
                                <a:lnTo>
                                  <a:pt x="3794" y="27"/>
                                </a:lnTo>
                                <a:lnTo>
                                  <a:pt x="3785" y="27"/>
                                </a:lnTo>
                                <a:lnTo>
                                  <a:pt x="3785" y="0"/>
                                </a:lnTo>
                                <a:lnTo>
                                  <a:pt x="3794"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316080" y="159372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en-SG" w:bidi="ar-SA"/>
                                </w:rPr>
                                <w:t>0</w:t>
                              </w:r>
                            </w:p>
                          </w:txbxContent>
                        </wps:txbx>
                        <wps:bodyPr wrap="square" lIns="0" rIns="0" tIns="0" bIns="0" anchor="t">
                          <a:noAutofit/>
                        </wps:bodyPr>
                      </wps:wsp>
                      <wps:wsp>
                        <wps:cNvSpPr txBox="1"/>
                        <wps:spPr>
                          <a:xfrm>
                            <a:off x="276840" y="1461240"/>
                            <a:ext cx="655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en-SG" w:bidi="ar-SA"/>
                                </w:rPr>
                                <w:t>50</w:t>
                              </w:r>
                            </w:p>
                          </w:txbxContent>
                        </wps:txbx>
                        <wps:bodyPr wrap="square" lIns="0" rIns="0" tIns="0" bIns="0" anchor="t">
                          <a:noAutofit/>
                        </wps:bodyPr>
                      </wps:wsp>
                      <wps:wsp>
                        <wps:cNvSpPr txBox="1"/>
                        <wps:spPr>
                          <a:xfrm>
                            <a:off x="240840" y="1328400"/>
                            <a:ext cx="979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en-SG" w:bidi="ar-SA"/>
                                </w:rPr>
                                <w:t>100</w:t>
                              </w:r>
                            </w:p>
                          </w:txbxContent>
                        </wps:txbx>
                        <wps:bodyPr wrap="square" lIns="0" rIns="0" tIns="0" bIns="0" anchor="t">
                          <a:noAutofit/>
                        </wps:bodyPr>
                      </wps:wsp>
                      <wps:wsp>
                        <wps:cNvSpPr txBox="1"/>
                        <wps:spPr>
                          <a:xfrm>
                            <a:off x="240840" y="119520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n-SG" w:bidi="ar-SA"/>
                                </w:rPr>
                                <w:t>150</w:t>
                              </w:r>
                            </w:p>
                          </w:txbxContent>
                        </wps:txbx>
                        <wps:bodyPr wrap="square" lIns="0" rIns="0" tIns="0" bIns="0" anchor="t">
                          <a:noAutofit/>
                        </wps:bodyPr>
                      </wps:wsp>
                      <wps:wsp>
                        <wps:cNvSpPr txBox="1"/>
                        <wps:spPr>
                          <a:xfrm>
                            <a:off x="240840" y="106236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n-SG" w:bidi="ar-SA"/>
                                </w:rPr>
                                <w:t>200</w:t>
                              </w:r>
                            </w:p>
                          </w:txbxContent>
                        </wps:txbx>
                        <wps:bodyPr wrap="square" lIns="0" rIns="0" tIns="0" bIns="0" anchor="t">
                          <a:noAutofit/>
                        </wps:bodyPr>
                      </wps:wsp>
                      <wps:wsp>
                        <wps:cNvSpPr txBox="1"/>
                        <wps:spPr>
                          <a:xfrm>
                            <a:off x="240840" y="93024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n-SG" w:bidi="ar-SA"/>
                                </w:rPr>
                                <w:t>250</w:t>
                              </w:r>
                            </w:p>
                          </w:txbxContent>
                        </wps:txbx>
                        <wps:bodyPr wrap="square" lIns="0" rIns="0" tIns="0" bIns="0" anchor="t">
                          <a:noAutofit/>
                        </wps:bodyPr>
                      </wps:wsp>
                      <wps:wsp>
                        <wps:cNvSpPr txBox="1"/>
                        <wps:spPr>
                          <a:xfrm>
                            <a:off x="240840" y="79740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n-SG" w:bidi="ar-SA"/>
                                </w:rPr>
                                <w:t>300</w:t>
                              </w:r>
                            </w:p>
                          </w:txbxContent>
                        </wps:txbx>
                        <wps:bodyPr wrap="square" lIns="0" rIns="0" tIns="0" bIns="0" anchor="t">
                          <a:noAutofit/>
                        </wps:bodyPr>
                      </wps:wsp>
                      <wps:wsp>
                        <wps:cNvSpPr txBox="1"/>
                        <wps:spPr>
                          <a:xfrm>
                            <a:off x="240840" y="66492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n-SG" w:bidi="ar-SA"/>
                                </w:rPr>
                                <w:t>350</w:t>
                              </w:r>
                            </w:p>
                          </w:txbxContent>
                        </wps:txbx>
                        <wps:bodyPr wrap="square" lIns="0" rIns="0" tIns="0" bIns="0" anchor="t">
                          <a:noAutofit/>
                        </wps:bodyPr>
                      </wps:wsp>
                      <wps:wsp>
                        <wps:cNvSpPr txBox="1"/>
                        <wps:spPr>
                          <a:xfrm>
                            <a:off x="240840" y="53208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n-SG" w:bidi="ar-SA"/>
                                </w:rPr>
                                <w:t>400</w:t>
                              </w:r>
                            </w:p>
                          </w:txbxContent>
                        </wps:txbx>
                        <wps:bodyPr wrap="square" lIns="0" rIns="0" tIns="0" bIns="0" anchor="t">
                          <a:noAutofit/>
                        </wps:bodyPr>
                      </wps:wsp>
                      <wps:wsp>
                        <wps:cNvSpPr txBox="1"/>
                        <wps:spPr>
                          <a:xfrm>
                            <a:off x="240840" y="39924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n-SG" w:bidi="ar-SA"/>
                                </w:rPr>
                                <w:t>450</w:t>
                              </w:r>
                            </w:p>
                          </w:txbxContent>
                        </wps:txbx>
                        <wps:bodyPr wrap="square" lIns="0" rIns="0" tIns="0" bIns="0" anchor="t">
                          <a:noAutofit/>
                        </wps:bodyPr>
                      </wps:wsp>
                      <wps:wsp>
                        <wps:cNvSpPr/>
                        <wps:spPr>
                          <a:xfrm>
                            <a:off x="314280" y="1702440"/>
                            <a:ext cx="272880" cy="209520"/>
                          </a:xfrm>
                          <a:custGeom>
                            <a:avLst/>
                            <a:gdLst/>
                            <a:ahLst/>
                            <a:rect l="l" t="t" r="r" b="b"/>
                            <a:pathLst>
                              <a:path w="788" h="765">
                                <a:moveTo>
                                  <a:pt x="123" y="671"/>
                                </a:moveTo>
                                <a:cubicBezTo>
                                  <a:pt x="128" y="677"/>
                                  <a:pt x="133" y="682"/>
                                  <a:pt x="136" y="688"/>
                                </a:cubicBezTo>
                                <a:cubicBezTo>
                                  <a:pt x="139" y="694"/>
                                  <a:pt x="141" y="699"/>
                                  <a:pt x="142" y="705"/>
                                </a:cubicBezTo>
                                <a:cubicBezTo>
                                  <a:pt x="143" y="711"/>
                                  <a:pt x="142" y="716"/>
                                  <a:pt x="140" y="721"/>
                                </a:cubicBezTo>
                                <a:cubicBezTo>
                                  <a:pt x="139" y="726"/>
                                  <a:pt x="136" y="731"/>
                                  <a:pt x="131" y="735"/>
                                </a:cubicBezTo>
                                <a:cubicBezTo>
                                  <a:pt x="129" y="737"/>
                                  <a:pt x="127" y="739"/>
                                  <a:pt x="125" y="740"/>
                                </a:cubicBezTo>
                                <a:cubicBezTo>
                                  <a:pt x="123" y="742"/>
                                  <a:pt x="120" y="743"/>
                                  <a:pt x="118" y="744"/>
                                </a:cubicBezTo>
                                <a:cubicBezTo>
                                  <a:pt x="115" y="744"/>
                                  <a:pt x="112" y="745"/>
                                  <a:pt x="109" y="745"/>
                                </a:cubicBezTo>
                                <a:cubicBezTo>
                                  <a:pt x="106" y="745"/>
                                  <a:pt x="103" y="746"/>
                                  <a:pt x="99" y="745"/>
                                </a:cubicBezTo>
                                <a:lnTo>
                                  <a:pt x="107" y="753"/>
                                </a:lnTo>
                                <a:cubicBezTo>
                                  <a:pt x="107" y="754"/>
                                  <a:pt x="107" y="754"/>
                                  <a:pt x="108" y="755"/>
                                </a:cubicBezTo>
                                <a:cubicBezTo>
                                  <a:pt x="108" y="755"/>
                                  <a:pt x="108" y="756"/>
                                  <a:pt x="107" y="756"/>
                                </a:cubicBezTo>
                                <a:cubicBezTo>
                                  <a:pt x="107" y="757"/>
                                  <a:pt x="107" y="758"/>
                                  <a:pt x="106" y="758"/>
                                </a:cubicBezTo>
                                <a:cubicBezTo>
                                  <a:pt x="106" y="759"/>
                                  <a:pt x="105" y="760"/>
                                  <a:pt x="104" y="761"/>
                                </a:cubicBezTo>
                                <a:cubicBezTo>
                                  <a:pt x="103" y="762"/>
                                  <a:pt x="102" y="763"/>
                                  <a:pt x="101" y="763"/>
                                </a:cubicBezTo>
                                <a:cubicBezTo>
                                  <a:pt x="100" y="764"/>
                                  <a:pt x="100" y="764"/>
                                  <a:pt x="99" y="764"/>
                                </a:cubicBezTo>
                                <a:cubicBezTo>
                                  <a:pt x="98" y="765"/>
                                  <a:pt x="98" y="765"/>
                                  <a:pt x="98" y="765"/>
                                </a:cubicBezTo>
                                <a:cubicBezTo>
                                  <a:pt x="97" y="764"/>
                                  <a:pt x="97" y="764"/>
                                  <a:pt x="96" y="764"/>
                                </a:cubicBezTo>
                                <a:lnTo>
                                  <a:pt x="0" y="668"/>
                                </a:lnTo>
                                <a:cubicBezTo>
                                  <a:pt x="0" y="668"/>
                                  <a:pt x="0" y="667"/>
                                  <a:pt x="0" y="667"/>
                                </a:cubicBezTo>
                                <a:cubicBezTo>
                                  <a:pt x="0" y="666"/>
                                  <a:pt x="0" y="666"/>
                                  <a:pt x="0" y="665"/>
                                </a:cubicBezTo>
                                <a:cubicBezTo>
                                  <a:pt x="0" y="664"/>
                                  <a:pt x="1" y="664"/>
                                  <a:pt x="1" y="663"/>
                                </a:cubicBezTo>
                                <a:cubicBezTo>
                                  <a:pt x="2" y="662"/>
                                  <a:pt x="3" y="661"/>
                                  <a:pt x="4" y="660"/>
                                </a:cubicBezTo>
                                <a:cubicBezTo>
                                  <a:pt x="5" y="659"/>
                                  <a:pt x="6" y="658"/>
                                  <a:pt x="7" y="657"/>
                                </a:cubicBezTo>
                                <a:cubicBezTo>
                                  <a:pt x="8" y="656"/>
                                  <a:pt x="9" y="656"/>
                                  <a:pt x="9" y="656"/>
                                </a:cubicBezTo>
                                <a:cubicBezTo>
                                  <a:pt x="10" y="655"/>
                                  <a:pt x="10" y="655"/>
                                  <a:pt x="11" y="655"/>
                                </a:cubicBezTo>
                                <a:cubicBezTo>
                                  <a:pt x="11" y="655"/>
                                  <a:pt x="12" y="656"/>
                                  <a:pt x="12" y="656"/>
                                </a:cubicBezTo>
                                <a:lnTo>
                                  <a:pt x="51" y="695"/>
                                </a:lnTo>
                                <a:cubicBezTo>
                                  <a:pt x="51" y="691"/>
                                  <a:pt x="51" y="687"/>
                                  <a:pt x="52" y="684"/>
                                </a:cubicBezTo>
                                <a:cubicBezTo>
                                  <a:pt x="52" y="681"/>
                                  <a:pt x="53" y="678"/>
                                  <a:pt x="54" y="676"/>
                                </a:cubicBezTo>
                                <a:cubicBezTo>
                                  <a:pt x="54" y="673"/>
                                  <a:pt x="56" y="671"/>
                                  <a:pt x="57" y="669"/>
                                </a:cubicBezTo>
                                <a:cubicBezTo>
                                  <a:pt x="58" y="667"/>
                                  <a:pt x="60" y="665"/>
                                  <a:pt x="62" y="663"/>
                                </a:cubicBezTo>
                                <a:cubicBezTo>
                                  <a:pt x="66" y="658"/>
                                  <a:pt x="71" y="655"/>
                                  <a:pt x="77" y="653"/>
                                </a:cubicBezTo>
                                <a:cubicBezTo>
                                  <a:pt x="82" y="652"/>
                                  <a:pt x="87" y="652"/>
                                  <a:pt x="92" y="653"/>
                                </a:cubicBezTo>
                                <a:cubicBezTo>
                                  <a:pt x="97" y="654"/>
                                  <a:pt x="103" y="656"/>
                                  <a:pt x="108" y="659"/>
                                </a:cubicBezTo>
                                <a:cubicBezTo>
                                  <a:pt x="113" y="663"/>
                                  <a:pt x="118" y="667"/>
                                  <a:pt x="123" y="671"/>
                                </a:cubicBezTo>
                                <a:close/>
                                <a:moveTo>
                                  <a:pt x="112" y="685"/>
                                </a:moveTo>
                                <a:cubicBezTo>
                                  <a:pt x="108" y="682"/>
                                  <a:pt x="105" y="679"/>
                                  <a:pt x="101" y="676"/>
                                </a:cubicBezTo>
                                <a:cubicBezTo>
                                  <a:pt x="98" y="673"/>
                                  <a:pt x="94" y="671"/>
                                  <a:pt x="90" y="670"/>
                                </a:cubicBezTo>
                                <a:cubicBezTo>
                                  <a:pt x="87" y="669"/>
                                  <a:pt x="83" y="669"/>
                                  <a:pt x="80" y="670"/>
                                </a:cubicBezTo>
                                <a:cubicBezTo>
                                  <a:pt x="76" y="670"/>
                                  <a:pt x="73" y="672"/>
                                  <a:pt x="70" y="675"/>
                                </a:cubicBezTo>
                                <a:cubicBezTo>
                                  <a:pt x="68" y="677"/>
                                  <a:pt x="67" y="678"/>
                                  <a:pt x="66" y="680"/>
                                </a:cubicBezTo>
                                <a:cubicBezTo>
                                  <a:pt x="65" y="682"/>
                                  <a:pt x="64" y="684"/>
                                  <a:pt x="63" y="687"/>
                                </a:cubicBezTo>
                                <a:cubicBezTo>
                                  <a:pt x="63" y="690"/>
                                  <a:pt x="63" y="692"/>
                                  <a:pt x="63" y="696"/>
                                </a:cubicBezTo>
                                <a:cubicBezTo>
                                  <a:pt x="62" y="699"/>
                                  <a:pt x="63" y="703"/>
                                  <a:pt x="63" y="707"/>
                                </a:cubicBezTo>
                                <a:lnTo>
                                  <a:pt x="89" y="733"/>
                                </a:lnTo>
                                <a:cubicBezTo>
                                  <a:pt x="96" y="733"/>
                                  <a:pt x="102" y="733"/>
                                  <a:pt x="107" y="732"/>
                                </a:cubicBezTo>
                                <a:cubicBezTo>
                                  <a:pt x="112" y="732"/>
                                  <a:pt x="117" y="729"/>
                                  <a:pt x="120" y="726"/>
                                </a:cubicBezTo>
                                <a:cubicBezTo>
                                  <a:pt x="123" y="723"/>
                                  <a:pt x="125" y="720"/>
                                  <a:pt x="125" y="716"/>
                                </a:cubicBezTo>
                                <a:cubicBezTo>
                                  <a:pt x="126" y="713"/>
                                  <a:pt x="126" y="709"/>
                                  <a:pt x="125" y="706"/>
                                </a:cubicBezTo>
                                <a:cubicBezTo>
                                  <a:pt x="124" y="702"/>
                                  <a:pt x="122" y="698"/>
                                  <a:pt x="120" y="695"/>
                                </a:cubicBezTo>
                                <a:cubicBezTo>
                                  <a:pt x="117" y="691"/>
                                  <a:pt x="115" y="688"/>
                                  <a:pt x="112" y="685"/>
                                </a:cubicBezTo>
                                <a:close/>
                                <a:moveTo>
                                  <a:pt x="187" y="673"/>
                                </a:moveTo>
                                <a:cubicBezTo>
                                  <a:pt x="188" y="673"/>
                                  <a:pt x="188" y="674"/>
                                  <a:pt x="188" y="674"/>
                                </a:cubicBezTo>
                                <a:cubicBezTo>
                                  <a:pt x="188" y="675"/>
                                  <a:pt x="188" y="675"/>
                                  <a:pt x="188" y="676"/>
                                </a:cubicBezTo>
                                <a:cubicBezTo>
                                  <a:pt x="188" y="676"/>
                                  <a:pt x="187" y="677"/>
                                  <a:pt x="186" y="678"/>
                                </a:cubicBezTo>
                                <a:cubicBezTo>
                                  <a:pt x="186" y="679"/>
                                  <a:pt x="185" y="680"/>
                                  <a:pt x="184" y="681"/>
                                </a:cubicBezTo>
                                <a:cubicBezTo>
                                  <a:pt x="182" y="682"/>
                                  <a:pt x="181" y="683"/>
                                  <a:pt x="181" y="684"/>
                                </a:cubicBezTo>
                                <a:cubicBezTo>
                                  <a:pt x="180" y="684"/>
                                  <a:pt x="179" y="685"/>
                                  <a:pt x="178" y="685"/>
                                </a:cubicBezTo>
                                <a:cubicBezTo>
                                  <a:pt x="178" y="685"/>
                                  <a:pt x="177" y="685"/>
                                  <a:pt x="177" y="685"/>
                                </a:cubicBezTo>
                                <a:cubicBezTo>
                                  <a:pt x="176" y="685"/>
                                  <a:pt x="176" y="685"/>
                                  <a:pt x="176" y="685"/>
                                </a:cubicBezTo>
                                <a:lnTo>
                                  <a:pt x="111" y="620"/>
                                </a:lnTo>
                                <a:cubicBezTo>
                                  <a:pt x="111" y="620"/>
                                  <a:pt x="110" y="619"/>
                                  <a:pt x="110" y="619"/>
                                </a:cubicBezTo>
                                <a:cubicBezTo>
                                  <a:pt x="110" y="618"/>
                                  <a:pt x="110" y="618"/>
                                  <a:pt x="110" y="617"/>
                                </a:cubicBezTo>
                                <a:cubicBezTo>
                                  <a:pt x="111" y="617"/>
                                  <a:pt x="111" y="616"/>
                                  <a:pt x="112" y="615"/>
                                </a:cubicBezTo>
                                <a:cubicBezTo>
                                  <a:pt x="112" y="614"/>
                                  <a:pt x="113" y="613"/>
                                  <a:pt x="115" y="612"/>
                                </a:cubicBezTo>
                                <a:cubicBezTo>
                                  <a:pt x="116" y="611"/>
                                  <a:pt x="117" y="610"/>
                                  <a:pt x="118" y="609"/>
                                </a:cubicBezTo>
                                <a:cubicBezTo>
                                  <a:pt x="119" y="608"/>
                                  <a:pt x="119" y="608"/>
                                  <a:pt x="120" y="608"/>
                                </a:cubicBezTo>
                                <a:cubicBezTo>
                                  <a:pt x="120" y="607"/>
                                  <a:pt x="121" y="607"/>
                                  <a:pt x="122" y="608"/>
                                </a:cubicBezTo>
                                <a:cubicBezTo>
                                  <a:pt x="122" y="608"/>
                                  <a:pt x="122" y="608"/>
                                  <a:pt x="123" y="608"/>
                                </a:cubicBezTo>
                                <a:lnTo>
                                  <a:pt x="187" y="673"/>
                                </a:lnTo>
                                <a:close/>
                                <a:moveTo>
                                  <a:pt x="102" y="585"/>
                                </a:moveTo>
                                <a:cubicBezTo>
                                  <a:pt x="105" y="588"/>
                                  <a:pt x="106" y="590"/>
                                  <a:pt x="106" y="592"/>
                                </a:cubicBezTo>
                                <a:cubicBezTo>
                                  <a:pt x="106" y="594"/>
                                  <a:pt x="105" y="597"/>
                                  <a:pt x="102" y="600"/>
                                </a:cubicBezTo>
                                <a:cubicBezTo>
                                  <a:pt x="99" y="602"/>
                                  <a:pt x="97" y="604"/>
                                  <a:pt x="95" y="604"/>
                                </a:cubicBezTo>
                                <a:cubicBezTo>
                                  <a:pt x="93" y="604"/>
                                  <a:pt x="90" y="602"/>
                                  <a:pt x="88" y="600"/>
                                </a:cubicBezTo>
                                <a:cubicBezTo>
                                  <a:pt x="85" y="597"/>
                                  <a:pt x="84" y="595"/>
                                  <a:pt x="84" y="593"/>
                                </a:cubicBezTo>
                                <a:cubicBezTo>
                                  <a:pt x="84" y="590"/>
                                  <a:pt x="85" y="588"/>
                                  <a:pt x="88" y="585"/>
                                </a:cubicBezTo>
                                <a:cubicBezTo>
                                  <a:pt x="91" y="582"/>
                                  <a:pt x="93" y="581"/>
                                  <a:pt x="95" y="581"/>
                                </a:cubicBezTo>
                                <a:cubicBezTo>
                                  <a:pt x="97" y="581"/>
                                  <a:pt x="100" y="582"/>
                                  <a:pt x="102" y="585"/>
                                </a:cubicBezTo>
                                <a:close/>
                                <a:moveTo>
                                  <a:pt x="237" y="558"/>
                                </a:moveTo>
                                <a:cubicBezTo>
                                  <a:pt x="242" y="563"/>
                                  <a:pt x="246" y="568"/>
                                  <a:pt x="249" y="574"/>
                                </a:cubicBezTo>
                                <a:cubicBezTo>
                                  <a:pt x="252" y="580"/>
                                  <a:pt x="254" y="586"/>
                                  <a:pt x="254" y="592"/>
                                </a:cubicBezTo>
                                <a:cubicBezTo>
                                  <a:pt x="255" y="598"/>
                                  <a:pt x="254" y="604"/>
                                  <a:pt x="251" y="610"/>
                                </a:cubicBezTo>
                                <a:cubicBezTo>
                                  <a:pt x="249" y="616"/>
                                  <a:pt x="245" y="621"/>
                                  <a:pt x="240" y="627"/>
                                </a:cubicBezTo>
                                <a:cubicBezTo>
                                  <a:pt x="234" y="632"/>
                                  <a:pt x="229" y="636"/>
                                  <a:pt x="223" y="638"/>
                                </a:cubicBezTo>
                                <a:cubicBezTo>
                                  <a:pt x="218" y="641"/>
                                  <a:pt x="212" y="642"/>
                                  <a:pt x="207" y="641"/>
                                </a:cubicBezTo>
                                <a:cubicBezTo>
                                  <a:pt x="201" y="641"/>
                                  <a:pt x="195" y="639"/>
                                  <a:pt x="190" y="636"/>
                                </a:cubicBezTo>
                                <a:cubicBezTo>
                                  <a:pt x="184" y="633"/>
                                  <a:pt x="179" y="629"/>
                                  <a:pt x="173" y="623"/>
                                </a:cubicBezTo>
                                <a:cubicBezTo>
                                  <a:pt x="168" y="618"/>
                                  <a:pt x="164" y="613"/>
                                  <a:pt x="161" y="607"/>
                                </a:cubicBezTo>
                                <a:cubicBezTo>
                                  <a:pt x="158" y="601"/>
                                  <a:pt x="156" y="595"/>
                                  <a:pt x="155" y="589"/>
                                </a:cubicBezTo>
                                <a:cubicBezTo>
                                  <a:pt x="155" y="583"/>
                                  <a:pt x="156" y="577"/>
                                  <a:pt x="158" y="571"/>
                                </a:cubicBezTo>
                                <a:cubicBezTo>
                                  <a:pt x="161" y="566"/>
                                  <a:pt x="165" y="560"/>
                                  <a:pt x="170" y="554"/>
                                </a:cubicBezTo>
                                <a:cubicBezTo>
                                  <a:pt x="175" y="549"/>
                                  <a:pt x="181" y="545"/>
                                  <a:pt x="186" y="543"/>
                                </a:cubicBezTo>
                                <a:cubicBezTo>
                                  <a:pt x="192" y="540"/>
                                  <a:pt x="197" y="540"/>
                                  <a:pt x="203" y="540"/>
                                </a:cubicBezTo>
                                <a:cubicBezTo>
                                  <a:pt x="209" y="540"/>
                                  <a:pt x="214" y="542"/>
                                  <a:pt x="220" y="545"/>
                                </a:cubicBezTo>
                                <a:cubicBezTo>
                                  <a:pt x="226" y="548"/>
                                  <a:pt x="231" y="552"/>
                                  <a:pt x="237" y="558"/>
                                </a:cubicBezTo>
                                <a:close/>
                                <a:moveTo>
                                  <a:pt x="225" y="571"/>
                                </a:moveTo>
                                <a:cubicBezTo>
                                  <a:pt x="222" y="567"/>
                                  <a:pt x="218" y="564"/>
                                  <a:pt x="214" y="562"/>
                                </a:cubicBezTo>
                                <a:cubicBezTo>
                                  <a:pt x="210" y="559"/>
                                  <a:pt x="207" y="558"/>
                                  <a:pt x="203" y="557"/>
                                </a:cubicBezTo>
                                <a:cubicBezTo>
                                  <a:pt x="199" y="556"/>
                                  <a:pt x="195" y="556"/>
                                  <a:pt x="191" y="557"/>
                                </a:cubicBezTo>
                                <a:cubicBezTo>
                                  <a:pt x="187" y="558"/>
                                  <a:pt x="183" y="561"/>
                                  <a:pt x="179" y="565"/>
                                </a:cubicBezTo>
                                <a:cubicBezTo>
                                  <a:pt x="176" y="568"/>
                                  <a:pt x="174" y="572"/>
                                  <a:pt x="172" y="576"/>
                                </a:cubicBezTo>
                                <a:cubicBezTo>
                                  <a:pt x="171" y="580"/>
                                  <a:pt x="171" y="583"/>
                                  <a:pt x="171" y="587"/>
                                </a:cubicBezTo>
                                <a:cubicBezTo>
                                  <a:pt x="172" y="591"/>
                                  <a:pt x="173" y="595"/>
                                  <a:pt x="176" y="599"/>
                                </a:cubicBezTo>
                                <a:cubicBezTo>
                                  <a:pt x="178" y="603"/>
                                  <a:pt x="181" y="607"/>
                                  <a:pt x="185" y="610"/>
                                </a:cubicBezTo>
                                <a:cubicBezTo>
                                  <a:pt x="188" y="614"/>
                                  <a:pt x="192" y="617"/>
                                  <a:pt x="196" y="619"/>
                                </a:cubicBezTo>
                                <a:cubicBezTo>
                                  <a:pt x="199" y="622"/>
                                  <a:pt x="203" y="624"/>
                                  <a:pt x="207" y="624"/>
                                </a:cubicBezTo>
                                <a:cubicBezTo>
                                  <a:pt x="211" y="625"/>
                                  <a:pt x="215" y="625"/>
                                  <a:pt x="219" y="624"/>
                                </a:cubicBezTo>
                                <a:cubicBezTo>
                                  <a:pt x="223" y="623"/>
                                  <a:pt x="227" y="620"/>
                                  <a:pt x="230" y="616"/>
                                </a:cubicBezTo>
                                <a:cubicBezTo>
                                  <a:pt x="234" y="613"/>
                                  <a:pt x="236" y="609"/>
                                  <a:pt x="238" y="605"/>
                                </a:cubicBezTo>
                                <a:cubicBezTo>
                                  <a:pt x="239" y="601"/>
                                  <a:pt x="239" y="598"/>
                                  <a:pt x="239" y="594"/>
                                </a:cubicBezTo>
                                <a:cubicBezTo>
                                  <a:pt x="238" y="590"/>
                                  <a:pt x="237" y="586"/>
                                  <a:pt x="234" y="582"/>
                                </a:cubicBezTo>
                                <a:cubicBezTo>
                                  <a:pt x="232" y="578"/>
                                  <a:pt x="229" y="574"/>
                                  <a:pt x="225" y="571"/>
                                </a:cubicBezTo>
                                <a:close/>
                                <a:moveTo>
                                  <a:pt x="344" y="516"/>
                                </a:moveTo>
                                <a:cubicBezTo>
                                  <a:pt x="344" y="517"/>
                                  <a:pt x="345" y="517"/>
                                  <a:pt x="345" y="517"/>
                                </a:cubicBezTo>
                                <a:cubicBezTo>
                                  <a:pt x="345" y="518"/>
                                  <a:pt x="345" y="518"/>
                                  <a:pt x="345" y="519"/>
                                </a:cubicBezTo>
                                <a:cubicBezTo>
                                  <a:pt x="344" y="520"/>
                                  <a:pt x="344" y="520"/>
                                  <a:pt x="343" y="521"/>
                                </a:cubicBezTo>
                                <a:cubicBezTo>
                                  <a:pt x="343" y="522"/>
                                  <a:pt x="342" y="523"/>
                                  <a:pt x="341" y="524"/>
                                </a:cubicBezTo>
                                <a:cubicBezTo>
                                  <a:pt x="340" y="525"/>
                                  <a:pt x="339" y="525"/>
                                  <a:pt x="338" y="526"/>
                                </a:cubicBezTo>
                                <a:cubicBezTo>
                                  <a:pt x="338" y="526"/>
                                  <a:pt x="337" y="527"/>
                                  <a:pt x="336" y="527"/>
                                </a:cubicBezTo>
                                <a:cubicBezTo>
                                  <a:pt x="336" y="527"/>
                                  <a:pt x="335" y="528"/>
                                  <a:pt x="335" y="527"/>
                                </a:cubicBezTo>
                                <a:cubicBezTo>
                                  <a:pt x="334" y="527"/>
                                  <a:pt x="334" y="527"/>
                                  <a:pt x="333" y="527"/>
                                </a:cubicBezTo>
                                <a:lnTo>
                                  <a:pt x="325" y="518"/>
                                </a:lnTo>
                                <a:cubicBezTo>
                                  <a:pt x="325" y="525"/>
                                  <a:pt x="325" y="532"/>
                                  <a:pt x="323" y="537"/>
                                </a:cubicBezTo>
                                <a:cubicBezTo>
                                  <a:pt x="321" y="543"/>
                                  <a:pt x="318" y="548"/>
                                  <a:pt x="314" y="552"/>
                                </a:cubicBezTo>
                                <a:cubicBezTo>
                                  <a:pt x="309" y="557"/>
                                  <a:pt x="304" y="560"/>
                                  <a:pt x="299" y="562"/>
                                </a:cubicBezTo>
                                <a:cubicBezTo>
                                  <a:pt x="294" y="563"/>
                                  <a:pt x="289" y="564"/>
                                  <a:pt x="283" y="563"/>
                                </a:cubicBezTo>
                                <a:cubicBezTo>
                                  <a:pt x="278" y="561"/>
                                  <a:pt x="273" y="559"/>
                                  <a:pt x="268" y="556"/>
                                </a:cubicBezTo>
                                <a:cubicBezTo>
                                  <a:pt x="263" y="553"/>
                                  <a:pt x="258" y="549"/>
                                  <a:pt x="253" y="544"/>
                                </a:cubicBezTo>
                                <a:cubicBezTo>
                                  <a:pt x="247" y="539"/>
                                  <a:pt x="243" y="533"/>
                                  <a:pt x="240" y="527"/>
                                </a:cubicBezTo>
                                <a:cubicBezTo>
                                  <a:pt x="237" y="522"/>
                                  <a:pt x="234" y="516"/>
                                  <a:pt x="234" y="510"/>
                                </a:cubicBezTo>
                                <a:cubicBezTo>
                                  <a:pt x="233" y="505"/>
                                  <a:pt x="233" y="500"/>
                                  <a:pt x="235" y="494"/>
                                </a:cubicBezTo>
                                <a:cubicBezTo>
                                  <a:pt x="237" y="489"/>
                                  <a:pt x="240" y="484"/>
                                  <a:pt x="245" y="480"/>
                                </a:cubicBezTo>
                                <a:cubicBezTo>
                                  <a:pt x="248" y="476"/>
                                  <a:pt x="253" y="473"/>
                                  <a:pt x="257" y="472"/>
                                </a:cubicBezTo>
                                <a:cubicBezTo>
                                  <a:pt x="262" y="470"/>
                                  <a:pt x="268" y="470"/>
                                  <a:pt x="274" y="470"/>
                                </a:cubicBezTo>
                                <a:lnTo>
                                  <a:pt x="236" y="432"/>
                                </a:lnTo>
                                <a:cubicBezTo>
                                  <a:pt x="236" y="432"/>
                                  <a:pt x="236" y="432"/>
                                  <a:pt x="236" y="431"/>
                                </a:cubicBezTo>
                                <a:cubicBezTo>
                                  <a:pt x="236" y="431"/>
                                  <a:pt x="236" y="430"/>
                                  <a:pt x="236" y="429"/>
                                </a:cubicBezTo>
                                <a:cubicBezTo>
                                  <a:pt x="236" y="429"/>
                                  <a:pt x="237" y="428"/>
                                  <a:pt x="237" y="427"/>
                                </a:cubicBezTo>
                                <a:cubicBezTo>
                                  <a:pt x="238" y="426"/>
                                  <a:pt x="239" y="425"/>
                                  <a:pt x="240" y="424"/>
                                </a:cubicBezTo>
                                <a:cubicBezTo>
                                  <a:pt x="241" y="423"/>
                                  <a:pt x="242" y="422"/>
                                  <a:pt x="243" y="421"/>
                                </a:cubicBezTo>
                                <a:cubicBezTo>
                                  <a:pt x="244" y="421"/>
                                  <a:pt x="245" y="420"/>
                                  <a:pt x="245" y="420"/>
                                </a:cubicBezTo>
                                <a:cubicBezTo>
                                  <a:pt x="246" y="420"/>
                                  <a:pt x="247" y="420"/>
                                  <a:pt x="247" y="420"/>
                                </a:cubicBezTo>
                                <a:cubicBezTo>
                                  <a:pt x="248" y="420"/>
                                  <a:pt x="248" y="420"/>
                                  <a:pt x="248" y="420"/>
                                </a:cubicBezTo>
                                <a:lnTo>
                                  <a:pt x="344" y="516"/>
                                </a:lnTo>
                                <a:close/>
                                <a:moveTo>
                                  <a:pt x="287" y="483"/>
                                </a:moveTo>
                                <a:cubicBezTo>
                                  <a:pt x="279" y="482"/>
                                  <a:pt x="273" y="482"/>
                                  <a:pt x="268" y="483"/>
                                </a:cubicBezTo>
                                <a:cubicBezTo>
                                  <a:pt x="263" y="484"/>
                                  <a:pt x="259" y="486"/>
                                  <a:pt x="256" y="489"/>
                                </a:cubicBezTo>
                                <a:cubicBezTo>
                                  <a:pt x="253" y="492"/>
                                  <a:pt x="251" y="495"/>
                                  <a:pt x="250" y="499"/>
                                </a:cubicBezTo>
                                <a:cubicBezTo>
                                  <a:pt x="250" y="502"/>
                                  <a:pt x="250" y="506"/>
                                  <a:pt x="251" y="510"/>
                                </a:cubicBezTo>
                                <a:cubicBezTo>
                                  <a:pt x="252" y="513"/>
                                  <a:pt x="254" y="517"/>
                                  <a:pt x="256" y="521"/>
                                </a:cubicBezTo>
                                <a:cubicBezTo>
                                  <a:pt x="258" y="524"/>
                                  <a:pt x="261" y="527"/>
                                  <a:pt x="264" y="530"/>
                                </a:cubicBezTo>
                                <a:cubicBezTo>
                                  <a:pt x="267" y="534"/>
                                  <a:pt x="271" y="537"/>
                                  <a:pt x="274" y="539"/>
                                </a:cubicBezTo>
                                <a:cubicBezTo>
                                  <a:pt x="278" y="542"/>
                                  <a:pt x="282" y="544"/>
                                  <a:pt x="285" y="545"/>
                                </a:cubicBezTo>
                                <a:cubicBezTo>
                                  <a:pt x="289" y="546"/>
                                  <a:pt x="293" y="546"/>
                                  <a:pt x="296" y="546"/>
                                </a:cubicBezTo>
                                <a:cubicBezTo>
                                  <a:pt x="300" y="545"/>
                                  <a:pt x="303" y="543"/>
                                  <a:pt x="306" y="540"/>
                                </a:cubicBezTo>
                                <a:cubicBezTo>
                                  <a:pt x="308" y="539"/>
                                  <a:pt x="309" y="537"/>
                                  <a:pt x="310" y="535"/>
                                </a:cubicBezTo>
                                <a:cubicBezTo>
                                  <a:pt x="311" y="533"/>
                                  <a:pt x="312" y="531"/>
                                  <a:pt x="312" y="528"/>
                                </a:cubicBezTo>
                                <a:cubicBezTo>
                                  <a:pt x="313" y="526"/>
                                  <a:pt x="313" y="523"/>
                                  <a:pt x="313" y="520"/>
                                </a:cubicBezTo>
                                <a:cubicBezTo>
                                  <a:pt x="313" y="516"/>
                                  <a:pt x="313" y="513"/>
                                  <a:pt x="313" y="508"/>
                                </a:cubicBezTo>
                                <a:lnTo>
                                  <a:pt x="287" y="483"/>
                                </a:lnTo>
                                <a:close/>
                                <a:moveTo>
                                  <a:pt x="380" y="480"/>
                                </a:moveTo>
                                <a:cubicBezTo>
                                  <a:pt x="380" y="481"/>
                                  <a:pt x="380" y="481"/>
                                  <a:pt x="380" y="482"/>
                                </a:cubicBezTo>
                                <a:cubicBezTo>
                                  <a:pt x="380" y="482"/>
                                  <a:pt x="380" y="483"/>
                                  <a:pt x="380" y="483"/>
                                </a:cubicBezTo>
                                <a:cubicBezTo>
                                  <a:pt x="380" y="484"/>
                                  <a:pt x="379" y="485"/>
                                  <a:pt x="379" y="486"/>
                                </a:cubicBezTo>
                                <a:cubicBezTo>
                                  <a:pt x="378" y="486"/>
                                  <a:pt x="377" y="487"/>
                                  <a:pt x="376" y="489"/>
                                </a:cubicBezTo>
                                <a:cubicBezTo>
                                  <a:pt x="375" y="490"/>
                                  <a:pt x="374" y="491"/>
                                  <a:pt x="373" y="491"/>
                                </a:cubicBezTo>
                                <a:cubicBezTo>
                                  <a:pt x="372" y="492"/>
                                  <a:pt x="371" y="493"/>
                                  <a:pt x="371" y="493"/>
                                </a:cubicBezTo>
                                <a:cubicBezTo>
                                  <a:pt x="370" y="493"/>
                                  <a:pt x="370" y="493"/>
                                  <a:pt x="369" y="493"/>
                                </a:cubicBezTo>
                                <a:cubicBezTo>
                                  <a:pt x="369" y="493"/>
                                  <a:pt x="368" y="493"/>
                                  <a:pt x="368" y="492"/>
                                </a:cubicBezTo>
                                <a:lnTo>
                                  <a:pt x="303" y="428"/>
                                </a:lnTo>
                                <a:cubicBezTo>
                                  <a:pt x="303" y="427"/>
                                  <a:pt x="303" y="427"/>
                                  <a:pt x="303" y="426"/>
                                </a:cubicBezTo>
                                <a:cubicBezTo>
                                  <a:pt x="302" y="426"/>
                                  <a:pt x="302" y="425"/>
                                  <a:pt x="303" y="425"/>
                                </a:cubicBezTo>
                                <a:cubicBezTo>
                                  <a:pt x="303" y="424"/>
                                  <a:pt x="303" y="423"/>
                                  <a:pt x="304" y="423"/>
                                </a:cubicBezTo>
                                <a:cubicBezTo>
                                  <a:pt x="305" y="422"/>
                                  <a:pt x="306" y="421"/>
                                  <a:pt x="307" y="420"/>
                                </a:cubicBezTo>
                                <a:cubicBezTo>
                                  <a:pt x="308" y="418"/>
                                  <a:pt x="309" y="417"/>
                                  <a:pt x="310" y="417"/>
                                </a:cubicBezTo>
                                <a:cubicBezTo>
                                  <a:pt x="311" y="416"/>
                                  <a:pt x="312" y="416"/>
                                  <a:pt x="312" y="415"/>
                                </a:cubicBezTo>
                                <a:cubicBezTo>
                                  <a:pt x="313" y="415"/>
                                  <a:pt x="313" y="415"/>
                                  <a:pt x="314" y="415"/>
                                </a:cubicBezTo>
                                <a:cubicBezTo>
                                  <a:pt x="314" y="415"/>
                                  <a:pt x="315" y="415"/>
                                  <a:pt x="315" y="416"/>
                                </a:cubicBezTo>
                                <a:lnTo>
                                  <a:pt x="380" y="480"/>
                                </a:lnTo>
                                <a:close/>
                                <a:moveTo>
                                  <a:pt x="295" y="393"/>
                                </a:moveTo>
                                <a:cubicBezTo>
                                  <a:pt x="297" y="395"/>
                                  <a:pt x="299" y="398"/>
                                  <a:pt x="299" y="400"/>
                                </a:cubicBezTo>
                                <a:cubicBezTo>
                                  <a:pt x="299" y="402"/>
                                  <a:pt x="297" y="404"/>
                                  <a:pt x="294" y="407"/>
                                </a:cubicBezTo>
                                <a:cubicBezTo>
                                  <a:pt x="292" y="410"/>
                                  <a:pt x="289" y="411"/>
                                  <a:pt x="287" y="411"/>
                                </a:cubicBezTo>
                                <a:cubicBezTo>
                                  <a:pt x="285" y="411"/>
                                  <a:pt x="283" y="410"/>
                                  <a:pt x="280" y="407"/>
                                </a:cubicBezTo>
                                <a:cubicBezTo>
                                  <a:pt x="277" y="405"/>
                                  <a:pt x="276" y="402"/>
                                  <a:pt x="276" y="400"/>
                                </a:cubicBezTo>
                                <a:cubicBezTo>
                                  <a:pt x="276" y="398"/>
                                  <a:pt x="277" y="396"/>
                                  <a:pt x="280" y="393"/>
                                </a:cubicBezTo>
                                <a:cubicBezTo>
                                  <a:pt x="283" y="390"/>
                                  <a:pt x="285" y="389"/>
                                  <a:pt x="287" y="389"/>
                                </a:cubicBezTo>
                                <a:cubicBezTo>
                                  <a:pt x="290" y="389"/>
                                  <a:pt x="292" y="390"/>
                                  <a:pt x="295" y="393"/>
                                </a:cubicBezTo>
                                <a:close/>
                                <a:moveTo>
                                  <a:pt x="390" y="341"/>
                                </a:moveTo>
                                <a:cubicBezTo>
                                  <a:pt x="390" y="341"/>
                                  <a:pt x="390" y="341"/>
                                  <a:pt x="391" y="341"/>
                                </a:cubicBezTo>
                                <a:cubicBezTo>
                                  <a:pt x="391" y="341"/>
                                  <a:pt x="391" y="342"/>
                                  <a:pt x="391" y="342"/>
                                </a:cubicBezTo>
                                <a:cubicBezTo>
                                  <a:pt x="391" y="342"/>
                                  <a:pt x="392" y="343"/>
                                  <a:pt x="392" y="343"/>
                                </a:cubicBezTo>
                                <a:cubicBezTo>
                                  <a:pt x="392" y="343"/>
                                  <a:pt x="392" y="344"/>
                                  <a:pt x="392" y="344"/>
                                </a:cubicBezTo>
                                <a:lnTo>
                                  <a:pt x="432" y="428"/>
                                </a:lnTo>
                                <a:cubicBezTo>
                                  <a:pt x="432" y="428"/>
                                  <a:pt x="432" y="429"/>
                                  <a:pt x="432" y="430"/>
                                </a:cubicBezTo>
                                <a:cubicBezTo>
                                  <a:pt x="432" y="430"/>
                                  <a:pt x="432" y="431"/>
                                  <a:pt x="432" y="432"/>
                                </a:cubicBezTo>
                                <a:cubicBezTo>
                                  <a:pt x="431" y="433"/>
                                  <a:pt x="431" y="434"/>
                                  <a:pt x="430" y="435"/>
                                </a:cubicBezTo>
                                <a:cubicBezTo>
                                  <a:pt x="429" y="436"/>
                                  <a:pt x="428" y="437"/>
                                  <a:pt x="426" y="438"/>
                                </a:cubicBezTo>
                                <a:cubicBezTo>
                                  <a:pt x="425" y="440"/>
                                  <a:pt x="424" y="441"/>
                                  <a:pt x="423" y="442"/>
                                </a:cubicBezTo>
                                <a:cubicBezTo>
                                  <a:pt x="422" y="443"/>
                                  <a:pt x="421" y="443"/>
                                  <a:pt x="420" y="444"/>
                                </a:cubicBezTo>
                                <a:cubicBezTo>
                                  <a:pt x="419" y="444"/>
                                  <a:pt x="418" y="444"/>
                                  <a:pt x="418" y="444"/>
                                </a:cubicBezTo>
                                <a:cubicBezTo>
                                  <a:pt x="417" y="444"/>
                                  <a:pt x="416" y="444"/>
                                  <a:pt x="416" y="444"/>
                                </a:cubicBezTo>
                                <a:lnTo>
                                  <a:pt x="332" y="404"/>
                                </a:lnTo>
                                <a:cubicBezTo>
                                  <a:pt x="331" y="404"/>
                                  <a:pt x="331" y="404"/>
                                  <a:pt x="330" y="403"/>
                                </a:cubicBezTo>
                                <a:cubicBezTo>
                                  <a:pt x="330" y="403"/>
                                  <a:pt x="329" y="403"/>
                                  <a:pt x="329" y="403"/>
                                </a:cubicBezTo>
                                <a:cubicBezTo>
                                  <a:pt x="329" y="402"/>
                                  <a:pt x="329" y="402"/>
                                  <a:pt x="328" y="402"/>
                                </a:cubicBezTo>
                                <a:cubicBezTo>
                                  <a:pt x="328" y="402"/>
                                  <a:pt x="328" y="401"/>
                                  <a:pt x="328" y="401"/>
                                </a:cubicBezTo>
                                <a:cubicBezTo>
                                  <a:pt x="328" y="400"/>
                                  <a:pt x="328" y="400"/>
                                  <a:pt x="328" y="399"/>
                                </a:cubicBezTo>
                                <a:cubicBezTo>
                                  <a:pt x="328" y="399"/>
                                  <a:pt x="329" y="398"/>
                                  <a:pt x="330" y="397"/>
                                </a:cubicBezTo>
                                <a:cubicBezTo>
                                  <a:pt x="330" y="396"/>
                                  <a:pt x="331" y="395"/>
                                  <a:pt x="332" y="394"/>
                                </a:cubicBezTo>
                                <a:cubicBezTo>
                                  <a:pt x="334" y="393"/>
                                  <a:pt x="335" y="392"/>
                                  <a:pt x="336" y="391"/>
                                </a:cubicBezTo>
                                <a:cubicBezTo>
                                  <a:pt x="337" y="390"/>
                                  <a:pt x="337" y="390"/>
                                  <a:pt x="338" y="389"/>
                                </a:cubicBezTo>
                                <a:cubicBezTo>
                                  <a:pt x="339" y="389"/>
                                  <a:pt x="339" y="389"/>
                                  <a:pt x="340" y="389"/>
                                </a:cubicBezTo>
                                <a:cubicBezTo>
                                  <a:pt x="340" y="389"/>
                                  <a:pt x="341" y="389"/>
                                  <a:pt x="341" y="390"/>
                                </a:cubicBezTo>
                                <a:lnTo>
                                  <a:pt x="413" y="425"/>
                                </a:lnTo>
                                <a:lnTo>
                                  <a:pt x="414" y="425"/>
                                </a:lnTo>
                                <a:lnTo>
                                  <a:pt x="413" y="424"/>
                                </a:lnTo>
                                <a:lnTo>
                                  <a:pt x="378" y="353"/>
                                </a:lnTo>
                                <a:cubicBezTo>
                                  <a:pt x="378" y="352"/>
                                  <a:pt x="378" y="352"/>
                                  <a:pt x="378" y="351"/>
                                </a:cubicBezTo>
                                <a:cubicBezTo>
                                  <a:pt x="378" y="351"/>
                                  <a:pt x="378" y="350"/>
                                  <a:pt x="378" y="350"/>
                                </a:cubicBezTo>
                                <a:cubicBezTo>
                                  <a:pt x="378" y="349"/>
                                  <a:pt x="379" y="348"/>
                                  <a:pt x="379" y="347"/>
                                </a:cubicBezTo>
                                <a:cubicBezTo>
                                  <a:pt x="380" y="346"/>
                                  <a:pt x="381" y="345"/>
                                  <a:pt x="382" y="344"/>
                                </a:cubicBezTo>
                                <a:cubicBezTo>
                                  <a:pt x="384" y="343"/>
                                  <a:pt x="384" y="342"/>
                                  <a:pt x="385" y="341"/>
                                </a:cubicBezTo>
                                <a:cubicBezTo>
                                  <a:pt x="386" y="341"/>
                                  <a:pt x="387" y="340"/>
                                  <a:pt x="387" y="340"/>
                                </a:cubicBezTo>
                                <a:cubicBezTo>
                                  <a:pt x="388" y="340"/>
                                  <a:pt x="388" y="340"/>
                                  <a:pt x="389" y="340"/>
                                </a:cubicBezTo>
                                <a:cubicBezTo>
                                  <a:pt x="389" y="340"/>
                                  <a:pt x="390" y="340"/>
                                  <a:pt x="390" y="341"/>
                                </a:cubicBezTo>
                                <a:close/>
                                <a:moveTo>
                                  <a:pt x="490" y="300"/>
                                </a:moveTo>
                                <a:cubicBezTo>
                                  <a:pt x="492" y="302"/>
                                  <a:pt x="492" y="304"/>
                                  <a:pt x="492" y="306"/>
                                </a:cubicBezTo>
                                <a:cubicBezTo>
                                  <a:pt x="492" y="307"/>
                                  <a:pt x="491" y="309"/>
                                  <a:pt x="490" y="310"/>
                                </a:cubicBezTo>
                                <a:lnTo>
                                  <a:pt x="448" y="353"/>
                                </a:lnTo>
                                <a:cubicBezTo>
                                  <a:pt x="451" y="356"/>
                                  <a:pt x="455" y="359"/>
                                  <a:pt x="458" y="361"/>
                                </a:cubicBezTo>
                                <a:cubicBezTo>
                                  <a:pt x="462" y="363"/>
                                  <a:pt x="466" y="365"/>
                                  <a:pt x="469" y="365"/>
                                </a:cubicBezTo>
                                <a:cubicBezTo>
                                  <a:pt x="473" y="365"/>
                                  <a:pt x="477" y="365"/>
                                  <a:pt x="481" y="363"/>
                                </a:cubicBezTo>
                                <a:cubicBezTo>
                                  <a:pt x="485" y="362"/>
                                  <a:pt x="488" y="359"/>
                                  <a:pt x="492" y="355"/>
                                </a:cubicBezTo>
                                <a:cubicBezTo>
                                  <a:pt x="495" y="352"/>
                                  <a:pt x="498" y="349"/>
                                  <a:pt x="500" y="346"/>
                                </a:cubicBezTo>
                                <a:cubicBezTo>
                                  <a:pt x="502" y="343"/>
                                  <a:pt x="503" y="340"/>
                                  <a:pt x="504" y="338"/>
                                </a:cubicBezTo>
                                <a:cubicBezTo>
                                  <a:pt x="505" y="336"/>
                                  <a:pt x="506" y="334"/>
                                  <a:pt x="507" y="332"/>
                                </a:cubicBezTo>
                                <a:cubicBezTo>
                                  <a:pt x="508" y="330"/>
                                  <a:pt x="508" y="329"/>
                                  <a:pt x="509" y="329"/>
                                </a:cubicBezTo>
                                <a:cubicBezTo>
                                  <a:pt x="509" y="328"/>
                                  <a:pt x="510" y="328"/>
                                  <a:pt x="510" y="328"/>
                                </a:cubicBezTo>
                                <a:cubicBezTo>
                                  <a:pt x="510" y="328"/>
                                  <a:pt x="511" y="328"/>
                                  <a:pt x="511" y="328"/>
                                </a:cubicBezTo>
                                <a:cubicBezTo>
                                  <a:pt x="512" y="328"/>
                                  <a:pt x="512" y="329"/>
                                  <a:pt x="513" y="329"/>
                                </a:cubicBezTo>
                                <a:cubicBezTo>
                                  <a:pt x="514" y="330"/>
                                  <a:pt x="514" y="330"/>
                                  <a:pt x="515" y="331"/>
                                </a:cubicBezTo>
                                <a:cubicBezTo>
                                  <a:pt x="516" y="332"/>
                                  <a:pt x="516" y="332"/>
                                  <a:pt x="517" y="333"/>
                                </a:cubicBezTo>
                                <a:cubicBezTo>
                                  <a:pt x="517" y="333"/>
                                  <a:pt x="518" y="334"/>
                                  <a:pt x="518" y="334"/>
                                </a:cubicBezTo>
                                <a:cubicBezTo>
                                  <a:pt x="518" y="335"/>
                                  <a:pt x="518" y="335"/>
                                  <a:pt x="519" y="336"/>
                                </a:cubicBezTo>
                                <a:cubicBezTo>
                                  <a:pt x="519" y="336"/>
                                  <a:pt x="519" y="337"/>
                                  <a:pt x="519" y="337"/>
                                </a:cubicBezTo>
                                <a:cubicBezTo>
                                  <a:pt x="519" y="338"/>
                                  <a:pt x="518" y="339"/>
                                  <a:pt x="518" y="341"/>
                                </a:cubicBezTo>
                                <a:cubicBezTo>
                                  <a:pt x="517" y="343"/>
                                  <a:pt x="516" y="345"/>
                                  <a:pt x="514" y="348"/>
                                </a:cubicBezTo>
                                <a:cubicBezTo>
                                  <a:pt x="513" y="350"/>
                                  <a:pt x="511" y="353"/>
                                  <a:pt x="509" y="356"/>
                                </a:cubicBezTo>
                                <a:cubicBezTo>
                                  <a:pt x="507" y="359"/>
                                  <a:pt x="504" y="363"/>
                                  <a:pt x="501" y="366"/>
                                </a:cubicBezTo>
                                <a:cubicBezTo>
                                  <a:pt x="496" y="371"/>
                                  <a:pt x="490" y="375"/>
                                  <a:pt x="485" y="377"/>
                                </a:cubicBezTo>
                                <a:cubicBezTo>
                                  <a:pt x="479" y="380"/>
                                  <a:pt x="474" y="381"/>
                                  <a:pt x="468" y="381"/>
                                </a:cubicBezTo>
                                <a:cubicBezTo>
                                  <a:pt x="462" y="381"/>
                                  <a:pt x="457" y="379"/>
                                  <a:pt x="451" y="376"/>
                                </a:cubicBezTo>
                                <a:cubicBezTo>
                                  <a:pt x="445" y="373"/>
                                  <a:pt x="439" y="369"/>
                                  <a:pt x="433" y="363"/>
                                </a:cubicBezTo>
                                <a:cubicBezTo>
                                  <a:pt x="428" y="357"/>
                                  <a:pt x="424" y="352"/>
                                  <a:pt x="421" y="346"/>
                                </a:cubicBezTo>
                                <a:cubicBezTo>
                                  <a:pt x="418" y="340"/>
                                  <a:pt x="416" y="334"/>
                                  <a:pt x="415" y="328"/>
                                </a:cubicBezTo>
                                <a:cubicBezTo>
                                  <a:pt x="415" y="322"/>
                                  <a:pt x="416" y="317"/>
                                  <a:pt x="418" y="311"/>
                                </a:cubicBezTo>
                                <a:cubicBezTo>
                                  <a:pt x="420" y="306"/>
                                  <a:pt x="424" y="301"/>
                                  <a:pt x="429" y="296"/>
                                </a:cubicBezTo>
                                <a:cubicBezTo>
                                  <a:pt x="434" y="291"/>
                                  <a:pt x="439" y="287"/>
                                  <a:pt x="444" y="285"/>
                                </a:cubicBezTo>
                                <a:cubicBezTo>
                                  <a:pt x="449" y="283"/>
                                  <a:pt x="454" y="283"/>
                                  <a:pt x="459" y="283"/>
                                </a:cubicBezTo>
                                <a:cubicBezTo>
                                  <a:pt x="464" y="284"/>
                                  <a:pt x="469" y="285"/>
                                  <a:pt x="474" y="288"/>
                                </a:cubicBezTo>
                                <a:cubicBezTo>
                                  <a:pt x="479" y="290"/>
                                  <a:pt x="483" y="294"/>
                                  <a:pt x="488" y="298"/>
                                </a:cubicBezTo>
                                <a:lnTo>
                                  <a:pt x="490" y="300"/>
                                </a:lnTo>
                                <a:close/>
                                <a:moveTo>
                                  <a:pt x="474" y="309"/>
                                </a:moveTo>
                                <a:cubicBezTo>
                                  <a:pt x="468" y="302"/>
                                  <a:pt x="462" y="299"/>
                                  <a:pt x="455" y="298"/>
                                </a:cubicBezTo>
                                <a:cubicBezTo>
                                  <a:pt x="449" y="297"/>
                                  <a:pt x="443" y="300"/>
                                  <a:pt x="437" y="306"/>
                                </a:cubicBezTo>
                                <a:cubicBezTo>
                                  <a:pt x="434" y="309"/>
                                  <a:pt x="432" y="312"/>
                                  <a:pt x="431" y="315"/>
                                </a:cubicBezTo>
                                <a:cubicBezTo>
                                  <a:pt x="430" y="318"/>
                                  <a:pt x="430" y="322"/>
                                  <a:pt x="430" y="325"/>
                                </a:cubicBezTo>
                                <a:cubicBezTo>
                                  <a:pt x="430" y="328"/>
                                  <a:pt x="431" y="332"/>
                                  <a:pt x="433" y="335"/>
                                </a:cubicBezTo>
                                <a:cubicBezTo>
                                  <a:pt x="434" y="338"/>
                                  <a:pt x="436" y="341"/>
                                  <a:pt x="439" y="344"/>
                                </a:cubicBezTo>
                                <a:lnTo>
                                  <a:pt x="474" y="309"/>
                                </a:lnTo>
                                <a:close/>
                                <a:moveTo>
                                  <a:pt x="526" y="213"/>
                                </a:moveTo>
                                <a:cubicBezTo>
                                  <a:pt x="527" y="214"/>
                                  <a:pt x="528" y="215"/>
                                  <a:pt x="529" y="216"/>
                                </a:cubicBezTo>
                                <a:cubicBezTo>
                                  <a:pt x="530" y="217"/>
                                  <a:pt x="530" y="217"/>
                                  <a:pt x="530" y="218"/>
                                </a:cubicBezTo>
                                <a:cubicBezTo>
                                  <a:pt x="531" y="218"/>
                                  <a:pt x="531" y="219"/>
                                  <a:pt x="531" y="219"/>
                                </a:cubicBezTo>
                                <a:cubicBezTo>
                                  <a:pt x="531" y="220"/>
                                  <a:pt x="530" y="220"/>
                                  <a:pt x="530" y="221"/>
                                </a:cubicBezTo>
                                <a:cubicBezTo>
                                  <a:pt x="530" y="221"/>
                                  <a:pt x="529" y="221"/>
                                  <a:pt x="528" y="222"/>
                                </a:cubicBezTo>
                                <a:cubicBezTo>
                                  <a:pt x="528" y="222"/>
                                  <a:pt x="527" y="222"/>
                                  <a:pt x="526" y="223"/>
                                </a:cubicBezTo>
                                <a:cubicBezTo>
                                  <a:pt x="525" y="223"/>
                                  <a:pt x="524" y="224"/>
                                  <a:pt x="523" y="225"/>
                                </a:cubicBezTo>
                                <a:cubicBezTo>
                                  <a:pt x="522" y="225"/>
                                  <a:pt x="521" y="226"/>
                                  <a:pt x="520" y="227"/>
                                </a:cubicBezTo>
                                <a:cubicBezTo>
                                  <a:pt x="519" y="228"/>
                                  <a:pt x="518" y="230"/>
                                  <a:pt x="517" y="231"/>
                                </a:cubicBezTo>
                                <a:cubicBezTo>
                                  <a:pt x="516" y="233"/>
                                  <a:pt x="516" y="235"/>
                                  <a:pt x="516" y="237"/>
                                </a:cubicBezTo>
                                <a:cubicBezTo>
                                  <a:pt x="516" y="240"/>
                                  <a:pt x="516" y="242"/>
                                  <a:pt x="516" y="246"/>
                                </a:cubicBezTo>
                                <a:cubicBezTo>
                                  <a:pt x="517" y="249"/>
                                  <a:pt x="517" y="253"/>
                                  <a:pt x="518" y="257"/>
                                </a:cubicBezTo>
                                <a:lnTo>
                                  <a:pt x="561" y="299"/>
                                </a:lnTo>
                                <a:cubicBezTo>
                                  <a:pt x="561" y="300"/>
                                  <a:pt x="561" y="300"/>
                                  <a:pt x="561" y="301"/>
                                </a:cubicBezTo>
                                <a:cubicBezTo>
                                  <a:pt x="561" y="301"/>
                                  <a:pt x="561" y="302"/>
                                  <a:pt x="561" y="302"/>
                                </a:cubicBezTo>
                                <a:cubicBezTo>
                                  <a:pt x="561" y="303"/>
                                  <a:pt x="560" y="304"/>
                                  <a:pt x="560" y="305"/>
                                </a:cubicBezTo>
                                <a:cubicBezTo>
                                  <a:pt x="559" y="305"/>
                                  <a:pt x="558" y="306"/>
                                  <a:pt x="557" y="308"/>
                                </a:cubicBezTo>
                                <a:cubicBezTo>
                                  <a:pt x="556" y="309"/>
                                  <a:pt x="555" y="310"/>
                                  <a:pt x="554" y="310"/>
                                </a:cubicBezTo>
                                <a:cubicBezTo>
                                  <a:pt x="553" y="311"/>
                                  <a:pt x="552" y="311"/>
                                  <a:pt x="552" y="312"/>
                                </a:cubicBezTo>
                                <a:cubicBezTo>
                                  <a:pt x="551" y="312"/>
                                  <a:pt x="551" y="312"/>
                                  <a:pt x="550" y="312"/>
                                </a:cubicBezTo>
                                <a:cubicBezTo>
                                  <a:pt x="550" y="312"/>
                                  <a:pt x="549" y="312"/>
                                  <a:pt x="549" y="311"/>
                                </a:cubicBezTo>
                                <a:lnTo>
                                  <a:pt x="484" y="247"/>
                                </a:lnTo>
                                <a:cubicBezTo>
                                  <a:pt x="484" y="246"/>
                                  <a:pt x="484" y="246"/>
                                  <a:pt x="483" y="245"/>
                                </a:cubicBezTo>
                                <a:cubicBezTo>
                                  <a:pt x="483" y="245"/>
                                  <a:pt x="483" y="245"/>
                                  <a:pt x="484" y="244"/>
                                </a:cubicBezTo>
                                <a:cubicBezTo>
                                  <a:pt x="484" y="243"/>
                                  <a:pt x="484" y="243"/>
                                  <a:pt x="485" y="242"/>
                                </a:cubicBezTo>
                                <a:cubicBezTo>
                                  <a:pt x="485" y="241"/>
                                  <a:pt x="486" y="240"/>
                                  <a:pt x="487" y="239"/>
                                </a:cubicBezTo>
                                <a:cubicBezTo>
                                  <a:pt x="488" y="238"/>
                                  <a:pt x="489" y="237"/>
                                  <a:pt x="490" y="237"/>
                                </a:cubicBezTo>
                                <a:cubicBezTo>
                                  <a:pt x="491" y="236"/>
                                  <a:pt x="492" y="236"/>
                                  <a:pt x="492" y="235"/>
                                </a:cubicBezTo>
                                <a:cubicBezTo>
                                  <a:pt x="493" y="235"/>
                                  <a:pt x="493" y="235"/>
                                  <a:pt x="494" y="235"/>
                                </a:cubicBezTo>
                                <a:cubicBezTo>
                                  <a:pt x="494" y="235"/>
                                  <a:pt x="495" y="236"/>
                                  <a:pt x="495" y="236"/>
                                </a:cubicBezTo>
                                <a:lnTo>
                                  <a:pt x="504" y="245"/>
                                </a:lnTo>
                                <a:cubicBezTo>
                                  <a:pt x="504" y="241"/>
                                  <a:pt x="503" y="237"/>
                                  <a:pt x="503" y="234"/>
                                </a:cubicBezTo>
                                <a:cubicBezTo>
                                  <a:pt x="503" y="231"/>
                                  <a:pt x="503" y="228"/>
                                  <a:pt x="504" y="226"/>
                                </a:cubicBezTo>
                                <a:cubicBezTo>
                                  <a:pt x="504" y="223"/>
                                  <a:pt x="505" y="221"/>
                                  <a:pt x="506" y="220"/>
                                </a:cubicBezTo>
                                <a:cubicBezTo>
                                  <a:pt x="507" y="218"/>
                                  <a:pt x="508" y="216"/>
                                  <a:pt x="509" y="215"/>
                                </a:cubicBezTo>
                                <a:cubicBezTo>
                                  <a:pt x="510" y="214"/>
                                  <a:pt x="511" y="214"/>
                                  <a:pt x="512" y="213"/>
                                </a:cubicBezTo>
                                <a:cubicBezTo>
                                  <a:pt x="512" y="212"/>
                                  <a:pt x="513" y="212"/>
                                  <a:pt x="514" y="211"/>
                                </a:cubicBezTo>
                                <a:cubicBezTo>
                                  <a:pt x="516" y="210"/>
                                  <a:pt x="517" y="210"/>
                                  <a:pt x="517" y="209"/>
                                </a:cubicBezTo>
                                <a:cubicBezTo>
                                  <a:pt x="518" y="209"/>
                                  <a:pt x="519" y="209"/>
                                  <a:pt x="520" y="209"/>
                                </a:cubicBezTo>
                                <a:cubicBezTo>
                                  <a:pt x="520" y="208"/>
                                  <a:pt x="521" y="209"/>
                                  <a:pt x="521" y="209"/>
                                </a:cubicBezTo>
                                <a:cubicBezTo>
                                  <a:pt x="521" y="209"/>
                                  <a:pt x="522" y="209"/>
                                  <a:pt x="522" y="209"/>
                                </a:cubicBezTo>
                                <a:cubicBezTo>
                                  <a:pt x="522" y="209"/>
                                  <a:pt x="523" y="210"/>
                                  <a:pt x="524" y="211"/>
                                </a:cubicBezTo>
                                <a:cubicBezTo>
                                  <a:pt x="524" y="211"/>
                                  <a:pt x="525" y="212"/>
                                  <a:pt x="526" y="213"/>
                                </a:cubicBezTo>
                                <a:close/>
                                <a:moveTo>
                                  <a:pt x="628" y="197"/>
                                </a:moveTo>
                                <a:cubicBezTo>
                                  <a:pt x="632" y="200"/>
                                  <a:pt x="634" y="203"/>
                                  <a:pt x="635" y="207"/>
                                </a:cubicBezTo>
                                <a:cubicBezTo>
                                  <a:pt x="637" y="211"/>
                                  <a:pt x="637" y="215"/>
                                  <a:pt x="637" y="219"/>
                                </a:cubicBezTo>
                                <a:cubicBezTo>
                                  <a:pt x="636" y="223"/>
                                  <a:pt x="635" y="227"/>
                                  <a:pt x="633" y="231"/>
                                </a:cubicBezTo>
                                <a:cubicBezTo>
                                  <a:pt x="631" y="235"/>
                                  <a:pt x="628" y="239"/>
                                  <a:pt x="624" y="243"/>
                                </a:cubicBezTo>
                                <a:cubicBezTo>
                                  <a:pt x="622" y="245"/>
                                  <a:pt x="619" y="247"/>
                                  <a:pt x="617" y="249"/>
                                </a:cubicBezTo>
                                <a:cubicBezTo>
                                  <a:pt x="614" y="250"/>
                                  <a:pt x="612" y="252"/>
                                  <a:pt x="610" y="253"/>
                                </a:cubicBezTo>
                                <a:cubicBezTo>
                                  <a:pt x="608" y="254"/>
                                  <a:pt x="606" y="255"/>
                                  <a:pt x="604" y="255"/>
                                </a:cubicBezTo>
                                <a:cubicBezTo>
                                  <a:pt x="602" y="256"/>
                                  <a:pt x="601" y="256"/>
                                  <a:pt x="600" y="256"/>
                                </a:cubicBezTo>
                                <a:cubicBezTo>
                                  <a:pt x="599" y="256"/>
                                  <a:pt x="598" y="256"/>
                                  <a:pt x="597" y="255"/>
                                </a:cubicBezTo>
                                <a:cubicBezTo>
                                  <a:pt x="595" y="255"/>
                                  <a:pt x="594" y="254"/>
                                  <a:pt x="593" y="252"/>
                                </a:cubicBezTo>
                                <a:cubicBezTo>
                                  <a:pt x="592" y="251"/>
                                  <a:pt x="591" y="251"/>
                                  <a:pt x="591" y="250"/>
                                </a:cubicBezTo>
                                <a:cubicBezTo>
                                  <a:pt x="590" y="249"/>
                                  <a:pt x="590" y="248"/>
                                  <a:pt x="589" y="248"/>
                                </a:cubicBezTo>
                                <a:cubicBezTo>
                                  <a:pt x="589" y="247"/>
                                  <a:pt x="589" y="247"/>
                                  <a:pt x="589" y="247"/>
                                </a:cubicBezTo>
                                <a:cubicBezTo>
                                  <a:pt x="589" y="246"/>
                                  <a:pt x="589" y="246"/>
                                  <a:pt x="590" y="245"/>
                                </a:cubicBezTo>
                                <a:cubicBezTo>
                                  <a:pt x="590" y="245"/>
                                  <a:pt x="591" y="244"/>
                                  <a:pt x="593" y="244"/>
                                </a:cubicBezTo>
                                <a:cubicBezTo>
                                  <a:pt x="595" y="244"/>
                                  <a:pt x="597" y="243"/>
                                  <a:pt x="599" y="242"/>
                                </a:cubicBezTo>
                                <a:cubicBezTo>
                                  <a:pt x="601" y="242"/>
                                  <a:pt x="604" y="241"/>
                                  <a:pt x="606" y="239"/>
                                </a:cubicBezTo>
                                <a:cubicBezTo>
                                  <a:pt x="609" y="238"/>
                                  <a:pt x="612" y="236"/>
                                  <a:pt x="615" y="233"/>
                                </a:cubicBezTo>
                                <a:cubicBezTo>
                                  <a:pt x="617" y="231"/>
                                  <a:pt x="618" y="229"/>
                                  <a:pt x="619" y="227"/>
                                </a:cubicBezTo>
                                <a:cubicBezTo>
                                  <a:pt x="621" y="225"/>
                                  <a:pt x="621" y="223"/>
                                  <a:pt x="622" y="221"/>
                                </a:cubicBezTo>
                                <a:cubicBezTo>
                                  <a:pt x="622" y="219"/>
                                  <a:pt x="622" y="217"/>
                                  <a:pt x="621" y="215"/>
                                </a:cubicBezTo>
                                <a:cubicBezTo>
                                  <a:pt x="621" y="213"/>
                                  <a:pt x="619" y="211"/>
                                  <a:pt x="618" y="209"/>
                                </a:cubicBezTo>
                                <a:cubicBezTo>
                                  <a:pt x="616" y="207"/>
                                  <a:pt x="614" y="206"/>
                                  <a:pt x="612" y="206"/>
                                </a:cubicBezTo>
                                <a:cubicBezTo>
                                  <a:pt x="609" y="206"/>
                                  <a:pt x="607" y="206"/>
                                  <a:pt x="605" y="206"/>
                                </a:cubicBezTo>
                                <a:cubicBezTo>
                                  <a:pt x="602" y="207"/>
                                  <a:pt x="600" y="208"/>
                                  <a:pt x="597" y="209"/>
                                </a:cubicBezTo>
                                <a:cubicBezTo>
                                  <a:pt x="594" y="210"/>
                                  <a:pt x="592" y="211"/>
                                  <a:pt x="589" y="213"/>
                                </a:cubicBezTo>
                                <a:cubicBezTo>
                                  <a:pt x="586" y="214"/>
                                  <a:pt x="583" y="215"/>
                                  <a:pt x="580" y="216"/>
                                </a:cubicBezTo>
                                <a:cubicBezTo>
                                  <a:pt x="577" y="217"/>
                                  <a:pt x="574" y="217"/>
                                  <a:pt x="571" y="217"/>
                                </a:cubicBezTo>
                                <a:cubicBezTo>
                                  <a:pt x="568" y="217"/>
                                  <a:pt x="565" y="217"/>
                                  <a:pt x="562" y="216"/>
                                </a:cubicBezTo>
                                <a:cubicBezTo>
                                  <a:pt x="559" y="214"/>
                                  <a:pt x="556" y="212"/>
                                  <a:pt x="553" y="210"/>
                                </a:cubicBezTo>
                                <a:cubicBezTo>
                                  <a:pt x="551" y="207"/>
                                  <a:pt x="549" y="204"/>
                                  <a:pt x="547" y="201"/>
                                </a:cubicBezTo>
                                <a:cubicBezTo>
                                  <a:pt x="546" y="198"/>
                                  <a:pt x="545" y="194"/>
                                  <a:pt x="546" y="190"/>
                                </a:cubicBezTo>
                                <a:cubicBezTo>
                                  <a:pt x="546" y="187"/>
                                  <a:pt x="547" y="183"/>
                                  <a:pt x="549" y="179"/>
                                </a:cubicBezTo>
                                <a:cubicBezTo>
                                  <a:pt x="551" y="175"/>
                                  <a:pt x="554" y="171"/>
                                  <a:pt x="558" y="167"/>
                                </a:cubicBezTo>
                                <a:cubicBezTo>
                                  <a:pt x="559" y="165"/>
                                  <a:pt x="561" y="164"/>
                                  <a:pt x="563" y="162"/>
                                </a:cubicBezTo>
                                <a:cubicBezTo>
                                  <a:pt x="565" y="161"/>
                                  <a:pt x="567" y="160"/>
                                  <a:pt x="569" y="159"/>
                                </a:cubicBezTo>
                                <a:cubicBezTo>
                                  <a:pt x="571" y="158"/>
                                  <a:pt x="572" y="157"/>
                                  <a:pt x="574" y="156"/>
                                </a:cubicBezTo>
                                <a:cubicBezTo>
                                  <a:pt x="575" y="156"/>
                                  <a:pt x="577" y="156"/>
                                  <a:pt x="577" y="156"/>
                                </a:cubicBezTo>
                                <a:cubicBezTo>
                                  <a:pt x="578" y="155"/>
                                  <a:pt x="579" y="155"/>
                                  <a:pt x="579" y="156"/>
                                </a:cubicBezTo>
                                <a:cubicBezTo>
                                  <a:pt x="580" y="156"/>
                                  <a:pt x="580" y="156"/>
                                  <a:pt x="581" y="156"/>
                                </a:cubicBezTo>
                                <a:cubicBezTo>
                                  <a:pt x="581" y="156"/>
                                  <a:pt x="582" y="157"/>
                                  <a:pt x="582" y="157"/>
                                </a:cubicBezTo>
                                <a:cubicBezTo>
                                  <a:pt x="583" y="158"/>
                                  <a:pt x="584" y="158"/>
                                  <a:pt x="584" y="159"/>
                                </a:cubicBezTo>
                                <a:cubicBezTo>
                                  <a:pt x="585" y="160"/>
                                  <a:pt x="586" y="161"/>
                                  <a:pt x="586" y="161"/>
                                </a:cubicBezTo>
                                <a:cubicBezTo>
                                  <a:pt x="587" y="162"/>
                                  <a:pt x="587" y="163"/>
                                  <a:pt x="587" y="163"/>
                                </a:cubicBezTo>
                                <a:cubicBezTo>
                                  <a:pt x="588" y="164"/>
                                  <a:pt x="588" y="164"/>
                                  <a:pt x="588" y="165"/>
                                </a:cubicBezTo>
                                <a:cubicBezTo>
                                  <a:pt x="588" y="165"/>
                                  <a:pt x="587" y="165"/>
                                  <a:pt x="587" y="166"/>
                                </a:cubicBezTo>
                                <a:cubicBezTo>
                                  <a:pt x="587" y="166"/>
                                  <a:pt x="586" y="166"/>
                                  <a:pt x="584" y="167"/>
                                </a:cubicBezTo>
                                <a:cubicBezTo>
                                  <a:pt x="583" y="167"/>
                                  <a:pt x="582" y="167"/>
                                  <a:pt x="580" y="168"/>
                                </a:cubicBezTo>
                                <a:cubicBezTo>
                                  <a:pt x="578" y="169"/>
                                  <a:pt x="576" y="170"/>
                                  <a:pt x="573" y="171"/>
                                </a:cubicBezTo>
                                <a:cubicBezTo>
                                  <a:pt x="571" y="172"/>
                                  <a:pt x="569" y="174"/>
                                  <a:pt x="567" y="176"/>
                                </a:cubicBezTo>
                                <a:cubicBezTo>
                                  <a:pt x="565" y="178"/>
                                  <a:pt x="563" y="180"/>
                                  <a:pt x="562" y="182"/>
                                </a:cubicBezTo>
                                <a:cubicBezTo>
                                  <a:pt x="561" y="184"/>
                                  <a:pt x="560" y="186"/>
                                  <a:pt x="560" y="188"/>
                                </a:cubicBezTo>
                                <a:cubicBezTo>
                                  <a:pt x="560" y="190"/>
                                  <a:pt x="560" y="191"/>
                                  <a:pt x="561" y="193"/>
                                </a:cubicBezTo>
                                <a:cubicBezTo>
                                  <a:pt x="562" y="195"/>
                                  <a:pt x="563" y="196"/>
                                  <a:pt x="564" y="198"/>
                                </a:cubicBezTo>
                                <a:cubicBezTo>
                                  <a:pt x="566" y="199"/>
                                  <a:pt x="568" y="201"/>
                                  <a:pt x="570" y="201"/>
                                </a:cubicBezTo>
                                <a:cubicBezTo>
                                  <a:pt x="572" y="201"/>
                                  <a:pt x="575" y="201"/>
                                  <a:pt x="577" y="201"/>
                                </a:cubicBezTo>
                                <a:cubicBezTo>
                                  <a:pt x="580" y="200"/>
                                  <a:pt x="582" y="199"/>
                                  <a:pt x="585" y="198"/>
                                </a:cubicBezTo>
                                <a:cubicBezTo>
                                  <a:pt x="588" y="197"/>
                                  <a:pt x="590" y="195"/>
                                  <a:pt x="593" y="194"/>
                                </a:cubicBezTo>
                                <a:cubicBezTo>
                                  <a:pt x="596" y="193"/>
                                  <a:pt x="599" y="192"/>
                                  <a:pt x="602" y="191"/>
                                </a:cubicBezTo>
                                <a:cubicBezTo>
                                  <a:pt x="605" y="190"/>
                                  <a:pt x="608" y="189"/>
                                  <a:pt x="611" y="189"/>
                                </a:cubicBezTo>
                                <a:cubicBezTo>
                                  <a:pt x="614" y="189"/>
                                  <a:pt x="617" y="190"/>
                                  <a:pt x="620" y="191"/>
                                </a:cubicBezTo>
                                <a:cubicBezTo>
                                  <a:pt x="623" y="192"/>
                                  <a:pt x="626" y="194"/>
                                  <a:pt x="628" y="197"/>
                                </a:cubicBezTo>
                                <a:close/>
                                <a:moveTo>
                                  <a:pt x="674" y="186"/>
                                </a:moveTo>
                                <a:cubicBezTo>
                                  <a:pt x="674" y="187"/>
                                  <a:pt x="674" y="187"/>
                                  <a:pt x="675" y="188"/>
                                </a:cubicBezTo>
                                <a:cubicBezTo>
                                  <a:pt x="675" y="188"/>
                                  <a:pt x="675" y="189"/>
                                  <a:pt x="674" y="189"/>
                                </a:cubicBezTo>
                                <a:cubicBezTo>
                                  <a:pt x="674" y="190"/>
                                  <a:pt x="674" y="191"/>
                                  <a:pt x="673" y="191"/>
                                </a:cubicBezTo>
                                <a:cubicBezTo>
                                  <a:pt x="672" y="192"/>
                                  <a:pt x="671" y="193"/>
                                  <a:pt x="670" y="194"/>
                                </a:cubicBezTo>
                                <a:cubicBezTo>
                                  <a:pt x="669" y="196"/>
                                  <a:pt x="668" y="197"/>
                                  <a:pt x="667" y="197"/>
                                </a:cubicBezTo>
                                <a:cubicBezTo>
                                  <a:pt x="666" y="198"/>
                                  <a:pt x="666" y="198"/>
                                  <a:pt x="665" y="199"/>
                                </a:cubicBezTo>
                                <a:cubicBezTo>
                                  <a:pt x="664" y="199"/>
                                  <a:pt x="664" y="199"/>
                                  <a:pt x="663" y="199"/>
                                </a:cubicBezTo>
                                <a:cubicBezTo>
                                  <a:pt x="663" y="199"/>
                                  <a:pt x="662" y="199"/>
                                  <a:pt x="662" y="198"/>
                                </a:cubicBezTo>
                                <a:lnTo>
                                  <a:pt x="597" y="134"/>
                                </a:lnTo>
                                <a:cubicBezTo>
                                  <a:pt x="597" y="133"/>
                                  <a:pt x="597" y="133"/>
                                  <a:pt x="597" y="132"/>
                                </a:cubicBezTo>
                                <a:cubicBezTo>
                                  <a:pt x="597" y="132"/>
                                  <a:pt x="597" y="131"/>
                                  <a:pt x="597" y="131"/>
                                </a:cubicBezTo>
                                <a:cubicBezTo>
                                  <a:pt x="597" y="130"/>
                                  <a:pt x="598" y="129"/>
                                  <a:pt x="598" y="128"/>
                                </a:cubicBezTo>
                                <a:cubicBezTo>
                                  <a:pt x="599" y="128"/>
                                  <a:pt x="600" y="127"/>
                                  <a:pt x="601" y="125"/>
                                </a:cubicBezTo>
                                <a:cubicBezTo>
                                  <a:pt x="602" y="124"/>
                                  <a:pt x="603" y="123"/>
                                  <a:pt x="604" y="123"/>
                                </a:cubicBezTo>
                                <a:cubicBezTo>
                                  <a:pt x="605" y="122"/>
                                  <a:pt x="606" y="121"/>
                                  <a:pt x="606" y="121"/>
                                </a:cubicBezTo>
                                <a:cubicBezTo>
                                  <a:pt x="607" y="121"/>
                                  <a:pt x="608" y="121"/>
                                  <a:pt x="608" y="121"/>
                                </a:cubicBezTo>
                                <a:cubicBezTo>
                                  <a:pt x="608" y="121"/>
                                  <a:pt x="609" y="121"/>
                                  <a:pt x="609" y="122"/>
                                </a:cubicBezTo>
                                <a:lnTo>
                                  <a:pt x="674" y="186"/>
                                </a:lnTo>
                                <a:close/>
                                <a:moveTo>
                                  <a:pt x="589" y="98"/>
                                </a:moveTo>
                                <a:cubicBezTo>
                                  <a:pt x="592" y="101"/>
                                  <a:pt x="593" y="104"/>
                                  <a:pt x="593" y="106"/>
                                </a:cubicBezTo>
                                <a:cubicBezTo>
                                  <a:pt x="593" y="108"/>
                                  <a:pt x="591" y="110"/>
                                  <a:pt x="589" y="113"/>
                                </a:cubicBezTo>
                                <a:cubicBezTo>
                                  <a:pt x="586" y="116"/>
                                  <a:pt x="583" y="117"/>
                                  <a:pt x="581" y="117"/>
                                </a:cubicBezTo>
                                <a:cubicBezTo>
                                  <a:pt x="579" y="117"/>
                                  <a:pt x="577" y="116"/>
                                  <a:pt x="574" y="113"/>
                                </a:cubicBezTo>
                                <a:cubicBezTo>
                                  <a:pt x="571" y="110"/>
                                  <a:pt x="570" y="108"/>
                                  <a:pt x="570" y="106"/>
                                </a:cubicBezTo>
                                <a:cubicBezTo>
                                  <a:pt x="570" y="104"/>
                                  <a:pt x="572" y="102"/>
                                  <a:pt x="574" y="99"/>
                                </a:cubicBezTo>
                                <a:cubicBezTo>
                                  <a:pt x="577" y="96"/>
                                  <a:pt x="580" y="94"/>
                                  <a:pt x="582" y="94"/>
                                </a:cubicBezTo>
                                <a:cubicBezTo>
                                  <a:pt x="584" y="94"/>
                                  <a:pt x="586" y="96"/>
                                  <a:pt x="589" y="98"/>
                                </a:cubicBezTo>
                                <a:close/>
                                <a:moveTo>
                                  <a:pt x="725" y="126"/>
                                </a:moveTo>
                                <a:cubicBezTo>
                                  <a:pt x="726" y="127"/>
                                  <a:pt x="727" y="128"/>
                                  <a:pt x="728" y="129"/>
                                </a:cubicBezTo>
                                <a:cubicBezTo>
                                  <a:pt x="728" y="130"/>
                                  <a:pt x="729" y="131"/>
                                  <a:pt x="729" y="132"/>
                                </a:cubicBezTo>
                                <a:cubicBezTo>
                                  <a:pt x="729" y="133"/>
                                  <a:pt x="729" y="134"/>
                                  <a:pt x="728" y="135"/>
                                </a:cubicBezTo>
                                <a:cubicBezTo>
                                  <a:pt x="728" y="136"/>
                                  <a:pt x="727" y="137"/>
                                  <a:pt x="726" y="138"/>
                                </a:cubicBezTo>
                                <a:cubicBezTo>
                                  <a:pt x="726" y="140"/>
                                  <a:pt x="725" y="141"/>
                                  <a:pt x="724" y="142"/>
                                </a:cubicBezTo>
                                <a:cubicBezTo>
                                  <a:pt x="723" y="143"/>
                                  <a:pt x="722" y="144"/>
                                  <a:pt x="721" y="146"/>
                                </a:cubicBezTo>
                                <a:cubicBezTo>
                                  <a:pt x="717" y="149"/>
                                  <a:pt x="714" y="151"/>
                                  <a:pt x="711" y="153"/>
                                </a:cubicBezTo>
                                <a:cubicBezTo>
                                  <a:pt x="707" y="154"/>
                                  <a:pt x="704" y="155"/>
                                  <a:pt x="701" y="155"/>
                                </a:cubicBezTo>
                                <a:cubicBezTo>
                                  <a:pt x="697" y="154"/>
                                  <a:pt x="694" y="153"/>
                                  <a:pt x="691" y="151"/>
                                </a:cubicBezTo>
                                <a:cubicBezTo>
                                  <a:pt x="687" y="149"/>
                                  <a:pt x="684" y="146"/>
                                  <a:pt x="680" y="143"/>
                                </a:cubicBezTo>
                                <a:lnTo>
                                  <a:pt x="642" y="105"/>
                                </a:lnTo>
                                <a:lnTo>
                                  <a:pt x="633" y="114"/>
                                </a:lnTo>
                                <a:cubicBezTo>
                                  <a:pt x="632" y="115"/>
                                  <a:pt x="631" y="115"/>
                                  <a:pt x="630" y="114"/>
                                </a:cubicBezTo>
                                <a:cubicBezTo>
                                  <a:pt x="629" y="114"/>
                                  <a:pt x="628" y="113"/>
                                  <a:pt x="626" y="111"/>
                                </a:cubicBezTo>
                                <a:cubicBezTo>
                                  <a:pt x="625" y="110"/>
                                  <a:pt x="624" y="110"/>
                                  <a:pt x="624" y="109"/>
                                </a:cubicBezTo>
                                <a:cubicBezTo>
                                  <a:pt x="623" y="108"/>
                                  <a:pt x="623" y="107"/>
                                  <a:pt x="623" y="107"/>
                                </a:cubicBezTo>
                                <a:cubicBezTo>
                                  <a:pt x="622" y="106"/>
                                  <a:pt x="622" y="106"/>
                                  <a:pt x="622" y="105"/>
                                </a:cubicBezTo>
                                <a:cubicBezTo>
                                  <a:pt x="623" y="105"/>
                                  <a:pt x="623" y="104"/>
                                  <a:pt x="623" y="104"/>
                                </a:cubicBezTo>
                                <a:lnTo>
                                  <a:pt x="632" y="95"/>
                                </a:lnTo>
                                <a:lnTo>
                                  <a:pt x="617" y="80"/>
                                </a:lnTo>
                                <a:cubicBezTo>
                                  <a:pt x="617" y="79"/>
                                  <a:pt x="616" y="79"/>
                                  <a:pt x="616" y="78"/>
                                </a:cubicBezTo>
                                <a:cubicBezTo>
                                  <a:pt x="616" y="78"/>
                                  <a:pt x="616" y="77"/>
                                  <a:pt x="616" y="77"/>
                                </a:cubicBezTo>
                                <a:cubicBezTo>
                                  <a:pt x="617" y="76"/>
                                  <a:pt x="617" y="75"/>
                                  <a:pt x="618" y="74"/>
                                </a:cubicBezTo>
                                <a:cubicBezTo>
                                  <a:pt x="618" y="74"/>
                                  <a:pt x="619" y="73"/>
                                  <a:pt x="620" y="71"/>
                                </a:cubicBezTo>
                                <a:cubicBezTo>
                                  <a:pt x="622" y="70"/>
                                  <a:pt x="623" y="69"/>
                                  <a:pt x="624" y="69"/>
                                </a:cubicBezTo>
                                <a:cubicBezTo>
                                  <a:pt x="624" y="68"/>
                                  <a:pt x="625" y="67"/>
                                  <a:pt x="626" y="67"/>
                                </a:cubicBezTo>
                                <a:cubicBezTo>
                                  <a:pt x="626" y="67"/>
                                  <a:pt x="627" y="67"/>
                                  <a:pt x="628" y="67"/>
                                </a:cubicBezTo>
                                <a:cubicBezTo>
                                  <a:pt x="628" y="67"/>
                                  <a:pt x="628" y="67"/>
                                  <a:pt x="629" y="68"/>
                                </a:cubicBezTo>
                                <a:lnTo>
                                  <a:pt x="644" y="83"/>
                                </a:lnTo>
                                <a:lnTo>
                                  <a:pt x="661" y="66"/>
                                </a:lnTo>
                                <a:cubicBezTo>
                                  <a:pt x="661" y="66"/>
                                  <a:pt x="661" y="66"/>
                                  <a:pt x="662" y="66"/>
                                </a:cubicBezTo>
                                <a:cubicBezTo>
                                  <a:pt x="662" y="66"/>
                                  <a:pt x="663" y="66"/>
                                  <a:pt x="664" y="66"/>
                                </a:cubicBezTo>
                                <a:cubicBezTo>
                                  <a:pt x="664" y="66"/>
                                  <a:pt x="665" y="66"/>
                                  <a:pt x="666" y="67"/>
                                </a:cubicBezTo>
                                <a:cubicBezTo>
                                  <a:pt x="666" y="67"/>
                                  <a:pt x="667" y="68"/>
                                  <a:pt x="668" y="69"/>
                                </a:cubicBezTo>
                                <a:cubicBezTo>
                                  <a:pt x="670" y="71"/>
                                  <a:pt x="671" y="72"/>
                                  <a:pt x="671" y="73"/>
                                </a:cubicBezTo>
                                <a:cubicBezTo>
                                  <a:pt x="671" y="75"/>
                                  <a:pt x="671" y="76"/>
                                  <a:pt x="671" y="76"/>
                                </a:cubicBezTo>
                                <a:lnTo>
                                  <a:pt x="654" y="93"/>
                                </a:lnTo>
                                <a:lnTo>
                                  <a:pt x="690" y="129"/>
                                </a:lnTo>
                                <a:cubicBezTo>
                                  <a:pt x="694" y="133"/>
                                  <a:pt x="698" y="136"/>
                                  <a:pt x="702" y="137"/>
                                </a:cubicBezTo>
                                <a:cubicBezTo>
                                  <a:pt x="706" y="138"/>
                                  <a:pt x="709" y="137"/>
                                  <a:pt x="713" y="133"/>
                                </a:cubicBezTo>
                                <a:cubicBezTo>
                                  <a:pt x="714" y="132"/>
                                  <a:pt x="715" y="131"/>
                                  <a:pt x="715" y="130"/>
                                </a:cubicBezTo>
                                <a:cubicBezTo>
                                  <a:pt x="716" y="129"/>
                                  <a:pt x="716" y="128"/>
                                  <a:pt x="717" y="127"/>
                                </a:cubicBezTo>
                                <a:cubicBezTo>
                                  <a:pt x="717" y="126"/>
                                  <a:pt x="718" y="125"/>
                                  <a:pt x="718" y="125"/>
                                </a:cubicBezTo>
                                <a:cubicBezTo>
                                  <a:pt x="718" y="124"/>
                                  <a:pt x="718" y="124"/>
                                  <a:pt x="719" y="123"/>
                                </a:cubicBezTo>
                                <a:cubicBezTo>
                                  <a:pt x="719" y="123"/>
                                  <a:pt x="719" y="123"/>
                                  <a:pt x="720" y="123"/>
                                </a:cubicBezTo>
                                <a:cubicBezTo>
                                  <a:pt x="720" y="123"/>
                                  <a:pt x="720" y="123"/>
                                  <a:pt x="721" y="123"/>
                                </a:cubicBezTo>
                                <a:cubicBezTo>
                                  <a:pt x="721" y="123"/>
                                  <a:pt x="722" y="123"/>
                                  <a:pt x="723" y="124"/>
                                </a:cubicBezTo>
                                <a:cubicBezTo>
                                  <a:pt x="723" y="124"/>
                                  <a:pt x="724" y="125"/>
                                  <a:pt x="725" y="126"/>
                                </a:cubicBezTo>
                                <a:close/>
                                <a:moveTo>
                                  <a:pt x="772" y="91"/>
                                </a:moveTo>
                                <a:lnTo>
                                  <a:pt x="788" y="124"/>
                                </a:lnTo>
                                <a:cubicBezTo>
                                  <a:pt x="788" y="125"/>
                                  <a:pt x="788" y="126"/>
                                  <a:pt x="787" y="128"/>
                                </a:cubicBezTo>
                                <a:cubicBezTo>
                                  <a:pt x="786" y="129"/>
                                  <a:pt x="785" y="131"/>
                                  <a:pt x="782" y="134"/>
                                </a:cubicBezTo>
                                <a:cubicBezTo>
                                  <a:pt x="781" y="135"/>
                                  <a:pt x="780" y="136"/>
                                  <a:pt x="779" y="136"/>
                                </a:cubicBezTo>
                                <a:cubicBezTo>
                                  <a:pt x="778" y="137"/>
                                  <a:pt x="778" y="137"/>
                                  <a:pt x="777" y="138"/>
                                </a:cubicBezTo>
                                <a:cubicBezTo>
                                  <a:pt x="776" y="138"/>
                                  <a:pt x="776" y="138"/>
                                  <a:pt x="775" y="137"/>
                                </a:cubicBezTo>
                                <a:cubicBezTo>
                                  <a:pt x="775" y="137"/>
                                  <a:pt x="774" y="136"/>
                                  <a:pt x="774" y="135"/>
                                </a:cubicBezTo>
                                <a:lnTo>
                                  <a:pt x="760" y="104"/>
                                </a:lnTo>
                                <a:cubicBezTo>
                                  <a:pt x="759" y="104"/>
                                  <a:pt x="759" y="104"/>
                                  <a:pt x="758" y="104"/>
                                </a:cubicBezTo>
                                <a:cubicBezTo>
                                  <a:pt x="757" y="104"/>
                                  <a:pt x="756" y="104"/>
                                  <a:pt x="756" y="103"/>
                                </a:cubicBezTo>
                                <a:lnTo>
                                  <a:pt x="671" y="65"/>
                                </a:lnTo>
                                <a:cubicBezTo>
                                  <a:pt x="670" y="64"/>
                                  <a:pt x="669" y="63"/>
                                  <a:pt x="668" y="63"/>
                                </a:cubicBezTo>
                                <a:cubicBezTo>
                                  <a:pt x="667" y="62"/>
                                  <a:pt x="667" y="62"/>
                                  <a:pt x="667" y="61"/>
                                </a:cubicBezTo>
                                <a:cubicBezTo>
                                  <a:pt x="667" y="60"/>
                                  <a:pt x="668" y="59"/>
                                  <a:pt x="668" y="58"/>
                                </a:cubicBezTo>
                                <a:cubicBezTo>
                                  <a:pt x="669" y="57"/>
                                  <a:pt x="670" y="56"/>
                                  <a:pt x="672" y="55"/>
                                </a:cubicBezTo>
                                <a:cubicBezTo>
                                  <a:pt x="673" y="53"/>
                                  <a:pt x="674" y="52"/>
                                  <a:pt x="675" y="51"/>
                                </a:cubicBezTo>
                                <a:cubicBezTo>
                                  <a:pt x="676" y="51"/>
                                  <a:pt x="677" y="50"/>
                                  <a:pt x="678" y="50"/>
                                </a:cubicBezTo>
                                <a:cubicBezTo>
                                  <a:pt x="678" y="50"/>
                                  <a:pt x="679" y="50"/>
                                  <a:pt x="679" y="50"/>
                                </a:cubicBezTo>
                                <a:cubicBezTo>
                                  <a:pt x="680" y="50"/>
                                  <a:pt x="681" y="50"/>
                                  <a:pt x="682" y="51"/>
                                </a:cubicBezTo>
                                <a:lnTo>
                                  <a:pt x="752" y="84"/>
                                </a:lnTo>
                                <a:lnTo>
                                  <a:pt x="752" y="84"/>
                                </a:lnTo>
                                <a:lnTo>
                                  <a:pt x="718" y="14"/>
                                </a:lnTo>
                                <a:cubicBezTo>
                                  <a:pt x="717" y="13"/>
                                  <a:pt x="717" y="12"/>
                                  <a:pt x="717" y="11"/>
                                </a:cubicBezTo>
                                <a:cubicBezTo>
                                  <a:pt x="717" y="10"/>
                                  <a:pt x="718" y="9"/>
                                  <a:pt x="718" y="9"/>
                                </a:cubicBezTo>
                                <a:cubicBezTo>
                                  <a:pt x="719" y="8"/>
                                  <a:pt x="720" y="6"/>
                                  <a:pt x="722" y="5"/>
                                </a:cubicBezTo>
                                <a:cubicBezTo>
                                  <a:pt x="723" y="4"/>
                                  <a:pt x="724" y="2"/>
                                  <a:pt x="725" y="2"/>
                                </a:cubicBezTo>
                                <a:cubicBezTo>
                                  <a:pt x="726" y="1"/>
                                  <a:pt x="727" y="1"/>
                                  <a:pt x="728" y="0"/>
                                </a:cubicBezTo>
                                <a:cubicBezTo>
                                  <a:pt x="728" y="0"/>
                                  <a:pt x="729" y="1"/>
                                  <a:pt x="730" y="1"/>
                                </a:cubicBezTo>
                                <a:cubicBezTo>
                                  <a:pt x="730" y="2"/>
                                  <a:pt x="731" y="3"/>
                                  <a:pt x="731" y="4"/>
                                </a:cubicBezTo>
                                <a:lnTo>
                                  <a:pt x="772" y="91"/>
                                </a:lnTo>
                                <a:close/>
                              </a:path>
                            </a:pathLst>
                          </a:custGeom>
                          <a:solidFill>
                            <a:srgbClr val="000000"/>
                          </a:solidFill>
                          <a:ln w="0">
                            <a:solidFill>
                              <a:srgbClr val="000000"/>
                            </a:solidFill>
                          </a:ln>
                        </wps:spPr>
                        <wps:style>
                          <a:lnRef idx="0"/>
                          <a:fillRef idx="0"/>
                          <a:effectRef idx="0"/>
                          <a:fontRef idx="minor"/>
                        </wps:style>
                        <wps:bodyPr/>
                      </wps:wsp>
                      <wps:wsp>
                        <wps:cNvSpPr/>
                        <wps:spPr>
                          <a:xfrm>
                            <a:off x="560880" y="1711800"/>
                            <a:ext cx="320040" cy="245160"/>
                          </a:xfrm>
                          <a:custGeom>
                            <a:avLst/>
                            <a:gdLst/>
                            <a:ahLst/>
                            <a:rect l="l" t="t" r="r" b="b"/>
                            <a:pathLst>
                              <a:path w="925" h="898">
                                <a:moveTo>
                                  <a:pt x="29" y="773"/>
                                </a:moveTo>
                                <a:cubicBezTo>
                                  <a:pt x="30" y="774"/>
                                  <a:pt x="30" y="775"/>
                                  <a:pt x="31" y="776"/>
                                </a:cubicBezTo>
                                <a:cubicBezTo>
                                  <a:pt x="31" y="776"/>
                                  <a:pt x="31" y="777"/>
                                  <a:pt x="32" y="777"/>
                                </a:cubicBezTo>
                                <a:cubicBezTo>
                                  <a:pt x="32" y="778"/>
                                  <a:pt x="32" y="778"/>
                                  <a:pt x="32" y="778"/>
                                </a:cubicBezTo>
                                <a:cubicBezTo>
                                  <a:pt x="32" y="779"/>
                                  <a:pt x="32" y="779"/>
                                  <a:pt x="31" y="779"/>
                                </a:cubicBezTo>
                                <a:cubicBezTo>
                                  <a:pt x="31" y="780"/>
                                  <a:pt x="30" y="780"/>
                                  <a:pt x="30" y="780"/>
                                </a:cubicBezTo>
                                <a:cubicBezTo>
                                  <a:pt x="29" y="781"/>
                                  <a:pt x="28" y="781"/>
                                  <a:pt x="27" y="781"/>
                                </a:cubicBezTo>
                                <a:cubicBezTo>
                                  <a:pt x="26" y="782"/>
                                  <a:pt x="25" y="782"/>
                                  <a:pt x="24" y="783"/>
                                </a:cubicBezTo>
                                <a:cubicBezTo>
                                  <a:pt x="23" y="784"/>
                                  <a:pt x="22" y="785"/>
                                  <a:pt x="20" y="786"/>
                                </a:cubicBezTo>
                                <a:cubicBezTo>
                                  <a:pt x="18" y="788"/>
                                  <a:pt x="17" y="790"/>
                                  <a:pt x="17" y="792"/>
                                </a:cubicBezTo>
                                <a:cubicBezTo>
                                  <a:pt x="16" y="794"/>
                                  <a:pt x="16" y="795"/>
                                  <a:pt x="16" y="797"/>
                                </a:cubicBezTo>
                                <a:cubicBezTo>
                                  <a:pt x="17" y="799"/>
                                  <a:pt x="18" y="802"/>
                                  <a:pt x="19" y="804"/>
                                </a:cubicBezTo>
                                <a:cubicBezTo>
                                  <a:pt x="21" y="806"/>
                                  <a:pt x="23" y="809"/>
                                  <a:pt x="26" y="811"/>
                                </a:cubicBezTo>
                                <a:lnTo>
                                  <a:pt x="33" y="818"/>
                                </a:lnTo>
                                <a:lnTo>
                                  <a:pt x="47" y="804"/>
                                </a:lnTo>
                                <a:cubicBezTo>
                                  <a:pt x="48" y="804"/>
                                  <a:pt x="48" y="803"/>
                                  <a:pt x="49" y="803"/>
                                </a:cubicBezTo>
                                <a:cubicBezTo>
                                  <a:pt x="49" y="803"/>
                                  <a:pt x="50" y="803"/>
                                  <a:pt x="50" y="803"/>
                                </a:cubicBezTo>
                                <a:cubicBezTo>
                                  <a:pt x="51" y="804"/>
                                  <a:pt x="51" y="804"/>
                                  <a:pt x="52" y="804"/>
                                </a:cubicBezTo>
                                <a:cubicBezTo>
                                  <a:pt x="53" y="805"/>
                                  <a:pt x="54" y="806"/>
                                  <a:pt x="55" y="807"/>
                                </a:cubicBezTo>
                                <a:cubicBezTo>
                                  <a:pt x="56" y="808"/>
                                  <a:pt x="57" y="810"/>
                                  <a:pt x="58" y="811"/>
                                </a:cubicBezTo>
                                <a:cubicBezTo>
                                  <a:pt x="58" y="812"/>
                                  <a:pt x="58" y="813"/>
                                  <a:pt x="57" y="814"/>
                                </a:cubicBezTo>
                                <a:lnTo>
                                  <a:pt x="43" y="828"/>
                                </a:lnTo>
                                <a:lnTo>
                                  <a:pt x="99" y="885"/>
                                </a:lnTo>
                                <a:cubicBezTo>
                                  <a:pt x="100" y="885"/>
                                  <a:pt x="100" y="886"/>
                                  <a:pt x="100" y="886"/>
                                </a:cubicBezTo>
                                <a:cubicBezTo>
                                  <a:pt x="100" y="887"/>
                                  <a:pt x="100" y="887"/>
                                  <a:pt x="100" y="888"/>
                                </a:cubicBezTo>
                                <a:cubicBezTo>
                                  <a:pt x="100" y="888"/>
                                  <a:pt x="99" y="889"/>
                                  <a:pt x="98" y="890"/>
                                </a:cubicBezTo>
                                <a:cubicBezTo>
                                  <a:pt x="98" y="891"/>
                                  <a:pt x="97" y="892"/>
                                  <a:pt x="96" y="893"/>
                                </a:cubicBezTo>
                                <a:cubicBezTo>
                                  <a:pt x="95" y="894"/>
                                  <a:pt x="94" y="895"/>
                                  <a:pt x="93" y="896"/>
                                </a:cubicBezTo>
                                <a:cubicBezTo>
                                  <a:pt x="92" y="897"/>
                                  <a:pt x="91" y="897"/>
                                  <a:pt x="90" y="897"/>
                                </a:cubicBezTo>
                                <a:cubicBezTo>
                                  <a:pt x="90" y="898"/>
                                  <a:pt x="89" y="898"/>
                                  <a:pt x="89" y="898"/>
                                </a:cubicBezTo>
                                <a:cubicBezTo>
                                  <a:pt x="88" y="897"/>
                                  <a:pt x="88" y="897"/>
                                  <a:pt x="88" y="897"/>
                                </a:cubicBezTo>
                                <a:lnTo>
                                  <a:pt x="31" y="840"/>
                                </a:lnTo>
                                <a:lnTo>
                                  <a:pt x="22" y="849"/>
                                </a:lnTo>
                                <a:cubicBezTo>
                                  <a:pt x="21" y="850"/>
                                  <a:pt x="20" y="850"/>
                                  <a:pt x="19" y="850"/>
                                </a:cubicBezTo>
                                <a:cubicBezTo>
                                  <a:pt x="18" y="850"/>
                                  <a:pt x="16" y="848"/>
                                  <a:pt x="15" y="847"/>
                                </a:cubicBezTo>
                                <a:cubicBezTo>
                                  <a:pt x="14" y="846"/>
                                  <a:pt x="13" y="845"/>
                                  <a:pt x="12" y="844"/>
                                </a:cubicBezTo>
                                <a:cubicBezTo>
                                  <a:pt x="12" y="844"/>
                                  <a:pt x="11" y="843"/>
                                  <a:pt x="11" y="842"/>
                                </a:cubicBezTo>
                                <a:cubicBezTo>
                                  <a:pt x="11" y="842"/>
                                  <a:pt x="11" y="841"/>
                                  <a:pt x="11" y="841"/>
                                </a:cubicBezTo>
                                <a:cubicBezTo>
                                  <a:pt x="11" y="840"/>
                                  <a:pt x="12" y="840"/>
                                  <a:pt x="12" y="839"/>
                                </a:cubicBezTo>
                                <a:lnTo>
                                  <a:pt x="21" y="830"/>
                                </a:lnTo>
                                <a:lnTo>
                                  <a:pt x="14" y="824"/>
                                </a:lnTo>
                                <a:cubicBezTo>
                                  <a:pt x="10" y="819"/>
                                  <a:pt x="6" y="815"/>
                                  <a:pt x="4" y="811"/>
                                </a:cubicBezTo>
                                <a:cubicBezTo>
                                  <a:pt x="2" y="807"/>
                                  <a:pt x="0" y="803"/>
                                  <a:pt x="0" y="799"/>
                                </a:cubicBezTo>
                                <a:cubicBezTo>
                                  <a:pt x="0" y="795"/>
                                  <a:pt x="0" y="792"/>
                                  <a:pt x="2" y="788"/>
                                </a:cubicBezTo>
                                <a:cubicBezTo>
                                  <a:pt x="3" y="784"/>
                                  <a:pt x="6" y="781"/>
                                  <a:pt x="10" y="777"/>
                                </a:cubicBezTo>
                                <a:cubicBezTo>
                                  <a:pt x="11" y="776"/>
                                  <a:pt x="13" y="774"/>
                                  <a:pt x="15" y="773"/>
                                </a:cubicBezTo>
                                <a:cubicBezTo>
                                  <a:pt x="17" y="772"/>
                                  <a:pt x="18" y="771"/>
                                  <a:pt x="20" y="770"/>
                                </a:cubicBezTo>
                                <a:cubicBezTo>
                                  <a:pt x="21" y="770"/>
                                  <a:pt x="22" y="769"/>
                                  <a:pt x="22" y="769"/>
                                </a:cubicBezTo>
                                <a:cubicBezTo>
                                  <a:pt x="23" y="769"/>
                                  <a:pt x="23" y="770"/>
                                  <a:pt x="24" y="770"/>
                                </a:cubicBezTo>
                                <a:cubicBezTo>
                                  <a:pt x="25" y="770"/>
                                  <a:pt x="25" y="771"/>
                                  <a:pt x="26" y="771"/>
                                </a:cubicBezTo>
                                <a:cubicBezTo>
                                  <a:pt x="27" y="772"/>
                                  <a:pt x="28" y="772"/>
                                  <a:pt x="29" y="773"/>
                                </a:cubicBezTo>
                                <a:close/>
                                <a:moveTo>
                                  <a:pt x="142" y="843"/>
                                </a:moveTo>
                                <a:cubicBezTo>
                                  <a:pt x="142" y="843"/>
                                  <a:pt x="142" y="844"/>
                                  <a:pt x="142" y="844"/>
                                </a:cubicBezTo>
                                <a:cubicBezTo>
                                  <a:pt x="142" y="845"/>
                                  <a:pt x="142" y="845"/>
                                  <a:pt x="142" y="846"/>
                                </a:cubicBezTo>
                                <a:cubicBezTo>
                                  <a:pt x="142" y="846"/>
                                  <a:pt x="141" y="847"/>
                                  <a:pt x="141" y="848"/>
                                </a:cubicBezTo>
                                <a:cubicBezTo>
                                  <a:pt x="140" y="849"/>
                                  <a:pt x="139" y="850"/>
                                  <a:pt x="138" y="851"/>
                                </a:cubicBezTo>
                                <a:cubicBezTo>
                                  <a:pt x="137" y="852"/>
                                  <a:pt x="136" y="853"/>
                                  <a:pt x="135" y="854"/>
                                </a:cubicBezTo>
                                <a:cubicBezTo>
                                  <a:pt x="134" y="854"/>
                                  <a:pt x="133" y="855"/>
                                  <a:pt x="133" y="855"/>
                                </a:cubicBezTo>
                                <a:cubicBezTo>
                                  <a:pt x="132" y="855"/>
                                  <a:pt x="131" y="855"/>
                                  <a:pt x="131" y="855"/>
                                </a:cubicBezTo>
                                <a:cubicBezTo>
                                  <a:pt x="130" y="855"/>
                                  <a:pt x="130" y="855"/>
                                  <a:pt x="130" y="855"/>
                                </a:cubicBezTo>
                                <a:lnTo>
                                  <a:pt x="34" y="759"/>
                                </a:lnTo>
                                <a:cubicBezTo>
                                  <a:pt x="33" y="758"/>
                                  <a:pt x="33" y="758"/>
                                  <a:pt x="33" y="757"/>
                                </a:cubicBezTo>
                                <a:cubicBezTo>
                                  <a:pt x="33" y="757"/>
                                  <a:pt x="33" y="756"/>
                                  <a:pt x="33" y="756"/>
                                </a:cubicBezTo>
                                <a:cubicBezTo>
                                  <a:pt x="33" y="755"/>
                                  <a:pt x="34" y="754"/>
                                  <a:pt x="35" y="754"/>
                                </a:cubicBezTo>
                                <a:cubicBezTo>
                                  <a:pt x="35" y="753"/>
                                  <a:pt x="36" y="752"/>
                                  <a:pt x="37" y="751"/>
                                </a:cubicBezTo>
                                <a:cubicBezTo>
                                  <a:pt x="39" y="749"/>
                                  <a:pt x="40" y="748"/>
                                  <a:pt x="40" y="748"/>
                                </a:cubicBezTo>
                                <a:cubicBezTo>
                                  <a:pt x="41" y="747"/>
                                  <a:pt x="42" y="747"/>
                                  <a:pt x="43" y="746"/>
                                </a:cubicBezTo>
                                <a:cubicBezTo>
                                  <a:pt x="43" y="746"/>
                                  <a:pt x="44" y="746"/>
                                  <a:pt x="44" y="746"/>
                                </a:cubicBezTo>
                                <a:cubicBezTo>
                                  <a:pt x="45" y="746"/>
                                  <a:pt x="45" y="747"/>
                                  <a:pt x="46" y="747"/>
                                </a:cubicBezTo>
                                <a:lnTo>
                                  <a:pt x="142" y="843"/>
                                </a:lnTo>
                                <a:close/>
                                <a:moveTo>
                                  <a:pt x="191" y="728"/>
                                </a:moveTo>
                                <a:cubicBezTo>
                                  <a:pt x="196" y="733"/>
                                  <a:pt x="200" y="738"/>
                                  <a:pt x="203" y="744"/>
                                </a:cubicBezTo>
                                <a:cubicBezTo>
                                  <a:pt x="206" y="750"/>
                                  <a:pt x="208" y="756"/>
                                  <a:pt x="208" y="762"/>
                                </a:cubicBezTo>
                                <a:cubicBezTo>
                                  <a:pt x="209" y="768"/>
                                  <a:pt x="208" y="774"/>
                                  <a:pt x="206" y="780"/>
                                </a:cubicBezTo>
                                <a:cubicBezTo>
                                  <a:pt x="203" y="786"/>
                                  <a:pt x="199" y="791"/>
                                  <a:pt x="194" y="797"/>
                                </a:cubicBezTo>
                                <a:cubicBezTo>
                                  <a:pt x="189" y="802"/>
                                  <a:pt x="183" y="806"/>
                                  <a:pt x="178" y="808"/>
                                </a:cubicBezTo>
                                <a:cubicBezTo>
                                  <a:pt x="172" y="811"/>
                                  <a:pt x="166" y="812"/>
                                  <a:pt x="161" y="811"/>
                                </a:cubicBezTo>
                                <a:cubicBezTo>
                                  <a:pt x="155" y="811"/>
                                  <a:pt x="150" y="809"/>
                                  <a:pt x="144" y="806"/>
                                </a:cubicBezTo>
                                <a:cubicBezTo>
                                  <a:pt x="138" y="803"/>
                                  <a:pt x="133" y="799"/>
                                  <a:pt x="127" y="794"/>
                                </a:cubicBezTo>
                                <a:cubicBezTo>
                                  <a:pt x="122" y="788"/>
                                  <a:pt x="118" y="783"/>
                                  <a:pt x="115" y="777"/>
                                </a:cubicBezTo>
                                <a:cubicBezTo>
                                  <a:pt x="112" y="771"/>
                                  <a:pt x="110" y="765"/>
                                  <a:pt x="110" y="759"/>
                                </a:cubicBezTo>
                                <a:cubicBezTo>
                                  <a:pt x="109" y="753"/>
                                  <a:pt x="110" y="747"/>
                                  <a:pt x="112" y="742"/>
                                </a:cubicBezTo>
                                <a:cubicBezTo>
                                  <a:pt x="115" y="736"/>
                                  <a:pt x="119" y="730"/>
                                  <a:pt x="124" y="724"/>
                                </a:cubicBezTo>
                                <a:cubicBezTo>
                                  <a:pt x="130" y="719"/>
                                  <a:pt x="135" y="715"/>
                                  <a:pt x="140" y="713"/>
                                </a:cubicBezTo>
                                <a:cubicBezTo>
                                  <a:pt x="146" y="711"/>
                                  <a:pt x="152" y="710"/>
                                  <a:pt x="157" y="710"/>
                                </a:cubicBezTo>
                                <a:cubicBezTo>
                                  <a:pt x="163" y="710"/>
                                  <a:pt x="169" y="712"/>
                                  <a:pt x="174" y="715"/>
                                </a:cubicBezTo>
                                <a:cubicBezTo>
                                  <a:pt x="180" y="718"/>
                                  <a:pt x="185" y="722"/>
                                  <a:pt x="191" y="728"/>
                                </a:cubicBezTo>
                                <a:close/>
                                <a:moveTo>
                                  <a:pt x="179" y="741"/>
                                </a:moveTo>
                                <a:cubicBezTo>
                                  <a:pt x="176" y="737"/>
                                  <a:pt x="172" y="734"/>
                                  <a:pt x="168" y="732"/>
                                </a:cubicBezTo>
                                <a:cubicBezTo>
                                  <a:pt x="165" y="729"/>
                                  <a:pt x="161" y="728"/>
                                  <a:pt x="157" y="727"/>
                                </a:cubicBezTo>
                                <a:cubicBezTo>
                                  <a:pt x="153" y="726"/>
                                  <a:pt x="149" y="726"/>
                                  <a:pt x="145" y="727"/>
                                </a:cubicBezTo>
                                <a:cubicBezTo>
                                  <a:pt x="141" y="728"/>
                                  <a:pt x="137" y="731"/>
                                  <a:pt x="134" y="735"/>
                                </a:cubicBezTo>
                                <a:cubicBezTo>
                                  <a:pt x="130" y="738"/>
                                  <a:pt x="128" y="742"/>
                                  <a:pt x="126" y="746"/>
                                </a:cubicBezTo>
                                <a:cubicBezTo>
                                  <a:pt x="125" y="750"/>
                                  <a:pt x="125" y="753"/>
                                  <a:pt x="125" y="757"/>
                                </a:cubicBezTo>
                                <a:cubicBezTo>
                                  <a:pt x="126" y="761"/>
                                  <a:pt x="128" y="765"/>
                                  <a:pt x="130" y="769"/>
                                </a:cubicBezTo>
                                <a:cubicBezTo>
                                  <a:pt x="132" y="773"/>
                                  <a:pt x="135" y="777"/>
                                  <a:pt x="139" y="780"/>
                                </a:cubicBezTo>
                                <a:cubicBezTo>
                                  <a:pt x="142" y="784"/>
                                  <a:pt x="146" y="787"/>
                                  <a:pt x="150" y="789"/>
                                </a:cubicBezTo>
                                <a:cubicBezTo>
                                  <a:pt x="154" y="792"/>
                                  <a:pt x="157" y="794"/>
                                  <a:pt x="161" y="794"/>
                                </a:cubicBezTo>
                                <a:cubicBezTo>
                                  <a:pt x="165" y="795"/>
                                  <a:pt x="169" y="795"/>
                                  <a:pt x="173" y="794"/>
                                </a:cubicBezTo>
                                <a:cubicBezTo>
                                  <a:pt x="177" y="793"/>
                                  <a:pt x="181" y="790"/>
                                  <a:pt x="184" y="786"/>
                                </a:cubicBezTo>
                                <a:cubicBezTo>
                                  <a:pt x="188" y="783"/>
                                  <a:pt x="190" y="779"/>
                                  <a:pt x="192" y="775"/>
                                </a:cubicBezTo>
                                <a:cubicBezTo>
                                  <a:pt x="193" y="772"/>
                                  <a:pt x="193" y="768"/>
                                  <a:pt x="193" y="764"/>
                                </a:cubicBezTo>
                                <a:cubicBezTo>
                                  <a:pt x="192" y="760"/>
                                  <a:pt x="191" y="756"/>
                                  <a:pt x="188" y="752"/>
                                </a:cubicBezTo>
                                <a:cubicBezTo>
                                  <a:pt x="186" y="748"/>
                                  <a:pt x="183" y="744"/>
                                  <a:pt x="179" y="741"/>
                                </a:cubicBezTo>
                                <a:close/>
                                <a:moveTo>
                                  <a:pt x="268" y="586"/>
                                </a:moveTo>
                                <a:cubicBezTo>
                                  <a:pt x="269" y="587"/>
                                  <a:pt x="269" y="587"/>
                                  <a:pt x="270" y="588"/>
                                </a:cubicBezTo>
                                <a:cubicBezTo>
                                  <a:pt x="270" y="588"/>
                                  <a:pt x="270" y="589"/>
                                  <a:pt x="271" y="590"/>
                                </a:cubicBezTo>
                                <a:lnTo>
                                  <a:pt x="313" y="670"/>
                                </a:lnTo>
                                <a:cubicBezTo>
                                  <a:pt x="314" y="671"/>
                                  <a:pt x="314" y="672"/>
                                  <a:pt x="314" y="672"/>
                                </a:cubicBezTo>
                                <a:cubicBezTo>
                                  <a:pt x="314" y="673"/>
                                  <a:pt x="314" y="674"/>
                                  <a:pt x="313" y="675"/>
                                </a:cubicBezTo>
                                <a:cubicBezTo>
                                  <a:pt x="313" y="675"/>
                                  <a:pt x="312" y="676"/>
                                  <a:pt x="311" y="677"/>
                                </a:cubicBezTo>
                                <a:cubicBezTo>
                                  <a:pt x="311" y="678"/>
                                  <a:pt x="309" y="679"/>
                                  <a:pt x="308" y="681"/>
                                </a:cubicBezTo>
                                <a:cubicBezTo>
                                  <a:pt x="306" y="682"/>
                                  <a:pt x="305" y="684"/>
                                  <a:pt x="304" y="684"/>
                                </a:cubicBezTo>
                                <a:cubicBezTo>
                                  <a:pt x="303" y="685"/>
                                  <a:pt x="302" y="686"/>
                                  <a:pt x="301" y="686"/>
                                </a:cubicBezTo>
                                <a:cubicBezTo>
                                  <a:pt x="300" y="687"/>
                                  <a:pt x="300" y="687"/>
                                  <a:pt x="299" y="687"/>
                                </a:cubicBezTo>
                                <a:cubicBezTo>
                                  <a:pt x="299" y="687"/>
                                  <a:pt x="298" y="687"/>
                                  <a:pt x="297" y="686"/>
                                </a:cubicBezTo>
                                <a:lnTo>
                                  <a:pt x="237" y="653"/>
                                </a:lnTo>
                                <a:lnTo>
                                  <a:pt x="236" y="653"/>
                                </a:lnTo>
                                <a:lnTo>
                                  <a:pt x="237" y="653"/>
                                </a:lnTo>
                                <a:lnTo>
                                  <a:pt x="271" y="713"/>
                                </a:lnTo>
                                <a:cubicBezTo>
                                  <a:pt x="271" y="713"/>
                                  <a:pt x="271" y="714"/>
                                  <a:pt x="271" y="715"/>
                                </a:cubicBezTo>
                                <a:cubicBezTo>
                                  <a:pt x="271" y="715"/>
                                  <a:pt x="271" y="716"/>
                                  <a:pt x="271" y="717"/>
                                </a:cubicBezTo>
                                <a:cubicBezTo>
                                  <a:pt x="270" y="718"/>
                                  <a:pt x="270" y="719"/>
                                  <a:pt x="269" y="720"/>
                                </a:cubicBezTo>
                                <a:cubicBezTo>
                                  <a:pt x="268" y="721"/>
                                  <a:pt x="267" y="722"/>
                                  <a:pt x="265" y="724"/>
                                </a:cubicBezTo>
                                <a:cubicBezTo>
                                  <a:pt x="264" y="725"/>
                                  <a:pt x="263" y="726"/>
                                  <a:pt x="262" y="727"/>
                                </a:cubicBezTo>
                                <a:cubicBezTo>
                                  <a:pt x="260" y="728"/>
                                  <a:pt x="260" y="728"/>
                                  <a:pt x="259" y="729"/>
                                </a:cubicBezTo>
                                <a:cubicBezTo>
                                  <a:pt x="258" y="729"/>
                                  <a:pt x="257" y="729"/>
                                  <a:pt x="257" y="729"/>
                                </a:cubicBezTo>
                                <a:cubicBezTo>
                                  <a:pt x="256" y="729"/>
                                  <a:pt x="255" y="729"/>
                                  <a:pt x="255" y="729"/>
                                </a:cubicBezTo>
                                <a:lnTo>
                                  <a:pt x="175" y="686"/>
                                </a:lnTo>
                                <a:cubicBezTo>
                                  <a:pt x="174" y="686"/>
                                  <a:pt x="173" y="685"/>
                                  <a:pt x="172" y="685"/>
                                </a:cubicBezTo>
                                <a:cubicBezTo>
                                  <a:pt x="172" y="685"/>
                                  <a:pt x="171" y="684"/>
                                  <a:pt x="171" y="684"/>
                                </a:cubicBezTo>
                                <a:cubicBezTo>
                                  <a:pt x="170" y="684"/>
                                  <a:pt x="170" y="683"/>
                                  <a:pt x="170" y="683"/>
                                </a:cubicBezTo>
                                <a:cubicBezTo>
                                  <a:pt x="170" y="682"/>
                                  <a:pt x="170" y="682"/>
                                  <a:pt x="170" y="681"/>
                                </a:cubicBezTo>
                                <a:cubicBezTo>
                                  <a:pt x="171" y="680"/>
                                  <a:pt x="171" y="680"/>
                                  <a:pt x="172" y="679"/>
                                </a:cubicBezTo>
                                <a:cubicBezTo>
                                  <a:pt x="173" y="678"/>
                                  <a:pt x="174" y="677"/>
                                  <a:pt x="175" y="676"/>
                                </a:cubicBezTo>
                                <a:cubicBezTo>
                                  <a:pt x="176" y="675"/>
                                  <a:pt x="177" y="674"/>
                                  <a:pt x="178" y="673"/>
                                </a:cubicBezTo>
                                <a:cubicBezTo>
                                  <a:pt x="179" y="672"/>
                                  <a:pt x="180" y="672"/>
                                  <a:pt x="180" y="671"/>
                                </a:cubicBezTo>
                                <a:cubicBezTo>
                                  <a:pt x="181" y="671"/>
                                  <a:pt x="181" y="671"/>
                                  <a:pt x="182" y="671"/>
                                </a:cubicBezTo>
                                <a:cubicBezTo>
                                  <a:pt x="182" y="671"/>
                                  <a:pt x="183" y="671"/>
                                  <a:pt x="184" y="672"/>
                                </a:cubicBezTo>
                                <a:lnTo>
                                  <a:pt x="252" y="709"/>
                                </a:lnTo>
                                <a:lnTo>
                                  <a:pt x="253" y="710"/>
                                </a:lnTo>
                                <a:lnTo>
                                  <a:pt x="253" y="709"/>
                                </a:lnTo>
                                <a:lnTo>
                                  <a:pt x="214" y="642"/>
                                </a:lnTo>
                                <a:cubicBezTo>
                                  <a:pt x="213" y="641"/>
                                  <a:pt x="213" y="641"/>
                                  <a:pt x="213" y="640"/>
                                </a:cubicBezTo>
                                <a:cubicBezTo>
                                  <a:pt x="213" y="639"/>
                                  <a:pt x="213" y="639"/>
                                  <a:pt x="213" y="638"/>
                                </a:cubicBezTo>
                                <a:cubicBezTo>
                                  <a:pt x="214" y="638"/>
                                  <a:pt x="214" y="637"/>
                                  <a:pt x="215" y="636"/>
                                </a:cubicBezTo>
                                <a:cubicBezTo>
                                  <a:pt x="215" y="635"/>
                                  <a:pt x="216" y="634"/>
                                  <a:pt x="217" y="633"/>
                                </a:cubicBezTo>
                                <a:cubicBezTo>
                                  <a:pt x="219" y="632"/>
                                  <a:pt x="220" y="631"/>
                                  <a:pt x="220" y="630"/>
                                </a:cubicBezTo>
                                <a:cubicBezTo>
                                  <a:pt x="221" y="630"/>
                                  <a:pt x="222" y="629"/>
                                  <a:pt x="223" y="629"/>
                                </a:cubicBezTo>
                                <a:cubicBezTo>
                                  <a:pt x="223" y="629"/>
                                  <a:pt x="224" y="629"/>
                                  <a:pt x="224" y="629"/>
                                </a:cubicBezTo>
                                <a:cubicBezTo>
                                  <a:pt x="225" y="629"/>
                                  <a:pt x="225" y="629"/>
                                  <a:pt x="226" y="629"/>
                                </a:cubicBezTo>
                                <a:lnTo>
                                  <a:pt x="294" y="667"/>
                                </a:lnTo>
                                <a:lnTo>
                                  <a:pt x="295" y="668"/>
                                </a:lnTo>
                                <a:lnTo>
                                  <a:pt x="295" y="667"/>
                                </a:lnTo>
                                <a:lnTo>
                                  <a:pt x="257" y="598"/>
                                </a:lnTo>
                                <a:cubicBezTo>
                                  <a:pt x="256" y="598"/>
                                  <a:pt x="256" y="597"/>
                                  <a:pt x="256" y="597"/>
                                </a:cubicBezTo>
                                <a:cubicBezTo>
                                  <a:pt x="256" y="596"/>
                                  <a:pt x="256" y="596"/>
                                  <a:pt x="256" y="595"/>
                                </a:cubicBezTo>
                                <a:cubicBezTo>
                                  <a:pt x="257" y="595"/>
                                  <a:pt x="257" y="594"/>
                                  <a:pt x="258" y="593"/>
                                </a:cubicBezTo>
                                <a:cubicBezTo>
                                  <a:pt x="259" y="592"/>
                                  <a:pt x="260" y="591"/>
                                  <a:pt x="261" y="590"/>
                                </a:cubicBezTo>
                                <a:cubicBezTo>
                                  <a:pt x="262" y="589"/>
                                  <a:pt x="263" y="588"/>
                                  <a:pt x="264" y="587"/>
                                </a:cubicBezTo>
                                <a:cubicBezTo>
                                  <a:pt x="264" y="586"/>
                                  <a:pt x="265" y="586"/>
                                  <a:pt x="266" y="586"/>
                                </a:cubicBezTo>
                                <a:cubicBezTo>
                                  <a:pt x="266" y="586"/>
                                  <a:pt x="267" y="586"/>
                                  <a:pt x="267" y="586"/>
                                </a:cubicBezTo>
                                <a:cubicBezTo>
                                  <a:pt x="268" y="586"/>
                                  <a:pt x="268" y="586"/>
                                  <a:pt x="268" y="586"/>
                                </a:cubicBezTo>
                                <a:close/>
                                <a:moveTo>
                                  <a:pt x="365" y="549"/>
                                </a:moveTo>
                                <a:cubicBezTo>
                                  <a:pt x="367" y="551"/>
                                  <a:pt x="367" y="553"/>
                                  <a:pt x="367" y="555"/>
                                </a:cubicBezTo>
                                <a:cubicBezTo>
                                  <a:pt x="367" y="557"/>
                                  <a:pt x="366" y="558"/>
                                  <a:pt x="365" y="559"/>
                                </a:cubicBezTo>
                                <a:lnTo>
                                  <a:pt x="323" y="602"/>
                                </a:lnTo>
                                <a:cubicBezTo>
                                  <a:pt x="326" y="605"/>
                                  <a:pt x="330" y="608"/>
                                  <a:pt x="333" y="610"/>
                                </a:cubicBezTo>
                                <a:cubicBezTo>
                                  <a:pt x="337" y="613"/>
                                  <a:pt x="341" y="614"/>
                                  <a:pt x="344" y="614"/>
                                </a:cubicBezTo>
                                <a:cubicBezTo>
                                  <a:pt x="348" y="615"/>
                                  <a:pt x="352" y="614"/>
                                  <a:pt x="356" y="612"/>
                                </a:cubicBezTo>
                                <a:cubicBezTo>
                                  <a:pt x="360" y="611"/>
                                  <a:pt x="363" y="608"/>
                                  <a:pt x="367" y="604"/>
                                </a:cubicBezTo>
                                <a:cubicBezTo>
                                  <a:pt x="370" y="601"/>
                                  <a:pt x="373" y="598"/>
                                  <a:pt x="375" y="595"/>
                                </a:cubicBezTo>
                                <a:cubicBezTo>
                                  <a:pt x="377" y="592"/>
                                  <a:pt x="378" y="590"/>
                                  <a:pt x="379" y="587"/>
                                </a:cubicBezTo>
                                <a:cubicBezTo>
                                  <a:pt x="380" y="585"/>
                                  <a:pt x="381" y="583"/>
                                  <a:pt x="382" y="581"/>
                                </a:cubicBezTo>
                                <a:cubicBezTo>
                                  <a:pt x="383" y="580"/>
                                  <a:pt x="383" y="578"/>
                                  <a:pt x="384" y="578"/>
                                </a:cubicBezTo>
                                <a:cubicBezTo>
                                  <a:pt x="384" y="578"/>
                                  <a:pt x="384" y="577"/>
                                  <a:pt x="385" y="577"/>
                                </a:cubicBezTo>
                                <a:cubicBezTo>
                                  <a:pt x="385" y="577"/>
                                  <a:pt x="386" y="577"/>
                                  <a:pt x="386" y="577"/>
                                </a:cubicBezTo>
                                <a:cubicBezTo>
                                  <a:pt x="387" y="578"/>
                                  <a:pt x="387" y="578"/>
                                  <a:pt x="388" y="578"/>
                                </a:cubicBezTo>
                                <a:cubicBezTo>
                                  <a:pt x="389" y="579"/>
                                  <a:pt x="389" y="580"/>
                                  <a:pt x="390" y="581"/>
                                </a:cubicBezTo>
                                <a:cubicBezTo>
                                  <a:pt x="391" y="581"/>
                                  <a:pt x="391" y="582"/>
                                  <a:pt x="392" y="582"/>
                                </a:cubicBezTo>
                                <a:cubicBezTo>
                                  <a:pt x="392" y="583"/>
                                  <a:pt x="393" y="583"/>
                                  <a:pt x="393" y="584"/>
                                </a:cubicBezTo>
                                <a:cubicBezTo>
                                  <a:pt x="393" y="584"/>
                                  <a:pt x="393" y="585"/>
                                  <a:pt x="394" y="585"/>
                                </a:cubicBezTo>
                                <a:cubicBezTo>
                                  <a:pt x="394" y="585"/>
                                  <a:pt x="394" y="586"/>
                                  <a:pt x="394" y="586"/>
                                </a:cubicBezTo>
                                <a:cubicBezTo>
                                  <a:pt x="394" y="587"/>
                                  <a:pt x="393" y="588"/>
                                  <a:pt x="393" y="590"/>
                                </a:cubicBezTo>
                                <a:cubicBezTo>
                                  <a:pt x="392" y="592"/>
                                  <a:pt x="391" y="594"/>
                                  <a:pt x="389" y="597"/>
                                </a:cubicBezTo>
                                <a:cubicBezTo>
                                  <a:pt x="388" y="599"/>
                                  <a:pt x="386" y="602"/>
                                  <a:pt x="384" y="606"/>
                                </a:cubicBezTo>
                                <a:cubicBezTo>
                                  <a:pt x="382" y="609"/>
                                  <a:pt x="379" y="612"/>
                                  <a:pt x="376" y="615"/>
                                </a:cubicBezTo>
                                <a:cubicBezTo>
                                  <a:pt x="370" y="620"/>
                                  <a:pt x="365" y="624"/>
                                  <a:pt x="360" y="627"/>
                                </a:cubicBezTo>
                                <a:cubicBezTo>
                                  <a:pt x="354" y="629"/>
                                  <a:pt x="349" y="630"/>
                                  <a:pt x="343" y="630"/>
                                </a:cubicBezTo>
                                <a:cubicBezTo>
                                  <a:pt x="337" y="630"/>
                                  <a:pt x="332" y="628"/>
                                  <a:pt x="326" y="625"/>
                                </a:cubicBezTo>
                                <a:cubicBezTo>
                                  <a:pt x="320" y="622"/>
                                  <a:pt x="314" y="618"/>
                                  <a:pt x="308" y="612"/>
                                </a:cubicBezTo>
                                <a:cubicBezTo>
                                  <a:pt x="303" y="606"/>
                                  <a:pt x="298" y="601"/>
                                  <a:pt x="295" y="595"/>
                                </a:cubicBezTo>
                                <a:cubicBezTo>
                                  <a:pt x="292" y="589"/>
                                  <a:pt x="291" y="583"/>
                                  <a:pt x="290" y="577"/>
                                </a:cubicBezTo>
                                <a:cubicBezTo>
                                  <a:pt x="290" y="572"/>
                                  <a:pt x="291" y="566"/>
                                  <a:pt x="293" y="560"/>
                                </a:cubicBezTo>
                                <a:cubicBezTo>
                                  <a:pt x="295" y="555"/>
                                  <a:pt x="299" y="550"/>
                                  <a:pt x="303" y="545"/>
                                </a:cubicBezTo>
                                <a:cubicBezTo>
                                  <a:pt x="309" y="540"/>
                                  <a:pt x="314" y="537"/>
                                  <a:pt x="319" y="535"/>
                                </a:cubicBezTo>
                                <a:cubicBezTo>
                                  <a:pt x="324" y="533"/>
                                  <a:pt x="329" y="532"/>
                                  <a:pt x="334" y="532"/>
                                </a:cubicBezTo>
                                <a:cubicBezTo>
                                  <a:pt x="339" y="533"/>
                                  <a:pt x="344" y="534"/>
                                  <a:pt x="349" y="537"/>
                                </a:cubicBezTo>
                                <a:cubicBezTo>
                                  <a:pt x="354" y="540"/>
                                  <a:pt x="358" y="543"/>
                                  <a:pt x="363" y="547"/>
                                </a:cubicBezTo>
                                <a:lnTo>
                                  <a:pt x="365" y="549"/>
                                </a:lnTo>
                                <a:close/>
                                <a:moveTo>
                                  <a:pt x="349" y="558"/>
                                </a:moveTo>
                                <a:cubicBezTo>
                                  <a:pt x="343" y="551"/>
                                  <a:pt x="337" y="548"/>
                                  <a:pt x="330" y="547"/>
                                </a:cubicBezTo>
                                <a:cubicBezTo>
                                  <a:pt x="324" y="547"/>
                                  <a:pt x="318" y="549"/>
                                  <a:pt x="312" y="555"/>
                                </a:cubicBezTo>
                                <a:cubicBezTo>
                                  <a:pt x="309" y="558"/>
                                  <a:pt x="307" y="561"/>
                                  <a:pt x="306" y="564"/>
                                </a:cubicBezTo>
                                <a:cubicBezTo>
                                  <a:pt x="305" y="568"/>
                                  <a:pt x="305" y="571"/>
                                  <a:pt x="305" y="574"/>
                                </a:cubicBezTo>
                                <a:cubicBezTo>
                                  <a:pt x="305" y="578"/>
                                  <a:pt x="306" y="581"/>
                                  <a:pt x="308" y="584"/>
                                </a:cubicBezTo>
                                <a:cubicBezTo>
                                  <a:pt x="309" y="587"/>
                                  <a:pt x="311" y="590"/>
                                  <a:pt x="314" y="593"/>
                                </a:cubicBezTo>
                                <a:lnTo>
                                  <a:pt x="349" y="558"/>
                                </a:lnTo>
                                <a:close/>
                                <a:moveTo>
                                  <a:pt x="401" y="462"/>
                                </a:moveTo>
                                <a:cubicBezTo>
                                  <a:pt x="402" y="463"/>
                                  <a:pt x="403" y="464"/>
                                  <a:pt x="404" y="465"/>
                                </a:cubicBezTo>
                                <a:cubicBezTo>
                                  <a:pt x="404" y="466"/>
                                  <a:pt x="405" y="467"/>
                                  <a:pt x="405" y="467"/>
                                </a:cubicBezTo>
                                <a:cubicBezTo>
                                  <a:pt x="405" y="468"/>
                                  <a:pt x="406" y="468"/>
                                  <a:pt x="406" y="469"/>
                                </a:cubicBezTo>
                                <a:cubicBezTo>
                                  <a:pt x="406" y="469"/>
                                  <a:pt x="405" y="469"/>
                                  <a:pt x="405" y="470"/>
                                </a:cubicBezTo>
                                <a:cubicBezTo>
                                  <a:pt x="405" y="470"/>
                                  <a:pt x="404" y="470"/>
                                  <a:pt x="403" y="471"/>
                                </a:cubicBezTo>
                                <a:cubicBezTo>
                                  <a:pt x="403" y="471"/>
                                  <a:pt x="402" y="472"/>
                                  <a:pt x="401" y="472"/>
                                </a:cubicBezTo>
                                <a:cubicBezTo>
                                  <a:pt x="400" y="473"/>
                                  <a:pt x="399" y="473"/>
                                  <a:pt x="398" y="474"/>
                                </a:cubicBezTo>
                                <a:cubicBezTo>
                                  <a:pt x="397" y="474"/>
                                  <a:pt x="396" y="475"/>
                                  <a:pt x="395" y="476"/>
                                </a:cubicBezTo>
                                <a:cubicBezTo>
                                  <a:pt x="394" y="477"/>
                                  <a:pt x="393" y="479"/>
                                  <a:pt x="392" y="481"/>
                                </a:cubicBezTo>
                                <a:cubicBezTo>
                                  <a:pt x="391" y="482"/>
                                  <a:pt x="391" y="484"/>
                                  <a:pt x="391" y="487"/>
                                </a:cubicBezTo>
                                <a:cubicBezTo>
                                  <a:pt x="391" y="489"/>
                                  <a:pt x="391" y="492"/>
                                  <a:pt x="391" y="495"/>
                                </a:cubicBezTo>
                                <a:cubicBezTo>
                                  <a:pt x="392" y="498"/>
                                  <a:pt x="392" y="502"/>
                                  <a:pt x="393" y="506"/>
                                </a:cubicBezTo>
                                <a:lnTo>
                                  <a:pt x="436" y="549"/>
                                </a:lnTo>
                                <a:cubicBezTo>
                                  <a:pt x="436" y="549"/>
                                  <a:pt x="436" y="549"/>
                                  <a:pt x="436" y="550"/>
                                </a:cubicBezTo>
                                <a:cubicBezTo>
                                  <a:pt x="436" y="550"/>
                                  <a:pt x="436" y="551"/>
                                  <a:pt x="436" y="552"/>
                                </a:cubicBezTo>
                                <a:cubicBezTo>
                                  <a:pt x="436" y="552"/>
                                  <a:pt x="435" y="553"/>
                                  <a:pt x="435" y="554"/>
                                </a:cubicBezTo>
                                <a:cubicBezTo>
                                  <a:pt x="434" y="555"/>
                                  <a:pt x="433" y="556"/>
                                  <a:pt x="432" y="557"/>
                                </a:cubicBezTo>
                                <a:cubicBezTo>
                                  <a:pt x="431" y="558"/>
                                  <a:pt x="430" y="559"/>
                                  <a:pt x="429" y="560"/>
                                </a:cubicBezTo>
                                <a:cubicBezTo>
                                  <a:pt x="428" y="560"/>
                                  <a:pt x="427" y="561"/>
                                  <a:pt x="427" y="561"/>
                                </a:cubicBezTo>
                                <a:cubicBezTo>
                                  <a:pt x="426" y="561"/>
                                  <a:pt x="425" y="561"/>
                                  <a:pt x="425" y="561"/>
                                </a:cubicBezTo>
                                <a:cubicBezTo>
                                  <a:pt x="425" y="561"/>
                                  <a:pt x="424" y="561"/>
                                  <a:pt x="424" y="561"/>
                                </a:cubicBezTo>
                                <a:lnTo>
                                  <a:pt x="359" y="496"/>
                                </a:lnTo>
                                <a:cubicBezTo>
                                  <a:pt x="359" y="496"/>
                                  <a:pt x="359" y="495"/>
                                  <a:pt x="358" y="495"/>
                                </a:cubicBezTo>
                                <a:cubicBezTo>
                                  <a:pt x="358" y="494"/>
                                  <a:pt x="358" y="494"/>
                                  <a:pt x="359" y="493"/>
                                </a:cubicBezTo>
                                <a:cubicBezTo>
                                  <a:pt x="359" y="492"/>
                                  <a:pt x="359" y="492"/>
                                  <a:pt x="360" y="491"/>
                                </a:cubicBezTo>
                                <a:cubicBezTo>
                                  <a:pt x="360" y="490"/>
                                  <a:pt x="361" y="489"/>
                                  <a:pt x="362" y="488"/>
                                </a:cubicBezTo>
                                <a:cubicBezTo>
                                  <a:pt x="363" y="487"/>
                                  <a:pt x="364" y="486"/>
                                  <a:pt x="365" y="486"/>
                                </a:cubicBezTo>
                                <a:cubicBezTo>
                                  <a:pt x="366" y="485"/>
                                  <a:pt x="367" y="485"/>
                                  <a:pt x="367" y="485"/>
                                </a:cubicBezTo>
                                <a:cubicBezTo>
                                  <a:pt x="368" y="484"/>
                                  <a:pt x="368" y="484"/>
                                  <a:pt x="369" y="484"/>
                                </a:cubicBezTo>
                                <a:cubicBezTo>
                                  <a:pt x="369" y="485"/>
                                  <a:pt x="370" y="485"/>
                                  <a:pt x="370" y="485"/>
                                </a:cubicBezTo>
                                <a:lnTo>
                                  <a:pt x="379" y="495"/>
                                </a:lnTo>
                                <a:cubicBezTo>
                                  <a:pt x="378" y="490"/>
                                  <a:pt x="378" y="486"/>
                                  <a:pt x="378" y="483"/>
                                </a:cubicBezTo>
                                <a:cubicBezTo>
                                  <a:pt x="378" y="480"/>
                                  <a:pt x="378" y="477"/>
                                  <a:pt x="379" y="475"/>
                                </a:cubicBezTo>
                                <a:cubicBezTo>
                                  <a:pt x="379" y="473"/>
                                  <a:pt x="380" y="471"/>
                                  <a:pt x="381" y="469"/>
                                </a:cubicBezTo>
                                <a:cubicBezTo>
                                  <a:pt x="382" y="467"/>
                                  <a:pt x="383" y="466"/>
                                  <a:pt x="384" y="464"/>
                                </a:cubicBezTo>
                                <a:cubicBezTo>
                                  <a:pt x="385" y="464"/>
                                  <a:pt x="386" y="463"/>
                                  <a:pt x="387" y="462"/>
                                </a:cubicBezTo>
                                <a:cubicBezTo>
                                  <a:pt x="387" y="462"/>
                                  <a:pt x="388" y="461"/>
                                  <a:pt x="389" y="460"/>
                                </a:cubicBezTo>
                                <a:cubicBezTo>
                                  <a:pt x="390" y="460"/>
                                  <a:pt x="391" y="459"/>
                                  <a:pt x="392" y="459"/>
                                </a:cubicBezTo>
                                <a:cubicBezTo>
                                  <a:pt x="393" y="458"/>
                                  <a:pt x="394" y="458"/>
                                  <a:pt x="395" y="458"/>
                                </a:cubicBezTo>
                                <a:cubicBezTo>
                                  <a:pt x="395" y="458"/>
                                  <a:pt x="396" y="458"/>
                                  <a:pt x="396" y="458"/>
                                </a:cubicBezTo>
                                <a:cubicBezTo>
                                  <a:pt x="396" y="458"/>
                                  <a:pt x="397" y="458"/>
                                  <a:pt x="397" y="458"/>
                                </a:cubicBezTo>
                                <a:cubicBezTo>
                                  <a:pt x="397" y="459"/>
                                  <a:pt x="398" y="459"/>
                                  <a:pt x="399" y="460"/>
                                </a:cubicBezTo>
                                <a:cubicBezTo>
                                  <a:pt x="399" y="460"/>
                                  <a:pt x="400" y="461"/>
                                  <a:pt x="401" y="462"/>
                                </a:cubicBezTo>
                                <a:close/>
                                <a:moveTo>
                                  <a:pt x="492" y="492"/>
                                </a:moveTo>
                                <a:cubicBezTo>
                                  <a:pt x="493" y="492"/>
                                  <a:pt x="493" y="493"/>
                                  <a:pt x="493" y="493"/>
                                </a:cubicBezTo>
                                <a:cubicBezTo>
                                  <a:pt x="493" y="494"/>
                                  <a:pt x="493" y="494"/>
                                  <a:pt x="493" y="495"/>
                                </a:cubicBezTo>
                                <a:cubicBezTo>
                                  <a:pt x="492" y="496"/>
                                  <a:pt x="492" y="496"/>
                                  <a:pt x="491" y="497"/>
                                </a:cubicBezTo>
                                <a:cubicBezTo>
                                  <a:pt x="491" y="498"/>
                                  <a:pt x="490" y="499"/>
                                  <a:pt x="489" y="500"/>
                                </a:cubicBezTo>
                                <a:cubicBezTo>
                                  <a:pt x="487" y="501"/>
                                  <a:pt x="486" y="502"/>
                                  <a:pt x="486" y="503"/>
                                </a:cubicBezTo>
                                <a:cubicBezTo>
                                  <a:pt x="485" y="504"/>
                                  <a:pt x="484" y="504"/>
                                  <a:pt x="483" y="504"/>
                                </a:cubicBezTo>
                                <a:cubicBezTo>
                                  <a:pt x="483" y="505"/>
                                  <a:pt x="482" y="505"/>
                                  <a:pt x="482" y="505"/>
                                </a:cubicBezTo>
                                <a:cubicBezTo>
                                  <a:pt x="481" y="505"/>
                                  <a:pt x="481" y="504"/>
                                  <a:pt x="480" y="504"/>
                                </a:cubicBezTo>
                                <a:lnTo>
                                  <a:pt x="416" y="439"/>
                                </a:lnTo>
                                <a:cubicBezTo>
                                  <a:pt x="415" y="439"/>
                                  <a:pt x="415" y="439"/>
                                  <a:pt x="415" y="438"/>
                                </a:cubicBezTo>
                                <a:cubicBezTo>
                                  <a:pt x="415" y="438"/>
                                  <a:pt x="415" y="437"/>
                                  <a:pt x="415" y="436"/>
                                </a:cubicBezTo>
                                <a:cubicBezTo>
                                  <a:pt x="416" y="436"/>
                                  <a:pt x="416" y="435"/>
                                  <a:pt x="417" y="434"/>
                                </a:cubicBezTo>
                                <a:cubicBezTo>
                                  <a:pt x="417" y="433"/>
                                  <a:pt x="418" y="432"/>
                                  <a:pt x="419" y="431"/>
                                </a:cubicBezTo>
                                <a:cubicBezTo>
                                  <a:pt x="421" y="430"/>
                                  <a:pt x="422" y="429"/>
                                  <a:pt x="423" y="428"/>
                                </a:cubicBezTo>
                                <a:cubicBezTo>
                                  <a:pt x="423" y="428"/>
                                  <a:pt x="424" y="427"/>
                                  <a:pt x="425" y="427"/>
                                </a:cubicBezTo>
                                <a:cubicBezTo>
                                  <a:pt x="425" y="427"/>
                                  <a:pt x="426" y="427"/>
                                  <a:pt x="426" y="427"/>
                                </a:cubicBezTo>
                                <a:cubicBezTo>
                                  <a:pt x="427" y="427"/>
                                  <a:pt x="427" y="427"/>
                                  <a:pt x="428" y="427"/>
                                </a:cubicBezTo>
                                <a:lnTo>
                                  <a:pt x="492" y="492"/>
                                </a:lnTo>
                                <a:close/>
                                <a:moveTo>
                                  <a:pt x="407" y="404"/>
                                </a:moveTo>
                                <a:cubicBezTo>
                                  <a:pt x="410" y="407"/>
                                  <a:pt x="411" y="409"/>
                                  <a:pt x="411" y="412"/>
                                </a:cubicBezTo>
                                <a:cubicBezTo>
                                  <a:pt x="411" y="414"/>
                                  <a:pt x="410" y="416"/>
                                  <a:pt x="407" y="419"/>
                                </a:cubicBezTo>
                                <a:cubicBezTo>
                                  <a:pt x="404" y="422"/>
                                  <a:pt x="402" y="423"/>
                                  <a:pt x="400" y="423"/>
                                </a:cubicBezTo>
                                <a:cubicBezTo>
                                  <a:pt x="398" y="423"/>
                                  <a:pt x="395" y="422"/>
                                  <a:pt x="393" y="419"/>
                                </a:cubicBezTo>
                                <a:cubicBezTo>
                                  <a:pt x="390" y="416"/>
                                  <a:pt x="389" y="414"/>
                                  <a:pt x="389" y="412"/>
                                </a:cubicBezTo>
                                <a:cubicBezTo>
                                  <a:pt x="389" y="410"/>
                                  <a:pt x="390" y="407"/>
                                  <a:pt x="393" y="404"/>
                                </a:cubicBezTo>
                                <a:cubicBezTo>
                                  <a:pt x="396" y="402"/>
                                  <a:pt x="398" y="400"/>
                                  <a:pt x="400" y="400"/>
                                </a:cubicBezTo>
                                <a:cubicBezTo>
                                  <a:pt x="402" y="400"/>
                                  <a:pt x="404" y="402"/>
                                  <a:pt x="407" y="404"/>
                                </a:cubicBezTo>
                                <a:close/>
                                <a:moveTo>
                                  <a:pt x="570" y="414"/>
                                </a:moveTo>
                                <a:cubicBezTo>
                                  <a:pt x="570" y="415"/>
                                  <a:pt x="571" y="415"/>
                                  <a:pt x="571" y="416"/>
                                </a:cubicBezTo>
                                <a:cubicBezTo>
                                  <a:pt x="571" y="416"/>
                                  <a:pt x="571" y="417"/>
                                  <a:pt x="570" y="417"/>
                                </a:cubicBezTo>
                                <a:cubicBezTo>
                                  <a:pt x="570" y="418"/>
                                  <a:pt x="570" y="419"/>
                                  <a:pt x="569" y="419"/>
                                </a:cubicBezTo>
                                <a:cubicBezTo>
                                  <a:pt x="568" y="420"/>
                                  <a:pt x="567" y="421"/>
                                  <a:pt x="566" y="422"/>
                                </a:cubicBezTo>
                                <a:cubicBezTo>
                                  <a:pt x="565" y="424"/>
                                  <a:pt x="564" y="425"/>
                                  <a:pt x="563" y="425"/>
                                </a:cubicBezTo>
                                <a:cubicBezTo>
                                  <a:pt x="562" y="426"/>
                                  <a:pt x="562" y="426"/>
                                  <a:pt x="561" y="427"/>
                                </a:cubicBezTo>
                                <a:cubicBezTo>
                                  <a:pt x="560" y="427"/>
                                  <a:pt x="560" y="427"/>
                                  <a:pt x="559" y="427"/>
                                </a:cubicBezTo>
                                <a:cubicBezTo>
                                  <a:pt x="559" y="427"/>
                                  <a:pt x="559" y="427"/>
                                  <a:pt x="558" y="426"/>
                                </a:cubicBezTo>
                                <a:lnTo>
                                  <a:pt x="520" y="388"/>
                                </a:lnTo>
                                <a:cubicBezTo>
                                  <a:pt x="517" y="385"/>
                                  <a:pt x="513" y="382"/>
                                  <a:pt x="511" y="380"/>
                                </a:cubicBezTo>
                                <a:cubicBezTo>
                                  <a:pt x="508" y="379"/>
                                  <a:pt x="505" y="378"/>
                                  <a:pt x="502" y="377"/>
                                </a:cubicBezTo>
                                <a:cubicBezTo>
                                  <a:pt x="499" y="376"/>
                                  <a:pt x="497" y="377"/>
                                  <a:pt x="494" y="378"/>
                                </a:cubicBezTo>
                                <a:cubicBezTo>
                                  <a:pt x="492" y="378"/>
                                  <a:pt x="489" y="380"/>
                                  <a:pt x="487" y="382"/>
                                </a:cubicBezTo>
                                <a:cubicBezTo>
                                  <a:pt x="484" y="385"/>
                                  <a:pt x="482" y="389"/>
                                  <a:pt x="481" y="394"/>
                                </a:cubicBezTo>
                                <a:cubicBezTo>
                                  <a:pt x="480" y="399"/>
                                  <a:pt x="480" y="406"/>
                                  <a:pt x="481" y="413"/>
                                </a:cubicBezTo>
                                <a:lnTo>
                                  <a:pt x="526" y="458"/>
                                </a:lnTo>
                                <a:cubicBezTo>
                                  <a:pt x="527" y="459"/>
                                  <a:pt x="527" y="459"/>
                                  <a:pt x="527" y="459"/>
                                </a:cubicBezTo>
                                <a:cubicBezTo>
                                  <a:pt x="527" y="460"/>
                                  <a:pt x="527" y="460"/>
                                  <a:pt x="527" y="461"/>
                                </a:cubicBezTo>
                                <a:cubicBezTo>
                                  <a:pt x="526" y="462"/>
                                  <a:pt x="526" y="462"/>
                                  <a:pt x="525" y="463"/>
                                </a:cubicBezTo>
                                <a:cubicBezTo>
                                  <a:pt x="525" y="464"/>
                                  <a:pt x="524" y="465"/>
                                  <a:pt x="522" y="466"/>
                                </a:cubicBezTo>
                                <a:cubicBezTo>
                                  <a:pt x="521" y="468"/>
                                  <a:pt x="520" y="468"/>
                                  <a:pt x="519" y="469"/>
                                </a:cubicBezTo>
                                <a:cubicBezTo>
                                  <a:pt x="519" y="470"/>
                                  <a:pt x="518" y="470"/>
                                  <a:pt x="517" y="470"/>
                                </a:cubicBezTo>
                                <a:cubicBezTo>
                                  <a:pt x="517" y="471"/>
                                  <a:pt x="516" y="471"/>
                                  <a:pt x="516" y="471"/>
                                </a:cubicBezTo>
                                <a:cubicBezTo>
                                  <a:pt x="515" y="471"/>
                                  <a:pt x="515" y="470"/>
                                  <a:pt x="514" y="470"/>
                                </a:cubicBezTo>
                                <a:lnTo>
                                  <a:pt x="450" y="405"/>
                                </a:lnTo>
                                <a:cubicBezTo>
                                  <a:pt x="449" y="405"/>
                                  <a:pt x="449" y="405"/>
                                  <a:pt x="449" y="404"/>
                                </a:cubicBezTo>
                                <a:cubicBezTo>
                                  <a:pt x="449" y="404"/>
                                  <a:pt x="449" y="403"/>
                                  <a:pt x="449" y="403"/>
                                </a:cubicBezTo>
                                <a:cubicBezTo>
                                  <a:pt x="449" y="402"/>
                                  <a:pt x="450" y="401"/>
                                  <a:pt x="450" y="401"/>
                                </a:cubicBezTo>
                                <a:cubicBezTo>
                                  <a:pt x="451" y="400"/>
                                  <a:pt x="452" y="399"/>
                                  <a:pt x="453" y="398"/>
                                </a:cubicBezTo>
                                <a:cubicBezTo>
                                  <a:pt x="454" y="397"/>
                                  <a:pt x="455" y="396"/>
                                  <a:pt x="456" y="395"/>
                                </a:cubicBezTo>
                                <a:cubicBezTo>
                                  <a:pt x="456" y="395"/>
                                  <a:pt x="457" y="394"/>
                                  <a:pt x="458" y="394"/>
                                </a:cubicBezTo>
                                <a:cubicBezTo>
                                  <a:pt x="458" y="394"/>
                                  <a:pt x="459" y="394"/>
                                  <a:pt x="459" y="394"/>
                                </a:cubicBezTo>
                                <a:cubicBezTo>
                                  <a:pt x="460" y="394"/>
                                  <a:pt x="460" y="394"/>
                                  <a:pt x="460" y="395"/>
                                </a:cubicBezTo>
                                <a:lnTo>
                                  <a:pt x="469" y="403"/>
                                </a:lnTo>
                                <a:cubicBezTo>
                                  <a:pt x="469" y="396"/>
                                  <a:pt x="469" y="389"/>
                                  <a:pt x="471" y="383"/>
                                </a:cubicBezTo>
                                <a:cubicBezTo>
                                  <a:pt x="473" y="378"/>
                                  <a:pt x="475" y="373"/>
                                  <a:pt x="479" y="370"/>
                                </a:cubicBezTo>
                                <a:cubicBezTo>
                                  <a:pt x="483" y="365"/>
                                  <a:pt x="488" y="362"/>
                                  <a:pt x="492" y="361"/>
                                </a:cubicBezTo>
                                <a:cubicBezTo>
                                  <a:pt x="496" y="359"/>
                                  <a:pt x="501" y="359"/>
                                  <a:pt x="505" y="360"/>
                                </a:cubicBezTo>
                                <a:cubicBezTo>
                                  <a:pt x="509" y="360"/>
                                  <a:pt x="514" y="362"/>
                                  <a:pt x="518" y="364"/>
                                </a:cubicBezTo>
                                <a:cubicBezTo>
                                  <a:pt x="522" y="367"/>
                                  <a:pt x="526" y="370"/>
                                  <a:pt x="531" y="375"/>
                                </a:cubicBezTo>
                                <a:lnTo>
                                  <a:pt x="570" y="414"/>
                                </a:lnTo>
                                <a:close/>
                                <a:moveTo>
                                  <a:pt x="586" y="275"/>
                                </a:moveTo>
                                <a:cubicBezTo>
                                  <a:pt x="588" y="277"/>
                                  <a:pt x="589" y="278"/>
                                  <a:pt x="589" y="279"/>
                                </a:cubicBezTo>
                                <a:cubicBezTo>
                                  <a:pt x="589" y="281"/>
                                  <a:pt x="589" y="282"/>
                                  <a:pt x="588" y="282"/>
                                </a:cubicBezTo>
                                <a:lnTo>
                                  <a:pt x="579" y="292"/>
                                </a:lnTo>
                                <a:cubicBezTo>
                                  <a:pt x="582" y="292"/>
                                  <a:pt x="585" y="292"/>
                                  <a:pt x="588" y="294"/>
                                </a:cubicBezTo>
                                <a:cubicBezTo>
                                  <a:pt x="591" y="295"/>
                                  <a:pt x="593" y="297"/>
                                  <a:pt x="596" y="299"/>
                                </a:cubicBezTo>
                                <a:cubicBezTo>
                                  <a:pt x="599" y="303"/>
                                  <a:pt x="602" y="307"/>
                                  <a:pt x="604" y="311"/>
                                </a:cubicBezTo>
                                <a:cubicBezTo>
                                  <a:pt x="605" y="315"/>
                                  <a:pt x="606" y="319"/>
                                  <a:pt x="606" y="323"/>
                                </a:cubicBezTo>
                                <a:cubicBezTo>
                                  <a:pt x="606" y="328"/>
                                  <a:pt x="605" y="332"/>
                                  <a:pt x="603" y="336"/>
                                </a:cubicBezTo>
                                <a:cubicBezTo>
                                  <a:pt x="601" y="340"/>
                                  <a:pt x="598" y="344"/>
                                  <a:pt x="594" y="348"/>
                                </a:cubicBezTo>
                                <a:cubicBezTo>
                                  <a:pt x="591" y="350"/>
                                  <a:pt x="588" y="352"/>
                                  <a:pt x="585" y="354"/>
                                </a:cubicBezTo>
                                <a:cubicBezTo>
                                  <a:pt x="582" y="356"/>
                                  <a:pt x="580" y="357"/>
                                  <a:pt x="577" y="357"/>
                                </a:cubicBezTo>
                                <a:cubicBezTo>
                                  <a:pt x="577" y="359"/>
                                  <a:pt x="578" y="360"/>
                                  <a:pt x="578" y="362"/>
                                </a:cubicBezTo>
                                <a:cubicBezTo>
                                  <a:pt x="579" y="364"/>
                                  <a:pt x="580" y="365"/>
                                  <a:pt x="581" y="367"/>
                                </a:cubicBezTo>
                                <a:cubicBezTo>
                                  <a:pt x="583" y="368"/>
                                  <a:pt x="585" y="369"/>
                                  <a:pt x="588" y="369"/>
                                </a:cubicBezTo>
                                <a:cubicBezTo>
                                  <a:pt x="590" y="368"/>
                                  <a:pt x="593" y="367"/>
                                  <a:pt x="596" y="364"/>
                                </a:cubicBezTo>
                                <a:lnTo>
                                  <a:pt x="613" y="348"/>
                                </a:lnTo>
                                <a:cubicBezTo>
                                  <a:pt x="616" y="345"/>
                                  <a:pt x="620" y="342"/>
                                  <a:pt x="623" y="340"/>
                                </a:cubicBezTo>
                                <a:cubicBezTo>
                                  <a:pt x="627" y="339"/>
                                  <a:pt x="630" y="337"/>
                                  <a:pt x="634" y="337"/>
                                </a:cubicBezTo>
                                <a:cubicBezTo>
                                  <a:pt x="637" y="336"/>
                                  <a:pt x="640" y="337"/>
                                  <a:pt x="644" y="338"/>
                                </a:cubicBezTo>
                                <a:cubicBezTo>
                                  <a:pt x="647" y="339"/>
                                  <a:pt x="650" y="341"/>
                                  <a:pt x="653" y="343"/>
                                </a:cubicBezTo>
                                <a:cubicBezTo>
                                  <a:pt x="656" y="346"/>
                                  <a:pt x="658" y="350"/>
                                  <a:pt x="659" y="354"/>
                                </a:cubicBezTo>
                                <a:cubicBezTo>
                                  <a:pt x="661" y="358"/>
                                  <a:pt x="661" y="362"/>
                                  <a:pt x="661" y="367"/>
                                </a:cubicBezTo>
                                <a:cubicBezTo>
                                  <a:pt x="660" y="371"/>
                                  <a:pt x="659" y="376"/>
                                  <a:pt x="656" y="381"/>
                                </a:cubicBezTo>
                                <a:cubicBezTo>
                                  <a:pt x="653" y="386"/>
                                  <a:pt x="649" y="392"/>
                                  <a:pt x="643" y="397"/>
                                </a:cubicBezTo>
                                <a:cubicBezTo>
                                  <a:pt x="638" y="402"/>
                                  <a:pt x="633" y="406"/>
                                  <a:pt x="629" y="409"/>
                                </a:cubicBezTo>
                                <a:cubicBezTo>
                                  <a:pt x="624" y="412"/>
                                  <a:pt x="620" y="414"/>
                                  <a:pt x="616" y="414"/>
                                </a:cubicBezTo>
                                <a:cubicBezTo>
                                  <a:pt x="612" y="415"/>
                                  <a:pt x="609" y="415"/>
                                  <a:pt x="606" y="414"/>
                                </a:cubicBezTo>
                                <a:cubicBezTo>
                                  <a:pt x="602" y="413"/>
                                  <a:pt x="599" y="411"/>
                                  <a:pt x="597" y="409"/>
                                </a:cubicBezTo>
                                <a:cubicBezTo>
                                  <a:pt x="595" y="407"/>
                                  <a:pt x="594" y="405"/>
                                  <a:pt x="593" y="403"/>
                                </a:cubicBezTo>
                                <a:cubicBezTo>
                                  <a:pt x="592" y="402"/>
                                  <a:pt x="591" y="400"/>
                                  <a:pt x="590" y="397"/>
                                </a:cubicBezTo>
                                <a:cubicBezTo>
                                  <a:pt x="590" y="395"/>
                                  <a:pt x="590" y="393"/>
                                  <a:pt x="590" y="391"/>
                                </a:cubicBezTo>
                                <a:cubicBezTo>
                                  <a:pt x="590" y="388"/>
                                  <a:pt x="590" y="386"/>
                                  <a:pt x="590" y="383"/>
                                </a:cubicBezTo>
                                <a:cubicBezTo>
                                  <a:pt x="586" y="384"/>
                                  <a:pt x="583" y="384"/>
                                  <a:pt x="580" y="384"/>
                                </a:cubicBezTo>
                                <a:cubicBezTo>
                                  <a:pt x="577" y="383"/>
                                  <a:pt x="575" y="382"/>
                                  <a:pt x="573" y="379"/>
                                </a:cubicBezTo>
                                <a:cubicBezTo>
                                  <a:pt x="570" y="377"/>
                                  <a:pt x="568" y="373"/>
                                  <a:pt x="567" y="370"/>
                                </a:cubicBezTo>
                                <a:cubicBezTo>
                                  <a:pt x="566" y="366"/>
                                  <a:pt x="565" y="363"/>
                                  <a:pt x="565" y="359"/>
                                </a:cubicBezTo>
                                <a:cubicBezTo>
                                  <a:pt x="562" y="359"/>
                                  <a:pt x="559" y="358"/>
                                  <a:pt x="555" y="357"/>
                                </a:cubicBezTo>
                                <a:cubicBezTo>
                                  <a:pt x="552" y="355"/>
                                  <a:pt x="549" y="353"/>
                                  <a:pt x="546" y="350"/>
                                </a:cubicBezTo>
                                <a:cubicBezTo>
                                  <a:pt x="542" y="346"/>
                                  <a:pt x="540" y="342"/>
                                  <a:pt x="538" y="338"/>
                                </a:cubicBezTo>
                                <a:cubicBezTo>
                                  <a:pt x="536" y="334"/>
                                  <a:pt x="536" y="330"/>
                                  <a:pt x="536" y="326"/>
                                </a:cubicBezTo>
                                <a:cubicBezTo>
                                  <a:pt x="536" y="321"/>
                                  <a:pt x="537" y="317"/>
                                  <a:pt x="539" y="313"/>
                                </a:cubicBezTo>
                                <a:cubicBezTo>
                                  <a:pt x="541" y="309"/>
                                  <a:pt x="544" y="305"/>
                                  <a:pt x="548" y="301"/>
                                </a:cubicBezTo>
                                <a:cubicBezTo>
                                  <a:pt x="550" y="299"/>
                                  <a:pt x="551" y="298"/>
                                  <a:pt x="553" y="296"/>
                                </a:cubicBezTo>
                                <a:cubicBezTo>
                                  <a:pt x="555" y="295"/>
                                  <a:pt x="557" y="293"/>
                                  <a:pt x="559" y="292"/>
                                </a:cubicBezTo>
                                <a:lnTo>
                                  <a:pt x="579" y="273"/>
                                </a:lnTo>
                                <a:cubicBezTo>
                                  <a:pt x="579" y="272"/>
                                  <a:pt x="580" y="272"/>
                                  <a:pt x="582" y="272"/>
                                </a:cubicBezTo>
                                <a:cubicBezTo>
                                  <a:pt x="583" y="272"/>
                                  <a:pt x="584" y="274"/>
                                  <a:pt x="586" y="275"/>
                                </a:cubicBezTo>
                                <a:close/>
                                <a:moveTo>
                                  <a:pt x="584" y="311"/>
                                </a:moveTo>
                                <a:cubicBezTo>
                                  <a:pt x="580" y="306"/>
                                  <a:pt x="575" y="304"/>
                                  <a:pt x="570" y="304"/>
                                </a:cubicBezTo>
                                <a:cubicBezTo>
                                  <a:pt x="566" y="304"/>
                                  <a:pt x="561" y="306"/>
                                  <a:pt x="556" y="311"/>
                                </a:cubicBezTo>
                                <a:cubicBezTo>
                                  <a:pt x="554" y="313"/>
                                  <a:pt x="553" y="315"/>
                                  <a:pt x="552" y="318"/>
                                </a:cubicBezTo>
                                <a:cubicBezTo>
                                  <a:pt x="551" y="320"/>
                                  <a:pt x="550" y="323"/>
                                  <a:pt x="550" y="325"/>
                                </a:cubicBezTo>
                                <a:cubicBezTo>
                                  <a:pt x="551" y="328"/>
                                  <a:pt x="551" y="330"/>
                                  <a:pt x="553" y="332"/>
                                </a:cubicBezTo>
                                <a:cubicBezTo>
                                  <a:pt x="554" y="335"/>
                                  <a:pt x="555" y="337"/>
                                  <a:pt x="557" y="339"/>
                                </a:cubicBezTo>
                                <a:cubicBezTo>
                                  <a:pt x="562" y="343"/>
                                  <a:pt x="566" y="345"/>
                                  <a:pt x="571" y="345"/>
                                </a:cubicBezTo>
                                <a:cubicBezTo>
                                  <a:pt x="576" y="345"/>
                                  <a:pt x="580" y="343"/>
                                  <a:pt x="585" y="339"/>
                                </a:cubicBezTo>
                                <a:cubicBezTo>
                                  <a:pt x="587" y="336"/>
                                  <a:pt x="589" y="334"/>
                                  <a:pt x="590" y="331"/>
                                </a:cubicBezTo>
                                <a:cubicBezTo>
                                  <a:pt x="591" y="329"/>
                                  <a:pt x="591" y="326"/>
                                  <a:pt x="591" y="324"/>
                                </a:cubicBezTo>
                                <a:cubicBezTo>
                                  <a:pt x="591" y="322"/>
                                  <a:pt x="590" y="319"/>
                                  <a:pt x="589" y="317"/>
                                </a:cubicBezTo>
                                <a:cubicBezTo>
                                  <a:pt x="588" y="315"/>
                                  <a:pt x="586" y="313"/>
                                  <a:pt x="584" y="311"/>
                                </a:cubicBezTo>
                                <a:close/>
                                <a:moveTo>
                                  <a:pt x="642" y="356"/>
                                </a:moveTo>
                                <a:cubicBezTo>
                                  <a:pt x="639" y="353"/>
                                  <a:pt x="635" y="352"/>
                                  <a:pt x="632" y="353"/>
                                </a:cubicBezTo>
                                <a:cubicBezTo>
                                  <a:pt x="628" y="354"/>
                                  <a:pt x="624" y="356"/>
                                  <a:pt x="620" y="360"/>
                                </a:cubicBezTo>
                                <a:lnTo>
                                  <a:pt x="603" y="376"/>
                                </a:lnTo>
                                <a:cubicBezTo>
                                  <a:pt x="602" y="379"/>
                                  <a:pt x="602" y="381"/>
                                  <a:pt x="602" y="383"/>
                                </a:cubicBezTo>
                                <a:cubicBezTo>
                                  <a:pt x="602" y="385"/>
                                  <a:pt x="603" y="387"/>
                                  <a:pt x="603" y="388"/>
                                </a:cubicBezTo>
                                <a:cubicBezTo>
                                  <a:pt x="604" y="390"/>
                                  <a:pt x="604" y="391"/>
                                  <a:pt x="605" y="393"/>
                                </a:cubicBezTo>
                                <a:cubicBezTo>
                                  <a:pt x="606" y="394"/>
                                  <a:pt x="606" y="395"/>
                                  <a:pt x="607" y="396"/>
                                </a:cubicBezTo>
                                <a:cubicBezTo>
                                  <a:pt x="611" y="399"/>
                                  <a:pt x="615" y="400"/>
                                  <a:pt x="619" y="398"/>
                                </a:cubicBezTo>
                                <a:cubicBezTo>
                                  <a:pt x="624" y="397"/>
                                  <a:pt x="629" y="393"/>
                                  <a:pt x="635" y="387"/>
                                </a:cubicBezTo>
                                <a:cubicBezTo>
                                  <a:pt x="639" y="384"/>
                                  <a:pt x="641" y="380"/>
                                  <a:pt x="643" y="377"/>
                                </a:cubicBezTo>
                                <a:cubicBezTo>
                                  <a:pt x="645" y="374"/>
                                  <a:pt x="646" y="371"/>
                                  <a:pt x="646" y="369"/>
                                </a:cubicBezTo>
                                <a:cubicBezTo>
                                  <a:pt x="646" y="366"/>
                                  <a:pt x="646" y="364"/>
                                  <a:pt x="645" y="362"/>
                                </a:cubicBezTo>
                                <a:cubicBezTo>
                                  <a:pt x="644" y="359"/>
                                  <a:pt x="643" y="358"/>
                                  <a:pt x="642" y="356"/>
                                </a:cubicBezTo>
                                <a:close/>
                                <a:moveTo>
                                  <a:pt x="713" y="262"/>
                                </a:moveTo>
                                <a:cubicBezTo>
                                  <a:pt x="714" y="263"/>
                                  <a:pt x="715" y="265"/>
                                  <a:pt x="716" y="266"/>
                                </a:cubicBezTo>
                                <a:cubicBezTo>
                                  <a:pt x="717" y="267"/>
                                  <a:pt x="717" y="267"/>
                                  <a:pt x="717" y="268"/>
                                </a:cubicBezTo>
                                <a:cubicBezTo>
                                  <a:pt x="717" y="269"/>
                                  <a:pt x="717" y="270"/>
                                  <a:pt x="716" y="271"/>
                                </a:cubicBezTo>
                                <a:cubicBezTo>
                                  <a:pt x="716" y="272"/>
                                  <a:pt x="715" y="273"/>
                                  <a:pt x="714" y="274"/>
                                </a:cubicBezTo>
                                <a:cubicBezTo>
                                  <a:pt x="714" y="276"/>
                                  <a:pt x="713" y="277"/>
                                  <a:pt x="712" y="278"/>
                                </a:cubicBezTo>
                                <a:cubicBezTo>
                                  <a:pt x="711" y="279"/>
                                  <a:pt x="710" y="281"/>
                                  <a:pt x="709" y="282"/>
                                </a:cubicBezTo>
                                <a:cubicBezTo>
                                  <a:pt x="705" y="285"/>
                                  <a:pt x="702" y="287"/>
                                  <a:pt x="699" y="289"/>
                                </a:cubicBezTo>
                                <a:cubicBezTo>
                                  <a:pt x="696" y="290"/>
                                  <a:pt x="692" y="291"/>
                                  <a:pt x="689" y="291"/>
                                </a:cubicBezTo>
                                <a:cubicBezTo>
                                  <a:pt x="686" y="291"/>
                                  <a:pt x="682" y="289"/>
                                  <a:pt x="679" y="287"/>
                                </a:cubicBezTo>
                                <a:cubicBezTo>
                                  <a:pt x="675" y="285"/>
                                  <a:pt x="672" y="282"/>
                                  <a:pt x="668" y="279"/>
                                </a:cubicBezTo>
                                <a:lnTo>
                                  <a:pt x="630" y="241"/>
                                </a:lnTo>
                                <a:lnTo>
                                  <a:pt x="621" y="250"/>
                                </a:lnTo>
                                <a:cubicBezTo>
                                  <a:pt x="620" y="251"/>
                                  <a:pt x="619" y="251"/>
                                  <a:pt x="618" y="250"/>
                                </a:cubicBezTo>
                                <a:cubicBezTo>
                                  <a:pt x="617" y="250"/>
                                  <a:pt x="616" y="249"/>
                                  <a:pt x="614" y="247"/>
                                </a:cubicBezTo>
                                <a:cubicBezTo>
                                  <a:pt x="613" y="246"/>
                                  <a:pt x="612" y="246"/>
                                  <a:pt x="612" y="245"/>
                                </a:cubicBezTo>
                                <a:cubicBezTo>
                                  <a:pt x="611" y="244"/>
                                  <a:pt x="611" y="243"/>
                                  <a:pt x="611" y="243"/>
                                </a:cubicBezTo>
                                <a:cubicBezTo>
                                  <a:pt x="610" y="242"/>
                                  <a:pt x="610" y="242"/>
                                  <a:pt x="611" y="241"/>
                                </a:cubicBezTo>
                                <a:cubicBezTo>
                                  <a:pt x="611" y="241"/>
                                  <a:pt x="611" y="240"/>
                                  <a:pt x="611" y="240"/>
                                </a:cubicBezTo>
                                <a:lnTo>
                                  <a:pt x="620" y="231"/>
                                </a:lnTo>
                                <a:lnTo>
                                  <a:pt x="605" y="216"/>
                                </a:lnTo>
                                <a:cubicBezTo>
                                  <a:pt x="605" y="215"/>
                                  <a:pt x="604" y="215"/>
                                  <a:pt x="604" y="214"/>
                                </a:cubicBezTo>
                                <a:cubicBezTo>
                                  <a:pt x="604" y="214"/>
                                  <a:pt x="604" y="213"/>
                                  <a:pt x="604" y="213"/>
                                </a:cubicBezTo>
                                <a:cubicBezTo>
                                  <a:pt x="605" y="212"/>
                                  <a:pt x="605" y="211"/>
                                  <a:pt x="606" y="210"/>
                                </a:cubicBezTo>
                                <a:cubicBezTo>
                                  <a:pt x="607" y="210"/>
                                  <a:pt x="607" y="209"/>
                                  <a:pt x="609" y="207"/>
                                </a:cubicBezTo>
                                <a:cubicBezTo>
                                  <a:pt x="610" y="206"/>
                                  <a:pt x="611" y="205"/>
                                  <a:pt x="612" y="205"/>
                                </a:cubicBezTo>
                                <a:cubicBezTo>
                                  <a:pt x="613" y="204"/>
                                  <a:pt x="613" y="204"/>
                                  <a:pt x="614" y="203"/>
                                </a:cubicBezTo>
                                <a:cubicBezTo>
                                  <a:pt x="615" y="203"/>
                                  <a:pt x="615" y="203"/>
                                  <a:pt x="616" y="203"/>
                                </a:cubicBezTo>
                                <a:cubicBezTo>
                                  <a:pt x="616" y="203"/>
                                  <a:pt x="617" y="203"/>
                                  <a:pt x="617" y="204"/>
                                </a:cubicBezTo>
                                <a:lnTo>
                                  <a:pt x="632" y="219"/>
                                </a:lnTo>
                                <a:lnTo>
                                  <a:pt x="649" y="203"/>
                                </a:lnTo>
                                <a:cubicBezTo>
                                  <a:pt x="649" y="202"/>
                                  <a:pt x="650" y="202"/>
                                  <a:pt x="650" y="202"/>
                                </a:cubicBezTo>
                                <a:cubicBezTo>
                                  <a:pt x="651" y="202"/>
                                  <a:pt x="651" y="202"/>
                                  <a:pt x="652" y="202"/>
                                </a:cubicBezTo>
                                <a:cubicBezTo>
                                  <a:pt x="652" y="202"/>
                                  <a:pt x="653" y="202"/>
                                  <a:pt x="654" y="203"/>
                                </a:cubicBezTo>
                                <a:cubicBezTo>
                                  <a:pt x="654" y="204"/>
                                  <a:pt x="655" y="204"/>
                                  <a:pt x="656" y="205"/>
                                </a:cubicBezTo>
                                <a:cubicBezTo>
                                  <a:pt x="658" y="207"/>
                                  <a:pt x="659" y="208"/>
                                  <a:pt x="659" y="210"/>
                                </a:cubicBezTo>
                                <a:cubicBezTo>
                                  <a:pt x="660" y="211"/>
                                  <a:pt x="659" y="212"/>
                                  <a:pt x="659" y="212"/>
                                </a:cubicBezTo>
                                <a:lnTo>
                                  <a:pt x="642" y="229"/>
                                </a:lnTo>
                                <a:lnTo>
                                  <a:pt x="678" y="265"/>
                                </a:lnTo>
                                <a:cubicBezTo>
                                  <a:pt x="683" y="270"/>
                                  <a:pt x="687" y="272"/>
                                  <a:pt x="690" y="273"/>
                                </a:cubicBezTo>
                                <a:cubicBezTo>
                                  <a:pt x="694" y="274"/>
                                  <a:pt x="697" y="273"/>
                                  <a:pt x="701" y="270"/>
                                </a:cubicBezTo>
                                <a:cubicBezTo>
                                  <a:pt x="702" y="268"/>
                                  <a:pt x="703" y="267"/>
                                  <a:pt x="703" y="266"/>
                                </a:cubicBezTo>
                                <a:cubicBezTo>
                                  <a:pt x="704" y="265"/>
                                  <a:pt x="704" y="264"/>
                                  <a:pt x="705" y="263"/>
                                </a:cubicBezTo>
                                <a:cubicBezTo>
                                  <a:pt x="705" y="262"/>
                                  <a:pt x="706" y="262"/>
                                  <a:pt x="706" y="261"/>
                                </a:cubicBezTo>
                                <a:cubicBezTo>
                                  <a:pt x="706" y="260"/>
                                  <a:pt x="707" y="260"/>
                                  <a:pt x="707" y="259"/>
                                </a:cubicBezTo>
                                <a:cubicBezTo>
                                  <a:pt x="707" y="259"/>
                                  <a:pt x="707" y="259"/>
                                  <a:pt x="708" y="259"/>
                                </a:cubicBezTo>
                                <a:cubicBezTo>
                                  <a:pt x="708" y="259"/>
                                  <a:pt x="708" y="259"/>
                                  <a:pt x="709" y="259"/>
                                </a:cubicBezTo>
                                <a:cubicBezTo>
                                  <a:pt x="709" y="259"/>
                                  <a:pt x="710" y="259"/>
                                  <a:pt x="711" y="260"/>
                                </a:cubicBezTo>
                                <a:cubicBezTo>
                                  <a:pt x="711" y="260"/>
                                  <a:pt x="712" y="261"/>
                                  <a:pt x="713" y="262"/>
                                </a:cubicBezTo>
                                <a:close/>
                                <a:moveTo>
                                  <a:pt x="741" y="243"/>
                                </a:moveTo>
                                <a:cubicBezTo>
                                  <a:pt x="742" y="244"/>
                                  <a:pt x="742" y="244"/>
                                  <a:pt x="742" y="244"/>
                                </a:cubicBezTo>
                                <a:cubicBezTo>
                                  <a:pt x="742" y="245"/>
                                  <a:pt x="742" y="245"/>
                                  <a:pt x="742" y="246"/>
                                </a:cubicBezTo>
                                <a:cubicBezTo>
                                  <a:pt x="741" y="247"/>
                                  <a:pt x="741" y="247"/>
                                  <a:pt x="740" y="248"/>
                                </a:cubicBezTo>
                                <a:cubicBezTo>
                                  <a:pt x="740" y="249"/>
                                  <a:pt x="739" y="250"/>
                                  <a:pt x="737" y="251"/>
                                </a:cubicBezTo>
                                <a:cubicBezTo>
                                  <a:pt x="736" y="253"/>
                                  <a:pt x="735" y="253"/>
                                  <a:pt x="734" y="254"/>
                                </a:cubicBezTo>
                                <a:cubicBezTo>
                                  <a:pt x="734" y="255"/>
                                  <a:pt x="733" y="255"/>
                                  <a:pt x="732" y="256"/>
                                </a:cubicBezTo>
                                <a:cubicBezTo>
                                  <a:pt x="731" y="256"/>
                                  <a:pt x="731" y="256"/>
                                  <a:pt x="731" y="256"/>
                                </a:cubicBezTo>
                                <a:cubicBezTo>
                                  <a:pt x="730" y="256"/>
                                  <a:pt x="730" y="255"/>
                                  <a:pt x="729" y="255"/>
                                </a:cubicBezTo>
                                <a:lnTo>
                                  <a:pt x="665" y="190"/>
                                </a:lnTo>
                                <a:cubicBezTo>
                                  <a:pt x="664" y="190"/>
                                  <a:pt x="664" y="190"/>
                                  <a:pt x="664" y="189"/>
                                </a:cubicBezTo>
                                <a:cubicBezTo>
                                  <a:pt x="664" y="189"/>
                                  <a:pt x="664" y="188"/>
                                  <a:pt x="664" y="188"/>
                                </a:cubicBezTo>
                                <a:cubicBezTo>
                                  <a:pt x="664" y="187"/>
                                  <a:pt x="665" y="186"/>
                                  <a:pt x="666" y="185"/>
                                </a:cubicBezTo>
                                <a:cubicBezTo>
                                  <a:pt x="666" y="184"/>
                                  <a:pt x="667" y="183"/>
                                  <a:pt x="668" y="182"/>
                                </a:cubicBezTo>
                                <a:cubicBezTo>
                                  <a:pt x="670" y="181"/>
                                  <a:pt x="671" y="180"/>
                                  <a:pt x="671" y="180"/>
                                </a:cubicBezTo>
                                <a:cubicBezTo>
                                  <a:pt x="672" y="179"/>
                                  <a:pt x="673" y="178"/>
                                  <a:pt x="674" y="178"/>
                                </a:cubicBezTo>
                                <a:cubicBezTo>
                                  <a:pt x="674" y="178"/>
                                  <a:pt x="675" y="178"/>
                                  <a:pt x="675" y="178"/>
                                </a:cubicBezTo>
                                <a:cubicBezTo>
                                  <a:pt x="676" y="178"/>
                                  <a:pt x="676" y="178"/>
                                  <a:pt x="677" y="179"/>
                                </a:cubicBezTo>
                                <a:lnTo>
                                  <a:pt x="741" y="243"/>
                                </a:lnTo>
                                <a:close/>
                                <a:moveTo>
                                  <a:pt x="656" y="155"/>
                                </a:moveTo>
                                <a:cubicBezTo>
                                  <a:pt x="659" y="158"/>
                                  <a:pt x="660" y="161"/>
                                  <a:pt x="660" y="163"/>
                                </a:cubicBezTo>
                                <a:cubicBezTo>
                                  <a:pt x="660" y="165"/>
                                  <a:pt x="659" y="167"/>
                                  <a:pt x="656" y="170"/>
                                </a:cubicBezTo>
                                <a:cubicBezTo>
                                  <a:pt x="653" y="173"/>
                                  <a:pt x="651" y="174"/>
                                  <a:pt x="649" y="174"/>
                                </a:cubicBezTo>
                                <a:cubicBezTo>
                                  <a:pt x="647" y="174"/>
                                  <a:pt x="644" y="173"/>
                                  <a:pt x="642" y="170"/>
                                </a:cubicBezTo>
                                <a:cubicBezTo>
                                  <a:pt x="639" y="167"/>
                                  <a:pt x="637" y="165"/>
                                  <a:pt x="637" y="163"/>
                                </a:cubicBezTo>
                                <a:cubicBezTo>
                                  <a:pt x="638" y="161"/>
                                  <a:pt x="639" y="158"/>
                                  <a:pt x="642" y="156"/>
                                </a:cubicBezTo>
                                <a:cubicBezTo>
                                  <a:pt x="645" y="153"/>
                                  <a:pt x="647" y="151"/>
                                  <a:pt x="649" y="151"/>
                                </a:cubicBezTo>
                                <a:cubicBezTo>
                                  <a:pt x="651" y="151"/>
                                  <a:pt x="653" y="153"/>
                                  <a:pt x="656" y="155"/>
                                </a:cubicBezTo>
                                <a:close/>
                                <a:moveTo>
                                  <a:pt x="859" y="125"/>
                                </a:moveTo>
                                <a:cubicBezTo>
                                  <a:pt x="860" y="126"/>
                                  <a:pt x="860" y="126"/>
                                  <a:pt x="860" y="127"/>
                                </a:cubicBezTo>
                                <a:cubicBezTo>
                                  <a:pt x="860" y="127"/>
                                  <a:pt x="860" y="127"/>
                                  <a:pt x="860" y="128"/>
                                </a:cubicBezTo>
                                <a:cubicBezTo>
                                  <a:pt x="859" y="129"/>
                                  <a:pt x="859" y="129"/>
                                  <a:pt x="858" y="130"/>
                                </a:cubicBezTo>
                                <a:cubicBezTo>
                                  <a:pt x="858" y="131"/>
                                  <a:pt x="857" y="132"/>
                                  <a:pt x="855" y="133"/>
                                </a:cubicBezTo>
                                <a:cubicBezTo>
                                  <a:pt x="854" y="135"/>
                                  <a:pt x="853" y="135"/>
                                  <a:pt x="852" y="136"/>
                                </a:cubicBezTo>
                                <a:cubicBezTo>
                                  <a:pt x="852" y="137"/>
                                  <a:pt x="851" y="137"/>
                                  <a:pt x="850" y="138"/>
                                </a:cubicBezTo>
                                <a:cubicBezTo>
                                  <a:pt x="849" y="138"/>
                                  <a:pt x="849" y="138"/>
                                  <a:pt x="848" y="138"/>
                                </a:cubicBezTo>
                                <a:cubicBezTo>
                                  <a:pt x="848" y="138"/>
                                  <a:pt x="848" y="138"/>
                                  <a:pt x="847" y="137"/>
                                </a:cubicBezTo>
                                <a:lnTo>
                                  <a:pt x="808" y="98"/>
                                </a:lnTo>
                                <a:cubicBezTo>
                                  <a:pt x="805" y="95"/>
                                  <a:pt x="802" y="93"/>
                                  <a:pt x="800" y="91"/>
                                </a:cubicBezTo>
                                <a:cubicBezTo>
                                  <a:pt x="797" y="89"/>
                                  <a:pt x="794" y="88"/>
                                  <a:pt x="792" y="88"/>
                                </a:cubicBezTo>
                                <a:cubicBezTo>
                                  <a:pt x="789" y="87"/>
                                  <a:pt x="786" y="87"/>
                                  <a:pt x="784" y="88"/>
                                </a:cubicBezTo>
                                <a:cubicBezTo>
                                  <a:pt x="781" y="89"/>
                                  <a:pt x="779" y="90"/>
                                  <a:pt x="777" y="92"/>
                                </a:cubicBezTo>
                                <a:cubicBezTo>
                                  <a:pt x="774" y="95"/>
                                  <a:pt x="772" y="99"/>
                                  <a:pt x="772" y="104"/>
                                </a:cubicBezTo>
                                <a:cubicBezTo>
                                  <a:pt x="771" y="109"/>
                                  <a:pt x="771" y="115"/>
                                  <a:pt x="772" y="122"/>
                                </a:cubicBezTo>
                                <a:lnTo>
                                  <a:pt x="817" y="167"/>
                                </a:lnTo>
                                <a:cubicBezTo>
                                  <a:pt x="817" y="168"/>
                                  <a:pt x="818" y="168"/>
                                  <a:pt x="818" y="169"/>
                                </a:cubicBezTo>
                                <a:cubicBezTo>
                                  <a:pt x="818" y="169"/>
                                  <a:pt x="818" y="170"/>
                                  <a:pt x="818" y="170"/>
                                </a:cubicBezTo>
                                <a:cubicBezTo>
                                  <a:pt x="817" y="171"/>
                                  <a:pt x="817" y="172"/>
                                  <a:pt x="816" y="172"/>
                                </a:cubicBezTo>
                                <a:cubicBezTo>
                                  <a:pt x="815" y="173"/>
                                  <a:pt x="815" y="174"/>
                                  <a:pt x="813" y="175"/>
                                </a:cubicBezTo>
                                <a:cubicBezTo>
                                  <a:pt x="812" y="177"/>
                                  <a:pt x="811" y="177"/>
                                  <a:pt x="810" y="178"/>
                                </a:cubicBezTo>
                                <a:cubicBezTo>
                                  <a:pt x="810" y="179"/>
                                  <a:pt x="809" y="179"/>
                                  <a:pt x="808" y="180"/>
                                </a:cubicBezTo>
                                <a:cubicBezTo>
                                  <a:pt x="807" y="180"/>
                                  <a:pt x="807" y="180"/>
                                  <a:pt x="806" y="180"/>
                                </a:cubicBezTo>
                                <a:cubicBezTo>
                                  <a:pt x="806" y="180"/>
                                  <a:pt x="806" y="179"/>
                                  <a:pt x="805" y="179"/>
                                </a:cubicBezTo>
                                <a:lnTo>
                                  <a:pt x="766" y="140"/>
                                </a:lnTo>
                                <a:cubicBezTo>
                                  <a:pt x="763" y="137"/>
                                  <a:pt x="760" y="135"/>
                                  <a:pt x="758" y="133"/>
                                </a:cubicBezTo>
                                <a:cubicBezTo>
                                  <a:pt x="755" y="131"/>
                                  <a:pt x="752" y="130"/>
                                  <a:pt x="750" y="130"/>
                                </a:cubicBezTo>
                                <a:cubicBezTo>
                                  <a:pt x="747" y="129"/>
                                  <a:pt x="744" y="129"/>
                                  <a:pt x="742" y="130"/>
                                </a:cubicBezTo>
                                <a:cubicBezTo>
                                  <a:pt x="739" y="131"/>
                                  <a:pt x="737" y="132"/>
                                  <a:pt x="735" y="134"/>
                                </a:cubicBezTo>
                                <a:cubicBezTo>
                                  <a:pt x="732" y="137"/>
                                  <a:pt x="730" y="141"/>
                                  <a:pt x="730" y="146"/>
                                </a:cubicBezTo>
                                <a:cubicBezTo>
                                  <a:pt x="729" y="151"/>
                                  <a:pt x="729" y="157"/>
                                  <a:pt x="730" y="164"/>
                                </a:cubicBezTo>
                                <a:lnTo>
                                  <a:pt x="775" y="209"/>
                                </a:lnTo>
                                <a:cubicBezTo>
                                  <a:pt x="775" y="210"/>
                                  <a:pt x="776" y="210"/>
                                  <a:pt x="776" y="211"/>
                                </a:cubicBezTo>
                                <a:cubicBezTo>
                                  <a:pt x="776" y="211"/>
                                  <a:pt x="776" y="212"/>
                                  <a:pt x="776" y="212"/>
                                </a:cubicBezTo>
                                <a:cubicBezTo>
                                  <a:pt x="775" y="213"/>
                                  <a:pt x="775" y="214"/>
                                  <a:pt x="774" y="214"/>
                                </a:cubicBezTo>
                                <a:cubicBezTo>
                                  <a:pt x="773" y="215"/>
                                  <a:pt x="773" y="216"/>
                                  <a:pt x="771" y="217"/>
                                </a:cubicBezTo>
                                <a:cubicBezTo>
                                  <a:pt x="770" y="219"/>
                                  <a:pt x="769" y="220"/>
                                  <a:pt x="768" y="220"/>
                                </a:cubicBezTo>
                                <a:cubicBezTo>
                                  <a:pt x="767" y="221"/>
                                  <a:pt x="767" y="221"/>
                                  <a:pt x="766" y="222"/>
                                </a:cubicBezTo>
                                <a:cubicBezTo>
                                  <a:pt x="765" y="222"/>
                                  <a:pt x="765" y="222"/>
                                  <a:pt x="764" y="222"/>
                                </a:cubicBezTo>
                                <a:cubicBezTo>
                                  <a:pt x="764" y="222"/>
                                  <a:pt x="764" y="222"/>
                                  <a:pt x="763" y="221"/>
                                </a:cubicBezTo>
                                <a:lnTo>
                                  <a:pt x="699" y="156"/>
                                </a:lnTo>
                                <a:cubicBezTo>
                                  <a:pt x="698" y="156"/>
                                  <a:pt x="698" y="156"/>
                                  <a:pt x="698" y="155"/>
                                </a:cubicBezTo>
                                <a:cubicBezTo>
                                  <a:pt x="698" y="155"/>
                                  <a:pt x="698" y="154"/>
                                  <a:pt x="698" y="154"/>
                                </a:cubicBezTo>
                                <a:cubicBezTo>
                                  <a:pt x="698" y="153"/>
                                  <a:pt x="699" y="152"/>
                                  <a:pt x="699" y="152"/>
                                </a:cubicBezTo>
                                <a:cubicBezTo>
                                  <a:pt x="700" y="151"/>
                                  <a:pt x="701" y="150"/>
                                  <a:pt x="702" y="149"/>
                                </a:cubicBezTo>
                                <a:cubicBezTo>
                                  <a:pt x="703" y="148"/>
                                  <a:pt x="704" y="147"/>
                                  <a:pt x="705" y="146"/>
                                </a:cubicBezTo>
                                <a:cubicBezTo>
                                  <a:pt x="705" y="146"/>
                                  <a:pt x="706" y="145"/>
                                  <a:pt x="707" y="145"/>
                                </a:cubicBezTo>
                                <a:cubicBezTo>
                                  <a:pt x="707" y="145"/>
                                  <a:pt x="708" y="145"/>
                                  <a:pt x="708" y="145"/>
                                </a:cubicBezTo>
                                <a:cubicBezTo>
                                  <a:pt x="709" y="145"/>
                                  <a:pt x="709" y="145"/>
                                  <a:pt x="709" y="146"/>
                                </a:cubicBezTo>
                                <a:lnTo>
                                  <a:pt x="718" y="154"/>
                                </a:lnTo>
                                <a:cubicBezTo>
                                  <a:pt x="717" y="147"/>
                                  <a:pt x="718" y="140"/>
                                  <a:pt x="720" y="135"/>
                                </a:cubicBezTo>
                                <a:cubicBezTo>
                                  <a:pt x="721" y="129"/>
                                  <a:pt x="724" y="125"/>
                                  <a:pt x="727" y="122"/>
                                </a:cubicBezTo>
                                <a:cubicBezTo>
                                  <a:pt x="730" y="119"/>
                                  <a:pt x="732" y="117"/>
                                  <a:pt x="735" y="115"/>
                                </a:cubicBezTo>
                                <a:cubicBezTo>
                                  <a:pt x="738" y="114"/>
                                  <a:pt x="741" y="113"/>
                                  <a:pt x="743" y="112"/>
                                </a:cubicBezTo>
                                <a:cubicBezTo>
                                  <a:pt x="746" y="112"/>
                                  <a:pt x="749" y="112"/>
                                  <a:pt x="752" y="112"/>
                                </a:cubicBezTo>
                                <a:cubicBezTo>
                                  <a:pt x="754" y="113"/>
                                  <a:pt x="757" y="113"/>
                                  <a:pt x="760" y="114"/>
                                </a:cubicBezTo>
                                <a:cubicBezTo>
                                  <a:pt x="760" y="110"/>
                                  <a:pt x="760" y="106"/>
                                  <a:pt x="760" y="102"/>
                                </a:cubicBezTo>
                                <a:cubicBezTo>
                                  <a:pt x="760" y="99"/>
                                  <a:pt x="761" y="96"/>
                                  <a:pt x="762" y="93"/>
                                </a:cubicBezTo>
                                <a:cubicBezTo>
                                  <a:pt x="762" y="90"/>
                                  <a:pt x="763" y="88"/>
                                  <a:pt x="765" y="85"/>
                                </a:cubicBezTo>
                                <a:cubicBezTo>
                                  <a:pt x="766" y="83"/>
                                  <a:pt x="767" y="81"/>
                                  <a:pt x="769" y="80"/>
                                </a:cubicBezTo>
                                <a:cubicBezTo>
                                  <a:pt x="773" y="75"/>
                                  <a:pt x="777" y="73"/>
                                  <a:pt x="782" y="71"/>
                                </a:cubicBezTo>
                                <a:cubicBezTo>
                                  <a:pt x="786" y="70"/>
                                  <a:pt x="790" y="70"/>
                                  <a:pt x="794" y="70"/>
                                </a:cubicBezTo>
                                <a:cubicBezTo>
                                  <a:pt x="799" y="71"/>
                                  <a:pt x="803" y="73"/>
                                  <a:pt x="807" y="75"/>
                                </a:cubicBezTo>
                                <a:cubicBezTo>
                                  <a:pt x="811" y="78"/>
                                  <a:pt x="815" y="81"/>
                                  <a:pt x="818" y="84"/>
                                </a:cubicBezTo>
                                <a:lnTo>
                                  <a:pt x="859" y="125"/>
                                </a:lnTo>
                                <a:close/>
                                <a:moveTo>
                                  <a:pt x="896" y="18"/>
                                </a:moveTo>
                                <a:cubicBezTo>
                                  <a:pt x="898" y="20"/>
                                  <a:pt x="899" y="21"/>
                                  <a:pt x="899" y="23"/>
                                </a:cubicBezTo>
                                <a:cubicBezTo>
                                  <a:pt x="899" y="25"/>
                                  <a:pt x="898" y="26"/>
                                  <a:pt x="897" y="27"/>
                                </a:cubicBezTo>
                                <a:lnTo>
                                  <a:pt x="854" y="70"/>
                                </a:lnTo>
                                <a:cubicBezTo>
                                  <a:pt x="858" y="74"/>
                                  <a:pt x="862" y="77"/>
                                  <a:pt x="865" y="79"/>
                                </a:cubicBezTo>
                                <a:cubicBezTo>
                                  <a:pt x="869" y="81"/>
                                  <a:pt x="872" y="82"/>
                                  <a:pt x="876" y="82"/>
                                </a:cubicBezTo>
                                <a:cubicBezTo>
                                  <a:pt x="880" y="83"/>
                                  <a:pt x="884" y="82"/>
                                  <a:pt x="888" y="81"/>
                                </a:cubicBezTo>
                                <a:cubicBezTo>
                                  <a:pt x="891" y="79"/>
                                  <a:pt x="895" y="76"/>
                                  <a:pt x="899" y="72"/>
                                </a:cubicBezTo>
                                <a:cubicBezTo>
                                  <a:pt x="902" y="69"/>
                                  <a:pt x="905" y="66"/>
                                  <a:pt x="907" y="63"/>
                                </a:cubicBezTo>
                                <a:cubicBezTo>
                                  <a:pt x="908" y="61"/>
                                  <a:pt x="910" y="58"/>
                                  <a:pt x="911" y="55"/>
                                </a:cubicBezTo>
                                <a:cubicBezTo>
                                  <a:pt x="912" y="53"/>
                                  <a:pt x="913" y="51"/>
                                  <a:pt x="914" y="49"/>
                                </a:cubicBezTo>
                                <a:cubicBezTo>
                                  <a:pt x="914" y="48"/>
                                  <a:pt x="915" y="47"/>
                                  <a:pt x="916" y="46"/>
                                </a:cubicBezTo>
                                <a:cubicBezTo>
                                  <a:pt x="916" y="46"/>
                                  <a:pt x="916" y="46"/>
                                  <a:pt x="917" y="46"/>
                                </a:cubicBezTo>
                                <a:cubicBezTo>
                                  <a:pt x="917" y="45"/>
                                  <a:pt x="918" y="45"/>
                                  <a:pt x="918" y="46"/>
                                </a:cubicBezTo>
                                <a:cubicBezTo>
                                  <a:pt x="919" y="46"/>
                                  <a:pt x="919" y="46"/>
                                  <a:pt x="920" y="47"/>
                                </a:cubicBezTo>
                                <a:cubicBezTo>
                                  <a:pt x="920" y="47"/>
                                  <a:pt x="921" y="48"/>
                                  <a:pt x="922" y="49"/>
                                </a:cubicBezTo>
                                <a:cubicBezTo>
                                  <a:pt x="923" y="49"/>
                                  <a:pt x="923" y="50"/>
                                  <a:pt x="924" y="50"/>
                                </a:cubicBezTo>
                                <a:cubicBezTo>
                                  <a:pt x="924" y="51"/>
                                  <a:pt x="924" y="51"/>
                                  <a:pt x="925" y="52"/>
                                </a:cubicBezTo>
                                <a:cubicBezTo>
                                  <a:pt x="925" y="52"/>
                                  <a:pt x="925" y="53"/>
                                  <a:pt x="925" y="53"/>
                                </a:cubicBezTo>
                                <a:cubicBezTo>
                                  <a:pt x="925" y="54"/>
                                  <a:pt x="925" y="54"/>
                                  <a:pt x="925" y="55"/>
                                </a:cubicBezTo>
                                <a:cubicBezTo>
                                  <a:pt x="925" y="55"/>
                                  <a:pt x="925" y="56"/>
                                  <a:pt x="924" y="58"/>
                                </a:cubicBezTo>
                                <a:cubicBezTo>
                                  <a:pt x="924" y="60"/>
                                  <a:pt x="923" y="62"/>
                                  <a:pt x="921" y="65"/>
                                </a:cubicBezTo>
                                <a:cubicBezTo>
                                  <a:pt x="920" y="68"/>
                                  <a:pt x="918" y="71"/>
                                  <a:pt x="916" y="74"/>
                                </a:cubicBezTo>
                                <a:cubicBezTo>
                                  <a:pt x="913" y="77"/>
                                  <a:pt x="911" y="80"/>
                                  <a:pt x="908" y="83"/>
                                </a:cubicBezTo>
                                <a:cubicBezTo>
                                  <a:pt x="902" y="88"/>
                                  <a:pt x="897" y="92"/>
                                  <a:pt x="891" y="95"/>
                                </a:cubicBezTo>
                                <a:cubicBezTo>
                                  <a:pt x="886" y="97"/>
                                  <a:pt x="880" y="99"/>
                                  <a:pt x="875" y="98"/>
                                </a:cubicBezTo>
                                <a:cubicBezTo>
                                  <a:pt x="869" y="98"/>
                                  <a:pt x="863" y="97"/>
                                  <a:pt x="858" y="94"/>
                                </a:cubicBezTo>
                                <a:cubicBezTo>
                                  <a:pt x="852" y="91"/>
                                  <a:pt x="846" y="86"/>
                                  <a:pt x="840" y="80"/>
                                </a:cubicBezTo>
                                <a:cubicBezTo>
                                  <a:pt x="834" y="75"/>
                                  <a:pt x="830" y="69"/>
                                  <a:pt x="827" y="63"/>
                                </a:cubicBezTo>
                                <a:cubicBezTo>
                                  <a:pt x="824" y="57"/>
                                  <a:pt x="823" y="51"/>
                                  <a:pt x="822" y="46"/>
                                </a:cubicBezTo>
                                <a:cubicBezTo>
                                  <a:pt x="822" y="40"/>
                                  <a:pt x="823" y="34"/>
                                  <a:pt x="825" y="29"/>
                                </a:cubicBezTo>
                                <a:cubicBezTo>
                                  <a:pt x="827" y="23"/>
                                  <a:pt x="830" y="18"/>
                                  <a:pt x="835" y="13"/>
                                </a:cubicBezTo>
                                <a:cubicBezTo>
                                  <a:pt x="840" y="8"/>
                                  <a:pt x="845" y="5"/>
                                  <a:pt x="851" y="3"/>
                                </a:cubicBezTo>
                                <a:cubicBezTo>
                                  <a:pt x="856" y="1"/>
                                  <a:pt x="861" y="0"/>
                                  <a:pt x="866" y="1"/>
                                </a:cubicBezTo>
                                <a:cubicBezTo>
                                  <a:pt x="871" y="1"/>
                                  <a:pt x="876" y="3"/>
                                  <a:pt x="881" y="5"/>
                                </a:cubicBezTo>
                                <a:cubicBezTo>
                                  <a:pt x="886" y="8"/>
                                  <a:pt x="890" y="11"/>
                                  <a:pt x="894" y="16"/>
                                </a:cubicBezTo>
                                <a:lnTo>
                                  <a:pt x="896" y="18"/>
                                </a:lnTo>
                                <a:close/>
                                <a:moveTo>
                                  <a:pt x="881" y="26"/>
                                </a:moveTo>
                                <a:cubicBezTo>
                                  <a:pt x="875" y="20"/>
                                  <a:pt x="869" y="16"/>
                                  <a:pt x="862" y="16"/>
                                </a:cubicBezTo>
                                <a:cubicBezTo>
                                  <a:pt x="856" y="15"/>
                                  <a:pt x="850" y="18"/>
                                  <a:pt x="844" y="23"/>
                                </a:cubicBezTo>
                                <a:cubicBezTo>
                                  <a:pt x="841" y="26"/>
                                  <a:pt x="839" y="29"/>
                                  <a:pt x="838" y="33"/>
                                </a:cubicBezTo>
                                <a:cubicBezTo>
                                  <a:pt x="837" y="36"/>
                                  <a:pt x="836" y="39"/>
                                  <a:pt x="837" y="43"/>
                                </a:cubicBezTo>
                                <a:cubicBezTo>
                                  <a:pt x="837" y="46"/>
                                  <a:pt x="838" y="49"/>
                                  <a:pt x="840" y="52"/>
                                </a:cubicBezTo>
                                <a:cubicBezTo>
                                  <a:pt x="841" y="56"/>
                                  <a:pt x="843" y="59"/>
                                  <a:pt x="846" y="61"/>
                                </a:cubicBezTo>
                                <a:lnTo>
                                  <a:pt x="881" y="26"/>
                                </a:lnTo>
                                <a:close/>
                              </a:path>
                            </a:pathLst>
                          </a:custGeom>
                          <a:solidFill>
                            <a:srgbClr val="000000"/>
                          </a:solidFill>
                          <a:ln w="0">
                            <a:solidFill>
                              <a:srgbClr val="000000"/>
                            </a:solidFill>
                          </a:ln>
                        </wps:spPr>
                        <wps:style>
                          <a:lnRef idx="0"/>
                          <a:fillRef idx="0"/>
                          <a:effectRef idx="0"/>
                          <a:fontRef idx="minor"/>
                        </wps:style>
                        <wps:bodyPr/>
                      </wps:wsp>
                      <wps:wsp>
                        <wps:cNvSpPr/>
                        <wps:spPr>
                          <a:xfrm>
                            <a:off x="768240" y="1712520"/>
                            <a:ext cx="413280" cy="316800"/>
                          </a:xfrm>
                          <a:custGeom>
                            <a:avLst/>
                            <a:gdLst/>
                            <a:ahLst/>
                            <a:rect l="l" t="t" r="r" b="b"/>
                            <a:pathLst>
                              <a:path w="1194" h="1161">
                                <a:moveTo>
                                  <a:pt x="29" y="1037"/>
                                </a:moveTo>
                                <a:cubicBezTo>
                                  <a:pt x="30" y="1038"/>
                                  <a:pt x="31" y="1039"/>
                                  <a:pt x="31" y="1039"/>
                                </a:cubicBezTo>
                                <a:cubicBezTo>
                                  <a:pt x="32" y="1040"/>
                                  <a:pt x="32" y="1041"/>
                                  <a:pt x="32" y="1041"/>
                                </a:cubicBezTo>
                                <a:cubicBezTo>
                                  <a:pt x="32" y="1041"/>
                                  <a:pt x="32" y="1042"/>
                                  <a:pt x="32" y="1042"/>
                                </a:cubicBezTo>
                                <a:cubicBezTo>
                                  <a:pt x="32" y="1042"/>
                                  <a:pt x="32" y="1043"/>
                                  <a:pt x="32" y="1043"/>
                                </a:cubicBezTo>
                                <a:cubicBezTo>
                                  <a:pt x="32" y="1043"/>
                                  <a:pt x="31" y="1044"/>
                                  <a:pt x="30" y="1044"/>
                                </a:cubicBezTo>
                                <a:cubicBezTo>
                                  <a:pt x="30" y="1044"/>
                                  <a:pt x="29" y="1045"/>
                                  <a:pt x="28" y="1045"/>
                                </a:cubicBezTo>
                                <a:cubicBezTo>
                                  <a:pt x="27" y="1046"/>
                                  <a:pt x="26" y="1046"/>
                                  <a:pt x="24" y="1047"/>
                                </a:cubicBezTo>
                                <a:cubicBezTo>
                                  <a:pt x="23" y="1048"/>
                                  <a:pt x="22" y="1049"/>
                                  <a:pt x="21" y="1050"/>
                                </a:cubicBezTo>
                                <a:cubicBezTo>
                                  <a:pt x="19" y="1052"/>
                                  <a:pt x="18" y="1054"/>
                                  <a:pt x="17" y="1055"/>
                                </a:cubicBezTo>
                                <a:cubicBezTo>
                                  <a:pt x="16" y="1057"/>
                                  <a:pt x="16" y="1059"/>
                                  <a:pt x="17" y="1061"/>
                                </a:cubicBezTo>
                                <a:cubicBezTo>
                                  <a:pt x="17" y="1063"/>
                                  <a:pt x="18" y="1065"/>
                                  <a:pt x="20" y="1068"/>
                                </a:cubicBezTo>
                                <a:cubicBezTo>
                                  <a:pt x="21" y="1070"/>
                                  <a:pt x="24" y="1072"/>
                                  <a:pt x="26" y="1075"/>
                                </a:cubicBezTo>
                                <a:lnTo>
                                  <a:pt x="33" y="1082"/>
                                </a:lnTo>
                                <a:lnTo>
                                  <a:pt x="48" y="1068"/>
                                </a:lnTo>
                                <a:cubicBezTo>
                                  <a:pt x="48" y="1067"/>
                                  <a:pt x="49" y="1067"/>
                                  <a:pt x="49" y="1067"/>
                                </a:cubicBezTo>
                                <a:cubicBezTo>
                                  <a:pt x="50" y="1067"/>
                                  <a:pt x="50" y="1067"/>
                                  <a:pt x="51" y="1067"/>
                                </a:cubicBezTo>
                                <a:cubicBezTo>
                                  <a:pt x="51" y="1067"/>
                                  <a:pt x="52" y="1068"/>
                                  <a:pt x="53" y="1068"/>
                                </a:cubicBezTo>
                                <a:cubicBezTo>
                                  <a:pt x="53" y="1069"/>
                                  <a:pt x="54" y="1069"/>
                                  <a:pt x="55" y="1070"/>
                                </a:cubicBezTo>
                                <a:cubicBezTo>
                                  <a:pt x="57" y="1072"/>
                                  <a:pt x="58" y="1073"/>
                                  <a:pt x="58" y="1075"/>
                                </a:cubicBezTo>
                                <a:cubicBezTo>
                                  <a:pt x="59" y="1076"/>
                                  <a:pt x="58" y="1077"/>
                                  <a:pt x="58" y="1078"/>
                                </a:cubicBezTo>
                                <a:lnTo>
                                  <a:pt x="43" y="1092"/>
                                </a:lnTo>
                                <a:lnTo>
                                  <a:pt x="100" y="1149"/>
                                </a:lnTo>
                                <a:cubicBezTo>
                                  <a:pt x="100" y="1149"/>
                                  <a:pt x="101" y="1149"/>
                                  <a:pt x="101" y="1150"/>
                                </a:cubicBezTo>
                                <a:cubicBezTo>
                                  <a:pt x="101" y="1150"/>
                                  <a:pt x="101" y="1151"/>
                                  <a:pt x="100" y="1152"/>
                                </a:cubicBezTo>
                                <a:cubicBezTo>
                                  <a:pt x="100" y="1152"/>
                                  <a:pt x="100" y="1153"/>
                                  <a:pt x="99" y="1154"/>
                                </a:cubicBezTo>
                                <a:cubicBezTo>
                                  <a:pt x="98" y="1155"/>
                                  <a:pt x="97" y="1156"/>
                                  <a:pt x="96" y="1157"/>
                                </a:cubicBezTo>
                                <a:cubicBezTo>
                                  <a:pt x="95" y="1158"/>
                                  <a:pt x="94" y="1159"/>
                                  <a:pt x="93" y="1160"/>
                                </a:cubicBezTo>
                                <a:cubicBezTo>
                                  <a:pt x="92" y="1160"/>
                                  <a:pt x="92" y="1161"/>
                                  <a:pt x="91" y="1161"/>
                                </a:cubicBezTo>
                                <a:cubicBezTo>
                                  <a:pt x="90" y="1161"/>
                                  <a:pt x="90" y="1161"/>
                                  <a:pt x="89" y="1161"/>
                                </a:cubicBezTo>
                                <a:cubicBezTo>
                                  <a:pt x="89" y="1161"/>
                                  <a:pt x="88" y="1161"/>
                                  <a:pt x="88" y="1161"/>
                                </a:cubicBezTo>
                                <a:lnTo>
                                  <a:pt x="31" y="1104"/>
                                </a:lnTo>
                                <a:lnTo>
                                  <a:pt x="22" y="1113"/>
                                </a:lnTo>
                                <a:cubicBezTo>
                                  <a:pt x="21" y="1114"/>
                                  <a:pt x="21" y="1114"/>
                                  <a:pt x="19" y="1114"/>
                                </a:cubicBezTo>
                                <a:cubicBezTo>
                                  <a:pt x="18" y="1113"/>
                                  <a:pt x="17" y="1112"/>
                                  <a:pt x="15" y="1110"/>
                                </a:cubicBezTo>
                                <a:cubicBezTo>
                                  <a:pt x="14" y="1110"/>
                                  <a:pt x="13" y="1109"/>
                                  <a:pt x="13" y="1108"/>
                                </a:cubicBezTo>
                                <a:cubicBezTo>
                                  <a:pt x="12" y="1107"/>
                                  <a:pt x="12" y="1107"/>
                                  <a:pt x="12" y="1106"/>
                                </a:cubicBezTo>
                                <a:cubicBezTo>
                                  <a:pt x="12" y="1105"/>
                                  <a:pt x="12" y="1105"/>
                                  <a:pt x="12" y="1104"/>
                                </a:cubicBezTo>
                                <a:cubicBezTo>
                                  <a:pt x="12" y="1104"/>
                                  <a:pt x="12" y="1104"/>
                                  <a:pt x="12" y="1103"/>
                                </a:cubicBezTo>
                                <a:lnTo>
                                  <a:pt x="22" y="1094"/>
                                </a:lnTo>
                                <a:lnTo>
                                  <a:pt x="15" y="1087"/>
                                </a:lnTo>
                                <a:cubicBezTo>
                                  <a:pt x="10" y="1083"/>
                                  <a:pt x="7" y="1079"/>
                                  <a:pt x="4" y="1075"/>
                                </a:cubicBezTo>
                                <a:cubicBezTo>
                                  <a:pt x="2" y="1070"/>
                                  <a:pt x="1" y="1067"/>
                                  <a:pt x="0" y="1063"/>
                                </a:cubicBezTo>
                                <a:cubicBezTo>
                                  <a:pt x="0" y="1059"/>
                                  <a:pt x="1" y="1055"/>
                                  <a:pt x="2" y="1052"/>
                                </a:cubicBezTo>
                                <a:cubicBezTo>
                                  <a:pt x="4" y="1048"/>
                                  <a:pt x="7" y="1045"/>
                                  <a:pt x="10" y="1041"/>
                                </a:cubicBezTo>
                                <a:cubicBezTo>
                                  <a:pt x="12" y="1039"/>
                                  <a:pt x="14" y="1038"/>
                                  <a:pt x="15" y="1037"/>
                                </a:cubicBezTo>
                                <a:cubicBezTo>
                                  <a:pt x="17" y="1035"/>
                                  <a:pt x="19" y="1034"/>
                                  <a:pt x="20" y="1034"/>
                                </a:cubicBezTo>
                                <a:cubicBezTo>
                                  <a:pt x="21" y="1033"/>
                                  <a:pt x="22" y="1033"/>
                                  <a:pt x="23" y="1033"/>
                                </a:cubicBezTo>
                                <a:cubicBezTo>
                                  <a:pt x="23" y="1033"/>
                                  <a:pt x="24" y="1033"/>
                                  <a:pt x="25" y="1034"/>
                                </a:cubicBezTo>
                                <a:cubicBezTo>
                                  <a:pt x="25" y="1034"/>
                                  <a:pt x="26" y="1034"/>
                                  <a:pt x="27" y="1035"/>
                                </a:cubicBezTo>
                                <a:cubicBezTo>
                                  <a:pt x="27" y="1035"/>
                                  <a:pt x="28" y="1036"/>
                                  <a:pt x="29" y="1037"/>
                                </a:cubicBezTo>
                                <a:close/>
                                <a:moveTo>
                                  <a:pt x="157" y="1025"/>
                                </a:moveTo>
                                <a:cubicBezTo>
                                  <a:pt x="163" y="1031"/>
                                  <a:pt x="167" y="1036"/>
                                  <a:pt x="170" y="1042"/>
                                </a:cubicBezTo>
                                <a:cubicBezTo>
                                  <a:pt x="173" y="1048"/>
                                  <a:pt x="175" y="1054"/>
                                  <a:pt x="175" y="1060"/>
                                </a:cubicBezTo>
                                <a:cubicBezTo>
                                  <a:pt x="175" y="1065"/>
                                  <a:pt x="174" y="1071"/>
                                  <a:pt x="172" y="1077"/>
                                </a:cubicBezTo>
                                <a:cubicBezTo>
                                  <a:pt x="170" y="1083"/>
                                  <a:pt x="166" y="1089"/>
                                  <a:pt x="160" y="1094"/>
                                </a:cubicBezTo>
                                <a:cubicBezTo>
                                  <a:pt x="155" y="1100"/>
                                  <a:pt x="150" y="1104"/>
                                  <a:pt x="144" y="1106"/>
                                </a:cubicBezTo>
                                <a:cubicBezTo>
                                  <a:pt x="139" y="1108"/>
                                  <a:pt x="133" y="1109"/>
                                  <a:pt x="127" y="1109"/>
                                </a:cubicBezTo>
                                <a:cubicBezTo>
                                  <a:pt x="122" y="1109"/>
                                  <a:pt x="116" y="1107"/>
                                  <a:pt x="111" y="1104"/>
                                </a:cubicBezTo>
                                <a:cubicBezTo>
                                  <a:pt x="105" y="1101"/>
                                  <a:pt x="99" y="1097"/>
                                  <a:pt x="94" y="1091"/>
                                </a:cubicBezTo>
                                <a:cubicBezTo>
                                  <a:pt x="89" y="1086"/>
                                  <a:pt x="84" y="1080"/>
                                  <a:pt x="81" y="1075"/>
                                </a:cubicBezTo>
                                <a:cubicBezTo>
                                  <a:pt x="78" y="1069"/>
                                  <a:pt x="77" y="1063"/>
                                  <a:pt x="76" y="1057"/>
                                </a:cubicBezTo>
                                <a:cubicBezTo>
                                  <a:pt x="76" y="1051"/>
                                  <a:pt x="77" y="1045"/>
                                  <a:pt x="79" y="1039"/>
                                </a:cubicBezTo>
                                <a:cubicBezTo>
                                  <a:pt x="81" y="1033"/>
                                  <a:pt x="85" y="1028"/>
                                  <a:pt x="91" y="1022"/>
                                </a:cubicBezTo>
                                <a:cubicBezTo>
                                  <a:pt x="96" y="1017"/>
                                  <a:pt x="101" y="1013"/>
                                  <a:pt x="107" y="1011"/>
                                </a:cubicBezTo>
                                <a:cubicBezTo>
                                  <a:pt x="113" y="1008"/>
                                  <a:pt x="118" y="1007"/>
                                  <a:pt x="124" y="1008"/>
                                </a:cubicBezTo>
                                <a:cubicBezTo>
                                  <a:pt x="129" y="1008"/>
                                  <a:pt x="135" y="1010"/>
                                  <a:pt x="141" y="1013"/>
                                </a:cubicBezTo>
                                <a:cubicBezTo>
                                  <a:pt x="146" y="1016"/>
                                  <a:pt x="152" y="1020"/>
                                  <a:pt x="157" y="1025"/>
                                </a:cubicBezTo>
                                <a:close/>
                                <a:moveTo>
                                  <a:pt x="146" y="1038"/>
                                </a:moveTo>
                                <a:cubicBezTo>
                                  <a:pt x="142" y="1035"/>
                                  <a:pt x="139" y="1032"/>
                                  <a:pt x="135" y="1029"/>
                                </a:cubicBezTo>
                                <a:cubicBezTo>
                                  <a:pt x="131" y="1027"/>
                                  <a:pt x="127" y="1025"/>
                                  <a:pt x="123" y="1024"/>
                                </a:cubicBezTo>
                                <a:cubicBezTo>
                                  <a:pt x="120" y="1024"/>
                                  <a:pt x="116" y="1024"/>
                                  <a:pt x="112" y="1025"/>
                                </a:cubicBezTo>
                                <a:cubicBezTo>
                                  <a:pt x="108" y="1026"/>
                                  <a:pt x="104" y="1029"/>
                                  <a:pt x="100" y="1032"/>
                                </a:cubicBezTo>
                                <a:cubicBezTo>
                                  <a:pt x="97" y="1036"/>
                                  <a:pt x="94" y="1040"/>
                                  <a:pt x="93" y="1043"/>
                                </a:cubicBezTo>
                                <a:cubicBezTo>
                                  <a:pt x="92" y="1047"/>
                                  <a:pt x="91" y="1051"/>
                                  <a:pt x="92" y="1055"/>
                                </a:cubicBezTo>
                                <a:cubicBezTo>
                                  <a:pt x="93" y="1059"/>
                                  <a:pt x="94" y="1063"/>
                                  <a:pt x="96" y="1067"/>
                                </a:cubicBezTo>
                                <a:cubicBezTo>
                                  <a:pt x="99" y="1071"/>
                                  <a:pt x="102" y="1074"/>
                                  <a:pt x="105" y="1078"/>
                                </a:cubicBezTo>
                                <a:cubicBezTo>
                                  <a:pt x="109" y="1082"/>
                                  <a:pt x="113" y="1085"/>
                                  <a:pt x="116" y="1087"/>
                                </a:cubicBezTo>
                                <a:cubicBezTo>
                                  <a:pt x="120" y="1090"/>
                                  <a:pt x="124" y="1091"/>
                                  <a:pt x="128" y="1092"/>
                                </a:cubicBezTo>
                                <a:cubicBezTo>
                                  <a:pt x="132" y="1093"/>
                                  <a:pt x="136" y="1093"/>
                                  <a:pt x="139" y="1091"/>
                                </a:cubicBezTo>
                                <a:cubicBezTo>
                                  <a:pt x="143" y="1090"/>
                                  <a:pt x="147" y="1088"/>
                                  <a:pt x="151" y="1084"/>
                                </a:cubicBezTo>
                                <a:cubicBezTo>
                                  <a:pt x="155" y="1080"/>
                                  <a:pt x="157" y="1077"/>
                                  <a:pt x="158" y="1073"/>
                                </a:cubicBezTo>
                                <a:cubicBezTo>
                                  <a:pt x="160" y="1069"/>
                                  <a:pt x="160" y="1065"/>
                                  <a:pt x="159" y="1061"/>
                                </a:cubicBezTo>
                                <a:cubicBezTo>
                                  <a:pt x="159" y="1058"/>
                                  <a:pt x="157" y="1054"/>
                                  <a:pt x="155" y="1050"/>
                                </a:cubicBezTo>
                                <a:cubicBezTo>
                                  <a:pt x="153" y="1046"/>
                                  <a:pt x="149" y="1042"/>
                                  <a:pt x="146" y="1038"/>
                                </a:cubicBezTo>
                                <a:close/>
                                <a:moveTo>
                                  <a:pt x="187" y="941"/>
                                </a:moveTo>
                                <a:cubicBezTo>
                                  <a:pt x="188" y="942"/>
                                  <a:pt x="189" y="943"/>
                                  <a:pt x="189" y="944"/>
                                </a:cubicBezTo>
                                <a:cubicBezTo>
                                  <a:pt x="190" y="945"/>
                                  <a:pt x="190" y="945"/>
                                  <a:pt x="191" y="946"/>
                                </a:cubicBezTo>
                                <a:cubicBezTo>
                                  <a:pt x="191" y="946"/>
                                  <a:pt x="191" y="947"/>
                                  <a:pt x="191" y="947"/>
                                </a:cubicBezTo>
                                <a:cubicBezTo>
                                  <a:pt x="191" y="948"/>
                                  <a:pt x="191" y="948"/>
                                  <a:pt x="191" y="948"/>
                                </a:cubicBezTo>
                                <a:cubicBezTo>
                                  <a:pt x="190" y="949"/>
                                  <a:pt x="190" y="949"/>
                                  <a:pt x="189" y="949"/>
                                </a:cubicBezTo>
                                <a:cubicBezTo>
                                  <a:pt x="188" y="950"/>
                                  <a:pt x="187" y="950"/>
                                  <a:pt x="186" y="951"/>
                                </a:cubicBezTo>
                                <a:cubicBezTo>
                                  <a:pt x="185" y="951"/>
                                  <a:pt x="184" y="952"/>
                                  <a:pt x="183" y="952"/>
                                </a:cubicBezTo>
                                <a:cubicBezTo>
                                  <a:pt x="182" y="953"/>
                                  <a:pt x="181" y="954"/>
                                  <a:pt x="180" y="955"/>
                                </a:cubicBezTo>
                                <a:cubicBezTo>
                                  <a:pt x="179" y="956"/>
                                  <a:pt x="178" y="958"/>
                                  <a:pt x="177" y="959"/>
                                </a:cubicBezTo>
                                <a:cubicBezTo>
                                  <a:pt x="177" y="961"/>
                                  <a:pt x="176" y="963"/>
                                  <a:pt x="176" y="965"/>
                                </a:cubicBezTo>
                                <a:cubicBezTo>
                                  <a:pt x="176" y="968"/>
                                  <a:pt x="176" y="970"/>
                                  <a:pt x="177" y="974"/>
                                </a:cubicBezTo>
                                <a:cubicBezTo>
                                  <a:pt x="177" y="977"/>
                                  <a:pt x="178" y="981"/>
                                  <a:pt x="179" y="985"/>
                                </a:cubicBezTo>
                                <a:lnTo>
                                  <a:pt x="221" y="1027"/>
                                </a:lnTo>
                                <a:cubicBezTo>
                                  <a:pt x="222" y="1028"/>
                                  <a:pt x="222" y="1028"/>
                                  <a:pt x="222" y="1029"/>
                                </a:cubicBezTo>
                                <a:cubicBezTo>
                                  <a:pt x="222" y="1029"/>
                                  <a:pt x="222" y="1030"/>
                                  <a:pt x="222" y="1030"/>
                                </a:cubicBezTo>
                                <a:cubicBezTo>
                                  <a:pt x="221" y="1031"/>
                                  <a:pt x="221" y="1032"/>
                                  <a:pt x="220" y="1032"/>
                                </a:cubicBezTo>
                                <a:cubicBezTo>
                                  <a:pt x="220" y="1033"/>
                                  <a:pt x="219" y="1034"/>
                                  <a:pt x="217" y="1036"/>
                                </a:cubicBezTo>
                                <a:cubicBezTo>
                                  <a:pt x="216" y="1037"/>
                                  <a:pt x="215" y="1038"/>
                                  <a:pt x="214" y="1038"/>
                                </a:cubicBezTo>
                                <a:cubicBezTo>
                                  <a:pt x="214" y="1039"/>
                                  <a:pt x="213" y="1039"/>
                                  <a:pt x="212" y="1040"/>
                                </a:cubicBezTo>
                                <a:cubicBezTo>
                                  <a:pt x="212" y="1040"/>
                                  <a:pt x="211" y="1040"/>
                                  <a:pt x="211" y="1040"/>
                                </a:cubicBezTo>
                                <a:cubicBezTo>
                                  <a:pt x="210" y="1040"/>
                                  <a:pt x="210" y="1040"/>
                                  <a:pt x="209" y="1039"/>
                                </a:cubicBezTo>
                                <a:lnTo>
                                  <a:pt x="145" y="975"/>
                                </a:lnTo>
                                <a:cubicBezTo>
                                  <a:pt x="144" y="974"/>
                                  <a:pt x="144" y="974"/>
                                  <a:pt x="144" y="973"/>
                                </a:cubicBezTo>
                                <a:cubicBezTo>
                                  <a:pt x="144" y="973"/>
                                  <a:pt x="144" y="972"/>
                                  <a:pt x="144" y="972"/>
                                </a:cubicBezTo>
                                <a:cubicBezTo>
                                  <a:pt x="144" y="971"/>
                                  <a:pt x="145" y="970"/>
                                  <a:pt x="145" y="970"/>
                                </a:cubicBezTo>
                                <a:cubicBezTo>
                                  <a:pt x="146" y="969"/>
                                  <a:pt x="147" y="968"/>
                                  <a:pt x="148" y="967"/>
                                </a:cubicBezTo>
                                <a:cubicBezTo>
                                  <a:pt x="149" y="966"/>
                                  <a:pt x="150" y="965"/>
                                  <a:pt x="151" y="964"/>
                                </a:cubicBezTo>
                                <a:cubicBezTo>
                                  <a:pt x="151" y="964"/>
                                  <a:pt x="152" y="963"/>
                                  <a:pt x="153" y="963"/>
                                </a:cubicBezTo>
                                <a:cubicBezTo>
                                  <a:pt x="153" y="963"/>
                                  <a:pt x="154" y="963"/>
                                  <a:pt x="154" y="963"/>
                                </a:cubicBezTo>
                                <a:cubicBezTo>
                                  <a:pt x="155" y="963"/>
                                  <a:pt x="155" y="963"/>
                                  <a:pt x="155" y="964"/>
                                </a:cubicBezTo>
                                <a:lnTo>
                                  <a:pt x="165" y="973"/>
                                </a:lnTo>
                                <a:cubicBezTo>
                                  <a:pt x="164" y="969"/>
                                  <a:pt x="164" y="965"/>
                                  <a:pt x="164" y="962"/>
                                </a:cubicBezTo>
                                <a:cubicBezTo>
                                  <a:pt x="163" y="959"/>
                                  <a:pt x="164" y="956"/>
                                  <a:pt x="164" y="954"/>
                                </a:cubicBezTo>
                                <a:cubicBezTo>
                                  <a:pt x="165" y="951"/>
                                  <a:pt x="165" y="949"/>
                                  <a:pt x="166" y="948"/>
                                </a:cubicBezTo>
                                <a:cubicBezTo>
                                  <a:pt x="167" y="946"/>
                                  <a:pt x="168" y="944"/>
                                  <a:pt x="170" y="943"/>
                                </a:cubicBezTo>
                                <a:cubicBezTo>
                                  <a:pt x="170" y="942"/>
                                  <a:pt x="171" y="942"/>
                                  <a:pt x="172" y="941"/>
                                </a:cubicBezTo>
                                <a:cubicBezTo>
                                  <a:pt x="173" y="940"/>
                                  <a:pt x="174" y="940"/>
                                  <a:pt x="175" y="939"/>
                                </a:cubicBezTo>
                                <a:cubicBezTo>
                                  <a:pt x="176" y="938"/>
                                  <a:pt x="177" y="938"/>
                                  <a:pt x="178" y="937"/>
                                </a:cubicBezTo>
                                <a:cubicBezTo>
                                  <a:pt x="179" y="937"/>
                                  <a:pt x="180" y="936"/>
                                  <a:pt x="180" y="936"/>
                                </a:cubicBezTo>
                                <a:cubicBezTo>
                                  <a:pt x="181" y="936"/>
                                  <a:pt x="181" y="936"/>
                                  <a:pt x="181" y="937"/>
                                </a:cubicBezTo>
                                <a:cubicBezTo>
                                  <a:pt x="182" y="937"/>
                                  <a:pt x="182" y="937"/>
                                  <a:pt x="182" y="937"/>
                                </a:cubicBezTo>
                                <a:cubicBezTo>
                                  <a:pt x="183" y="937"/>
                                  <a:pt x="183" y="938"/>
                                  <a:pt x="184" y="938"/>
                                </a:cubicBezTo>
                                <a:cubicBezTo>
                                  <a:pt x="185" y="939"/>
                                  <a:pt x="186" y="940"/>
                                  <a:pt x="187" y="941"/>
                                </a:cubicBezTo>
                                <a:close/>
                                <a:moveTo>
                                  <a:pt x="286" y="892"/>
                                </a:moveTo>
                                <a:cubicBezTo>
                                  <a:pt x="288" y="894"/>
                                  <a:pt x="289" y="896"/>
                                  <a:pt x="289" y="898"/>
                                </a:cubicBezTo>
                                <a:cubicBezTo>
                                  <a:pt x="288" y="899"/>
                                  <a:pt x="288" y="901"/>
                                  <a:pt x="287" y="902"/>
                                </a:cubicBezTo>
                                <a:lnTo>
                                  <a:pt x="244" y="945"/>
                                </a:lnTo>
                                <a:cubicBezTo>
                                  <a:pt x="248" y="948"/>
                                  <a:pt x="251" y="951"/>
                                  <a:pt x="255" y="953"/>
                                </a:cubicBezTo>
                                <a:cubicBezTo>
                                  <a:pt x="258" y="955"/>
                                  <a:pt x="262" y="957"/>
                                  <a:pt x="266" y="957"/>
                                </a:cubicBezTo>
                                <a:cubicBezTo>
                                  <a:pt x="269" y="957"/>
                                  <a:pt x="273" y="957"/>
                                  <a:pt x="277" y="955"/>
                                </a:cubicBezTo>
                                <a:cubicBezTo>
                                  <a:pt x="281" y="954"/>
                                  <a:pt x="285" y="951"/>
                                  <a:pt x="289" y="947"/>
                                </a:cubicBezTo>
                                <a:cubicBezTo>
                                  <a:pt x="292" y="944"/>
                                  <a:pt x="294" y="941"/>
                                  <a:pt x="296" y="938"/>
                                </a:cubicBezTo>
                                <a:cubicBezTo>
                                  <a:pt x="298" y="935"/>
                                  <a:pt x="299" y="933"/>
                                  <a:pt x="301" y="930"/>
                                </a:cubicBezTo>
                                <a:cubicBezTo>
                                  <a:pt x="302" y="928"/>
                                  <a:pt x="303" y="926"/>
                                  <a:pt x="303" y="924"/>
                                </a:cubicBezTo>
                                <a:cubicBezTo>
                                  <a:pt x="304" y="922"/>
                                  <a:pt x="304" y="921"/>
                                  <a:pt x="305" y="921"/>
                                </a:cubicBezTo>
                                <a:cubicBezTo>
                                  <a:pt x="305" y="920"/>
                                  <a:pt x="306" y="920"/>
                                  <a:pt x="306" y="920"/>
                                </a:cubicBezTo>
                                <a:cubicBezTo>
                                  <a:pt x="307" y="920"/>
                                  <a:pt x="307" y="920"/>
                                  <a:pt x="308" y="920"/>
                                </a:cubicBezTo>
                                <a:cubicBezTo>
                                  <a:pt x="308" y="920"/>
                                  <a:pt x="309" y="921"/>
                                  <a:pt x="309" y="921"/>
                                </a:cubicBezTo>
                                <a:cubicBezTo>
                                  <a:pt x="310" y="922"/>
                                  <a:pt x="311" y="923"/>
                                  <a:pt x="312" y="923"/>
                                </a:cubicBezTo>
                                <a:cubicBezTo>
                                  <a:pt x="312" y="924"/>
                                  <a:pt x="313" y="925"/>
                                  <a:pt x="313" y="925"/>
                                </a:cubicBezTo>
                                <a:cubicBezTo>
                                  <a:pt x="314" y="926"/>
                                  <a:pt x="314" y="926"/>
                                  <a:pt x="314" y="927"/>
                                </a:cubicBezTo>
                                <a:cubicBezTo>
                                  <a:pt x="314" y="927"/>
                                  <a:pt x="315" y="927"/>
                                  <a:pt x="315" y="928"/>
                                </a:cubicBezTo>
                                <a:cubicBezTo>
                                  <a:pt x="315" y="928"/>
                                  <a:pt x="315" y="929"/>
                                  <a:pt x="315" y="929"/>
                                </a:cubicBezTo>
                                <a:cubicBezTo>
                                  <a:pt x="315" y="930"/>
                                  <a:pt x="315" y="931"/>
                                  <a:pt x="314" y="933"/>
                                </a:cubicBezTo>
                                <a:cubicBezTo>
                                  <a:pt x="313" y="935"/>
                                  <a:pt x="312" y="937"/>
                                  <a:pt x="311" y="940"/>
                                </a:cubicBezTo>
                                <a:cubicBezTo>
                                  <a:pt x="309" y="942"/>
                                  <a:pt x="307" y="945"/>
                                  <a:pt x="305" y="948"/>
                                </a:cubicBezTo>
                                <a:cubicBezTo>
                                  <a:pt x="303" y="952"/>
                                  <a:pt x="300" y="955"/>
                                  <a:pt x="297" y="958"/>
                                </a:cubicBezTo>
                                <a:cubicBezTo>
                                  <a:pt x="292" y="963"/>
                                  <a:pt x="286" y="967"/>
                                  <a:pt x="281" y="970"/>
                                </a:cubicBezTo>
                                <a:cubicBezTo>
                                  <a:pt x="275" y="972"/>
                                  <a:pt x="270" y="973"/>
                                  <a:pt x="264" y="973"/>
                                </a:cubicBezTo>
                                <a:cubicBezTo>
                                  <a:pt x="259" y="973"/>
                                  <a:pt x="253" y="971"/>
                                  <a:pt x="247" y="968"/>
                                </a:cubicBezTo>
                                <a:cubicBezTo>
                                  <a:pt x="241" y="965"/>
                                  <a:pt x="235" y="961"/>
                                  <a:pt x="230" y="955"/>
                                </a:cubicBezTo>
                                <a:cubicBezTo>
                                  <a:pt x="224" y="949"/>
                                  <a:pt x="220" y="944"/>
                                  <a:pt x="217" y="938"/>
                                </a:cubicBezTo>
                                <a:cubicBezTo>
                                  <a:pt x="214" y="932"/>
                                  <a:pt x="212" y="926"/>
                                  <a:pt x="212" y="920"/>
                                </a:cubicBezTo>
                                <a:cubicBezTo>
                                  <a:pt x="211" y="914"/>
                                  <a:pt x="212" y="909"/>
                                  <a:pt x="214" y="903"/>
                                </a:cubicBezTo>
                                <a:cubicBezTo>
                                  <a:pt x="217" y="898"/>
                                  <a:pt x="220" y="893"/>
                                  <a:pt x="225" y="888"/>
                                </a:cubicBezTo>
                                <a:cubicBezTo>
                                  <a:pt x="230" y="883"/>
                                  <a:pt x="235" y="879"/>
                                  <a:pt x="240" y="878"/>
                                </a:cubicBezTo>
                                <a:cubicBezTo>
                                  <a:pt x="245" y="876"/>
                                  <a:pt x="251" y="875"/>
                                  <a:pt x="256" y="875"/>
                                </a:cubicBezTo>
                                <a:cubicBezTo>
                                  <a:pt x="261" y="876"/>
                                  <a:pt x="266" y="877"/>
                                  <a:pt x="270" y="880"/>
                                </a:cubicBezTo>
                                <a:cubicBezTo>
                                  <a:pt x="275" y="883"/>
                                  <a:pt x="280" y="886"/>
                                  <a:pt x="284" y="890"/>
                                </a:cubicBezTo>
                                <a:lnTo>
                                  <a:pt x="286" y="892"/>
                                </a:lnTo>
                                <a:close/>
                                <a:moveTo>
                                  <a:pt x="271" y="901"/>
                                </a:moveTo>
                                <a:cubicBezTo>
                                  <a:pt x="264" y="894"/>
                                  <a:pt x="258" y="891"/>
                                  <a:pt x="252" y="890"/>
                                </a:cubicBezTo>
                                <a:cubicBezTo>
                                  <a:pt x="245" y="890"/>
                                  <a:pt x="239" y="892"/>
                                  <a:pt x="233" y="898"/>
                                </a:cubicBezTo>
                                <a:cubicBezTo>
                                  <a:pt x="231" y="901"/>
                                  <a:pt x="228" y="904"/>
                                  <a:pt x="227" y="907"/>
                                </a:cubicBezTo>
                                <a:cubicBezTo>
                                  <a:pt x="226" y="911"/>
                                  <a:pt x="226" y="914"/>
                                  <a:pt x="226" y="917"/>
                                </a:cubicBezTo>
                                <a:cubicBezTo>
                                  <a:pt x="227" y="921"/>
                                  <a:pt x="227" y="924"/>
                                  <a:pt x="229" y="927"/>
                                </a:cubicBezTo>
                                <a:cubicBezTo>
                                  <a:pt x="231" y="930"/>
                                  <a:pt x="233" y="933"/>
                                  <a:pt x="235" y="936"/>
                                </a:cubicBezTo>
                                <a:lnTo>
                                  <a:pt x="271" y="901"/>
                                </a:lnTo>
                                <a:close/>
                                <a:moveTo>
                                  <a:pt x="368" y="845"/>
                                </a:moveTo>
                                <a:cubicBezTo>
                                  <a:pt x="371" y="849"/>
                                  <a:pt x="374" y="852"/>
                                  <a:pt x="375" y="856"/>
                                </a:cubicBezTo>
                                <a:cubicBezTo>
                                  <a:pt x="376" y="860"/>
                                  <a:pt x="377" y="864"/>
                                  <a:pt x="376" y="868"/>
                                </a:cubicBezTo>
                                <a:cubicBezTo>
                                  <a:pt x="376" y="872"/>
                                  <a:pt x="375" y="876"/>
                                  <a:pt x="372" y="880"/>
                                </a:cubicBezTo>
                                <a:cubicBezTo>
                                  <a:pt x="370" y="884"/>
                                  <a:pt x="367" y="888"/>
                                  <a:pt x="364" y="891"/>
                                </a:cubicBezTo>
                                <a:cubicBezTo>
                                  <a:pt x="361" y="894"/>
                                  <a:pt x="359" y="896"/>
                                  <a:pt x="356" y="897"/>
                                </a:cubicBezTo>
                                <a:cubicBezTo>
                                  <a:pt x="354" y="899"/>
                                  <a:pt x="352" y="901"/>
                                  <a:pt x="349" y="902"/>
                                </a:cubicBezTo>
                                <a:cubicBezTo>
                                  <a:pt x="347" y="903"/>
                                  <a:pt x="345" y="904"/>
                                  <a:pt x="344" y="904"/>
                                </a:cubicBezTo>
                                <a:cubicBezTo>
                                  <a:pt x="342" y="905"/>
                                  <a:pt x="340" y="905"/>
                                  <a:pt x="339" y="905"/>
                                </a:cubicBezTo>
                                <a:cubicBezTo>
                                  <a:pt x="338" y="905"/>
                                  <a:pt x="337" y="905"/>
                                  <a:pt x="336" y="904"/>
                                </a:cubicBezTo>
                                <a:cubicBezTo>
                                  <a:pt x="335" y="904"/>
                                  <a:pt x="334" y="902"/>
                                  <a:pt x="332" y="901"/>
                                </a:cubicBezTo>
                                <a:cubicBezTo>
                                  <a:pt x="331" y="900"/>
                                  <a:pt x="331" y="899"/>
                                  <a:pt x="330" y="899"/>
                                </a:cubicBezTo>
                                <a:cubicBezTo>
                                  <a:pt x="330" y="898"/>
                                  <a:pt x="329" y="897"/>
                                  <a:pt x="329" y="897"/>
                                </a:cubicBezTo>
                                <a:cubicBezTo>
                                  <a:pt x="329" y="896"/>
                                  <a:pt x="329" y="896"/>
                                  <a:pt x="329" y="895"/>
                                </a:cubicBezTo>
                                <a:cubicBezTo>
                                  <a:pt x="329" y="895"/>
                                  <a:pt x="329" y="894"/>
                                  <a:pt x="329" y="894"/>
                                </a:cubicBezTo>
                                <a:cubicBezTo>
                                  <a:pt x="330" y="894"/>
                                  <a:pt x="331" y="893"/>
                                  <a:pt x="333" y="893"/>
                                </a:cubicBezTo>
                                <a:cubicBezTo>
                                  <a:pt x="334" y="892"/>
                                  <a:pt x="336" y="892"/>
                                  <a:pt x="339" y="891"/>
                                </a:cubicBezTo>
                                <a:cubicBezTo>
                                  <a:pt x="341" y="890"/>
                                  <a:pt x="343" y="889"/>
                                  <a:pt x="346" y="888"/>
                                </a:cubicBezTo>
                                <a:cubicBezTo>
                                  <a:pt x="349" y="886"/>
                                  <a:pt x="352" y="884"/>
                                  <a:pt x="354" y="882"/>
                                </a:cubicBezTo>
                                <a:cubicBezTo>
                                  <a:pt x="356" y="880"/>
                                  <a:pt x="358" y="878"/>
                                  <a:pt x="359" y="876"/>
                                </a:cubicBezTo>
                                <a:cubicBezTo>
                                  <a:pt x="360" y="874"/>
                                  <a:pt x="361" y="871"/>
                                  <a:pt x="361" y="869"/>
                                </a:cubicBezTo>
                                <a:cubicBezTo>
                                  <a:pt x="362" y="867"/>
                                  <a:pt x="362" y="865"/>
                                  <a:pt x="361" y="863"/>
                                </a:cubicBezTo>
                                <a:cubicBezTo>
                                  <a:pt x="360" y="862"/>
                                  <a:pt x="359" y="860"/>
                                  <a:pt x="357" y="858"/>
                                </a:cubicBezTo>
                                <a:cubicBezTo>
                                  <a:pt x="356" y="856"/>
                                  <a:pt x="354" y="855"/>
                                  <a:pt x="351" y="855"/>
                                </a:cubicBezTo>
                                <a:cubicBezTo>
                                  <a:pt x="349" y="854"/>
                                  <a:pt x="347" y="855"/>
                                  <a:pt x="344" y="855"/>
                                </a:cubicBezTo>
                                <a:cubicBezTo>
                                  <a:pt x="342" y="856"/>
                                  <a:pt x="339" y="857"/>
                                  <a:pt x="337" y="858"/>
                                </a:cubicBezTo>
                                <a:cubicBezTo>
                                  <a:pt x="334" y="859"/>
                                  <a:pt x="331" y="860"/>
                                  <a:pt x="328" y="861"/>
                                </a:cubicBezTo>
                                <a:cubicBezTo>
                                  <a:pt x="326" y="863"/>
                                  <a:pt x="323" y="864"/>
                                  <a:pt x="320" y="865"/>
                                </a:cubicBezTo>
                                <a:cubicBezTo>
                                  <a:pt x="317" y="865"/>
                                  <a:pt x="314" y="866"/>
                                  <a:pt x="311" y="866"/>
                                </a:cubicBezTo>
                                <a:cubicBezTo>
                                  <a:pt x="308" y="866"/>
                                  <a:pt x="305" y="865"/>
                                  <a:pt x="302" y="864"/>
                                </a:cubicBezTo>
                                <a:cubicBezTo>
                                  <a:pt x="299" y="863"/>
                                  <a:pt x="296" y="861"/>
                                  <a:pt x="293" y="858"/>
                                </a:cubicBezTo>
                                <a:cubicBezTo>
                                  <a:pt x="290" y="856"/>
                                  <a:pt x="288" y="853"/>
                                  <a:pt x="287" y="850"/>
                                </a:cubicBezTo>
                                <a:cubicBezTo>
                                  <a:pt x="286" y="846"/>
                                  <a:pt x="285" y="843"/>
                                  <a:pt x="285" y="839"/>
                                </a:cubicBezTo>
                                <a:cubicBezTo>
                                  <a:pt x="286" y="835"/>
                                  <a:pt x="287" y="831"/>
                                  <a:pt x="289" y="827"/>
                                </a:cubicBezTo>
                                <a:cubicBezTo>
                                  <a:pt x="290" y="823"/>
                                  <a:pt x="293" y="820"/>
                                  <a:pt x="297" y="816"/>
                                </a:cubicBezTo>
                                <a:cubicBezTo>
                                  <a:pt x="299" y="814"/>
                                  <a:pt x="301" y="812"/>
                                  <a:pt x="303" y="811"/>
                                </a:cubicBezTo>
                                <a:cubicBezTo>
                                  <a:pt x="305" y="809"/>
                                  <a:pt x="307" y="808"/>
                                  <a:pt x="309" y="807"/>
                                </a:cubicBezTo>
                                <a:cubicBezTo>
                                  <a:pt x="310" y="806"/>
                                  <a:pt x="312" y="806"/>
                                  <a:pt x="314" y="805"/>
                                </a:cubicBezTo>
                                <a:cubicBezTo>
                                  <a:pt x="315" y="805"/>
                                  <a:pt x="316" y="804"/>
                                  <a:pt x="317" y="804"/>
                                </a:cubicBezTo>
                                <a:cubicBezTo>
                                  <a:pt x="318" y="804"/>
                                  <a:pt x="319" y="804"/>
                                  <a:pt x="319" y="804"/>
                                </a:cubicBezTo>
                                <a:cubicBezTo>
                                  <a:pt x="320" y="804"/>
                                  <a:pt x="320" y="805"/>
                                  <a:pt x="320" y="805"/>
                                </a:cubicBezTo>
                                <a:cubicBezTo>
                                  <a:pt x="321" y="805"/>
                                  <a:pt x="321" y="805"/>
                                  <a:pt x="322" y="806"/>
                                </a:cubicBezTo>
                                <a:cubicBezTo>
                                  <a:pt x="323" y="806"/>
                                  <a:pt x="323" y="807"/>
                                  <a:pt x="324" y="808"/>
                                </a:cubicBezTo>
                                <a:cubicBezTo>
                                  <a:pt x="325" y="809"/>
                                  <a:pt x="326" y="809"/>
                                  <a:pt x="326" y="810"/>
                                </a:cubicBezTo>
                                <a:cubicBezTo>
                                  <a:pt x="327" y="811"/>
                                  <a:pt x="327" y="811"/>
                                  <a:pt x="327" y="812"/>
                                </a:cubicBezTo>
                                <a:cubicBezTo>
                                  <a:pt x="327" y="812"/>
                                  <a:pt x="327" y="813"/>
                                  <a:pt x="327" y="813"/>
                                </a:cubicBezTo>
                                <a:cubicBezTo>
                                  <a:pt x="327" y="814"/>
                                  <a:pt x="327" y="814"/>
                                  <a:pt x="327" y="814"/>
                                </a:cubicBezTo>
                                <a:cubicBezTo>
                                  <a:pt x="326" y="815"/>
                                  <a:pt x="326" y="815"/>
                                  <a:pt x="324" y="815"/>
                                </a:cubicBezTo>
                                <a:cubicBezTo>
                                  <a:pt x="323" y="816"/>
                                  <a:pt x="321" y="816"/>
                                  <a:pt x="319" y="817"/>
                                </a:cubicBezTo>
                                <a:cubicBezTo>
                                  <a:pt x="317" y="818"/>
                                  <a:pt x="315" y="819"/>
                                  <a:pt x="313" y="820"/>
                                </a:cubicBezTo>
                                <a:cubicBezTo>
                                  <a:pt x="311" y="821"/>
                                  <a:pt x="309" y="823"/>
                                  <a:pt x="306" y="825"/>
                                </a:cubicBezTo>
                                <a:cubicBezTo>
                                  <a:pt x="304" y="827"/>
                                  <a:pt x="303" y="829"/>
                                  <a:pt x="302" y="831"/>
                                </a:cubicBezTo>
                                <a:cubicBezTo>
                                  <a:pt x="301" y="833"/>
                                  <a:pt x="300" y="835"/>
                                  <a:pt x="300" y="837"/>
                                </a:cubicBezTo>
                                <a:cubicBezTo>
                                  <a:pt x="300" y="838"/>
                                  <a:pt x="300" y="840"/>
                                  <a:pt x="301" y="842"/>
                                </a:cubicBezTo>
                                <a:cubicBezTo>
                                  <a:pt x="301" y="843"/>
                                  <a:pt x="302" y="845"/>
                                  <a:pt x="304" y="846"/>
                                </a:cubicBezTo>
                                <a:cubicBezTo>
                                  <a:pt x="305" y="848"/>
                                  <a:pt x="307" y="849"/>
                                  <a:pt x="310" y="850"/>
                                </a:cubicBezTo>
                                <a:cubicBezTo>
                                  <a:pt x="312" y="850"/>
                                  <a:pt x="314" y="850"/>
                                  <a:pt x="317" y="849"/>
                                </a:cubicBezTo>
                                <a:cubicBezTo>
                                  <a:pt x="319" y="849"/>
                                  <a:pt x="322" y="848"/>
                                  <a:pt x="325" y="847"/>
                                </a:cubicBezTo>
                                <a:cubicBezTo>
                                  <a:pt x="327" y="845"/>
                                  <a:pt x="330" y="844"/>
                                  <a:pt x="333" y="843"/>
                                </a:cubicBezTo>
                                <a:cubicBezTo>
                                  <a:pt x="336" y="842"/>
                                  <a:pt x="339" y="841"/>
                                  <a:pt x="342" y="840"/>
                                </a:cubicBezTo>
                                <a:cubicBezTo>
                                  <a:pt x="345" y="839"/>
                                  <a:pt x="348" y="838"/>
                                  <a:pt x="351" y="838"/>
                                </a:cubicBezTo>
                                <a:cubicBezTo>
                                  <a:pt x="354" y="838"/>
                                  <a:pt x="357" y="838"/>
                                  <a:pt x="360" y="839"/>
                                </a:cubicBezTo>
                                <a:cubicBezTo>
                                  <a:pt x="362" y="841"/>
                                  <a:pt x="365" y="842"/>
                                  <a:pt x="368" y="845"/>
                                </a:cubicBezTo>
                                <a:close/>
                                <a:moveTo>
                                  <a:pt x="431" y="809"/>
                                </a:moveTo>
                                <a:cubicBezTo>
                                  <a:pt x="432" y="810"/>
                                  <a:pt x="433" y="811"/>
                                  <a:pt x="434" y="812"/>
                                </a:cubicBezTo>
                                <a:cubicBezTo>
                                  <a:pt x="434" y="813"/>
                                  <a:pt x="435" y="814"/>
                                  <a:pt x="435" y="815"/>
                                </a:cubicBezTo>
                                <a:cubicBezTo>
                                  <a:pt x="435" y="816"/>
                                  <a:pt x="434" y="816"/>
                                  <a:pt x="434" y="818"/>
                                </a:cubicBezTo>
                                <a:cubicBezTo>
                                  <a:pt x="433" y="819"/>
                                  <a:pt x="433" y="820"/>
                                  <a:pt x="432" y="821"/>
                                </a:cubicBezTo>
                                <a:cubicBezTo>
                                  <a:pt x="431" y="822"/>
                                  <a:pt x="430" y="823"/>
                                  <a:pt x="430" y="825"/>
                                </a:cubicBezTo>
                                <a:cubicBezTo>
                                  <a:pt x="429" y="826"/>
                                  <a:pt x="428" y="827"/>
                                  <a:pt x="426" y="828"/>
                                </a:cubicBezTo>
                                <a:cubicBezTo>
                                  <a:pt x="423" y="832"/>
                                  <a:pt x="420" y="834"/>
                                  <a:pt x="416" y="835"/>
                                </a:cubicBezTo>
                                <a:cubicBezTo>
                                  <a:pt x="413" y="837"/>
                                  <a:pt x="410" y="838"/>
                                  <a:pt x="407" y="837"/>
                                </a:cubicBezTo>
                                <a:cubicBezTo>
                                  <a:pt x="403" y="837"/>
                                  <a:pt x="400" y="836"/>
                                  <a:pt x="396" y="834"/>
                                </a:cubicBezTo>
                                <a:cubicBezTo>
                                  <a:pt x="393" y="832"/>
                                  <a:pt x="389" y="829"/>
                                  <a:pt x="386" y="825"/>
                                </a:cubicBezTo>
                                <a:lnTo>
                                  <a:pt x="348" y="787"/>
                                </a:lnTo>
                                <a:lnTo>
                                  <a:pt x="339" y="796"/>
                                </a:lnTo>
                                <a:cubicBezTo>
                                  <a:pt x="338" y="797"/>
                                  <a:pt x="337" y="797"/>
                                  <a:pt x="336" y="797"/>
                                </a:cubicBezTo>
                                <a:cubicBezTo>
                                  <a:pt x="335" y="797"/>
                                  <a:pt x="333" y="796"/>
                                  <a:pt x="332" y="794"/>
                                </a:cubicBezTo>
                                <a:cubicBezTo>
                                  <a:pt x="331" y="793"/>
                                  <a:pt x="330" y="792"/>
                                  <a:pt x="329" y="791"/>
                                </a:cubicBezTo>
                                <a:cubicBezTo>
                                  <a:pt x="329" y="791"/>
                                  <a:pt x="329" y="790"/>
                                  <a:pt x="328" y="789"/>
                                </a:cubicBezTo>
                                <a:cubicBezTo>
                                  <a:pt x="328" y="789"/>
                                  <a:pt x="328" y="788"/>
                                  <a:pt x="328" y="788"/>
                                </a:cubicBezTo>
                                <a:cubicBezTo>
                                  <a:pt x="328" y="787"/>
                                  <a:pt x="329" y="787"/>
                                  <a:pt x="329" y="787"/>
                                </a:cubicBezTo>
                                <a:lnTo>
                                  <a:pt x="338" y="778"/>
                                </a:lnTo>
                                <a:lnTo>
                                  <a:pt x="323" y="762"/>
                                </a:lnTo>
                                <a:cubicBezTo>
                                  <a:pt x="322" y="762"/>
                                  <a:pt x="322" y="761"/>
                                  <a:pt x="322" y="761"/>
                                </a:cubicBezTo>
                                <a:cubicBezTo>
                                  <a:pt x="322" y="761"/>
                                  <a:pt x="322" y="760"/>
                                  <a:pt x="322" y="759"/>
                                </a:cubicBezTo>
                                <a:cubicBezTo>
                                  <a:pt x="322" y="759"/>
                                  <a:pt x="323" y="758"/>
                                  <a:pt x="324" y="757"/>
                                </a:cubicBezTo>
                                <a:cubicBezTo>
                                  <a:pt x="324" y="756"/>
                                  <a:pt x="325" y="755"/>
                                  <a:pt x="326" y="754"/>
                                </a:cubicBezTo>
                                <a:cubicBezTo>
                                  <a:pt x="327" y="753"/>
                                  <a:pt x="328" y="752"/>
                                  <a:pt x="329" y="751"/>
                                </a:cubicBezTo>
                                <a:cubicBezTo>
                                  <a:pt x="330" y="751"/>
                                  <a:pt x="331" y="750"/>
                                  <a:pt x="332" y="750"/>
                                </a:cubicBezTo>
                                <a:cubicBezTo>
                                  <a:pt x="332" y="750"/>
                                  <a:pt x="333" y="750"/>
                                  <a:pt x="333" y="750"/>
                                </a:cubicBezTo>
                                <a:cubicBezTo>
                                  <a:pt x="334" y="750"/>
                                  <a:pt x="334" y="750"/>
                                  <a:pt x="334" y="750"/>
                                </a:cubicBezTo>
                                <a:lnTo>
                                  <a:pt x="350" y="766"/>
                                </a:lnTo>
                                <a:lnTo>
                                  <a:pt x="366" y="749"/>
                                </a:lnTo>
                                <a:cubicBezTo>
                                  <a:pt x="367" y="749"/>
                                  <a:pt x="367" y="748"/>
                                  <a:pt x="368" y="748"/>
                                </a:cubicBezTo>
                                <a:cubicBezTo>
                                  <a:pt x="368" y="748"/>
                                  <a:pt x="369" y="748"/>
                                  <a:pt x="369" y="748"/>
                                </a:cubicBezTo>
                                <a:cubicBezTo>
                                  <a:pt x="370" y="749"/>
                                  <a:pt x="371" y="749"/>
                                  <a:pt x="371" y="750"/>
                                </a:cubicBezTo>
                                <a:cubicBezTo>
                                  <a:pt x="372" y="750"/>
                                  <a:pt x="373" y="751"/>
                                  <a:pt x="374" y="752"/>
                                </a:cubicBezTo>
                                <a:cubicBezTo>
                                  <a:pt x="375" y="753"/>
                                  <a:pt x="377" y="755"/>
                                  <a:pt x="377" y="756"/>
                                </a:cubicBezTo>
                                <a:cubicBezTo>
                                  <a:pt x="377" y="757"/>
                                  <a:pt x="377" y="758"/>
                                  <a:pt x="376" y="759"/>
                                </a:cubicBezTo>
                                <a:lnTo>
                                  <a:pt x="360" y="776"/>
                                </a:lnTo>
                                <a:lnTo>
                                  <a:pt x="396" y="812"/>
                                </a:lnTo>
                                <a:cubicBezTo>
                                  <a:pt x="400" y="816"/>
                                  <a:pt x="404" y="819"/>
                                  <a:pt x="408" y="820"/>
                                </a:cubicBezTo>
                                <a:cubicBezTo>
                                  <a:pt x="411" y="821"/>
                                  <a:pt x="415" y="819"/>
                                  <a:pt x="418" y="816"/>
                                </a:cubicBezTo>
                                <a:cubicBezTo>
                                  <a:pt x="419" y="815"/>
                                  <a:pt x="420" y="814"/>
                                  <a:pt x="421" y="813"/>
                                </a:cubicBezTo>
                                <a:cubicBezTo>
                                  <a:pt x="422" y="812"/>
                                  <a:pt x="422" y="811"/>
                                  <a:pt x="423" y="810"/>
                                </a:cubicBezTo>
                                <a:cubicBezTo>
                                  <a:pt x="423" y="809"/>
                                  <a:pt x="423" y="808"/>
                                  <a:pt x="424" y="807"/>
                                </a:cubicBezTo>
                                <a:cubicBezTo>
                                  <a:pt x="424" y="807"/>
                                  <a:pt x="424" y="806"/>
                                  <a:pt x="425" y="806"/>
                                </a:cubicBezTo>
                                <a:cubicBezTo>
                                  <a:pt x="425" y="806"/>
                                  <a:pt x="425" y="805"/>
                                  <a:pt x="425" y="805"/>
                                </a:cubicBezTo>
                                <a:cubicBezTo>
                                  <a:pt x="426" y="805"/>
                                  <a:pt x="426" y="805"/>
                                  <a:pt x="427" y="805"/>
                                </a:cubicBezTo>
                                <a:cubicBezTo>
                                  <a:pt x="427" y="806"/>
                                  <a:pt x="428" y="806"/>
                                  <a:pt x="428" y="806"/>
                                </a:cubicBezTo>
                                <a:cubicBezTo>
                                  <a:pt x="429" y="807"/>
                                  <a:pt x="430" y="808"/>
                                  <a:pt x="431" y="809"/>
                                </a:cubicBezTo>
                                <a:close/>
                                <a:moveTo>
                                  <a:pt x="506" y="723"/>
                                </a:moveTo>
                                <a:cubicBezTo>
                                  <a:pt x="507" y="723"/>
                                  <a:pt x="508" y="724"/>
                                  <a:pt x="508" y="725"/>
                                </a:cubicBezTo>
                                <a:cubicBezTo>
                                  <a:pt x="509" y="726"/>
                                  <a:pt x="509" y="726"/>
                                  <a:pt x="510" y="727"/>
                                </a:cubicBezTo>
                                <a:cubicBezTo>
                                  <a:pt x="510" y="727"/>
                                  <a:pt x="510" y="728"/>
                                  <a:pt x="510" y="728"/>
                                </a:cubicBezTo>
                                <a:cubicBezTo>
                                  <a:pt x="510" y="729"/>
                                  <a:pt x="510" y="729"/>
                                  <a:pt x="510" y="731"/>
                                </a:cubicBezTo>
                                <a:cubicBezTo>
                                  <a:pt x="510" y="732"/>
                                  <a:pt x="510" y="734"/>
                                  <a:pt x="510" y="736"/>
                                </a:cubicBezTo>
                                <a:cubicBezTo>
                                  <a:pt x="509" y="738"/>
                                  <a:pt x="508" y="741"/>
                                  <a:pt x="507" y="743"/>
                                </a:cubicBezTo>
                                <a:cubicBezTo>
                                  <a:pt x="506" y="746"/>
                                  <a:pt x="505" y="748"/>
                                  <a:pt x="503" y="751"/>
                                </a:cubicBezTo>
                                <a:cubicBezTo>
                                  <a:pt x="501" y="753"/>
                                  <a:pt x="499" y="756"/>
                                  <a:pt x="497" y="758"/>
                                </a:cubicBezTo>
                                <a:cubicBezTo>
                                  <a:pt x="492" y="763"/>
                                  <a:pt x="487" y="766"/>
                                  <a:pt x="482" y="768"/>
                                </a:cubicBezTo>
                                <a:cubicBezTo>
                                  <a:pt x="477" y="770"/>
                                  <a:pt x="472" y="771"/>
                                  <a:pt x="467" y="770"/>
                                </a:cubicBezTo>
                                <a:cubicBezTo>
                                  <a:pt x="461" y="770"/>
                                  <a:pt x="456" y="768"/>
                                  <a:pt x="450" y="765"/>
                                </a:cubicBezTo>
                                <a:cubicBezTo>
                                  <a:pt x="445" y="762"/>
                                  <a:pt x="439" y="758"/>
                                  <a:pt x="434" y="752"/>
                                </a:cubicBezTo>
                                <a:cubicBezTo>
                                  <a:pt x="427" y="746"/>
                                  <a:pt x="422" y="739"/>
                                  <a:pt x="419" y="733"/>
                                </a:cubicBezTo>
                                <a:cubicBezTo>
                                  <a:pt x="416" y="727"/>
                                  <a:pt x="415" y="721"/>
                                  <a:pt x="415" y="716"/>
                                </a:cubicBezTo>
                                <a:cubicBezTo>
                                  <a:pt x="414" y="710"/>
                                  <a:pt x="415" y="705"/>
                                  <a:pt x="418" y="700"/>
                                </a:cubicBezTo>
                                <a:cubicBezTo>
                                  <a:pt x="420" y="694"/>
                                  <a:pt x="423" y="690"/>
                                  <a:pt x="427" y="686"/>
                                </a:cubicBezTo>
                                <a:cubicBezTo>
                                  <a:pt x="429" y="683"/>
                                  <a:pt x="432" y="682"/>
                                  <a:pt x="434" y="680"/>
                                </a:cubicBezTo>
                                <a:cubicBezTo>
                                  <a:pt x="436" y="679"/>
                                  <a:pt x="439" y="677"/>
                                  <a:pt x="441" y="676"/>
                                </a:cubicBezTo>
                                <a:cubicBezTo>
                                  <a:pt x="443" y="675"/>
                                  <a:pt x="445" y="675"/>
                                  <a:pt x="447" y="674"/>
                                </a:cubicBezTo>
                                <a:cubicBezTo>
                                  <a:pt x="449" y="674"/>
                                  <a:pt x="451" y="673"/>
                                  <a:pt x="452" y="673"/>
                                </a:cubicBezTo>
                                <a:cubicBezTo>
                                  <a:pt x="453" y="673"/>
                                  <a:pt x="454" y="673"/>
                                  <a:pt x="455" y="674"/>
                                </a:cubicBezTo>
                                <a:cubicBezTo>
                                  <a:pt x="455" y="674"/>
                                  <a:pt x="456" y="674"/>
                                  <a:pt x="456" y="674"/>
                                </a:cubicBezTo>
                                <a:cubicBezTo>
                                  <a:pt x="457" y="675"/>
                                  <a:pt x="458" y="675"/>
                                  <a:pt x="458" y="675"/>
                                </a:cubicBezTo>
                                <a:cubicBezTo>
                                  <a:pt x="459" y="676"/>
                                  <a:pt x="460" y="677"/>
                                  <a:pt x="461" y="678"/>
                                </a:cubicBezTo>
                                <a:cubicBezTo>
                                  <a:pt x="462" y="679"/>
                                  <a:pt x="463" y="681"/>
                                  <a:pt x="464" y="682"/>
                                </a:cubicBezTo>
                                <a:cubicBezTo>
                                  <a:pt x="464" y="683"/>
                                  <a:pt x="464" y="684"/>
                                  <a:pt x="463" y="685"/>
                                </a:cubicBezTo>
                                <a:cubicBezTo>
                                  <a:pt x="463" y="686"/>
                                  <a:pt x="461" y="686"/>
                                  <a:pt x="460" y="686"/>
                                </a:cubicBezTo>
                                <a:cubicBezTo>
                                  <a:pt x="458" y="686"/>
                                  <a:pt x="456" y="687"/>
                                  <a:pt x="454" y="687"/>
                                </a:cubicBezTo>
                                <a:cubicBezTo>
                                  <a:pt x="451" y="688"/>
                                  <a:pt x="449" y="688"/>
                                  <a:pt x="446" y="690"/>
                                </a:cubicBezTo>
                                <a:cubicBezTo>
                                  <a:pt x="443" y="691"/>
                                  <a:pt x="440" y="693"/>
                                  <a:pt x="437" y="696"/>
                                </a:cubicBezTo>
                                <a:cubicBezTo>
                                  <a:pt x="432" y="701"/>
                                  <a:pt x="429" y="708"/>
                                  <a:pt x="431" y="715"/>
                                </a:cubicBezTo>
                                <a:cubicBezTo>
                                  <a:pt x="432" y="723"/>
                                  <a:pt x="437" y="731"/>
                                  <a:pt x="445" y="739"/>
                                </a:cubicBezTo>
                                <a:cubicBezTo>
                                  <a:pt x="449" y="743"/>
                                  <a:pt x="453" y="746"/>
                                  <a:pt x="457" y="749"/>
                                </a:cubicBezTo>
                                <a:cubicBezTo>
                                  <a:pt x="461" y="751"/>
                                  <a:pt x="465" y="753"/>
                                  <a:pt x="469" y="753"/>
                                </a:cubicBezTo>
                                <a:cubicBezTo>
                                  <a:pt x="472" y="754"/>
                                  <a:pt x="476" y="753"/>
                                  <a:pt x="479" y="752"/>
                                </a:cubicBezTo>
                                <a:cubicBezTo>
                                  <a:pt x="482" y="751"/>
                                  <a:pt x="485" y="749"/>
                                  <a:pt x="488" y="746"/>
                                </a:cubicBezTo>
                                <a:cubicBezTo>
                                  <a:pt x="491" y="743"/>
                                  <a:pt x="493" y="741"/>
                                  <a:pt x="494" y="738"/>
                                </a:cubicBezTo>
                                <a:cubicBezTo>
                                  <a:pt x="495" y="735"/>
                                  <a:pt x="496" y="732"/>
                                  <a:pt x="497" y="729"/>
                                </a:cubicBezTo>
                                <a:cubicBezTo>
                                  <a:pt x="497" y="727"/>
                                  <a:pt x="497" y="725"/>
                                  <a:pt x="498" y="723"/>
                                </a:cubicBezTo>
                                <a:cubicBezTo>
                                  <a:pt x="498" y="721"/>
                                  <a:pt x="498" y="720"/>
                                  <a:pt x="499" y="719"/>
                                </a:cubicBezTo>
                                <a:cubicBezTo>
                                  <a:pt x="499" y="719"/>
                                  <a:pt x="500" y="719"/>
                                  <a:pt x="500" y="719"/>
                                </a:cubicBezTo>
                                <a:cubicBezTo>
                                  <a:pt x="500" y="719"/>
                                  <a:pt x="501" y="719"/>
                                  <a:pt x="502" y="719"/>
                                </a:cubicBezTo>
                                <a:cubicBezTo>
                                  <a:pt x="502" y="719"/>
                                  <a:pt x="503" y="720"/>
                                  <a:pt x="504" y="720"/>
                                </a:cubicBezTo>
                                <a:cubicBezTo>
                                  <a:pt x="504" y="721"/>
                                  <a:pt x="505" y="722"/>
                                  <a:pt x="506" y="723"/>
                                </a:cubicBezTo>
                                <a:close/>
                                <a:moveTo>
                                  <a:pt x="565" y="618"/>
                                </a:moveTo>
                                <a:cubicBezTo>
                                  <a:pt x="570" y="623"/>
                                  <a:pt x="574" y="629"/>
                                  <a:pt x="577" y="635"/>
                                </a:cubicBezTo>
                                <a:cubicBezTo>
                                  <a:pt x="580" y="640"/>
                                  <a:pt x="582" y="646"/>
                                  <a:pt x="582" y="652"/>
                                </a:cubicBezTo>
                                <a:cubicBezTo>
                                  <a:pt x="583" y="658"/>
                                  <a:pt x="582" y="664"/>
                                  <a:pt x="579" y="670"/>
                                </a:cubicBezTo>
                                <a:cubicBezTo>
                                  <a:pt x="577" y="676"/>
                                  <a:pt x="573" y="682"/>
                                  <a:pt x="568" y="687"/>
                                </a:cubicBezTo>
                                <a:cubicBezTo>
                                  <a:pt x="562" y="692"/>
                                  <a:pt x="557" y="696"/>
                                  <a:pt x="551" y="699"/>
                                </a:cubicBezTo>
                                <a:cubicBezTo>
                                  <a:pt x="546" y="701"/>
                                  <a:pt x="540" y="702"/>
                                  <a:pt x="535" y="702"/>
                                </a:cubicBezTo>
                                <a:cubicBezTo>
                                  <a:pt x="529" y="701"/>
                                  <a:pt x="523" y="700"/>
                                  <a:pt x="518" y="697"/>
                                </a:cubicBezTo>
                                <a:cubicBezTo>
                                  <a:pt x="512" y="694"/>
                                  <a:pt x="507" y="689"/>
                                  <a:pt x="501" y="684"/>
                                </a:cubicBezTo>
                                <a:cubicBezTo>
                                  <a:pt x="496" y="679"/>
                                  <a:pt x="492" y="673"/>
                                  <a:pt x="489" y="667"/>
                                </a:cubicBezTo>
                                <a:cubicBezTo>
                                  <a:pt x="486" y="661"/>
                                  <a:pt x="484" y="656"/>
                                  <a:pt x="483" y="650"/>
                                </a:cubicBezTo>
                                <a:cubicBezTo>
                                  <a:pt x="483" y="644"/>
                                  <a:pt x="484" y="638"/>
                                  <a:pt x="486" y="632"/>
                                </a:cubicBezTo>
                                <a:cubicBezTo>
                                  <a:pt x="489" y="626"/>
                                  <a:pt x="493" y="620"/>
                                  <a:pt x="498" y="615"/>
                                </a:cubicBezTo>
                                <a:cubicBezTo>
                                  <a:pt x="503" y="609"/>
                                  <a:pt x="509" y="606"/>
                                  <a:pt x="514" y="603"/>
                                </a:cubicBezTo>
                                <a:cubicBezTo>
                                  <a:pt x="520" y="601"/>
                                  <a:pt x="525" y="600"/>
                                  <a:pt x="531" y="600"/>
                                </a:cubicBezTo>
                                <a:cubicBezTo>
                                  <a:pt x="537" y="601"/>
                                  <a:pt x="542" y="602"/>
                                  <a:pt x="548" y="605"/>
                                </a:cubicBezTo>
                                <a:cubicBezTo>
                                  <a:pt x="554" y="608"/>
                                  <a:pt x="559" y="613"/>
                                  <a:pt x="565" y="618"/>
                                </a:cubicBezTo>
                                <a:close/>
                                <a:moveTo>
                                  <a:pt x="553" y="631"/>
                                </a:moveTo>
                                <a:cubicBezTo>
                                  <a:pt x="550" y="628"/>
                                  <a:pt x="546" y="625"/>
                                  <a:pt x="542" y="622"/>
                                </a:cubicBezTo>
                                <a:cubicBezTo>
                                  <a:pt x="538" y="620"/>
                                  <a:pt x="535" y="618"/>
                                  <a:pt x="531" y="617"/>
                                </a:cubicBezTo>
                                <a:cubicBezTo>
                                  <a:pt x="527" y="616"/>
                                  <a:pt x="523" y="616"/>
                                  <a:pt x="519" y="618"/>
                                </a:cubicBezTo>
                                <a:cubicBezTo>
                                  <a:pt x="515" y="619"/>
                                  <a:pt x="511" y="621"/>
                                  <a:pt x="507" y="625"/>
                                </a:cubicBezTo>
                                <a:cubicBezTo>
                                  <a:pt x="504" y="629"/>
                                  <a:pt x="502" y="632"/>
                                  <a:pt x="500" y="636"/>
                                </a:cubicBezTo>
                                <a:cubicBezTo>
                                  <a:pt x="499" y="640"/>
                                  <a:pt x="499" y="644"/>
                                  <a:pt x="499" y="648"/>
                                </a:cubicBezTo>
                                <a:cubicBezTo>
                                  <a:pt x="500" y="652"/>
                                  <a:pt x="501" y="656"/>
                                  <a:pt x="504" y="659"/>
                                </a:cubicBezTo>
                                <a:cubicBezTo>
                                  <a:pt x="506" y="663"/>
                                  <a:pt x="509" y="667"/>
                                  <a:pt x="513" y="671"/>
                                </a:cubicBezTo>
                                <a:cubicBezTo>
                                  <a:pt x="516" y="674"/>
                                  <a:pt x="520" y="677"/>
                                  <a:pt x="524" y="680"/>
                                </a:cubicBezTo>
                                <a:cubicBezTo>
                                  <a:pt x="527" y="682"/>
                                  <a:pt x="531" y="684"/>
                                  <a:pt x="535" y="685"/>
                                </a:cubicBezTo>
                                <a:cubicBezTo>
                                  <a:pt x="539" y="685"/>
                                  <a:pt x="543" y="685"/>
                                  <a:pt x="547" y="684"/>
                                </a:cubicBezTo>
                                <a:cubicBezTo>
                                  <a:pt x="551" y="683"/>
                                  <a:pt x="555" y="680"/>
                                  <a:pt x="558" y="677"/>
                                </a:cubicBezTo>
                                <a:cubicBezTo>
                                  <a:pt x="562" y="673"/>
                                  <a:pt x="564" y="669"/>
                                  <a:pt x="566" y="666"/>
                                </a:cubicBezTo>
                                <a:cubicBezTo>
                                  <a:pt x="567" y="662"/>
                                  <a:pt x="567" y="658"/>
                                  <a:pt x="567" y="654"/>
                                </a:cubicBezTo>
                                <a:cubicBezTo>
                                  <a:pt x="566" y="650"/>
                                  <a:pt x="565" y="646"/>
                                  <a:pt x="562" y="642"/>
                                </a:cubicBezTo>
                                <a:cubicBezTo>
                                  <a:pt x="560" y="639"/>
                                  <a:pt x="557" y="635"/>
                                  <a:pt x="553" y="631"/>
                                </a:cubicBezTo>
                                <a:close/>
                                <a:moveTo>
                                  <a:pt x="713" y="536"/>
                                </a:moveTo>
                                <a:cubicBezTo>
                                  <a:pt x="713" y="536"/>
                                  <a:pt x="713" y="537"/>
                                  <a:pt x="713" y="537"/>
                                </a:cubicBezTo>
                                <a:cubicBezTo>
                                  <a:pt x="713" y="538"/>
                                  <a:pt x="713" y="538"/>
                                  <a:pt x="713" y="539"/>
                                </a:cubicBezTo>
                                <a:cubicBezTo>
                                  <a:pt x="713" y="540"/>
                                  <a:pt x="712" y="540"/>
                                  <a:pt x="712" y="541"/>
                                </a:cubicBezTo>
                                <a:cubicBezTo>
                                  <a:pt x="711" y="542"/>
                                  <a:pt x="710" y="543"/>
                                  <a:pt x="709" y="544"/>
                                </a:cubicBezTo>
                                <a:cubicBezTo>
                                  <a:pt x="708" y="545"/>
                                  <a:pt x="707" y="546"/>
                                  <a:pt x="706" y="547"/>
                                </a:cubicBezTo>
                                <a:cubicBezTo>
                                  <a:pt x="705" y="548"/>
                                  <a:pt x="704" y="548"/>
                                  <a:pt x="704" y="548"/>
                                </a:cubicBezTo>
                                <a:cubicBezTo>
                                  <a:pt x="703" y="549"/>
                                  <a:pt x="702" y="549"/>
                                  <a:pt x="702" y="549"/>
                                </a:cubicBezTo>
                                <a:cubicBezTo>
                                  <a:pt x="701" y="549"/>
                                  <a:pt x="701" y="548"/>
                                  <a:pt x="701" y="548"/>
                                </a:cubicBezTo>
                                <a:lnTo>
                                  <a:pt x="661" y="509"/>
                                </a:lnTo>
                                <a:cubicBezTo>
                                  <a:pt x="659" y="506"/>
                                  <a:pt x="656" y="504"/>
                                  <a:pt x="653" y="502"/>
                                </a:cubicBezTo>
                                <a:cubicBezTo>
                                  <a:pt x="650" y="500"/>
                                  <a:pt x="648" y="499"/>
                                  <a:pt x="645" y="498"/>
                                </a:cubicBezTo>
                                <a:cubicBezTo>
                                  <a:pt x="642" y="498"/>
                                  <a:pt x="640" y="498"/>
                                  <a:pt x="637" y="499"/>
                                </a:cubicBezTo>
                                <a:cubicBezTo>
                                  <a:pt x="635" y="499"/>
                                  <a:pt x="632" y="501"/>
                                  <a:pt x="630" y="503"/>
                                </a:cubicBezTo>
                                <a:cubicBezTo>
                                  <a:pt x="628" y="506"/>
                                  <a:pt x="626" y="510"/>
                                  <a:pt x="625" y="515"/>
                                </a:cubicBezTo>
                                <a:cubicBezTo>
                                  <a:pt x="625" y="519"/>
                                  <a:pt x="625" y="525"/>
                                  <a:pt x="625" y="533"/>
                                </a:cubicBezTo>
                                <a:lnTo>
                                  <a:pt x="671" y="578"/>
                                </a:lnTo>
                                <a:cubicBezTo>
                                  <a:pt x="671" y="578"/>
                                  <a:pt x="671" y="579"/>
                                  <a:pt x="671" y="579"/>
                                </a:cubicBezTo>
                                <a:cubicBezTo>
                                  <a:pt x="671" y="580"/>
                                  <a:pt x="671" y="580"/>
                                  <a:pt x="671" y="581"/>
                                </a:cubicBezTo>
                                <a:cubicBezTo>
                                  <a:pt x="671" y="582"/>
                                  <a:pt x="670" y="582"/>
                                  <a:pt x="670" y="583"/>
                                </a:cubicBezTo>
                                <a:cubicBezTo>
                                  <a:pt x="669" y="584"/>
                                  <a:pt x="668" y="585"/>
                                  <a:pt x="667" y="586"/>
                                </a:cubicBezTo>
                                <a:cubicBezTo>
                                  <a:pt x="666" y="587"/>
                                  <a:pt x="665" y="588"/>
                                  <a:pt x="664" y="589"/>
                                </a:cubicBezTo>
                                <a:cubicBezTo>
                                  <a:pt x="663" y="590"/>
                                  <a:pt x="662" y="590"/>
                                  <a:pt x="662" y="590"/>
                                </a:cubicBezTo>
                                <a:cubicBezTo>
                                  <a:pt x="661" y="591"/>
                                  <a:pt x="660" y="591"/>
                                  <a:pt x="660" y="591"/>
                                </a:cubicBezTo>
                                <a:cubicBezTo>
                                  <a:pt x="659" y="591"/>
                                  <a:pt x="659" y="590"/>
                                  <a:pt x="659" y="590"/>
                                </a:cubicBezTo>
                                <a:lnTo>
                                  <a:pt x="619" y="551"/>
                                </a:lnTo>
                                <a:cubicBezTo>
                                  <a:pt x="617" y="548"/>
                                  <a:pt x="614" y="546"/>
                                  <a:pt x="611" y="544"/>
                                </a:cubicBezTo>
                                <a:cubicBezTo>
                                  <a:pt x="608" y="542"/>
                                  <a:pt x="606" y="541"/>
                                  <a:pt x="603" y="540"/>
                                </a:cubicBezTo>
                                <a:cubicBezTo>
                                  <a:pt x="600" y="540"/>
                                  <a:pt x="598" y="540"/>
                                  <a:pt x="595" y="541"/>
                                </a:cubicBezTo>
                                <a:cubicBezTo>
                                  <a:pt x="593" y="541"/>
                                  <a:pt x="590" y="543"/>
                                  <a:pt x="588" y="545"/>
                                </a:cubicBezTo>
                                <a:cubicBezTo>
                                  <a:pt x="586" y="548"/>
                                  <a:pt x="584" y="552"/>
                                  <a:pt x="583" y="557"/>
                                </a:cubicBezTo>
                                <a:cubicBezTo>
                                  <a:pt x="582" y="561"/>
                                  <a:pt x="583" y="568"/>
                                  <a:pt x="583" y="575"/>
                                </a:cubicBezTo>
                                <a:lnTo>
                                  <a:pt x="629" y="620"/>
                                </a:lnTo>
                                <a:cubicBezTo>
                                  <a:pt x="629" y="620"/>
                                  <a:pt x="629" y="621"/>
                                  <a:pt x="629" y="621"/>
                                </a:cubicBezTo>
                                <a:cubicBezTo>
                                  <a:pt x="629" y="622"/>
                                  <a:pt x="629" y="622"/>
                                  <a:pt x="629" y="623"/>
                                </a:cubicBezTo>
                                <a:cubicBezTo>
                                  <a:pt x="629" y="624"/>
                                  <a:pt x="628" y="624"/>
                                  <a:pt x="628" y="625"/>
                                </a:cubicBezTo>
                                <a:cubicBezTo>
                                  <a:pt x="627" y="626"/>
                                  <a:pt x="626" y="627"/>
                                  <a:pt x="625" y="628"/>
                                </a:cubicBezTo>
                                <a:cubicBezTo>
                                  <a:pt x="624" y="629"/>
                                  <a:pt x="623" y="630"/>
                                  <a:pt x="622" y="631"/>
                                </a:cubicBezTo>
                                <a:cubicBezTo>
                                  <a:pt x="621" y="632"/>
                                  <a:pt x="620" y="632"/>
                                  <a:pt x="620" y="632"/>
                                </a:cubicBezTo>
                                <a:cubicBezTo>
                                  <a:pt x="619" y="633"/>
                                  <a:pt x="618" y="633"/>
                                  <a:pt x="618" y="633"/>
                                </a:cubicBezTo>
                                <a:cubicBezTo>
                                  <a:pt x="617" y="633"/>
                                  <a:pt x="617" y="632"/>
                                  <a:pt x="617" y="632"/>
                                </a:cubicBezTo>
                                <a:lnTo>
                                  <a:pt x="552" y="567"/>
                                </a:lnTo>
                                <a:cubicBezTo>
                                  <a:pt x="552" y="567"/>
                                  <a:pt x="551" y="566"/>
                                  <a:pt x="551" y="566"/>
                                </a:cubicBezTo>
                                <a:cubicBezTo>
                                  <a:pt x="551" y="566"/>
                                  <a:pt x="551" y="565"/>
                                  <a:pt x="551" y="564"/>
                                </a:cubicBezTo>
                                <a:cubicBezTo>
                                  <a:pt x="552" y="564"/>
                                  <a:pt x="552" y="563"/>
                                  <a:pt x="553" y="562"/>
                                </a:cubicBezTo>
                                <a:cubicBezTo>
                                  <a:pt x="553" y="562"/>
                                  <a:pt x="554" y="561"/>
                                  <a:pt x="555" y="560"/>
                                </a:cubicBezTo>
                                <a:cubicBezTo>
                                  <a:pt x="556" y="559"/>
                                  <a:pt x="557" y="558"/>
                                  <a:pt x="558" y="557"/>
                                </a:cubicBezTo>
                                <a:cubicBezTo>
                                  <a:pt x="559" y="557"/>
                                  <a:pt x="559" y="556"/>
                                  <a:pt x="560" y="556"/>
                                </a:cubicBezTo>
                                <a:cubicBezTo>
                                  <a:pt x="561" y="556"/>
                                  <a:pt x="561" y="556"/>
                                  <a:pt x="562" y="556"/>
                                </a:cubicBezTo>
                                <a:cubicBezTo>
                                  <a:pt x="562" y="556"/>
                                  <a:pt x="562" y="556"/>
                                  <a:pt x="563" y="557"/>
                                </a:cubicBezTo>
                                <a:lnTo>
                                  <a:pt x="571" y="565"/>
                                </a:lnTo>
                                <a:cubicBezTo>
                                  <a:pt x="571" y="557"/>
                                  <a:pt x="571" y="551"/>
                                  <a:pt x="573" y="546"/>
                                </a:cubicBezTo>
                                <a:cubicBezTo>
                                  <a:pt x="574" y="540"/>
                                  <a:pt x="577" y="536"/>
                                  <a:pt x="580" y="532"/>
                                </a:cubicBezTo>
                                <a:cubicBezTo>
                                  <a:pt x="583" y="530"/>
                                  <a:pt x="586" y="528"/>
                                  <a:pt x="589" y="526"/>
                                </a:cubicBezTo>
                                <a:cubicBezTo>
                                  <a:pt x="591" y="525"/>
                                  <a:pt x="594" y="524"/>
                                  <a:pt x="597" y="523"/>
                                </a:cubicBezTo>
                                <a:cubicBezTo>
                                  <a:pt x="600" y="523"/>
                                  <a:pt x="602" y="523"/>
                                  <a:pt x="605" y="523"/>
                                </a:cubicBezTo>
                                <a:cubicBezTo>
                                  <a:pt x="608" y="523"/>
                                  <a:pt x="610" y="524"/>
                                  <a:pt x="613" y="525"/>
                                </a:cubicBezTo>
                                <a:cubicBezTo>
                                  <a:pt x="613" y="521"/>
                                  <a:pt x="613" y="517"/>
                                  <a:pt x="613" y="513"/>
                                </a:cubicBezTo>
                                <a:cubicBezTo>
                                  <a:pt x="614" y="510"/>
                                  <a:pt x="614" y="506"/>
                                  <a:pt x="615" y="504"/>
                                </a:cubicBezTo>
                                <a:cubicBezTo>
                                  <a:pt x="616" y="501"/>
                                  <a:pt x="617" y="498"/>
                                  <a:pt x="618" y="496"/>
                                </a:cubicBezTo>
                                <a:cubicBezTo>
                                  <a:pt x="619" y="494"/>
                                  <a:pt x="621" y="492"/>
                                  <a:pt x="622" y="490"/>
                                </a:cubicBezTo>
                                <a:cubicBezTo>
                                  <a:pt x="627" y="486"/>
                                  <a:pt x="631" y="483"/>
                                  <a:pt x="635" y="482"/>
                                </a:cubicBezTo>
                                <a:cubicBezTo>
                                  <a:pt x="639" y="481"/>
                                  <a:pt x="644" y="480"/>
                                  <a:pt x="648" y="481"/>
                                </a:cubicBezTo>
                                <a:cubicBezTo>
                                  <a:pt x="652" y="482"/>
                                  <a:pt x="656" y="483"/>
                                  <a:pt x="660" y="486"/>
                                </a:cubicBezTo>
                                <a:cubicBezTo>
                                  <a:pt x="664" y="488"/>
                                  <a:pt x="668" y="492"/>
                                  <a:pt x="672" y="495"/>
                                </a:cubicBezTo>
                                <a:lnTo>
                                  <a:pt x="713" y="536"/>
                                </a:lnTo>
                                <a:close/>
                                <a:moveTo>
                                  <a:pt x="756" y="426"/>
                                </a:moveTo>
                                <a:cubicBezTo>
                                  <a:pt x="762" y="432"/>
                                  <a:pt x="766" y="437"/>
                                  <a:pt x="769" y="443"/>
                                </a:cubicBezTo>
                                <a:cubicBezTo>
                                  <a:pt x="773" y="449"/>
                                  <a:pt x="775" y="454"/>
                                  <a:pt x="775" y="460"/>
                                </a:cubicBezTo>
                                <a:cubicBezTo>
                                  <a:pt x="776" y="465"/>
                                  <a:pt x="776" y="471"/>
                                  <a:pt x="774" y="476"/>
                                </a:cubicBezTo>
                                <a:cubicBezTo>
                                  <a:pt x="772" y="481"/>
                                  <a:pt x="769" y="486"/>
                                  <a:pt x="764" y="490"/>
                                </a:cubicBezTo>
                                <a:cubicBezTo>
                                  <a:pt x="763" y="492"/>
                                  <a:pt x="761" y="494"/>
                                  <a:pt x="759" y="495"/>
                                </a:cubicBezTo>
                                <a:cubicBezTo>
                                  <a:pt x="757" y="496"/>
                                  <a:pt x="754" y="497"/>
                                  <a:pt x="752" y="498"/>
                                </a:cubicBezTo>
                                <a:cubicBezTo>
                                  <a:pt x="750" y="499"/>
                                  <a:pt x="747" y="499"/>
                                  <a:pt x="744" y="500"/>
                                </a:cubicBezTo>
                                <a:cubicBezTo>
                                  <a:pt x="741" y="500"/>
                                  <a:pt x="738" y="500"/>
                                  <a:pt x="735" y="500"/>
                                </a:cubicBezTo>
                                <a:lnTo>
                                  <a:pt x="767" y="533"/>
                                </a:lnTo>
                                <a:cubicBezTo>
                                  <a:pt x="768" y="533"/>
                                  <a:pt x="768" y="533"/>
                                  <a:pt x="768" y="534"/>
                                </a:cubicBezTo>
                                <a:cubicBezTo>
                                  <a:pt x="768" y="534"/>
                                  <a:pt x="768" y="535"/>
                                  <a:pt x="768" y="535"/>
                                </a:cubicBezTo>
                                <a:cubicBezTo>
                                  <a:pt x="768" y="536"/>
                                  <a:pt x="767" y="537"/>
                                  <a:pt x="766" y="538"/>
                                </a:cubicBezTo>
                                <a:cubicBezTo>
                                  <a:pt x="766" y="539"/>
                                  <a:pt x="765" y="540"/>
                                  <a:pt x="764" y="541"/>
                                </a:cubicBezTo>
                                <a:cubicBezTo>
                                  <a:pt x="762" y="542"/>
                                  <a:pt x="761" y="543"/>
                                  <a:pt x="761" y="544"/>
                                </a:cubicBezTo>
                                <a:cubicBezTo>
                                  <a:pt x="760" y="544"/>
                                  <a:pt x="759" y="545"/>
                                  <a:pt x="758" y="545"/>
                                </a:cubicBezTo>
                                <a:cubicBezTo>
                                  <a:pt x="758" y="545"/>
                                  <a:pt x="757" y="545"/>
                                  <a:pt x="757" y="545"/>
                                </a:cubicBezTo>
                                <a:cubicBezTo>
                                  <a:pt x="756" y="545"/>
                                  <a:pt x="756" y="545"/>
                                  <a:pt x="755" y="544"/>
                                </a:cubicBezTo>
                                <a:lnTo>
                                  <a:pt x="665" y="454"/>
                                </a:lnTo>
                                <a:cubicBezTo>
                                  <a:pt x="665" y="454"/>
                                  <a:pt x="664" y="453"/>
                                  <a:pt x="664" y="453"/>
                                </a:cubicBezTo>
                                <a:cubicBezTo>
                                  <a:pt x="664" y="452"/>
                                  <a:pt x="664" y="452"/>
                                  <a:pt x="665" y="451"/>
                                </a:cubicBezTo>
                                <a:cubicBezTo>
                                  <a:pt x="665" y="451"/>
                                  <a:pt x="665" y="450"/>
                                  <a:pt x="666" y="449"/>
                                </a:cubicBezTo>
                                <a:cubicBezTo>
                                  <a:pt x="666" y="449"/>
                                  <a:pt x="667" y="448"/>
                                  <a:pt x="668" y="447"/>
                                </a:cubicBezTo>
                                <a:cubicBezTo>
                                  <a:pt x="669" y="446"/>
                                  <a:pt x="670" y="445"/>
                                  <a:pt x="671" y="444"/>
                                </a:cubicBezTo>
                                <a:cubicBezTo>
                                  <a:pt x="671" y="444"/>
                                  <a:pt x="672" y="443"/>
                                  <a:pt x="673" y="443"/>
                                </a:cubicBezTo>
                                <a:cubicBezTo>
                                  <a:pt x="673" y="443"/>
                                  <a:pt x="674" y="443"/>
                                  <a:pt x="674" y="443"/>
                                </a:cubicBezTo>
                                <a:cubicBezTo>
                                  <a:pt x="675" y="443"/>
                                  <a:pt x="675" y="443"/>
                                  <a:pt x="676" y="444"/>
                                </a:cubicBezTo>
                                <a:lnTo>
                                  <a:pt x="684" y="452"/>
                                </a:lnTo>
                                <a:cubicBezTo>
                                  <a:pt x="684" y="448"/>
                                  <a:pt x="684" y="445"/>
                                  <a:pt x="685" y="441"/>
                                </a:cubicBezTo>
                                <a:cubicBezTo>
                                  <a:pt x="685" y="438"/>
                                  <a:pt x="686" y="435"/>
                                  <a:pt x="687" y="432"/>
                                </a:cubicBezTo>
                                <a:cubicBezTo>
                                  <a:pt x="687" y="429"/>
                                  <a:pt x="689" y="427"/>
                                  <a:pt x="690" y="424"/>
                                </a:cubicBezTo>
                                <a:cubicBezTo>
                                  <a:pt x="691" y="422"/>
                                  <a:pt x="693" y="420"/>
                                  <a:pt x="695" y="418"/>
                                </a:cubicBezTo>
                                <a:cubicBezTo>
                                  <a:pt x="700" y="413"/>
                                  <a:pt x="705" y="410"/>
                                  <a:pt x="710" y="408"/>
                                </a:cubicBezTo>
                                <a:cubicBezTo>
                                  <a:pt x="715" y="407"/>
                                  <a:pt x="720" y="407"/>
                                  <a:pt x="726" y="408"/>
                                </a:cubicBezTo>
                                <a:cubicBezTo>
                                  <a:pt x="731" y="409"/>
                                  <a:pt x="736" y="411"/>
                                  <a:pt x="741" y="414"/>
                                </a:cubicBezTo>
                                <a:cubicBezTo>
                                  <a:pt x="746" y="417"/>
                                  <a:pt x="751" y="421"/>
                                  <a:pt x="756" y="426"/>
                                </a:cubicBezTo>
                                <a:close/>
                                <a:moveTo>
                                  <a:pt x="745" y="440"/>
                                </a:moveTo>
                                <a:cubicBezTo>
                                  <a:pt x="742" y="436"/>
                                  <a:pt x="738" y="433"/>
                                  <a:pt x="735" y="431"/>
                                </a:cubicBezTo>
                                <a:cubicBezTo>
                                  <a:pt x="731" y="428"/>
                                  <a:pt x="727" y="426"/>
                                  <a:pt x="724" y="425"/>
                                </a:cubicBezTo>
                                <a:cubicBezTo>
                                  <a:pt x="720" y="424"/>
                                  <a:pt x="717" y="424"/>
                                  <a:pt x="713" y="424"/>
                                </a:cubicBezTo>
                                <a:cubicBezTo>
                                  <a:pt x="710" y="425"/>
                                  <a:pt x="706" y="427"/>
                                  <a:pt x="703" y="430"/>
                                </a:cubicBezTo>
                                <a:cubicBezTo>
                                  <a:pt x="702" y="431"/>
                                  <a:pt x="700" y="433"/>
                                  <a:pt x="699" y="435"/>
                                </a:cubicBezTo>
                                <a:cubicBezTo>
                                  <a:pt x="698" y="437"/>
                                  <a:pt x="698" y="439"/>
                                  <a:pt x="697" y="442"/>
                                </a:cubicBezTo>
                                <a:cubicBezTo>
                                  <a:pt x="696" y="444"/>
                                  <a:pt x="696" y="447"/>
                                  <a:pt x="696" y="451"/>
                                </a:cubicBezTo>
                                <a:cubicBezTo>
                                  <a:pt x="696" y="454"/>
                                  <a:pt x="696" y="458"/>
                                  <a:pt x="697" y="462"/>
                                </a:cubicBezTo>
                                <a:lnTo>
                                  <a:pt x="722" y="488"/>
                                </a:lnTo>
                                <a:cubicBezTo>
                                  <a:pt x="730" y="488"/>
                                  <a:pt x="736" y="488"/>
                                  <a:pt x="741" y="487"/>
                                </a:cubicBezTo>
                                <a:cubicBezTo>
                                  <a:pt x="746" y="487"/>
                                  <a:pt x="750" y="485"/>
                                  <a:pt x="753" y="481"/>
                                </a:cubicBezTo>
                                <a:cubicBezTo>
                                  <a:pt x="756" y="478"/>
                                  <a:pt x="758" y="475"/>
                                  <a:pt x="759" y="471"/>
                                </a:cubicBezTo>
                                <a:cubicBezTo>
                                  <a:pt x="759" y="468"/>
                                  <a:pt x="759" y="464"/>
                                  <a:pt x="758" y="461"/>
                                </a:cubicBezTo>
                                <a:cubicBezTo>
                                  <a:pt x="757" y="457"/>
                                  <a:pt x="755" y="453"/>
                                  <a:pt x="753" y="450"/>
                                </a:cubicBezTo>
                                <a:cubicBezTo>
                                  <a:pt x="751" y="446"/>
                                  <a:pt x="748" y="443"/>
                                  <a:pt x="745" y="440"/>
                                </a:cubicBezTo>
                                <a:close/>
                                <a:moveTo>
                                  <a:pt x="836" y="346"/>
                                </a:moveTo>
                                <a:cubicBezTo>
                                  <a:pt x="841" y="352"/>
                                  <a:pt x="845" y="357"/>
                                  <a:pt x="849" y="363"/>
                                </a:cubicBezTo>
                                <a:cubicBezTo>
                                  <a:pt x="852" y="369"/>
                                  <a:pt x="853" y="375"/>
                                  <a:pt x="854" y="381"/>
                                </a:cubicBezTo>
                                <a:cubicBezTo>
                                  <a:pt x="854" y="387"/>
                                  <a:pt x="853" y="393"/>
                                  <a:pt x="851" y="399"/>
                                </a:cubicBezTo>
                                <a:cubicBezTo>
                                  <a:pt x="849" y="404"/>
                                  <a:pt x="845" y="410"/>
                                  <a:pt x="839" y="416"/>
                                </a:cubicBezTo>
                                <a:cubicBezTo>
                                  <a:pt x="834" y="421"/>
                                  <a:pt x="829" y="425"/>
                                  <a:pt x="823" y="427"/>
                                </a:cubicBezTo>
                                <a:cubicBezTo>
                                  <a:pt x="817" y="430"/>
                                  <a:pt x="812" y="431"/>
                                  <a:pt x="806" y="430"/>
                                </a:cubicBezTo>
                                <a:cubicBezTo>
                                  <a:pt x="801" y="430"/>
                                  <a:pt x="795" y="428"/>
                                  <a:pt x="789" y="425"/>
                                </a:cubicBezTo>
                                <a:cubicBezTo>
                                  <a:pt x="784" y="422"/>
                                  <a:pt x="778" y="418"/>
                                  <a:pt x="773" y="412"/>
                                </a:cubicBezTo>
                                <a:cubicBezTo>
                                  <a:pt x="767" y="407"/>
                                  <a:pt x="763" y="402"/>
                                  <a:pt x="760" y="396"/>
                                </a:cubicBezTo>
                                <a:cubicBezTo>
                                  <a:pt x="757" y="390"/>
                                  <a:pt x="755" y="384"/>
                                  <a:pt x="755" y="378"/>
                                </a:cubicBezTo>
                                <a:cubicBezTo>
                                  <a:pt x="755" y="372"/>
                                  <a:pt x="755" y="366"/>
                                  <a:pt x="758" y="360"/>
                                </a:cubicBezTo>
                                <a:cubicBezTo>
                                  <a:pt x="760" y="354"/>
                                  <a:pt x="764" y="349"/>
                                  <a:pt x="770" y="343"/>
                                </a:cubicBezTo>
                                <a:cubicBezTo>
                                  <a:pt x="775" y="338"/>
                                  <a:pt x="780" y="334"/>
                                  <a:pt x="786" y="332"/>
                                </a:cubicBezTo>
                                <a:cubicBezTo>
                                  <a:pt x="791" y="329"/>
                                  <a:pt x="797" y="328"/>
                                  <a:pt x="803" y="329"/>
                                </a:cubicBezTo>
                                <a:cubicBezTo>
                                  <a:pt x="808" y="329"/>
                                  <a:pt x="814" y="331"/>
                                  <a:pt x="820" y="334"/>
                                </a:cubicBezTo>
                                <a:cubicBezTo>
                                  <a:pt x="825" y="337"/>
                                  <a:pt x="831" y="341"/>
                                  <a:pt x="836" y="346"/>
                                </a:cubicBezTo>
                                <a:close/>
                                <a:moveTo>
                                  <a:pt x="825" y="359"/>
                                </a:moveTo>
                                <a:cubicBezTo>
                                  <a:pt x="821" y="356"/>
                                  <a:pt x="817" y="353"/>
                                  <a:pt x="814" y="351"/>
                                </a:cubicBezTo>
                                <a:cubicBezTo>
                                  <a:pt x="810" y="348"/>
                                  <a:pt x="806" y="346"/>
                                  <a:pt x="802" y="346"/>
                                </a:cubicBezTo>
                                <a:cubicBezTo>
                                  <a:pt x="798" y="345"/>
                                  <a:pt x="795" y="345"/>
                                  <a:pt x="791" y="346"/>
                                </a:cubicBezTo>
                                <a:cubicBezTo>
                                  <a:pt x="787" y="347"/>
                                  <a:pt x="783" y="350"/>
                                  <a:pt x="779" y="354"/>
                                </a:cubicBezTo>
                                <a:cubicBezTo>
                                  <a:pt x="775" y="357"/>
                                  <a:pt x="773" y="361"/>
                                  <a:pt x="772" y="365"/>
                                </a:cubicBezTo>
                                <a:cubicBezTo>
                                  <a:pt x="771" y="368"/>
                                  <a:pt x="770" y="372"/>
                                  <a:pt x="771" y="376"/>
                                </a:cubicBezTo>
                                <a:cubicBezTo>
                                  <a:pt x="771" y="380"/>
                                  <a:pt x="773" y="384"/>
                                  <a:pt x="775" y="388"/>
                                </a:cubicBezTo>
                                <a:cubicBezTo>
                                  <a:pt x="778" y="392"/>
                                  <a:pt x="781" y="396"/>
                                  <a:pt x="784" y="399"/>
                                </a:cubicBezTo>
                                <a:cubicBezTo>
                                  <a:pt x="788" y="403"/>
                                  <a:pt x="791" y="406"/>
                                  <a:pt x="795" y="408"/>
                                </a:cubicBezTo>
                                <a:cubicBezTo>
                                  <a:pt x="799" y="411"/>
                                  <a:pt x="803" y="412"/>
                                  <a:pt x="807" y="413"/>
                                </a:cubicBezTo>
                                <a:cubicBezTo>
                                  <a:pt x="810" y="414"/>
                                  <a:pt x="814" y="414"/>
                                  <a:pt x="818" y="413"/>
                                </a:cubicBezTo>
                                <a:cubicBezTo>
                                  <a:pt x="822" y="411"/>
                                  <a:pt x="826" y="409"/>
                                  <a:pt x="830" y="405"/>
                                </a:cubicBezTo>
                                <a:cubicBezTo>
                                  <a:pt x="833" y="402"/>
                                  <a:pt x="836" y="398"/>
                                  <a:pt x="837" y="394"/>
                                </a:cubicBezTo>
                                <a:cubicBezTo>
                                  <a:pt x="838" y="390"/>
                                  <a:pt x="839" y="386"/>
                                  <a:pt x="838" y="383"/>
                                </a:cubicBezTo>
                                <a:cubicBezTo>
                                  <a:pt x="838" y="379"/>
                                  <a:pt x="836" y="375"/>
                                  <a:pt x="834" y="371"/>
                                </a:cubicBezTo>
                                <a:cubicBezTo>
                                  <a:pt x="831" y="367"/>
                                  <a:pt x="828" y="363"/>
                                  <a:pt x="825" y="359"/>
                                </a:cubicBezTo>
                                <a:close/>
                                <a:moveTo>
                                  <a:pt x="911" y="302"/>
                                </a:moveTo>
                                <a:cubicBezTo>
                                  <a:pt x="914" y="306"/>
                                  <a:pt x="917" y="309"/>
                                  <a:pt x="918" y="313"/>
                                </a:cubicBezTo>
                                <a:cubicBezTo>
                                  <a:pt x="920" y="317"/>
                                  <a:pt x="920" y="321"/>
                                  <a:pt x="920" y="325"/>
                                </a:cubicBezTo>
                                <a:cubicBezTo>
                                  <a:pt x="919" y="329"/>
                                  <a:pt x="918" y="333"/>
                                  <a:pt x="915" y="337"/>
                                </a:cubicBezTo>
                                <a:cubicBezTo>
                                  <a:pt x="913" y="341"/>
                                  <a:pt x="910" y="345"/>
                                  <a:pt x="907" y="348"/>
                                </a:cubicBezTo>
                                <a:cubicBezTo>
                                  <a:pt x="904" y="351"/>
                                  <a:pt x="902" y="353"/>
                                  <a:pt x="899" y="354"/>
                                </a:cubicBezTo>
                                <a:cubicBezTo>
                                  <a:pt x="897" y="356"/>
                                  <a:pt x="895" y="357"/>
                                  <a:pt x="893" y="359"/>
                                </a:cubicBezTo>
                                <a:cubicBezTo>
                                  <a:pt x="890" y="360"/>
                                  <a:pt x="888" y="361"/>
                                  <a:pt x="887" y="361"/>
                                </a:cubicBezTo>
                                <a:cubicBezTo>
                                  <a:pt x="885" y="362"/>
                                  <a:pt x="883" y="362"/>
                                  <a:pt x="882" y="362"/>
                                </a:cubicBezTo>
                                <a:cubicBezTo>
                                  <a:pt x="881" y="362"/>
                                  <a:pt x="880" y="362"/>
                                  <a:pt x="879" y="361"/>
                                </a:cubicBezTo>
                                <a:cubicBezTo>
                                  <a:pt x="878" y="360"/>
                                  <a:pt x="877" y="359"/>
                                  <a:pt x="875" y="358"/>
                                </a:cubicBezTo>
                                <a:cubicBezTo>
                                  <a:pt x="875" y="357"/>
                                  <a:pt x="874" y="356"/>
                                  <a:pt x="873" y="355"/>
                                </a:cubicBezTo>
                                <a:cubicBezTo>
                                  <a:pt x="873" y="355"/>
                                  <a:pt x="872" y="354"/>
                                  <a:pt x="872" y="354"/>
                                </a:cubicBezTo>
                                <a:cubicBezTo>
                                  <a:pt x="872" y="353"/>
                                  <a:pt x="872" y="353"/>
                                  <a:pt x="872" y="352"/>
                                </a:cubicBezTo>
                                <a:cubicBezTo>
                                  <a:pt x="872" y="352"/>
                                  <a:pt x="872" y="351"/>
                                  <a:pt x="873" y="351"/>
                                </a:cubicBezTo>
                                <a:cubicBezTo>
                                  <a:pt x="873" y="351"/>
                                  <a:pt x="874" y="350"/>
                                  <a:pt x="876" y="350"/>
                                </a:cubicBezTo>
                                <a:cubicBezTo>
                                  <a:pt x="878" y="349"/>
                                  <a:pt x="879" y="349"/>
                                  <a:pt x="882" y="348"/>
                                </a:cubicBezTo>
                                <a:cubicBezTo>
                                  <a:pt x="884" y="347"/>
                                  <a:pt x="887" y="346"/>
                                  <a:pt x="889" y="345"/>
                                </a:cubicBezTo>
                                <a:cubicBezTo>
                                  <a:pt x="892" y="343"/>
                                  <a:pt x="895" y="341"/>
                                  <a:pt x="897" y="339"/>
                                </a:cubicBezTo>
                                <a:cubicBezTo>
                                  <a:pt x="899" y="337"/>
                                  <a:pt x="901" y="335"/>
                                  <a:pt x="902" y="333"/>
                                </a:cubicBezTo>
                                <a:cubicBezTo>
                                  <a:pt x="903" y="330"/>
                                  <a:pt x="904" y="328"/>
                                  <a:pt x="904" y="326"/>
                                </a:cubicBezTo>
                                <a:cubicBezTo>
                                  <a:pt x="905" y="324"/>
                                  <a:pt x="905" y="322"/>
                                  <a:pt x="904" y="320"/>
                                </a:cubicBezTo>
                                <a:cubicBezTo>
                                  <a:pt x="903" y="318"/>
                                  <a:pt x="902" y="317"/>
                                  <a:pt x="900" y="315"/>
                                </a:cubicBezTo>
                                <a:cubicBezTo>
                                  <a:pt x="899" y="313"/>
                                  <a:pt x="897" y="312"/>
                                  <a:pt x="894" y="312"/>
                                </a:cubicBezTo>
                                <a:cubicBezTo>
                                  <a:pt x="892" y="311"/>
                                  <a:pt x="890" y="311"/>
                                  <a:pt x="887" y="312"/>
                                </a:cubicBezTo>
                                <a:cubicBezTo>
                                  <a:pt x="885" y="313"/>
                                  <a:pt x="882" y="313"/>
                                  <a:pt x="880" y="315"/>
                                </a:cubicBezTo>
                                <a:cubicBezTo>
                                  <a:pt x="877" y="316"/>
                                  <a:pt x="874" y="317"/>
                                  <a:pt x="871" y="318"/>
                                </a:cubicBezTo>
                                <a:cubicBezTo>
                                  <a:pt x="869" y="319"/>
                                  <a:pt x="866" y="321"/>
                                  <a:pt x="863" y="321"/>
                                </a:cubicBezTo>
                                <a:cubicBezTo>
                                  <a:pt x="860" y="322"/>
                                  <a:pt x="857" y="323"/>
                                  <a:pt x="854" y="323"/>
                                </a:cubicBezTo>
                                <a:cubicBezTo>
                                  <a:pt x="851" y="323"/>
                                  <a:pt x="848" y="322"/>
                                  <a:pt x="845" y="321"/>
                                </a:cubicBezTo>
                                <a:cubicBezTo>
                                  <a:pt x="842" y="320"/>
                                  <a:pt x="839" y="318"/>
                                  <a:pt x="836" y="315"/>
                                </a:cubicBezTo>
                                <a:cubicBezTo>
                                  <a:pt x="833" y="313"/>
                                  <a:pt x="831" y="310"/>
                                  <a:pt x="830" y="307"/>
                                </a:cubicBezTo>
                                <a:cubicBezTo>
                                  <a:pt x="829" y="303"/>
                                  <a:pt x="828" y="300"/>
                                  <a:pt x="828" y="296"/>
                                </a:cubicBezTo>
                                <a:cubicBezTo>
                                  <a:pt x="829" y="292"/>
                                  <a:pt x="830" y="288"/>
                                  <a:pt x="832" y="284"/>
                                </a:cubicBezTo>
                                <a:cubicBezTo>
                                  <a:pt x="833" y="280"/>
                                  <a:pt x="836" y="276"/>
                                  <a:pt x="840" y="273"/>
                                </a:cubicBezTo>
                                <a:cubicBezTo>
                                  <a:pt x="842" y="271"/>
                                  <a:pt x="844" y="269"/>
                                  <a:pt x="846" y="268"/>
                                </a:cubicBezTo>
                                <a:cubicBezTo>
                                  <a:pt x="848" y="266"/>
                                  <a:pt x="850" y="265"/>
                                  <a:pt x="852" y="264"/>
                                </a:cubicBezTo>
                                <a:cubicBezTo>
                                  <a:pt x="853" y="263"/>
                                  <a:pt x="855" y="263"/>
                                  <a:pt x="857" y="262"/>
                                </a:cubicBezTo>
                                <a:cubicBezTo>
                                  <a:pt x="858" y="262"/>
                                  <a:pt x="859" y="261"/>
                                  <a:pt x="860" y="261"/>
                                </a:cubicBezTo>
                                <a:cubicBezTo>
                                  <a:pt x="861" y="261"/>
                                  <a:pt x="862" y="261"/>
                                  <a:pt x="862" y="261"/>
                                </a:cubicBezTo>
                                <a:cubicBezTo>
                                  <a:pt x="863" y="261"/>
                                  <a:pt x="863" y="261"/>
                                  <a:pt x="863" y="262"/>
                                </a:cubicBezTo>
                                <a:cubicBezTo>
                                  <a:pt x="864" y="262"/>
                                  <a:pt x="864" y="262"/>
                                  <a:pt x="865" y="263"/>
                                </a:cubicBezTo>
                                <a:cubicBezTo>
                                  <a:pt x="866" y="263"/>
                                  <a:pt x="866" y="264"/>
                                  <a:pt x="867" y="265"/>
                                </a:cubicBezTo>
                                <a:cubicBezTo>
                                  <a:pt x="868" y="266"/>
                                  <a:pt x="869" y="266"/>
                                  <a:pt x="869" y="267"/>
                                </a:cubicBezTo>
                                <a:cubicBezTo>
                                  <a:pt x="870" y="268"/>
                                  <a:pt x="870" y="268"/>
                                  <a:pt x="870" y="269"/>
                                </a:cubicBezTo>
                                <a:cubicBezTo>
                                  <a:pt x="870" y="269"/>
                                  <a:pt x="870" y="270"/>
                                  <a:pt x="870" y="270"/>
                                </a:cubicBezTo>
                                <a:cubicBezTo>
                                  <a:pt x="870" y="271"/>
                                  <a:pt x="870" y="271"/>
                                  <a:pt x="870" y="271"/>
                                </a:cubicBezTo>
                                <a:cubicBezTo>
                                  <a:pt x="869" y="272"/>
                                  <a:pt x="869" y="272"/>
                                  <a:pt x="867" y="272"/>
                                </a:cubicBezTo>
                                <a:cubicBezTo>
                                  <a:pt x="866" y="273"/>
                                  <a:pt x="864" y="273"/>
                                  <a:pt x="862" y="274"/>
                                </a:cubicBezTo>
                                <a:cubicBezTo>
                                  <a:pt x="860" y="274"/>
                                  <a:pt x="858" y="275"/>
                                  <a:pt x="856" y="277"/>
                                </a:cubicBezTo>
                                <a:cubicBezTo>
                                  <a:pt x="854" y="278"/>
                                  <a:pt x="852" y="280"/>
                                  <a:pt x="849" y="282"/>
                                </a:cubicBezTo>
                                <a:cubicBezTo>
                                  <a:pt x="847" y="284"/>
                                  <a:pt x="846" y="286"/>
                                  <a:pt x="845" y="288"/>
                                </a:cubicBezTo>
                                <a:cubicBezTo>
                                  <a:pt x="844" y="290"/>
                                  <a:pt x="843" y="292"/>
                                  <a:pt x="843" y="294"/>
                                </a:cubicBezTo>
                                <a:cubicBezTo>
                                  <a:pt x="843" y="295"/>
                                  <a:pt x="843" y="297"/>
                                  <a:pt x="844" y="299"/>
                                </a:cubicBezTo>
                                <a:cubicBezTo>
                                  <a:pt x="844" y="300"/>
                                  <a:pt x="845" y="302"/>
                                  <a:pt x="847" y="303"/>
                                </a:cubicBezTo>
                                <a:cubicBezTo>
                                  <a:pt x="848" y="305"/>
                                  <a:pt x="851" y="306"/>
                                  <a:pt x="853" y="307"/>
                                </a:cubicBezTo>
                                <a:cubicBezTo>
                                  <a:pt x="855" y="307"/>
                                  <a:pt x="857" y="307"/>
                                  <a:pt x="860" y="306"/>
                                </a:cubicBezTo>
                                <a:cubicBezTo>
                                  <a:pt x="862" y="306"/>
                                  <a:pt x="865" y="305"/>
                                  <a:pt x="868" y="303"/>
                                </a:cubicBezTo>
                                <a:cubicBezTo>
                                  <a:pt x="870" y="302"/>
                                  <a:pt x="873" y="301"/>
                                  <a:pt x="876" y="300"/>
                                </a:cubicBezTo>
                                <a:cubicBezTo>
                                  <a:pt x="879" y="299"/>
                                  <a:pt x="882" y="298"/>
                                  <a:pt x="885" y="297"/>
                                </a:cubicBezTo>
                                <a:cubicBezTo>
                                  <a:pt x="888" y="296"/>
                                  <a:pt x="891" y="295"/>
                                  <a:pt x="894" y="295"/>
                                </a:cubicBezTo>
                                <a:cubicBezTo>
                                  <a:pt x="897" y="295"/>
                                  <a:pt x="900" y="295"/>
                                  <a:pt x="903" y="296"/>
                                </a:cubicBezTo>
                                <a:cubicBezTo>
                                  <a:pt x="906" y="297"/>
                                  <a:pt x="908" y="299"/>
                                  <a:pt x="911" y="302"/>
                                </a:cubicBezTo>
                                <a:close/>
                                <a:moveTo>
                                  <a:pt x="957" y="292"/>
                                </a:moveTo>
                                <a:cubicBezTo>
                                  <a:pt x="957" y="292"/>
                                  <a:pt x="957" y="293"/>
                                  <a:pt x="957" y="293"/>
                                </a:cubicBezTo>
                                <a:cubicBezTo>
                                  <a:pt x="957" y="294"/>
                                  <a:pt x="957" y="294"/>
                                  <a:pt x="957" y="295"/>
                                </a:cubicBezTo>
                                <a:cubicBezTo>
                                  <a:pt x="957" y="295"/>
                                  <a:pt x="956" y="296"/>
                                  <a:pt x="956" y="297"/>
                                </a:cubicBezTo>
                                <a:cubicBezTo>
                                  <a:pt x="955" y="298"/>
                                  <a:pt x="954" y="299"/>
                                  <a:pt x="953" y="300"/>
                                </a:cubicBezTo>
                                <a:cubicBezTo>
                                  <a:pt x="952" y="301"/>
                                  <a:pt x="951" y="302"/>
                                  <a:pt x="950" y="303"/>
                                </a:cubicBezTo>
                                <a:cubicBezTo>
                                  <a:pt x="949" y="304"/>
                                  <a:pt x="948" y="304"/>
                                  <a:pt x="948" y="304"/>
                                </a:cubicBezTo>
                                <a:cubicBezTo>
                                  <a:pt x="947" y="305"/>
                                  <a:pt x="946" y="305"/>
                                  <a:pt x="946" y="305"/>
                                </a:cubicBezTo>
                                <a:cubicBezTo>
                                  <a:pt x="946" y="304"/>
                                  <a:pt x="945" y="304"/>
                                  <a:pt x="945" y="304"/>
                                </a:cubicBezTo>
                                <a:lnTo>
                                  <a:pt x="880" y="239"/>
                                </a:lnTo>
                                <a:cubicBezTo>
                                  <a:pt x="880" y="239"/>
                                  <a:pt x="880" y="238"/>
                                  <a:pt x="879" y="238"/>
                                </a:cubicBezTo>
                                <a:cubicBezTo>
                                  <a:pt x="879" y="238"/>
                                  <a:pt x="879" y="237"/>
                                  <a:pt x="880" y="236"/>
                                </a:cubicBezTo>
                                <a:cubicBezTo>
                                  <a:pt x="880" y="236"/>
                                  <a:pt x="880" y="235"/>
                                  <a:pt x="881" y="234"/>
                                </a:cubicBezTo>
                                <a:cubicBezTo>
                                  <a:pt x="882" y="233"/>
                                  <a:pt x="883" y="232"/>
                                  <a:pt x="884" y="231"/>
                                </a:cubicBezTo>
                                <a:cubicBezTo>
                                  <a:pt x="885" y="230"/>
                                  <a:pt x="886" y="229"/>
                                  <a:pt x="887" y="228"/>
                                </a:cubicBezTo>
                                <a:cubicBezTo>
                                  <a:pt x="888" y="228"/>
                                  <a:pt x="888" y="227"/>
                                  <a:pt x="889" y="227"/>
                                </a:cubicBezTo>
                                <a:cubicBezTo>
                                  <a:pt x="890" y="227"/>
                                  <a:pt x="890" y="227"/>
                                  <a:pt x="891" y="227"/>
                                </a:cubicBezTo>
                                <a:cubicBezTo>
                                  <a:pt x="891" y="227"/>
                                  <a:pt x="892" y="227"/>
                                  <a:pt x="892" y="227"/>
                                </a:cubicBezTo>
                                <a:lnTo>
                                  <a:pt x="957" y="292"/>
                                </a:lnTo>
                                <a:close/>
                                <a:moveTo>
                                  <a:pt x="872" y="204"/>
                                </a:moveTo>
                                <a:cubicBezTo>
                                  <a:pt x="874" y="207"/>
                                  <a:pt x="876" y="209"/>
                                  <a:pt x="876" y="211"/>
                                </a:cubicBezTo>
                                <a:cubicBezTo>
                                  <a:pt x="876" y="213"/>
                                  <a:pt x="874" y="216"/>
                                  <a:pt x="871" y="219"/>
                                </a:cubicBezTo>
                                <a:cubicBezTo>
                                  <a:pt x="869" y="221"/>
                                  <a:pt x="866" y="223"/>
                                  <a:pt x="864" y="223"/>
                                </a:cubicBezTo>
                                <a:cubicBezTo>
                                  <a:pt x="862" y="223"/>
                                  <a:pt x="860" y="222"/>
                                  <a:pt x="857" y="219"/>
                                </a:cubicBezTo>
                                <a:cubicBezTo>
                                  <a:pt x="854" y="216"/>
                                  <a:pt x="853" y="214"/>
                                  <a:pt x="853" y="212"/>
                                </a:cubicBezTo>
                                <a:cubicBezTo>
                                  <a:pt x="853" y="210"/>
                                  <a:pt x="854" y="207"/>
                                  <a:pt x="857" y="204"/>
                                </a:cubicBezTo>
                                <a:cubicBezTo>
                                  <a:pt x="860" y="202"/>
                                  <a:pt x="862" y="200"/>
                                  <a:pt x="864" y="200"/>
                                </a:cubicBezTo>
                                <a:cubicBezTo>
                                  <a:pt x="866" y="200"/>
                                  <a:pt x="869" y="201"/>
                                  <a:pt x="872" y="204"/>
                                </a:cubicBezTo>
                                <a:close/>
                                <a:moveTo>
                                  <a:pt x="1008" y="232"/>
                                </a:moveTo>
                                <a:cubicBezTo>
                                  <a:pt x="1009" y="233"/>
                                  <a:pt x="1010" y="234"/>
                                  <a:pt x="1011" y="235"/>
                                </a:cubicBezTo>
                                <a:cubicBezTo>
                                  <a:pt x="1011" y="236"/>
                                  <a:pt x="1012" y="237"/>
                                  <a:pt x="1012" y="238"/>
                                </a:cubicBezTo>
                                <a:cubicBezTo>
                                  <a:pt x="1012" y="239"/>
                                  <a:pt x="1011" y="239"/>
                                  <a:pt x="1011" y="241"/>
                                </a:cubicBezTo>
                                <a:cubicBezTo>
                                  <a:pt x="1010" y="242"/>
                                  <a:pt x="1010" y="243"/>
                                  <a:pt x="1009" y="244"/>
                                </a:cubicBezTo>
                                <a:cubicBezTo>
                                  <a:pt x="1008" y="245"/>
                                  <a:pt x="1007" y="246"/>
                                  <a:pt x="1007" y="248"/>
                                </a:cubicBezTo>
                                <a:cubicBezTo>
                                  <a:pt x="1006" y="249"/>
                                  <a:pt x="1005" y="250"/>
                                  <a:pt x="1003" y="251"/>
                                </a:cubicBezTo>
                                <a:cubicBezTo>
                                  <a:pt x="1000" y="255"/>
                                  <a:pt x="997" y="257"/>
                                  <a:pt x="993" y="258"/>
                                </a:cubicBezTo>
                                <a:cubicBezTo>
                                  <a:pt x="990" y="260"/>
                                  <a:pt x="987" y="261"/>
                                  <a:pt x="984" y="260"/>
                                </a:cubicBezTo>
                                <a:cubicBezTo>
                                  <a:pt x="980" y="260"/>
                                  <a:pt x="977" y="259"/>
                                  <a:pt x="973" y="257"/>
                                </a:cubicBezTo>
                                <a:cubicBezTo>
                                  <a:pt x="970" y="255"/>
                                  <a:pt x="966" y="252"/>
                                  <a:pt x="963" y="248"/>
                                </a:cubicBezTo>
                                <a:lnTo>
                                  <a:pt x="925" y="210"/>
                                </a:lnTo>
                                <a:lnTo>
                                  <a:pt x="916" y="219"/>
                                </a:lnTo>
                                <a:cubicBezTo>
                                  <a:pt x="915" y="220"/>
                                  <a:pt x="914" y="220"/>
                                  <a:pt x="913" y="220"/>
                                </a:cubicBezTo>
                                <a:cubicBezTo>
                                  <a:pt x="912" y="220"/>
                                  <a:pt x="910" y="219"/>
                                  <a:pt x="909" y="217"/>
                                </a:cubicBezTo>
                                <a:cubicBezTo>
                                  <a:pt x="908" y="216"/>
                                  <a:pt x="907" y="215"/>
                                  <a:pt x="906" y="214"/>
                                </a:cubicBezTo>
                                <a:cubicBezTo>
                                  <a:pt x="906" y="214"/>
                                  <a:pt x="906" y="213"/>
                                  <a:pt x="905" y="212"/>
                                </a:cubicBezTo>
                                <a:cubicBezTo>
                                  <a:pt x="905" y="212"/>
                                  <a:pt x="905" y="211"/>
                                  <a:pt x="905" y="211"/>
                                </a:cubicBezTo>
                                <a:cubicBezTo>
                                  <a:pt x="905" y="210"/>
                                  <a:pt x="906" y="210"/>
                                  <a:pt x="906" y="210"/>
                                </a:cubicBezTo>
                                <a:lnTo>
                                  <a:pt x="915" y="201"/>
                                </a:lnTo>
                                <a:lnTo>
                                  <a:pt x="900" y="185"/>
                                </a:lnTo>
                                <a:cubicBezTo>
                                  <a:pt x="899" y="185"/>
                                  <a:pt x="899" y="184"/>
                                  <a:pt x="899" y="184"/>
                                </a:cubicBezTo>
                                <a:cubicBezTo>
                                  <a:pt x="899" y="184"/>
                                  <a:pt x="899" y="183"/>
                                  <a:pt x="899" y="182"/>
                                </a:cubicBezTo>
                                <a:cubicBezTo>
                                  <a:pt x="899" y="182"/>
                                  <a:pt x="900" y="181"/>
                                  <a:pt x="901" y="180"/>
                                </a:cubicBezTo>
                                <a:cubicBezTo>
                                  <a:pt x="901" y="179"/>
                                  <a:pt x="902" y="178"/>
                                  <a:pt x="903" y="177"/>
                                </a:cubicBezTo>
                                <a:cubicBezTo>
                                  <a:pt x="904" y="176"/>
                                  <a:pt x="905" y="175"/>
                                  <a:pt x="906" y="174"/>
                                </a:cubicBezTo>
                                <a:cubicBezTo>
                                  <a:pt x="907" y="174"/>
                                  <a:pt x="908" y="173"/>
                                  <a:pt x="909" y="173"/>
                                </a:cubicBezTo>
                                <a:cubicBezTo>
                                  <a:pt x="909" y="173"/>
                                  <a:pt x="910" y="173"/>
                                  <a:pt x="910" y="173"/>
                                </a:cubicBezTo>
                                <a:cubicBezTo>
                                  <a:pt x="911" y="173"/>
                                  <a:pt x="911" y="173"/>
                                  <a:pt x="911" y="173"/>
                                </a:cubicBezTo>
                                <a:lnTo>
                                  <a:pt x="927" y="189"/>
                                </a:lnTo>
                                <a:lnTo>
                                  <a:pt x="943" y="172"/>
                                </a:lnTo>
                                <a:cubicBezTo>
                                  <a:pt x="944" y="172"/>
                                  <a:pt x="944" y="171"/>
                                  <a:pt x="945" y="171"/>
                                </a:cubicBezTo>
                                <a:cubicBezTo>
                                  <a:pt x="945" y="171"/>
                                  <a:pt x="946" y="171"/>
                                  <a:pt x="946" y="171"/>
                                </a:cubicBezTo>
                                <a:cubicBezTo>
                                  <a:pt x="947" y="172"/>
                                  <a:pt x="948" y="172"/>
                                  <a:pt x="948" y="173"/>
                                </a:cubicBezTo>
                                <a:cubicBezTo>
                                  <a:pt x="949" y="173"/>
                                  <a:pt x="950" y="174"/>
                                  <a:pt x="951" y="175"/>
                                </a:cubicBezTo>
                                <a:cubicBezTo>
                                  <a:pt x="952" y="176"/>
                                  <a:pt x="954" y="178"/>
                                  <a:pt x="954" y="179"/>
                                </a:cubicBezTo>
                                <a:cubicBezTo>
                                  <a:pt x="954" y="180"/>
                                  <a:pt x="954" y="181"/>
                                  <a:pt x="953" y="182"/>
                                </a:cubicBezTo>
                                <a:lnTo>
                                  <a:pt x="937" y="199"/>
                                </a:lnTo>
                                <a:lnTo>
                                  <a:pt x="973" y="235"/>
                                </a:lnTo>
                                <a:cubicBezTo>
                                  <a:pt x="977" y="239"/>
                                  <a:pt x="981" y="242"/>
                                  <a:pt x="985" y="243"/>
                                </a:cubicBezTo>
                                <a:cubicBezTo>
                                  <a:pt x="988" y="244"/>
                                  <a:pt x="992" y="242"/>
                                  <a:pt x="995" y="239"/>
                                </a:cubicBezTo>
                                <a:cubicBezTo>
                                  <a:pt x="996" y="238"/>
                                  <a:pt x="997" y="237"/>
                                  <a:pt x="998" y="236"/>
                                </a:cubicBezTo>
                                <a:cubicBezTo>
                                  <a:pt x="999" y="235"/>
                                  <a:pt x="999" y="234"/>
                                  <a:pt x="1000" y="233"/>
                                </a:cubicBezTo>
                                <a:cubicBezTo>
                                  <a:pt x="1000" y="232"/>
                                  <a:pt x="1000" y="231"/>
                                  <a:pt x="1001" y="230"/>
                                </a:cubicBezTo>
                                <a:cubicBezTo>
                                  <a:pt x="1001" y="230"/>
                                  <a:pt x="1001" y="229"/>
                                  <a:pt x="1002" y="229"/>
                                </a:cubicBezTo>
                                <a:cubicBezTo>
                                  <a:pt x="1002" y="229"/>
                                  <a:pt x="1002" y="228"/>
                                  <a:pt x="1002" y="228"/>
                                </a:cubicBezTo>
                                <a:cubicBezTo>
                                  <a:pt x="1003" y="228"/>
                                  <a:pt x="1003" y="228"/>
                                  <a:pt x="1004" y="228"/>
                                </a:cubicBezTo>
                                <a:cubicBezTo>
                                  <a:pt x="1004" y="229"/>
                                  <a:pt x="1005" y="229"/>
                                  <a:pt x="1005" y="229"/>
                                </a:cubicBezTo>
                                <a:cubicBezTo>
                                  <a:pt x="1006" y="230"/>
                                  <a:pt x="1007" y="231"/>
                                  <a:pt x="1008" y="232"/>
                                </a:cubicBezTo>
                                <a:close/>
                                <a:moveTo>
                                  <a:pt x="1036" y="213"/>
                                </a:moveTo>
                                <a:cubicBezTo>
                                  <a:pt x="1036" y="213"/>
                                  <a:pt x="1036" y="214"/>
                                  <a:pt x="1036" y="214"/>
                                </a:cubicBezTo>
                                <a:cubicBezTo>
                                  <a:pt x="1037" y="214"/>
                                  <a:pt x="1036" y="215"/>
                                  <a:pt x="1036" y="216"/>
                                </a:cubicBezTo>
                                <a:cubicBezTo>
                                  <a:pt x="1036" y="216"/>
                                  <a:pt x="1036" y="217"/>
                                  <a:pt x="1035" y="218"/>
                                </a:cubicBezTo>
                                <a:cubicBezTo>
                                  <a:pt x="1034" y="219"/>
                                  <a:pt x="1033" y="220"/>
                                  <a:pt x="1032" y="221"/>
                                </a:cubicBezTo>
                                <a:cubicBezTo>
                                  <a:pt x="1031" y="222"/>
                                  <a:pt x="1030" y="223"/>
                                  <a:pt x="1029" y="224"/>
                                </a:cubicBezTo>
                                <a:cubicBezTo>
                                  <a:pt x="1028" y="224"/>
                                  <a:pt x="1027" y="225"/>
                                  <a:pt x="1027" y="225"/>
                                </a:cubicBezTo>
                                <a:cubicBezTo>
                                  <a:pt x="1026" y="225"/>
                                  <a:pt x="1026" y="225"/>
                                  <a:pt x="1025" y="225"/>
                                </a:cubicBezTo>
                                <a:cubicBezTo>
                                  <a:pt x="1025" y="225"/>
                                  <a:pt x="1024" y="225"/>
                                  <a:pt x="1024" y="225"/>
                                </a:cubicBezTo>
                                <a:lnTo>
                                  <a:pt x="959" y="160"/>
                                </a:lnTo>
                                <a:cubicBezTo>
                                  <a:pt x="959" y="160"/>
                                  <a:pt x="959" y="159"/>
                                  <a:pt x="959" y="159"/>
                                </a:cubicBezTo>
                                <a:cubicBezTo>
                                  <a:pt x="959" y="158"/>
                                  <a:pt x="959" y="158"/>
                                  <a:pt x="959" y="157"/>
                                </a:cubicBezTo>
                                <a:cubicBezTo>
                                  <a:pt x="959" y="156"/>
                                  <a:pt x="960" y="156"/>
                                  <a:pt x="960" y="155"/>
                                </a:cubicBezTo>
                                <a:cubicBezTo>
                                  <a:pt x="961" y="154"/>
                                  <a:pt x="962" y="153"/>
                                  <a:pt x="963" y="152"/>
                                </a:cubicBezTo>
                                <a:cubicBezTo>
                                  <a:pt x="964" y="151"/>
                                  <a:pt x="965" y="150"/>
                                  <a:pt x="966" y="149"/>
                                </a:cubicBezTo>
                                <a:cubicBezTo>
                                  <a:pt x="967" y="148"/>
                                  <a:pt x="968" y="148"/>
                                  <a:pt x="968" y="148"/>
                                </a:cubicBezTo>
                                <a:cubicBezTo>
                                  <a:pt x="969" y="147"/>
                                  <a:pt x="969" y="147"/>
                                  <a:pt x="970" y="147"/>
                                </a:cubicBezTo>
                                <a:cubicBezTo>
                                  <a:pt x="970" y="148"/>
                                  <a:pt x="971" y="148"/>
                                  <a:pt x="971" y="148"/>
                                </a:cubicBezTo>
                                <a:lnTo>
                                  <a:pt x="1036" y="213"/>
                                </a:lnTo>
                                <a:close/>
                                <a:moveTo>
                                  <a:pt x="951" y="125"/>
                                </a:moveTo>
                                <a:cubicBezTo>
                                  <a:pt x="953" y="128"/>
                                  <a:pt x="955" y="130"/>
                                  <a:pt x="955" y="132"/>
                                </a:cubicBezTo>
                                <a:cubicBezTo>
                                  <a:pt x="955" y="134"/>
                                  <a:pt x="953" y="137"/>
                                  <a:pt x="950" y="140"/>
                                </a:cubicBezTo>
                                <a:cubicBezTo>
                                  <a:pt x="948" y="142"/>
                                  <a:pt x="945" y="144"/>
                                  <a:pt x="943" y="144"/>
                                </a:cubicBezTo>
                                <a:cubicBezTo>
                                  <a:pt x="941" y="144"/>
                                  <a:pt x="939" y="142"/>
                                  <a:pt x="936" y="140"/>
                                </a:cubicBezTo>
                                <a:cubicBezTo>
                                  <a:pt x="933" y="137"/>
                                  <a:pt x="932" y="135"/>
                                  <a:pt x="932" y="132"/>
                                </a:cubicBezTo>
                                <a:cubicBezTo>
                                  <a:pt x="932" y="130"/>
                                  <a:pt x="934" y="128"/>
                                  <a:pt x="936" y="125"/>
                                </a:cubicBezTo>
                                <a:cubicBezTo>
                                  <a:pt x="939" y="122"/>
                                  <a:pt x="942" y="121"/>
                                  <a:pt x="944" y="121"/>
                                </a:cubicBezTo>
                                <a:cubicBezTo>
                                  <a:pt x="946" y="121"/>
                                  <a:pt x="948" y="122"/>
                                  <a:pt x="951" y="125"/>
                                </a:cubicBezTo>
                                <a:close/>
                                <a:moveTo>
                                  <a:pt x="1085" y="98"/>
                                </a:moveTo>
                                <a:cubicBezTo>
                                  <a:pt x="1090" y="103"/>
                                  <a:pt x="1094" y="108"/>
                                  <a:pt x="1097" y="114"/>
                                </a:cubicBezTo>
                                <a:cubicBezTo>
                                  <a:pt x="1100" y="120"/>
                                  <a:pt x="1102" y="126"/>
                                  <a:pt x="1103" y="132"/>
                                </a:cubicBezTo>
                                <a:cubicBezTo>
                                  <a:pt x="1103" y="138"/>
                                  <a:pt x="1102" y="144"/>
                                  <a:pt x="1100" y="150"/>
                                </a:cubicBezTo>
                                <a:cubicBezTo>
                                  <a:pt x="1097" y="156"/>
                                  <a:pt x="1094" y="161"/>
                                  <a:pt x="1088" y="167"/>
                                </a:cubicBezTo>
                                <a:cubicBezTo>
                                  <a:pt x="1083" y="172"/>
                                  <a:pt x="1077" y="176"/>
                                  <a:pt x="1072" y="178"/>
                                </a:cubicBezTo>
                                <a:cubicBezTo>
                                  <a:pt x="1066" y="181"/>
                                  <a:pt x="1061" y="182"/>
                                  <a:pt x="1055" y="181"/>
                                </a:cubicBezTo>
                                <a:cubicBezTo>
                                  <a:pt x="1049" y="181"/>
                                  <a:pt x="1044" y="179"/>
                                  <a:pt x="1038" y="176"/>
                                </a:cubicBezTo>
                                <a:cubicBezTo>
                                  <a:pt x="1033" y="173"/>
                                  <a:pt x="1027" y="169"/>
                                  <a:pt x="1022" y="163"/>
                                </a:cubicBezTo>
                                <a:cubicBezTo>
                                  <a:pt x="1016" y="158"/>
                                  <a:pt x="1012" y="153"/>
                                  <a:pt x="1009" y="147"/>
                                </a:cubicBezTo>
                                <a:cubicBezTo>
                                  <a:pt x="1006" y="141"/>
                                  <a:pt x="1004" y="135"/>
                                  <a:pt x="1004" y="129"/>
                                </a:cubicBezTo>
                                <a:cubicBezTo>
                                  <a:pt x="1003" y="123"/>
                                  <a:pt x="1004" y="117"/>
                                  <a:pt x="1007" y="111"/>
                                </a:cubicBezTo>
                                <a:cubicBezTo>
                                  <a:pt x="1009" y="106"/>
                                  <a:pt x="1013" y="100"/>
                                  <a:pt x="1018" y="94"/>
                                </a:cubicBezTo>
                                <a:cubicBezTo>
                                  <a:pt x="1024" y="89"/>
                                  <a:pt x="1029" y="85"/>
                                  <a:pt x="1035" y="83"/>
                                </a:cubicBezTo>
                                <a:cubicBezTo>
                                  <a:pt x="1040" y="80"/>
                                  <a:pt x="1046" y="79"/>
                                  <a:pt x="1052" y="80"/>
                                </a:cubicBezTo>
                                <a:cubicBezTo>
                                  <a:pt x="1057" y="80"/>
                                  <a:pt x="1063" y="82"/>
                                  <a:pt x="1068" y="85"/>
                                </a:cubicBezTo>
                                <a:cubicBezTo>
                                  <a:pt x="1074" y="88"/>
                                  <a:pt x="1080" y="92"/>
                                  <a:pt x="1085" y="98"/>
                                </a:cubicBezTo>
                                <a:close/>
                                <a:moveTo>
                                  <a:pt x="1073" y="111"/>
                                </a:moveTo>
                                <a:cubicBezTo>
                                  <a:pt x="1070" y="107"/>
                                  <a:pt x="1066" y="104"/>
                                  <a:pt x="1063" y="102"/>
                                </a:cubicBezTo>
                                <a:cubicBezTo>
                                  <a:pt x="1059" y="99"/>
                                  <a:pt x="1055" y="98"/>
                                  <a:pt x="1051" y="97"/>
                                </a:cubicBezTo>
                                <a:cubicBezTo>
                                  <a:pt x="1047" y="96"/>
                                  <a:pt x="1043" y="96"/>
                                  <a:pt x="1040" y="97"/>
                                </a:cubicBezTo>
                                <a:cubicBezTo>
                                  <a:pt x="1036" y="98"/>
                                  <a:pt x="1032" y="101"/>
                                  <a:pt x="1028" y="105"/>
                                </a:cubicBezTo>
                                <a:cubicBezTo>
                                  <a:pt x="1024" y="108"/>
                                  <a:pt x="1022" y="112"/>
                                  <a:pt x="1021" y="116"/>
                                </a:cubicBezTo>
                                <a:cubicBezTo>
                                  <a:pt x="1019" y="119"/>
                                  <a:pt x="1019" y="123"/>
                                  <a:pt x="1020" y="127"/>
                                </a:cubicBezTo>
                                <a:cubicBezTo>
                                  <a:pt x="1020" y="131"/>
                                  <a:pt x="1022" y="135"/>
                                  <a:pt x="1024" y="139"/>
                                </a:cubicBezTo>
                                <a:cubicBezTo>
                                  <a:pt x="1026" y="143"/>
                                  <a:pt x="1029" y="147"/>
                                  <a:pt x="1033" y="150"/>
                                </a:cubicBezTo>
                                <a:cubicBezTo>
                                  <a:pt x="1037" y="154"/>
                                  <a:pt x="1040" y="157"/>
                                  <a:pt x="1044" y="159"/>
                                </a:cubicBezTo>
                                <a:cubicBezTo>
                                  <a:pt x="1048" y="162"/>
                                  <a:pt x="1052" y="163"/>
                                  <a:pt x="1056" y="164"/>
                                </a:cubicBezTo>
                                <a:cubicBezTo>
                                  <a:pt x="1059" y="165"/>
                                  <a:pt x="1063" y="165"/>
                                  <a:pt x="1067" y="164"/>
                                </a:cubicBezTo>
                                <a:cubicBezTo>
                                  <a:pt x="1071" y="162"/>
                                  <a:pt x="1075" y="160"/>
                                  <a:pt x="1079" y="156"/>
                                </a:cubicBezTo>
                                <a:cubicBezTo>
                                  <a:pt x="1082" y="153"/>
                                  <a:pt x="1085" y="149"/>
                                  <a:pt x="1086" y="145"/>
                                </a:cubicBezTo>
                                <a:cubicBezTo>
                                  <a:pt x="1087" y="141"/>
                                  <a:pt x="1088" y="138"/>
                                  <a:pt x="1087" y="134"/>
                                </a:cubicBezTo>
                                <a:cubicBezTo>
                                  <a:pt x="1086" y="130"/>
                                  <a:pt x="1085" y="126"/>
                                  <a:pt x="1083" y="122"/>
                                </a:cubicBezTo>
                                <a:cubicBezTo>
                                  <a:pt x="1080" y="118"/>
                                  <a:pt x="1077" y="114"/>
                                  <a:pt x="1073" y="111"/>
                                </a:cubicBezTo>
                                <a:close/>
                                <a:moveTo>
                                  <a:pt x="1193" y="56"/>
                                </a:moveTo>
                                <a:cubicBezTo>
                                  <a:pt x="1193" y="56"/>
                                  <a:pt x="1193" y="57"/>
                                  <a:pt x="1193" y="57"/>
                                </a:cubicBezTo>
                                <a:cubicBezTo>
                                  <a:pt x="1194" y="58"/>
                                  <a:pt x="1193" y="58"/>
                                  <a:pt x="1193" y="59"/>
                                </a:cubicBezTo>
                                <a:cubicBezTo>
                                  <a:pt x="1193" y="59"/>
                                  <a:pt x="1192" y="60"/>
                                  <a:pt x="1192" y="61"/>
                                </a:cubicBezTo>
                                <a:cubicBezTo>
                                  <a:pt x="1191" y="62"/>
                                  <a:pt x="1190" y="63"/>
                                  <a:pt x="1189" y="64"/>
                                </a:cubicBezTo>
                                <a:cubicBezTo>
                                  <a:pt x="1188" y="65"/>
                                  <a:pt x="1187" y="66"/>
                                  <a:pt x="1186" y="67"/>
                                </a:cubicBezTo>
                                <a:cubicBezTo>
                                  <a:pt x="1185" y="67"/>
                                  <a:pt x="1184" y="68"/>
                                  <a:pt x="1184" y="68"/>
                                </a:cubicBezTo>
                                <a:cubicBezTo>
                                  <a:pt x="1183" y="68"/>
                                  <a:pt x="1183" y="68"/>
                                  <a:pt x="1182" y="68"/>
                                </a:cubicBezTo>
                                <a:cubicBezTo>
                                  <a:pt x="1182" y="68"/>
                                  <a:pt x="1181" y="68"/>
                                  <a:pt x="1181" y="68"/>
                                </a:cubicBezTo>
                                <a:lnTo>
                                  <a:pt x="1143" y="30"/>
                                </a:lnTo>
                                <a:cubicBezTo>
                                  <a:pt x="1139" y="26"/>
                                  <a:pt x="1136" y="23"/>
                                  <a:pt x="1133" y="22"/>
                                </a:cubicBezTo>
                                <a:cubicBezTo>
                                  <a:pt x="1130" y="20"/>
                                  <a:pt x="1128" y="19"/>
                                  <a:pt x="1125" y="18"/>
                                </a:cubicBezTo>
                                <a:cubicBezTo>
                                  <a:pt x="1122" y="18"/>
                                  <a:pt x="1120" y="18"/>
                                  <a:pt x="1117" y="19"/>
                                </a:cubicBezTo>
                                <a:cubicBezTo>
                                  <a:pt x="1114" y="20"/>
                                  <a:pt x="1112" y="21"/>
                                  <a:pt x="1110" y="24"/>
                                </a:cubicBezTo>
                                <a:cubicBezTo>
                                  <a:pt x="1107" y="27"/>
                                  <a:pt x="1105" y="31"/>
                                  <a:pt x="1104" y="36"/>
                                </a:cubicBezTo>
                                <a:cubicBezTo>
                                  <a:pt x="1103" y="41"/>
                                  <a:pt x="1103" y="47"/>
                                  <a:pt x="1104" y="54"/>
                                </a:cubicBezTo>
                                <a:lnTo>
                                  <a:pt x="1149" y="100"/>
                                </a:lnTo>
                                <a:cubicBezTo>
                                  <a:pt x="1149" y="100"/>
                                  <a:pt x="1150" y="100"/>
                                  <a:pt x="1150" y="101"/>
                                </a:cubicBezTo>
                                <a:cubicBezTo>
                                  <a:pt x="1150" y="101"/>
                                  <a:pt x="1150" y="102"/>
                                  <a:pt x="1149" y="102"/>
                                </a:cubicBezTo>
                                <a:cubicBezTo>
                                  <a:pt x="1149" y="103"/>
                                  <a:pt x="1149" y="104"/>
                                  <a:pt x="1148" y="105"/>
                                </a:cubicBezTo>
                                <a:cubicBezTo>
                                  <a:pt x="1147" y="106"/>
                                  <a:pt x="1146" y="107"/>
                                  <a:pt x="1145" y="108"/>
                                </a:cubicBezTo>
                                <a:cubicBezTo>
                                  <a:pt x="1144" y="109"/>
                                  <a:pt x="1143" y="110"/>
                                  <a:pt x="1142" y="111"/>
                                </a:cubicBezTo>
                                <a:cubicBezTo>
                                  <a:pt x="1141" y="111"/>
                                  <a:pt x="1141" y="112"/>
                                  <a:pt x="1140" y="112"/>
                                </a:cubicBezTo>
                                <a:cubicBezTo>
                                  <a:pt x="1139" y="112"/>
                                  <a:pt x="1139" y="112"/>
                                  <a:pt x="1138" y="112"/>
                                </a:cubicBezTo>
                                <a:cubicBezTo>
                                  <a:pt x="1138" y="112"/>
                                  <a:pt x="1137" y="112"/>
                                  <a:pt x="1137" y="111"/>
                                </a:cubicBezTo>
                                <a:lnTo>
                                  <a:pt x="1072" y="47"/>
                                </a:lnTo>
                                <a:cubicBezTo>
                                  <a:pt x="1072" y="46"/>
                                  <a:pt x="1072" y="46"/>
                                  <a:pt x="1072" y="46"/>
                                </a:cubicBezTo>
                                <a:cubicBezTo>
                                  <a:pt x="1072" y="45"/>
                                  <a:pt x="1072" y="45"/>
                                  <a:pt x="1072" y="44"/>
                                </a:cubicBezTo>
                                <a:cubicBezTo>
                                  <a:pt x="1072" y="43"/>
                                  <a:pt x="1072" y="43"/>
                                  <a:pt x="1073" y="42"/>
                                </a:cubicBezTo>
                                <a:cubicBezTo>
                                  <a:pt x="1074" y="41"/>
                                  <a:pt x="1075" y="40"/>
                                  <a:pt x="1076" y="39"/>
                                </a:cubicBezTo>
                                <a:cubicBezTo>
                                  <a:pt x="1077" y="38"/>
                                  <a:pt x="1078" y="37"/>
                                  <a:pt x="1078" y="37"/>
                                </a:cubicBezTo>
                                <a:cubicBezTo>
                                  <a:pt x="1079" y="36"/>
                                  <a:pt x="1080" y="36"/>
                                  <a:pt x="1080" y="36"/>
                                </a:cubicBezTo>
                                <a:cubicBezTo>
                                  <a:pt x="1081" y="35"/>
                                  <a:pt x="1082" y="35"/>
                                  <a:pt x="1082" y="35"/>
                                </a:cubicBezTo>
                                <a:cubicBezTo>
                                  <a:pt x="1082" y="36"/>
                                  <a:pt x="1083" y="36"/>
                                  <a:pt x="1083" y="36"/>
                                </a:cubicBezTo>
                                <a:lnTo>
                                  <a:pt x="1092" y="45"/>
                                </a:lnTo>
                                <a:cubicBezTo>
                                  <a:pt x="1091" y="37"/>
                                  <a:pt x="1092" y="30"/>
                                  <a:pt x="1094" y="25"/>
                                </a:cubicBezTo>
                                <a:cubicBezTo>
                                  <a:pt x="1095" y="19"/>
                                  <a:pt x="1098" y="15"/>
                                  <a:pt x="1102" y="11"/>
                                </a:cubicBezTo>
                                <a:cubicBezTo>
                                  <a:pt x="1106" y="7"/>
                                  <a:pt x="1110" y="4"/>
                                  <a:pt x="1115" y="2"/>
                                </a:cubicBezTo>
                                <a:cubicBezTo>
                                  <a:pt x="1119" y="1"/>
                                  <a:pt x="1124" y="0"/>
                                  <a:pt x="1128" y="1"/>
                                </a:cubicBezTo>
                                <a:cubicBezTo>
                                  <a:pt x="1132" y="2"/>
                                  <a:pt x="1136" y="3"/>
                                  <a:pt x="1140" y="6"/>
                                </a:cubicBezTo>
                                <a:cubicBezTo>
                                  <a:pt x="1144" y="8"/>
                                  <a:pt x="1149" y="12"/>
                                  <a:pt x="1153" y="16"/>
                                </a:cubicBezTo>
                                <a:lnTo>
                                  <a:pt x="1193" y="56"/>
                                </a:lnTo>
                                <a:close/>
                              </a:path>
                            </a:pathLst>
                          </a:custGeom>
                          <a:solidFill>
                            <a:srgbClr val="000000"/>
                          </a:solidFill>
                          <a:ln w="0">
                            <a:solidFill>
                              <a:srgbClr val="000000"/>
                            </a:solidFill>
                          </a:ln>
                        </wps:spPr>
                        <wps:style>
                          <a:lnRef idx="0"/>
                          <a:fillRef idx="0"/>
                          <a:effectRef idx="0"/>
                          <a:fontRef idx="minor"/>
                        </wps:style>
                        <wps:bodyPr/>
                      </wps:wsp>
                      <wps:wsp>
                        <wps:cNvSpPr/>
                        <wps:spPr>
                          <a:xfrm>
                            <a:off x="1050120" y="1706760"/>
                            <a:ext cx="437400" cy="338400"/>
                          </a:xfrm>
                          <a:custGeom>
                            <a:avLst/>
                            <a:gdLst/>
                            <a:ahLst/>
                            <a:rect l="l" t="t" r="r" b="b"/>
                            <a:pathLst>
                              <a:path w="1264" h="1238">
                                <a:moveTo>
                                  <a:pt x="98" y="1095"/>
                                </a:moveTo>
                                <a:cubicBezTo>
                                  <a:pt x="99" y="1095"/>
                                  <a:pt x="99" y="1096"/>
                                  <a:pt x="99" y="1096"/>
                                </a:cubicBezTo>
                                <a:cubicBezTo>
                                  <a:pt x="100" y="1097"/>
                                  <a:pt x="100" y="1098"/>
                                  <a:pt x="101" y="1099"/>
                                </a:cubicBezTo>
                                <a:lnTo>
                                  <a:pt x="143" y="1179"/>
                                </a:lnTo>
                                <a:cubicBezTo>
                                  <a:pt x="143" y="1180"/>
                                  <a:pt x="144" y="1180"/>
                                  <a:pt x="144" y="1181"/>
                                </a:cubicBezTo>
                                <a:cubicBezTo>
                                  <a:pt x="144" y="1182"/>
                                  <a:pt x="144" y="1182"/>
                                  <a:pt x="143" y="1183"/>
                                </a:cubicBezTo>
                                <a:cubicBezTo>
                                  <a:pt x="143" y="1184"/>
                                  <a:pt x="142" y="1185"/>
                                  <a:pt x="141" y="1186"/>
                                </a:cubicBezTo>
                                <a:cubicBezTo>
                                  <a:pt x="140" y="1187"/>
                                  <a:pt x="139" y="1188"/>
                                  <a:pt x="138" y="1189"/>
                                </a:cubicBezTo>
                                <a:cubicBezTo>
                                  <a:pt x="136" y="1191"/>
                                  <a:pt x="135" y="1192"/>
                                  <a:pt x="134" y="1193"/>
                                </a:cubicBezTo>
                                <a:cubicBezTo>
                                  <a:pt x="133" y="1194"/>
                                  <a:pt x="132" y="1195"/>
                                  <a:pt x="131" y="1195"/>
                                </a:cubicBezTo>
                                <a:cubicBezTo>
                                  <a:pt x="130" y="1195"/>
                                  <a:pt x="130" y="1196"/>
                                  <a:pt x="129" y="1196"/>
                                </a:cubicBezTo>
                                <a:cubicBezTo>
                                  <a:pt x="128" y="1195"/>
                                  <a:pt x="128" y="1195"/>
                                  <a:pt x="127" y="1195"/>
                                </a:cubicBezTo>
                                <a:lnTo>
                                  <a:pt x="67" y="1162"/>
                                </a:lnTo>
                                <a:lnTo>
                                  <a:pt x="66" y="1161"/>
                                </a:lnTo>
                                <a:lnTo>
                                  <a:pt x="66" y="1162"/>
                                </a:lnTo>
                                <a:lnTo>
                                  <a:pt x="101" y="1221"/>
                                </a:lnTo>
                                <a:cubicBezTo>
                                  <a:pt x="101" y="1222"/>
                                  <a:pt x="101" y="1223"/>
                                  <a:pt x="101" y="1223"/>
                                </a:cubicBezTo>
                                <a:cubicBezTo>
                                  <a:pt x="101" y="1224"/>
                                  <a:pt x="101" y="1225"/>
                                  <a:pt x="101" y="1226"/>
                                </a:cubicBezTo>
                                <a:cubicBezTo>
                                  <a:pt x="100" y="1226"/>
                                  <a:pt x="100" y="1227"/>
                                  <a:pt x="99" y="1228"/>
                                </a:cubicBezTo>
                                <a:cubicBezTo>
                                  <a:pt x="98" y="1229"/>
                                  <a:pt x="97" y="1231"/>
                                  <a:pt x="95" y="1232"/>
                                </a:cubicBezTo>
                                <a:cubicBezTo>
                                  <a:pt x="94" y="1234"/>
                                  <a:pt x="92" y="1235"/>
                                  <a:pt x="91" y="1236"/>
                                </a:cubicBezTo>
                                <a:cubicBezTo>
                                  <a:pt x="90" y="1236"/>
                                  <a:pt x="89" y="1237"/>
                                  <a:pt x="89" y="1237"/>
                                </a:cubicBezTo>
                                <a:cubicBezTo>
                                  <a:pt x="88" y="1238"/>
                                  <a:pt x="87" y="1238"/>
                                  <a:pt x="87" y="1238"/>
                                </a:cubicBezTo>
                                <a:cubicBezTo>
                                  <a:pt x="86" y="1238"/>
                                  <a:pt x="85" y="1238"/>
                                  <a:pt x="85" y="1237"/>
                                </a:cubicBezTo>
                                <a:lnTo>
                                  <a:pt x="4" y="1195"/>
                                </a:lnTo>
                                <a:cubicBezTo>
                                  <a:pt x="3" y="1194"/>
                                  <a:pt x="3" y="1194"/>
                                  <a:pt x="2" y="1194"/>
                                </a:cubicBezTo>
                                <a:cubicBezTo>
                                  <a:pt x="2" y="1193"/>
                                  <a:pt x="1" y="1193"/>
                                  <a:pt x="1" y="1192"/>
                                </a:cubicBezTo>
                                <a:cubicBezTo>
                                  <a:pt x="0" y="1192"/>
                                  <a:pt x="0" y="1192"/>
                                  <a:pt x="0" y="1191"/>
                                </a:cubicBezTo>
                                <a:cubicBezTo>
                                  <a:pt x="0" y="1191"/>
                                  <a:pt x="0" y="1190"/>
                                  <a:pt x="0" y="1190"/>
                                </a:cubicBezTo>
                                <a:cubicBezTo>
                                  <a:pt x="1" y="1189"/>
                                  <a:pt x="1" y="1188"/>
                                  <a:pt x="2" y="1187"/>
                                </a:cubicBezTo>
                                <a:cubicBezTo>
                                  <a:pt x="3" y="1187"/>
                                  <a:pt x="3" y="1186"/>
                                  <a:pt x="5" y="1185"/>
                                </a:cubicBezTo>
                                <a:cubicBezTo>
                                  <a:pt x="6" y="1183"/>
                                  <a:pt x="7" y="1182"/>
                                  <a:pt x="8" y="1181"/>
                                </a:cubicBezTo>
                                <a:cubicBezTo>
                                  <a:pt x="9" y="1181"/>
                                  <a:pt x="9" y="1180"/>
                                  <a:pt x="10" y="1180"/>
                                </a:cubicBezTo>
                                <a:cubicBezTo>
                                  <a:pt x="11" y="1180"/>
                                  <a:pt x="11" y="1180"/>
                                  <a:pt x="12" y="1180"/>
                                </a:cubicBezTo>
                                <a:cubicBezTo>
                                  <a:pt x="12" y="1180"/>
                                  <a:pt x="13" y="1180"/>
                                  <a:pt x="13" y="1180"/>
                                </a:cubicBezTo>
                                <a:lnTo>
                                  <a:pt x="82" y="1218"/>
                                </a:lnTo>
                                <a:lnTo>
                                  <a:pt x="83" y="1218"/>
                                </a:lnTo>
                                <a:lnTo>
                                  <a:pt x="83" y="1218"/>
                                </a:lnTo>
                                <a:lnTo>
                                  <a:pt x="44" y="1150"/>
                                </a:lnTo>
                                <a:cubicBezTo>
                                  <a:pt x="43" y="1150"/>
                                  <a:pt x="43" y="1149"/>
                                  <a:pt x="43" y="1149"/>
                                </a:cubicBezTo>
                                <a:cubicBezTo>
                                  <a:pt x="43" y="1148"/>
                                  <a:pt x="43" y="1147"/>
                                  <a:pt x="43" y="1147"/>
                                </a:cubicBezTo>
                                <a:cubicBezTo>
                                  <a:pt x="43" y="1146"/>
                                  <a:pt x="44" y="1146"/>
                                  <a:pt x="45" y="1145"/>
                                </a:cubicBezTo>
                                <a:cubicBezTo>
                                  <a:pt x="45" y="1144"/>
                                  <a:pt x="46" y="1143"/>
                                  <a:pt x="47" y="1142"/>
                                </a:cubicBezTo>
                                <a:cubicBezTo>
                                  <a:pt x="48" y="1141"/>
                                  <a:pt x="49" y="1140"/>
                                  <a:pt x="50" y="1139"/>
                                </a:cubicBezTo>
                                <a:cubicBezTo>
                                  <a:pt x="51" y="1138"/>
                                  <a:pt x="52" y="1138"/>
                                  <a:pt x="52" y="1138"/>
                                </a:cubicBezTo>
                                <a:cubicBezTo>
                                  <a:pt x="53" y="1137"/>
                                  <a:pt x="54" y="1137"/>
                                  <a:pt x="54" y="1137"/>
                                </a:cubicBezTo>
                                <a:cubicBezTo>
                                  <a:pt x="54" y="1137"/>
                                  <a:pt x="55" y="1138"/>
                                  <a:pt x="55" y="1138"/>
                                </a:cubicBezTo>
                                <a:lnTo>
                                  <a:pt x="124" y="1176"/>
                                </a:lnTo>
                                <a:lnTo>
                                  <a:pt x="125" y="1176"/>
                                </a:lnTo>
                                <a:lnTo>
                                  <a:pt x="125" y="1176"/>
                                </a:lnTo>
                                <a:lnTo>
                                  <a:pt x="87" y="1107"/>
                                </a:lnTo>
                                <a:cubicBezTo>
                                  <a:pt x="86" y="1107"/>
                                  <a:pt x="86" y="1106"/>
                                  <a:pt x="86" y="1105"/>
                                </a:cubicBezTo>
                                <a:cubicBezTo>
                                  <a:pt x="86" y="1105"/>
                                  <a:pt x="86" y="1104"/>
                                  <a:pt x="86" y="1104"/>
                                </a:cubicBezTo>
                                <a:cubicBezTo>
                                  <a:pt x="87" y="1103"/>
                                  <a:pt x="87" y="1102"/>
                                  <a:pt x="88" y="1102"/>
                                </a:cubicBezTo>
                                <a:cubicBezTo>
                                  <a:pt x="88" y="1101"/>
                                  <a:pt x="89" y="1100"/>
                                  <a:pt x="91" y="1098"/>
                                </a:cubicBezTo>
                                <a:cubicBezTo>
                                  <a:pt x="92" y="1097"/>
                                  <a:pt x="93" y="1096"/>
                                  <a:pt x="94" y="1096"/>
                                </a:cubicBezTo>
                                <a:cubicBezTo>
                                  <a:pt x="94" y="1095"/>
                                  <a:pt x="95" y="1095"/>
                                  <a:pt x="96" y="1094"/>
                                </a:cubicBezTo>
                                <a:cubicBezTo>
                                  <a:pt x="96" y="1094"/>
                                  <a:pt x="97" y="1094"/>
                                  <a:pt x="97" y="1094"/>
                                </a:cubicBezTo>
                                <a:cubicBezTo>
                                  <a:pt x="97" y="1094"/>
                                  <a:pt x="98" y="1094"/>
                                  <a:pt x="98" y="1095"/>
                                </a:cubicBezTo>
                                <a:close/>
                                <a:moveTo>
                                  <a:pt x="186" y="1136"/>
                                </a:moveTo>
                                <a:cubicBezTo>
                                  <a:pt x="187" y="1137"/>
                                  <a:pt x="187" y="1137"/>
                                  <a:pt x="187" y="1138"/>
                                </a:cubicBezTo>
                                <a:cubicBezTo>
                                  <a:pt x="187" y="1138"/>
                                  <a:pt x="187" y="1139"/>
                                  <a:pt x="187" y="1139"/>
                                </a:cubicBezTo>
                                <a:cubicBezTo>
                                  <a:pt x="187" y="1140"/>
                                  <a:pt x="186" y="1141"/>
                                  <a:pt x="185" y="1142"/>
                                </a:cubicBezTo>
                                <a:cubicBezTo>
                                  <a:pt x="185" y="1142"/>
                                  <a:pt x="184" y="1143"/>
                                  <a:pt x="183" y="1145"/>
                                </a:cubicBezTo>
                                <a:cubicBezTo>
                                  <a:pt x="181" y="1146"/>
                                  <a:pt x="180" y="1147"/>
                                  <a:pt x="180" y="1147"/>
                                </a:cubicBezTo>
                                <a:cubicBezTo>
                                  <a:pt x="179" y="1148"/>
                                  <a:pt x="178" y="1148"/>
                                  <a:pt x="177" y="1149"/>
                                </a:cubicBezTo>
                                <a:cubicBezTo>
                                  <a:pt x="177" y="1149"/>
                                  <a:pt x="176" y="1149"/>
                                  <a:pt x="176" y="1149"/>
                                </a:cubicBezTo>
                                <a:cubicBezTo>
                                  <a:pt x="175" y="1149"/>
                                  <a:pt x="175" y="1149"/>
                                  <a:pt x="174" y="1148"/>
                                </a:cubicBezTo>
                                <a:lnTo>
                                  <a:pt x="110" y="1084"/>
                                </a:lnTo>
                                <a:cubicBezTo>
                                  <a:pt x="110" y="1083"/>
                                  <a:pt x="109" y="1083"/>
                                  <a:pt x="109" y="1082"/>
                                </a:cubicBezTo>
                                <a:cubicBezTo>
                                  <a:pt x="109" y="1082"/>
                                  <a:pt x="109" y="1081"/>
                                  <a:pt x="109" y="1081"/>
                                </a:cubicBezTo>
                                <a:cubicBezTo>
                                  <a:pt x="110" y="1080"/>
                                  <a:pt x="110" y="1079"/>
                                  <a:pt x="111" y="1079"/>
                                </a:cubicBezTo>
                                <a:cubicBezTo>
                                  <a:pt x="111" y="1078"/>
                                  <a:pt x="112" y="1077"/>
                                  <a:pt x="114" y="1076"/>
                                </a:cubicBezTo>
                                <a:cubicBezTo>
                                  <a:pt x="115" y="1074"/>
                                  <a:pt x="116" y="1073"/>
                                  <a:pt x="117" y="1073"/>
                                </a:cubicBezTo>
                                <a:cubicBezTo>
                                  <a:pt x="117" y="1072"/>
                                  <a:pt x="118" y="1072"/>
                                  <a:pt x="119" y="1071"/>
                                </a:cubicBezTo>
                                <a:cubicBezTo>
                                  <a:pt x="119" y="1071"/>
                                  <a:pt x="120" y="1071"/>
                                  <a:pt x="120" y="1071"/>
                                </a:cubicBezTo>
                                <a:cubicBezTo>
                                  <a:pt x="121" y="1071"/>
                                  <a:pt x="121" y="1071"/>
                                  <a:pt x="122" y="1072"/>
                                </a:cubicBezTo>
                                <a:lnTo>
                                  <a:pt x="186" y="1136"/>
                                </a:lnTo>
                                <a:close/>
                                <a:moveTo>
                                  <a:pt x="101" y="1049"/>
                                </a:moveTo>
                                <a:cubicBezTo>
                                  <a:pt x="104" y="1051"/>
                                  <a:pt x="105" y="1054"/>
                                  <a:pt x="105" y="1056"/>
                                </a:cubicBezTo>
                                <a:cubicBezTo>
                                  <a:pt x="105" y="1058"/>
                                  <a:pt x="104" y="1060"/>
                                  <a:pt x="101" y="1063"/>
                                </a:cubicBezTo>
                                <a:cubicBezTo>
                                  <a:pt x="98" y="1066"/>
                                  <a:pt x="96" y="1067"/>
                                  <a:pt x="94" y="1067"/>
                                </a:cubicBezTo>
                                <a:cubicBezTo>
                                  <a:pt x="92" y="1067"/>
                                  <a:pt x="89" y="1066"/>
                                  <a:pt x="87" y="1063"/>
                                </a:cubicBezTo>
                                <a:cubicBezTo>
                                  <a:pt x="84" y="1061"/>
                                  <a:pt x="83" y="1058"/>
                                  <a:pt x="83" y="1056"/>
                                </a:cubicBezTo>
                                <a:cubicBezTo>
                                  <a:pt x="83" y="1054"/>
                                  <a:pt x="84" y="1052"/>
                                  <a:pt x="87" y="1049"/>
                                </a:cubicBezTo>
                                <a:cubicBezTo>
                                  <a:pt x="90" y="1046"/>
                                  <a:pt x="92" y="1045"/>
                                  <a:pt x="94" y="1045"/>
                                </a:cubicBezTo>
                                <a:cubicBezTo>
                                  <a:pt x="96" y="1045"/>
                                  <a:pt x="99" y="1046"/>
                                  <a:pt x="101" y="1049"/>
                                </a:cubicBezTo>
                                <a:close/>
                                <a:moveTo>
                                  <a:pt x="220" y="1102"/>
                                </a:moveTo>
                                <a:cubicBezTo>
                                  <a:pt x="221" y="1103"/>
                                  <a:pt x="221" y="1103"/>
                                  <a:pt x="221" y="1104"/>
                                </a:cubicBezTo>
                                <a:cubicBezTo>
                                  <a:pt x="221" y="1104"/>
                                  <a:pt x="221" y="1105"/>
                                  <a:pt x="221" y="1105"/>
                                </a:cubicBezTo>
                                <a:cubicBezTo>
                                  <a:pt x="220" y="1106"/>
                                  <a:pt x="220" y="1107"/>
                                  <a:pt x="219" y="1108"/>
                                </a:cubicBezTo>
                                <a:cubicBezTo>
                                  <a:pt x="219" y="1108"/>
                                  <a:pt x="218" y="1109"/>
                                  <a:pt x="217" y="1111"/>
                                </a:cubicBezTo>
                                <a:cubicBezTo>
                                  <a:pt x="215" y="1112"/>
                                  <a:pt x="214" y="1113"/>
                                  <a:pt x="214" y="1113"/>
                                </a:cubicBezTo>
                                <a:cubicBezTo>
                                  <a:pt x="213" y="1114"/>
                                  <a:pt x="212" y="1115"/>
                                  <a:pt x="211" y="1115"/>
                                </a:cubicBezTo>
                                <a:cubicBezTo>
                                  <a:pt x="211" y="1115"/>
                                  <a:pt x="210" y="1115"/>
                                  <a:pt x="210" y="1115"/>
                                </a:cubicBezTo>
                                <a:cubicBezTo>
                                  <a:pt x="209" y="1115"/>
                                  <a:pt x="209" y="1115"/>
                                  <a:pt x="208" y="1114"/>
                                </a:cubicBezTo>
                                <a:lnTo>
                                  <a:pt x="112" y="1018"/>
                                </a:lnTo>
                                <a:cubicBezTo>
                                  <a:pt x="112" y="1018"/>
                                  <a:pt x="112" y="1018"/>
                                  <a:pt x="112" y="1017"/>
                                </a:cubicBezTo>
                                <a:cubicBezTo>
                                  <a:pt x="112" y="1017"/>
                                  <a:pt x="112" y="1016"/>
                                  <a:pt x="112" y="1015"/>
                                </a:cubicBezTo>
                                <a:cubicBezTo>
                                  <a:pt x="112" y="1015"/>
                                  <a:pt x="113" y="1014"/>
                                  <a:pt x="113" y="1013"/>
                                </a:cubicBezTo>
                                <a:cubicBezTo>
                                  <a:pt x="114" y="1012"/>
                                  <a:pt x="115" y="1011"/>
                                  <a:pt x="116" y="1010"/>
                                </a:cubicBezTo>
                                <a:cubicBezTo>
                                  <a:pt x="117" y="1009"/>
                                  <a:pt x="118" y="1008"/>
                                  <a:pt x="119" y="1007"/>
                                </a:cubicBezTo>
                                <a:cubicBezTo>
                                  <a:pt x="120" y="1007"/>
                                  <a:pt x="121" y="1006"/>
                                  <a:pt x="121" y="1006"/>
                                </a:cubicBezTo>
                                <a:cubicBezTo>
                                  <a:pt x="122" y="1006"/>
                                  <a:pt x="123" y="1006"/>
                                  <a:pt x="123" y="1006"/>
                                </a:cubicBezTo>
                                <a:cubicBezTo>
                                  <a:pt x="124" y="1006"/>
                                  <a:pt x="124" y="1006"/>
                                  <a:pt x="124" y="1007"/>
                                </a:cubicBezTo>
                                <a:lnTo>
                                  <a:pt x="220" y="1102"/>
                                </a:lnTo>
                                <a:close/>
                                <a:moveTo>
                                  <a:pt x="298" y="1025"/>
                                </a:moveTo>
                                <a:cubicBezTo>
                                  <a:pt x="298" y="1025"/>
                                  <a:pt x="298" y="1026"/>
                                  <a:pt x="299" y="1026"/>
                                </a:cubicBezTo>
                                <a:cubicBezTo>
                                  <a:pt x="299" y="1027"/>
                                  <a:pt x="299" y="1027"/>
                                  <a:pt x="298" y="1028"/>
                                </a:cubicBezTo>
                                <a:cubicBezTo>
                                  <a:pt x="298" y="1028"/>
                                  <a:pt x="298" y="1029"/>
                                  <a:pt x="297" y="1030"/>
                                </a:cubicBezTo>
                                <a:cubicBezTo>
                                  <a:pt x="297" y="1031"/>
                                  <a:pt x="296" y="1031"/>
                                  <a:pt x="295" y="1032"/>
                                </a:cubicBezTo>
                                <a:cubicBezTo>
                                  <a:pt x="294" y="1033"/>
                                  <a:pt x="293" y="1034"/>
                                  <a:pt x="292" y="1035"/>
                                </a:cubicBezTo>
                                <a:cubicBezTo>
                                  <a:pt x="291" y="1035"/>
                                  <a:pt x="291" y="1036"/>
                                  <a:pt x="290" y="1036"/>
                                </a:cubicBezTo>
                                <a:cubicBezTo>
                                  <a:pt x="290" y="1036"/>
                                  <a:pt x="289" y="1036"/>
                                  <a:pt x="288" y="1036"/>
                                </a:cubicBezTo>
                                <a:cubicBezTo>
                                  <a:pt x="288" y="1036"/>
                                  <a:pt x="288" y="1036"/>
                                  <a:pt x="287" y="1036"/>
                                </a:cubicBezTo>
                                <a:lnTo>
                                  <a:pt x="279" y="1027"/>
                                </a:lnTo>
                                <a:cubicBezTo>
                                  <a:pt x="279" y="1034"/>
                                  <a:pt x="278" y="1041"/>
                                  <a:pt x="277" y="1046"/>
                                </a:cubicBezTo>
                                <a:cubicBezTo>
                                  <a:pt x="275" y="1052"/>
                                  <a:pt x="272" y="1057"/>
                                  <a:pt x="268" y="1061"/>
                                </a:cubicBezTo>
                                <a:cubicBezTo>
                                  <a:pt x="263" y="1066"/>
                                  <a:pt x="258" y="1069"/>
                                  <a:pt x="253" y="1071"/>
                                </a:cubicBezTo>
                                <a:cubicBezTo>
                                  <a:pt x="248" y="1072"/>
                                  <a:pt x="242" y="1072"/>
                                  <a:pt x="237" y="1071"/>
                                </a:cubicBezTo>
                                <a:cubicBezTo>
                                  <a:pt x="232" y="1070"/>
                                  <a:pt x="227" y="1068"/>
                                  <a:pt x="222" y="1065"/>
                                </a:cubicBezTo>
                                <a:cubicBezTo>
                                  <a:pt x="216" y="1062"/>
                                  <a:pt x="211" y="1058"/>
                                  <a:pt x="207" y="1053"/>
                                </a:cubicBezTo>
                                <a:cubicBezTo>
                                  <a:pt x="201" y="1047"/>
                                  <a:pt x="197" y="1042"/>
                                  <a:pt x="194" y="1036"/>
                                </a:cubicBezTo>
                                <a:cubicBezTo>
                                  <a:pt x="190" y="1030"/>
                                  <a:pt x="188" y="1025"/>
                                  <a:pt x="187" y="1019"/>
                                </a:cubicBezTo>
                                <a:cubicBezTo>
                                  <a:pt x="187" y="1014"/>
                                  <a:pt x="187" y="1008"/>
                                  <a:pt x="189" y="1003"/>
                                </a:cubicBezTo>
                                <a:cubicBezTo>
                                  <a:pt x="191" y="998"/>
                                  <a:pt x="194" y="993"/>
                                  <a:pt x="198" y="989"/>
                                </a:cubicBezTo>
                                <a:cubicBezTo>
                                  <a:pt x="202" y="985"/>
                                  <a:pt x="206" y="982"/>
                                  <a:pt x="211" y="981"/>
                                </a:cubicBezTo>
                                <a:cubicBezTo>
                                  <a:pt x="216" y="979"/>
                                  <a:pt x="221" y="979"/>
                                  <a:pt x="228" y="979"/>
                                </a:cubicBezTo>
                                <a:lnTo>
                                  <a:pt x="190" y="941"/>
                                </a:lnTo>
                                <a:cubicBezTo>
                                  <a:pt x="190" y="941"/>
                                  <a:pt x="190" y="941"/>
                                  <a:pt x="189" y="940"/>
                                </a:cubicBezTo>
                                <a:cubicBezTo>
                                  <a:pt x="189" y="940"/>
                                  <a:pt x="189" y="939"/>
                                  <a:pt x="190" y="938"/>
                                </a:cubicBezTo>
                                <a:cubicBezTo>
                                  <a:pt x="190" y="938"/>
                                  <a:pt x="190" y="937"/>
                                  <a:pt x="191" y="936"/>
                                </a:cubicBezTo>
                                <a:cubicBezTo>
                                  <a:pt x="192" y="935"/>
                                  <a:pt x="193" y="934"/>
                                  <a:pt x="194" y="933"/>
                                </a:cubicBezTo>
                                <a:cubicBezTo>
                                  <a:pt x="195" y="932"/>
                                  <a:pt x="196" y="931"/>
                                  <a:pt x="197" y="930"/>
                                </a:cubicBezTo>
                                <a:cubicBezTo>
                                  <a:pt x="198" y="930"/>
                                  <a:pt x="199" y="929"/>
                                  <a:pt x="199" y="929"/>
                                </a:cubicBezTo>
                                <a:cubicBezTo>
                                  <a:pt x="200" y="929"/>
                                  <a:pt x="200" y="929"/>
                                  <a:pt x="201" y="929"/>
                                </a:cubicBezTo>
                                <a:cubicBezTo>
                                  <a:pt x="201" y="929"/>
                                  <a:pt x="202" y="929"/>
                                  <a:pt x="202" y="929"/>
                                </a:cubicBezTo>
                                <a:lnTo>
                                  <a:pt x="298" y="1025"/>
                                </a:lnTo>
                                <a:close/>
                                <a:moveTo>
                                  <a:pt x="240" y="991"/>
                                </a:moveTo>
                                <a:cubicBezTo>
                                  <a:pt x="233" y="991"/>
                                  <a:pt x="227" y="991"/>
                                  <a:pt x="222" y="992"/>
                                </a:cubicBezTo>
                                <a:cubicBezTo>
                                  <a:pt x="217" y="993"/>
                                  <a:pt x="213" y="995"/>
                                  <a:pt x="209" y="998"/>
                                </a:cubicBezTo>
                                <a:cubicBezTo>
                                  <a:pt x="206" y="1001"/>
                                  <a:pt x="205" y="1004"/>
                                  <a:pt x="204" y="1008"/>
                                </a:cubicBezTo>
                                <a:cubicBezTo>
                                  <a:pt x="203" y="1011"/>
                                  <a:pt x="203" y="1015"/>
                                  <a:pt x="204" y="1019"/>
                                </a:cubicBezTo>
                                <a:cubicBezTo>
                                  <a:pt x="206" y="1022"/>
                                  <a:pt x="207" y="1026"/>
                                  <a:pt x="210" y="1029"/>
                                </a:cubicBezTo>
                                <a:cubicBezTo>
                                  <a:pt x="212" y="1033"/>
                                  <a:pt x="215" y="1036"/>
                                  <a:pt x="218" y="1039"/>
                                </a:cubicBezTo>
                                <a:cubicBezTo>
                                  <a:pt x="221" y="1043"/>
                                  <a:pt x="224" y="1046"/>
                                  <a:pt x="228" y="1048"/>
                                </a:cubicBezTo>
                                <a:cubicBezTo>
                                  <a:pt x="232" y="1051"/>
                                  <a:pt x="235" y="1053"/>
                                  <a:pt x="239" y="1054"/>
                                </a:cubicBezTo>
                                <a:cubicBezTo>
                                  <a:pt x="243" y="1055"/>
                                  <a:pt x="246" y="1055"/>
                                  <a:pt x="250" y="1055"/>
                                </a:cubicBezTo>
                                <a:cubicBezTo>
                                  <a:pt x="253" y="1054"/>
                                  <a:pt x="257" y="1052"/>
                                  <a:pt x="260" y="1049"/>
                                </a:cubicBezTo>
                                <a:cubicBezTo>
                                  <a:pt x="261" y="1048"/>
                                  <a:pt x="263" y="1046"/>
                                  <a:pt x="264" y="1044"/>
                                </a:cubicBezTo>
                                <a:cubicBezTo>
                                  <a:pt x="265" y="1042"/>
                                  <a:pt x="265" y="1040"/>
                                  <a:pt x="266" y="1037"/>
                                </a:cubicBezTo>
                                <a:cubicBezTo>
                                  <a:pt x="266" y="1035"/>
                                  <a:pt x="267" y="1032"/>
                                  <a:pt x="267" y="1029"/>
                                </a:cubicBezTo>
                                <a:cubicBezTo>
                                  <a:pt x="267" y="1025"/>
                                  <a:pt x="267" y="1022"/>
                                  <a:pt x="266" y="1017"/>
                                </a:cubicBezTo>
                                <a:lnTo>
                                  <a:pt x="240" y="991"/>
                                </a:lnTo>
                                <a:close/>
                                <a:moveTo>
                                  <a:pt x="367" y="955"/>
                                </a:moveTo>
                                <a:cubicBezTo>
                                  <a:pt x="368" y="956"/>
                                  <a:pt x="368" y="956"/>
                                  <a:pt x="368" y="957"/>
                                </a:cubicBezTo>
                                <a:cubicBezTo>
                                  <a:pt x="368" y="957"/>
                                  <a:pt x="368" y="958"/>
                                  <a:pt x="368" y="958"/>
                                </a:cubicBezTo>
                                <a:cubicBezTo>
                                  <a:pt x="368" y="959"/>
                                  <a:pt x="367" y="960"/>
                                  <a:pt x="366" y="960"/>
                                </a:cubicBezTo>
                                <a:cubicBezTo>
                                  <a:pt x="366" y="961"/>
                                  <a:pt x="365" y="962"/>
                                  <a:pt x="364" y="964"/>
                                </a:cubicBezTo>
                                <a:cubicBezTo>
                                  <a:pt x="362" y="965"/>
                                  <a:pt x="361" y="966"/>
                                  <a:pt x="361" y="966"/>
                                </a:cubicBezTo>
                                <a:cubicBezTo>
                                  <a:pt x="360" y="967"/>
                                  <a:pt x="359" y="967"/>
                                  <a:pt x="358" y="968"/>
                                </a:cubicBezTo>
                                <a:cubicBezTo>
                                  <a:pt x="358" y="968"/>
                                  <a:pt x="357" y="968"/>
                                  <a:pt x="357" y="968"/>
                                </a:cubicBezTo>
                                <a:cubicBezTo>
                                  <a:pt x="356" y="968"/>
                                  <a:pt x="356" y="968"/>
                                  <a:pt x="356" y="967"/>
                                </a:cubicBezTo>
                                <a:lnTo>
                                  <a:pt x="260" y="871"/>
                                </a:lnTo>
                                <a:cubicBezTo>
                                  <a:pt x="259" y="871"/>
                                  <a:pt x="259" y="871"/>
                                  <a:pt x="259" y="870"/>
                                </a:cubicBezTo>
                                <a:cubicBezTo>
                                  <a:pt x="259" y="870"/>
                                  <a:pt x="259" y="869"/>
                                  <a:pt x="259" y="868"/>
                                </a:cubicBezTo>
                                <a:cubicBezTo>
                                  <a:pt x="259" y="868"/>
                                  <a:pt x="260" y="867"/>
                                  <a:pt x="260" y="866"/>
                                </a:cubicBezTo>
                                <a:cubicBezTo>
                                  <a:pt x="261" y="865"/>
                                  <a:pt x="262" y="864"/>
                                  <a:pt x="263" y="863"/>
                                </a:cubicBezTo>
                                <a:cubicBezTo>
                                  <a:pt x="264" y="862"/>
                                  <a:pt x="265" y="861"/>
                                  <a:pt x="266" y="860"/>
                                </a:cubicBezTo>
                                <a:cubicBezTo>
                                  <a:pt x="267" y="860"/>
                                  <a:pt x="268" y="859"/>
                                  <a:pt x="268" y="859"/>
                                </a:cubicBezTo>
                                <a:cubicBezTo>
                                  <a:pt x="269" y="859"/>
                                  <a:pt x="270" y="859"/>
                                  <a:pt x="270" y="859"/>
                                </a:cubicBezTo>
                                <a:cubicBezTo>
                                  <a:pt x="271" y="859"/>
                                  <a:pt x="271" y="859"/>
                                  <a:pt x="271" y="859"/>
                                </a:cubicBezTo>
                                <a:lnTo>
                                  <a:pt x="367" y="955"/>
                                </a:lnTo>
                                <a:close/>
                                <a:moveTo>
                                  <a:pt x="401" y="921"/>
                                </a:moveTo>
                                <a:cubicBezTo>
                                  <a:pt x="402" y="922"/>
                                  <a:pt x="402" y="922"/>
                                  <a:pt x="402" y="923"/>
                                </a:cubicBezTo>
                                <a:cubicBezTo>
                                  <a:pt x="402" y="923"/>
                                  <a:pt x="402" y="924"/>
                                  <a:pt x="402" y="924"/>
                                </a:cubicBezTo>
                                <a:cubicBezTo>
                                  <a:pt x="401" y="925"/>
                                  <a:pt x="401" y="926"/>
                                  <a:pt x="400" y="927"/>
                                </a:cubicBezTo>
                                <a:cubicBezTo>
                                  <a:pt x="400" y="927"/>
                                  <a:pt x="399" y="928"/>
                                  <a:pt x="398" y="930"/>
                                </a:cubicBezTo>
                                <a:cubicBezTo>
                                  <a:pt x="396" y="931"/>
                                  <a:pt x="395" y="932"/>
                                  <a:pt x="395" y="932"/>
                                </a:cubicBezTo>
                                <a:cubicBezTo>
                                  <a:pt x="394" y="933"/>
                                  <a:pt x="393" y="934"/>
                                  <a:pt x="392" y="934"/>
                                </a:cubicBezTo>
                                <a:cubicBezTo>
                                  <a:pt x="392" y="934"/>
                                  <a:pt x="391" y="934"/>
                                  <a:pt x="391" y="934"/>
                                </a:cubicBezTo>
                                <a:cubicBezTo>
                                  <a:pt x="390" y="934"/>
                                  <a:pt x="390" y="934"/>
                                  <a:pt x="389" y="933"/>
                                </a:cubicBezTo>
                                <a:lnTo>
                                  <a:pt x="325" y="869"/>
                                </a:lnTo>
                                <a:cubicBezTo>
                                  <a:pt x="324" y="868"/>
                                  <a:pt x="324" y="868"/>
                                  <a:pt x="324" y="867"/>
                                </a:cubicBezTo>
                                <a:cubicBezTo>
                                  <a:pt x="324" y="867"/>
                                  <a:pt x="324" y="866"/>
                                  <a:pt x="324" y="866"/>
                                </a:cubicBezTo>
                                <a:cubicBezTo>
                                  <a:pt x="325" y="865"/>
                                  <a:pt x="325" y="864"/>
                                  <a:pt x="326" y="864"/>
                                </a:cubicBezTo>
                                <a:cubicBezTo>
                                  <a:pt x="326" y="863"/>
                                  <a:pt x="327" y="862"/>
                                  <a:pt x="328" y="861"/>
                                </a:cubicBezTo>
                                <a:cubicBezTo>
                                  <a:pt x="330" y="859"/>
                                  <a:pt x="331" y="858"/>
                                  <a:pt x="332" y="858"/>
                                </a:cubicBezTo>
                                <a:cubicBezTo>
                                  <a:pt x="332" y="857"/>
                                  <a:pt x="333" y="857"/>
                                  <a:pt x="334" y="856"/>
                                </a:cubicBezTo>
                                <a:cubicBezTo>
                                  <a:pt x="334" y="856"/>
                                  <a:pt x="335" y="856"/>
                                  <a:pt x="335" y="856"/>
                                </a:cubicBezTo>
                                <a:cubicBezTo>
                                  <a:pt x="336" y="856"/>
                                  <a:pt x="336" y="856"/>
                                  <a:pt x="337" y="857"/>
                                </a:cubicBezTo>
                                <a:lnTo>
                                  <a:pt x="401" y="921"/>
                                </a:lnTo>
                                <a:close/>
                                <a:moveTo>
                                  <a:pt x="316" y="834"/>
                                </a:moveTo>
                                <a:cubicBezTo>
                                  <a:pt x="319" y="836"/>
                                  <a:pt x="320" y="839"/>
                                  <a:pt x="320" y="841"/>
                                </a:cubicBezTo>
                                <a:cubicBezTo>
                                  <a:pt x="320" y="843"/>
                                  <a:pt x="319" y="845"/>
                                  <a:pt x="316" y="848"/>
                                </a:cubicBezTo>
                                <a:cubicBezTo>
                                  <a:pt x="313" y="851"/>
                                  <a:pt x="311" y="852"/>
                                  <a:pt x="309" y="852"/>
                                </a:cubicBezTo>
                                <a:cubicBezTo>
                                  <a:pt x="307" y="852"/>
                                  <a:pt x="304" y="851"/>
                                  <a:pt x="302" y="848"/>
                                </a:cubicBezTo>
                                <a:cubicBezTo>
                                  <a:pt x="299" y="846"/>
                                  <a:pt x="298" y="843"/>
                                  <a:pt x="298" y="841"/>
                                </a:cubicBezTo>
                                <a:cubicBezTo>
                                  <a:pt x="298" y="839"/>
                                  <a:pt x="299" y="837"/>
                                  <a:pt x="302" y="834"/>
                                </a:cubicBezTo>
                                <a:cubicBezTo>
                                  <a:pt x="305" y="831"/>
                                  <a:pt x="307" y="830"/>
                                  <a:pt x="309" y="830"/>
                                </a:cubicBezTo>
                                <a:cubicBezTo>
                                  <a:pt x="311" y="830"/>
                                  <a:pt x="313" y="831"/>
                                  <a:pt x="316" y="834"/>
                                </a:cubicBezTo>
                                <a:close/>
                                <a:moveTo>
                                  <a:pt x="368" y="773"/>
                                </a:moveTo>
                                <a:cubicBezTo>
                                  <a:pt x="369" y="774"/>
                                  <a:pt x="369" y="774"/>
                                  <a:pt x="370" y="775"/>
                                </a:cubicBezTo>
                                <a:cubicBezTo>
                                  <a:pt x="370" y="776"/>
                                  <a:pt x="370" y="776"/>
                                  <a:pt x="371" y="777"/>
                                </a:cubicBezTo>
                                <a:cubicBezTo>
                                  <a:pt x="371" y="777"/>
                                  <a:pt x="371" y="778"/>
                                  <a:pt x="371" y="778"/>
                                </a:cubicBezTo>
                                <a:cubicBezTo>
                                  <a:pt x="371" y="778"/>
                                  <a:pt x="371" y="779"/>
                                  <a:pt x="370" y="779"/>
                                </a:cubicBezTo>
                                <a:cubicBezTo>
                                  <a:pt x="370" y="779"/>
                                  <a:pt x="369" y="779"/>
                                  <a:pt x="369" y="780"/>
                                </a:cubicBezTo>
                                <a:cubicBezTo>
                                  <a:pt x="368" y="780"/>
                                  <a:pt x="367" y="780"/>
                                  <a:pt x="366" y="781"/>
                                </a:cubicBezTo>
                                <a:cubicBezTo>
                                  <a:pt x="365" y="781"/>
                                  <a:pt x="364" y="782"/>
                                  <a:pt x="363" y="783"/>
                                </a:cubicBezTo>
                                <a:cubicBezTo>
                                  <a:pt x="362" y="783"/>
                                  <a:pt x="360" y="784"/>
                                  <a:pt x="359" y="786"/>
                                </a:cubicBezTo>
                                <a:cubicBezTo>
                                  <a:pt x="357" y="788"/>
                                  <a:pt x="356" y="789"/>
                                  <a:pt x="356" y="791"/>
                                </a:cubicBezTo>
                                <a:cubicBezTo>
                                  <a:pt x="355" y="793"/>
                                  <a:pt x="355" y="795"/>
                                  <a:pt x="355" y="797"/>
                                </a:cubicBezTo>
                                <a:cubicBezTo>
                                  <a:pt x="356" y="799"/>
                                  <a:pt x="357" y="801"/>
                                  <a:pt x="358" y="803"/>
                                </a:cubicBezTo>
                                <a:cubicBezTo>
                                  <a:pt x="360" y="806"/>
                                  <a:pt x="362" y="808"/>
                                  <a:pt x="365" y="811"/>
                                </a:cubicBezTo>
                                <a:lnTo>
                                  <a:pt x="372" y="818"/>
                                </a:lnTo>
                                <a:lnTo>
                                  <a:pt x="386" y="803"/>
                                </a:lnTo>
                                <a:cubicBezTo>
                                  <a:pt x="387" y="803"/>
                                  <a:pt x="387" y="803"/>
                                  <a:pt x="388" y="803"/>
                                </a:cubicBezTo>
                                <a:cubicBezTo>
                                  <a:pt x="388" y="803"/>
                                  <a:pt x="389" y="803"/>
                                  <a:pt x="389" y="803"/>
                                </a:cubicBezTo>
                                <a:cubicBezTo>
                                  <a:pt x="390" y="803"/>
                                  <a:pt x="390" y="803"/>
                                  <a:pt x="391" y="804"/>
                                </a:cubicBezTo>
                                <a:cubicBezTo>
                                  <a:pt x="392" y="804"/>
                                  <a:pt x="393" y="805"/>
                                  <a:pt x="394" y="806"/>
                                </a:cubicBezTo>
                                <a:cubicBezTo>
                                  <a:pt x="395" y="808"/>
                                  <a:pt x="396" y="809"/>
                                  <a:pt x="397" y="810"/>
                                </a:cubicBezTo>
                                <a:cubicBezTo>
                                  <a:pt x="397" y="812"/>
                                  <a:pt x="397" y="813"/>
                                  <a:pt x="396" y="813"/>
                                </a:cubicBezTo>
                                <a:lnTo>
                                  <a:pt x="382" y="828"/>
                                </a:lnTo>
                                <a:lnTo>
                                  <a:pt x="438" y="884"/>
                                </a:lnTo>
                                <a:cubicBezTo>
                                  <a:pt x="439" y="885"/>
                                  <a:pt x="439" y="885"/>
                                  <a:pt x="439" y="886"/>
                                </a:cubicBezTo>
                                <a:cubicBezTo>
                                  <a:pt x="439" y="886"/>
                                  <a:pt x="439" y="887"/>
                                  <a:pt x="439" y="887"/>
                                </a:cubicBezTo>
                                <a:cubicBezTo>
                                  <a:pt x="439" y="888"/>
                                  <a:pt x="438" y="889"/>
                                  <a:pt x="437" y="890"/>
                                </a:cubicBezTo>
                                <a:cubicBezTo>
                                  <a:pt x="437" y="890"/>
                                  <a:pt x="436" y="891"/>
                                  <a:pt x="435" y="893"/>
                                </a:cubicBezTo>
                                <a:cubicBezTo>
                                  <a:pt x="434" y="894"/>
                                  <a:pt x="433" y="895"/>
                                  <a:pt x="432" y="895"/>
                                </a:cubicBezTo>
                                <a:cubicBezTo>
                                  <a:pt x="431" y="896"/>
                                  <a:pt x="430" y="896"/>
                                  <a:pt x="429" y="897"/>
                                </a:cubicBezTo>
                                <a:cubicBezTo>
                                  <a:pt x="429" y="897"/>
                                  <a:pt x="428" y="897"/>
                                  <a:pt x="428" y="897"/>
                                </a:cubicBezTo>
                                <a:cubicBezTo>
                                  <a:pt x="427" y="897"/>
                                  <a:pt x="427" y="897"/>
                                  <a:pt x="426" y="896"/>
                                </a:cubicBezTo>
                                <a:lnTo>
                                  <a:pt x="370" y="840"/>
                                </a:lnTo>
                                <a:lnTo>
                                  <a:pt x="361" y="849"/>
                                </a:lnTo>
                                <a:cubicBezTo>
                                  <a:pt x="360" y="850"/>
                                  <a:pt x="359" y="850"/>
                                  <a:pt x="358" y="849"/>
                                </a:cubicBezTo>
                                <a:cubicBezTo>
                                  <a:pt x="357" y="849"/>
                                  <a:pt x="355" y="848"/>
                                  <a:pt x="354" y="846"/>
                                </a:cubicBezTo>
                                <a:cubicBezTo>
                                  <a:pt x="353" y="845"/>
                                  <a:pt x="352" y="844"/>
                                  <a:pt x="351" y="844"/>
                                </a:cubicBezTo>
                                <a:cubicBezTo>
                                  <a:pt x="351" y="843"/>
                                  <a:pt x="350" y="842"/>
                                  <a:pt x="350" y="842"/>
                                </a:cubicBezTo>
                                <a:cubicBezTo>
                                  <a:pt x="350" y="841"/>
                                  <a:pt x="350" y="841"/>
                                  <a:pt x="350" y="840"/>
                                </a:cubicBezTo>
                                <a:cubicBezTo>
                                  <a:pt x="350" y="840"/>
                                  <a:pt x="350" y="839"/>
                                  <a:pt x="351" y="839"/>
                                </a:cubicBezTo>
                                <a:lnTo>
                                  <a:pt x="360" y="830"/>
                                </a:lnTo>
                                <a:lnTo>
                                  <a:pt x="353" y="823"/>
                                </a:lnTo>
                                <a:cubicBezTo>
                                  <a:pt x="349" y="819"/>
                                  <a:pt x="345" y="814"/>
                                  <a:pt x="343" y="810"/>
                                </a:cubicBezTo>
                                <a:cubicBezTo>
                                  <a:pt x="341" y="806"/>
                                  <a:pt x="339" y="802"/>
                                  <a:pt x="339" y="798"/>
                                </a:cubicBezTo>
                                <a:cubicBezTo>
                                  <a:pt x="339" y="795"/>
                                  <a:pt x="339" y="791"/>
                                  <a:pt x="341" y="787"/>
                                </a:cubicBezTo>
                                <a:cubicBezTo>
                                  <a:pt x="342" y="784"/>
                                  <a:pt x="345" y="780"/>
                                  <a:pt x="349" y="777"/>
                                </a:cubicBezTo>
                                <a:cubicBezTo>
                                  <a:pt x="350" y="775"/>
                                  <a:pt x="352" y="774"/>
                                  <a:pt x="354" y="772"/>
                                </a:cubicBezTo>
                                <a:cubicBezTo>
                                  <a:pt x="356" y="771"/>
                                  <a:pt x="357" y="770"/>
                                  <a:pt x="359" y="770"/>
                                </a:cubicBezTo>
                                <a:cubicBezTo>
                                  <a:pt x="360" y="769"/>
                                  <a:pt x="361" y="769"/>
                                  <a:pt x="361" y="769"/>
                                </a:cubicBezTo>
                                <a:cubicBezTo>
                                  <a:pt x="362" y="769"/>
                                  <a:pt x="362" y="769"/>
                                  <a:pt x="363" y="769"/>
                                </a:cubicBezTo>
                                <a:cubicBezTo>
                                  <a:pt x="364" y="770"/>
                                  <a:pt x="364" y="770"/>
                                  <a:pt x="365" y="771"/>
                                </a:cubicBezTo>
                                <a:cubicBezTo>
                                  <a:pt x="366" y="771"/>
                                  <a:pt x="367" y="772"/>
                                  <a:pt x="368" y="773"/>
                                </a:cubicBezTo>
                                <a:close/>
                                <a:moveTo>
                                  <a:pt x="489" y="764"/>
                                </a:moveTo>
                                <a:cubicBezTo>
                                  <a:pt x="491" y="766"/>
                                  <a:pt x="491" y="768"/>
                                  <a:pt x="491" y="769"/>
                                </a:cubicBezTo>
                                <a:cubicBezTo>
                                  <a:pt x="491" y="771"/>
                                  <a:pt x="490" y="772"/>
                                  <a:pt x="489" y="774"/>
                                </a:cubicBezTo>
                                <a:lnTo>
                                  <a:pt x="447" y="816"/>
                                </a:lnTo>
                                <a:cubicBezTo>
                                  <a:pt x="450" y="820"/>
                                  <a:pt x="454" y="823"/>
                                  <a:pt x="457" y="825"/>
                                </a:cubicBezTo>
                                <a:cubicBezTo>
                                  <a:pt x="461" y="827"/>
                                  <a:pt x="465" y="828"/>
                                  <a:pt x="468" y="829"/>
                                </a:cubicBezTo>
                                <a:cubicBezTo>
                                  <a:pt x="472" y="829"/>
                                  <a:pt x="476" y="828"/>
                                  <a:pt x="480" y="827"/>
                                </a:cubicBezTo>
                                <a:cubicBezTo>
                                  <a:pt x="484" y="825"/>
                                  <a:pt x="487" y="822"/>
                                  <a:pt x="491" y="819"/>
                                </a:cubicBezTo>
                                <a:cubicBezTo>
                                  <a:pt x="494" y="815"/>
                                  <a:pt x="497" y="812"/>
                                  <a:pt x="499" y="810"/>
                                </a:cubicBezTo>
                                <a:cubicBezTo>
                                  <a:pt x="501" y="807"/>
                                  <a:pt x="502" y="804"/>
                                  <a:pt x="503" y="802"/>
                                </a:cubicBezTo>
                                <a:cubicBezTo>
                                  <a:pt x="504" y="799"/>
                                  <a:pt x="505" y="797"/>
                                  <a:pt x="506" y="796"/>
                                </a:cubicBezTo>
                                <a:cubicBezTo>
                                  <a:pt x="507" y="794"/>
                                  <a:pt x="507" y="793"/>
                                  <a:pt x="508" y="792"/>
                                </a:cubicBezTo>
                                <a:cubicBezTo>
                                  <a:pt x="508" y="792"/>
                                  <a:pt x="509" y="792"/>
                                  <a:pt x="509" y="792"/>
                                </a:cubicBezTo>
                                <a:cubicBezTo>
                                  <a:pt x="509" y="792"/>
                                  <a:pt x="510" y="792"/>
                                  <a:pt x="510" y="792"/>
                                </a:cubicBezTo>
                                <a:cubicBezTo>
                                  <a:pt x="511" y="792"/>
                                  <a:pt x="511" y="792"/>
                                  <a:pt x="512" y="793"/>
                                </a:cubicBezTo>
                                <a:cubicBezTo>
                                  <a:pt x="513" y="793"/>
                                  <a:pt x="513" y="794"/>
                                  <a:pt x="514" y="795"/>
                                </a:cubicBezTo>
                                <a:cubicBezTo>
                                  <a:pt x="515" y="796"/>
                                  <a:pt x="515" y="796"/>
                                  <a:pt x="516" y="797"/>
                                </a:cubicBezTo>
                                <a:cubicBezTo>
                                  <a:pt x="516" y="797"/>
                                  <a:pt x="517" y="798"/>
                                  <a:pt x="517" y="798"/>
                                </a:cubicBezTo>
                                <a:cubicBezTo>
                                  <a:pt x="517" y="798"/>
                                  <a:pt x="517" y="799"/>
                                  <a:pt x="518" y="799"/>
                                </a:cubicBezTo>
                                <a:cubicBezTo>
                                  <a:pt x="518" y="800"/>
                                  <a:pt x="518" y="800"/>
                                  <a:pt x="518" y="801"/>
                                </a:cubicBezTo>
                                <a:cubicBezTo>
                                  <a:pt x="518" y="801"/>
                                  <a:pt x="517" y="803"/>
                                  <a:pt x="517" y="804"/>
                                </a:cubicBezTo>
                                <a:cubicBezTo>
                                  <a:pt x="516" y="806"/>
                                  <a:pt x="515" y="809"/>
                                  <a:pt x="513" y="811"/>
                                </a:cubicBezTo>
                                <a:cubicBezTo>
                                  <a:pt x="512" y="814"/>
                                  <a:pt x="510" y="817"/>
                                  <a:pt x="508" y="820"/>
                                </a:cubicBezTo>
                                <a:cubicBezTo>
                                  <a:pt x="506" y="823"/>
                                  <a:pt x="503" y="826"/>
                                  <a:pt x="500" y="829"/>
                                </a:cubicBezTo>
                                <a:cubicBezTo>
                                  <a:pt x="495" y="835"/>
                                  <a:pt x="489" y="838"/>
                                  <a:pt x="484" y="841"/>
                                </a:cubicBezTo>
                                <a:cubicBezTo>
                                  <a:pt x="478" y="844"/>
                                  <a:pt x="473" y="845"/>
                                  <a:pt x="467" y="844"/>
                                </a:cubicBezTo>
                                <a:cubicBezTo>
                                  <a:pt x="461" y="844"/>
                                  <a:pt x="456" y="843"/>
                                  <a:pt x="450" y="840"/>
                                </a:cubicBezTo>
                                <a:cubicBezTo>
                                  <a:pt x="444" y="837"/>
                                  <a:pt x="438" y="832"/>
                                  <a:pt x="432" y="826"/>
                                </a:cubicBezTo>
                                <a:cubicBezTo>
                                  <a:pt x="427" y="821"/>
                                  <a:pt x="422" y="815"/>
                                  <a:pt x="419" y="809"/>
                                </a:cubicBezTo>
                                <a:cubicBezTo>
                                  <a:pt x="417" y="803"/>
                                  <a:pt x="415" y="798"/>
                                  <a:pt x="414" y="792"/>
                                </a:cubicBezTo>
                                <a:cubicBezTo>
                                  <a:pt x="414" y="786"/>
                                  <a:pt x="415" y="780"/>
                                  <a:pt x="417" y="775"/>
                                </a:cubicBezTo>
                                <a:cubicBezTo>
                                  <a:pt x="419" y="769"/>
                                  <a:pt x="423" y="764"/>
                                  <a:pt x="428" y="760"/>
                                </a:cubicBezTo>
                                <a:cubicBezTo>
                                  <a:pt x="433" y="754"/>
                                  <a:pt x="438" y="751"/>
                                  <a:pt x="443" y="749"/>
                                </a:cubicBezTo>
                                <a:cubicBezTo>
                                  <a:pt x="448" y="747"/>
                                  <a:pt x="453" y="746"/>
                                  <a:pt x="458" y="747"/>
                                </a:cubicBezTo>
                                <a:cubicBezTo>
                                  <a:pt x="463" y="747"/>
                                  <a:pt x="468" y="749"/>
                                  <a:pt x="473" y="751"/>
                                </a:cubicBezTo>
                                <a:cubicBezTo>
                                  <a:pt x="478" y="754"/>
                                  <a:pt x="482" y="757"/>
                                  <a:pt x="487" y="762"/>
                                </a:cubicBezTo>
                                <a:lnTo>
                                  <a:pt x="489" y="764"/>
                                </a:lnTo>
                                <a:close/>
                                <a:moveTo>
                                  <a:pt x="473" y="772"/>
                                </a:moveTo>
                                <a:cubicBezTo>
                                  <a:pt x="467" y="766"/>
                                  <a:pt x="461" y="762"/>
                                  <a:pt x="454" y="762"/>
                                </a:cubicBezTo>
                                <a:cubicBezTo>
                                  <a:pt x="448" y="761"/>
                                  <a:pt x="442" y="764"/>
                                  <a:pt x="436" y="769"/>
                                </a:cubicBezTo>
                                <a:cubicBezTo>
                                  <a:pt x="433" y="772"/>
                                  <a:pt x="431" y="775"/>
                                  <a:pt x="430" y="779"/>
                                </a:cubicBezTo>
                                <a:cubicBezTo>
                                  <a:pt x="429" y="782"/>
                                  <a:pt x="429" y="785"/>
                                  <a:pt x="429" y="789"/>
                                </a:cubicBezTo>
                                <a:cubicBezTo>
                                  <a:pt x="429" y="792"/>
                                  <a:pt x="430" y="795"/>
                                  <a:pt x="432" y="799"/>
                                </a:cubicBezTo>
                                <a:cubicBezTo>
                                  <a:pt x="433" y="802"/>
                                  <a:pt x="435" y="805"/>
                                  <a:pt x="438" y="808"/>
                                </a:cubicBezTo>
                                <a:lnTo>
                                  <a:pt x="473" y="772"/>
                                </a:lnTo>
                                <a:close/>
                                <a:moveTo>
                                  <a:pt x="609" y="648"/>
                                </a:moveTo>
                                <a:cubicBezTo>
                                  <a:pt x="614" y="653"/>
                                  <a:pt x="618" y="659"/>
                                  <a:pt x="621" y="664"/>
                                </a:cubicBezTo>
                                <a:cubicBezTo>
                                  <a:pt x="624" y="670"/>
                                  <a:pt x="626" y="676"/>
                                  <a:pt x="627" y="682"/>
                                </a:cubicBezTo>
                                <a:cubicBezTo>
                                  <a:pt x="627" y="688"/>
                                  <a:pt x="626" y="694"/>
                                  <a:pt x="624" y="700"/>
                                </a:cubicBezTo>
                                <a:cubicBezTo>
                                  <a:pt x="621" y="706"/>
                                  <a:pt x="617" y="712"/>
                                  <a:pt x="612" y="717"/>
                                </a:cubicBezTo>
                                <a:cubicBezTo>
                                  <a:pt x="607" y="722"/>
                                  <a:pt x="601" y="726"/>
                                  <a:pt x="596" y="729"/>
                                </a:cubicBezTo>
                                <a:cubicBezTo>
                                  <a:pt x="590" y="731"/>
                                  <a:pt x="585" y="732"/>
                                  <a:pt x="579" y="732"/>
                                </a:cubicBezTo>
                                <a:cubicBezTo>
                                  <a:pt x="573" y="731"/>
                                  <a:pt x="568" y="729"/>
                                  <a:pt x="562" y="726"/>
                                </a:cubicBezTo>
                                <a:cubicBezTo>
                                  <a:pt x="557" y="723"/>
                                  <a:pt x="551" y="719"/>
                                  <a:pt x="546" y="714"/>
                                </a:cubicBezTo>
                                <a:cubicBezTo>
                                  <a:pt x="540" y="708"/>
                                  <a:pt x="536" y="703"/>
                                  <a:pt x="533" y="697"/>
                                </a:cubicBezTo>
                                <a:cubicBezTo>
                                  <a:pt x="530" y="691"/>
                                  <a:pt x="528" y="685"/>
                                  <a:pt x="528" y="680"/>
                                </a:cubicBezTo>
                                <a:cubicBezTo>
                                  <a:pt x="527" y="674"/>
                                  <a:pt x="528" y="668"/>
                                  <a:pt x="531" y="662"/>
                                </a:cubicBezTo>
                                <a:cubicBezTo>
                                  <a:pt x="533" y="656"/>
                                  <a:pt x="537" y="650"/>
                                  <a:pt x="542" y="645"/>
                                </a:cubicBezTo>
                                <a:cubicBezTo>
                                  <a:pt x="548" y="639"/>
                                  <a:pt x="553" y="636"/>
                                  <a:pt x="559" y="633"/>
                                </a:cubicBezTo>
                                <a:cubicBezTo>
                                  <a:pt x="564" y="631"/>
                                  <a:pt x="570" y="630"/>
                                  <a:pt x="575" y="630"/>
                                </a:cubicBezTo>
                                <a:cubicBezTo>
                                  <a:pt x="581" y="631"/>
                                  <a:pt x="587" y="632"/>
                                  <a:pt x="592" y="635"/>
                                </a:cubicBezTo>
                                <a:cubicBezTo>
                                  <a:pt x="598" y="638"/>
                                  <a:pt x="603" y="642"/>
                                  <a:pt x="609" y="648"/>
                                </a:cubicBezTo>
                                <a:close/>
                                <a:moveTo>
                                  <a:pt x="597" y="661"/>
                                </a:moveTo>
                                <a:cubicBezTo>
                                  <a:pt x="594" y="657"/>
                                  <a:pt x="590" y="654"/>
                                  <a:pt x="586" y="652"/>
                                </a:cubicBezTo>
                                <a:cubicBezTo>
                                  <a:pt x="583" y="650"/>
                                  <a:pt x="579" y="648"/>
                                  <a:pt x="575" y="647"/>
                                </a:cubicBezTo>
                                <a:cubicBezTo>
                                  <a:pt x="571" y="646"/>
                                  <a:pt x="567" y="646"/>
                                  <a:pt x="563" y="648"/>
                                </a:cubicBezTo>
                                <a:cubicBezTo>
                                  <a:pt x="559" y="649"/>
                                  <a:pt x="556" y="651"/>
                                  <a:pt x="552" y="655"/>
                                </a:cubicBezTo>
                                <a:cubicBezTo>
                                  <a:pt x="548" y="659"/>
                                  <a:pt x="546" y="662"/>
                                  <a:pt x="545" y="666"/>
                                </a:cubicBezTo>
                                <a:cubicBezTo>
                                  <a:pt x="543" y="670"/>
                                  <a:pt x="543" y="674"/>
                                  <a:pt x="544" y="678"/>
                                </a:cubicBezTo>
                                <a:cubicBezTo>
                                  <a:pt x="544" y="681"/>
                                  <a:pt x="546" y="685"/>
                                  <a:pt x="548" y="689"/>
                                </a:cubicBezTo>
                                <a:cubicBezTo>
                                  <a:pt x="550" y="693"/>
                                  <a:pt x="553" y="697"/>
                                  <a:pt x="557" y="701"/>
                                </a:cubicBezTo>
                                <a:cubicBezTo>
                                  <a:pt x="561" y="704"/>
                                  <a:pt x="564" y="707"/>
                                  <a:pt x="568" y="710"/>
                                </a:cubicBezTo>
                                <a:cubicBezTo>
                                  <a:pt x="572" y="712"/>
                                  <a:pt x="576" y="714"/>
                                  <a:pt x="579" y="715"/>
                                </a:cubicBezTo>
                                <a:cubicBezTo>
                                  <a:pt x="583" y="715"/>
                                  <a:pt x="587" y="715"/>
                                  <a:pt x="591" y="714"/>
                                </a:cubicBezTo>
                                <a:cubicBezTo>
                                  <a:pt x="595" y="713"/>
                                  <a:pt x="599" y="710"/>
                                  <a:pt x="603" y="706"/>
                                </a:cubicBezTo>
                                <a:cubicBezTo>
                                  <a:pt x="606" y="703"/>
                                  <a:pt x="609" y="699"/>
                                  <a:pt x="610" y="696"/>
                                </a:cubicBezTo>
                                <a:cubicBezTo>
                                  <a:pt x="611" y="692"/>
                                  <a:pt x="612" y="688"/>
                                  <a:pt x="611" y="684"/>
                                </a:cubicBezTo>
                                <a:cubicBezTo>
                                  <a:pt x="610" y="680"/>
                                  <a:pt x="609" y="676"/>
                                  <a:pt x="606" y="672"/>
                                </a:cubicBezTo>
                                <a:cubicBezTo>
                                  <a:pt x="604" y="668"/>
                                  <a:pt x="601" y="665"/>
                                  <a:pt x="597" y="661"/>
                                </a:cubicBezTo>
                                <a:close/>
                                <a:moveTo>
                                  <a:pt x="698" y="605"/>
                                </a:moveTo>
                                <a:cubicBezTo>
                                  <a:pt x="698" y="606"/>
                                  <a:pt x="699" y="607"/>
                                  <a:pt x="700" y="608"/>
                                </a:cubicBezTo>
                                <a:cubicBezTo>
                                  <a:pt x="700" y="608"/>
                                  <a:pt x="701" y="609"/>
                                  <a:pt x="701" y="609"/>
                                </a:cubicBezTo>
                                <a:cubicBezTo>
                                  <a:pt x="701" y="610"/>
                                  <a:pt x="701" y="610"/>
                                  <a:pt x="702" y="611"/>
                                </a:cubicBezTo>
                                <a:cubicBezTo>
                                  <a:pt x="702" y="611"/>
                                  <a:pt x="702" y="612"/>
                                  <a:pt x="702" y="613"/>
                                </a:cubicBezTo>
                                <a:cubicBezTo>
                                  <a:pt x="702" y="615"/>
                                  <a:pt x="702" y="616"/>
                                  <a:pt x="701" y="619"/>
                                </a:cubicBezTo>
                                <a:cubicBezTo>
                                  <a:pt x="700" y="621"/>
                                  <a:pt x="700" y="623"/>
                                  <a:pt x="698" y="626"/>
                                </a:cubicBezTo>
                                <a:cubicBezTo>
                                  <a:pt x="697" y="628"/>
                                  <a:pt x="696" y="631"/>
                                  <a:pt x="694" y="633"/>
                                </a:cubicBezTo>
                                <a:cubicBezTo>
                                  <a:pt x="693" y="636"/>
                                  <a:pt x="691" y="638"/>
                                  <a:pt x="688" y="641"/>
                                </a:cubicBezTo>
                                <a:cubicBezTo>
                                  <a:pt x="684" y="645"/>
                                  <a:pt x="679" y="649"/>
                                  <a:pt x="674" y="651"/>
                                </a:cubicBezTo>
                                <a:cubicBezTo>
                                  <a:pt x="669" y="653"/>
                                  <a:pt x="663" y="654"/>
                                  <a:pt x="658" y="653"/>
                                </a:cubicBezTo>
                                <a:cubicBezTo>
                                  <a:pt x="653" y="652"/>
                                  <a:pt x="647" y="651"/>
                                  <a:pt x="642" y="648"/>
                                </a:cubicBezTo>
                                <a:cubicBezTo>
                                  <a:pt x="636" y="645"/>
                                  <a:pt x="631" y="640"/>
                                  <a:pt x="625" y="635"/>
                                </a:cubicBezTo>
                                <a:cubicBezTo>
                                  <a:pt x="619" y="628"/>
                                  <a:pt x="614" y="622"/>
                                  <a:pt x="611" y="616"/>
                                </a:cubicBezTo>
                                <a:cubicBezTo>
                                  <a:pt x="608" y="610"/>
                                  <a:pt x="606" y="604"/>
                                  <a:pt x="606" y="598"/>
                                </a:cubicBezTo>
                                <a:cubicBezTo>
                                  <a:pt x="606" y="593"/>
                                  <a:pt x="607" y="587"/>
                                  <a:pt x="609" y="582"/>
                                </a:cubicBezTo>
                                <a:cubicBezTo>
                                  <a:pt x="611" y="577"/>
                                  <a:pt x="615" y="573"/>
                                  <a:pt x="619" y="568"/>
                                </a:cubicBezTo>
                                <a:cubicBezTo>
                                  <a:pt x="621" y="566"/>
                                  <a:pt x="623" y="564"/>
                                  <a:pt x="625" y="563"/>
                                </a:cubicBezTo>
                                <a:cubicBezTo>
                                  <a:pt x="628" y="561"/>
                                  <a:pt x="630" y="560"/>
                                  <a:pt x="632" y="559"/>
                                </a:cubicBezTo>
                                <a:cubicBezTo>
                                  <a:pt x="635" y="558"/>
                                  <a:pt x="637" y="557"/>
                                  <a:pt x="639" y="557"/>
                                </a:cubicBezTo>
                                <a:cubicBezTo>
                                  <a:pt x="641" y="556"/>
                                  <a:pt x="642" y="556"/>
                                  <a:pt x="644" y="556"/>
                                </a:cubicBezTo>
                                <a:cubicBezTo>
                                  <a:pt x="645" y="556"/>
                                  <a:pt x="646" y="556"/>
                                  <a:pt x="646" y="556"/>
                                </a:cubicBezTo>
                                <a:cubicBezTo>
                                  <a:pt x="647" y="557"/>
                                  <a:pt x="647" y="557"/>
                                  <a:pt x="648" y="557"/>
                                </a:cubicBezTo>
                                <a:cubicBezTo>
                                  <a:pt x="648" y="557"/>
                                  <a:pt x="649" y="558"/>
                                  <a:pt x="650" y="558"/>
                                </a:cubicBezTo>
                                <a:cubicBezTo>
                                  <a:pt x="650" y="559"/>
                                  <a:pt x="651" y="560"/>
                                  <a:pt x="652" y="560"/>
                                </a:cubicBezTo>
                                <a:cubicBezTo>
                                  <a:pt x="654" y="562"/>
                                  <a:pt x="655" y="564"/>
                                  <a:pt x="655" y="565"/>
                                </a:cubicBezTo>
                                <a:cubicBezTo>
                                  <a:pt x="656" y="566"/>
                                  <a:pt x="655" y="567"/>
                                  <a:pt x="655" y="568"/>
                                </a:cubicBezTo>
                                <a:cubicBezTo>
                                  <a:pt x="654" y="568"/>
                                  <a:pt x="653" y="569"/>
                                  <a:pt x="651" y="569"/>
                                </a:cubicBezTo>
                                <a:cubicBezTo>
                                  <a:pt x="649" y="569"/>
                                  <a:pt x="647" y="569"/>
                                  <a:pt x="645" y="570"/>
                                </a:cubicBezTo>
                                <a:cubicBezTo>
                                  <a:pt x="643" y="570"/>
                                  <a:pt x="640" y="571"/>
                                  <a:pt x="637" y="572"/>
                                </a:cubicBezTo>
                                <a:cubicBezTo>
                                  <a:pt x="634" y="574"/>
                                  <a:pt x="631" y="576"/>
                                  <a:pt x="629" y="578"/>
                                </a:cubicBezTo>
                                <a:cubicBezTo>
                                  <a:pt x="623" y="584"/>
                                  <a:pt x="621" y="591"/>
                                  <a:pt x="622" y="598"/>
                                </a:cubicBezTo>
                                <a:cubicBezTo>
                                  <a:pt x="623" y="606"/>
                                  <a:pt x="628" y="613"/>
                                  <a:pt x="637" y="622"/>
                                </a:cubicBezTo>
                                <a:cubicBezTo>
                                  <a:pt x="641" y="626"/>
                                  <a:pt x="645" y="629"/>
                                  <a:pt x="649" y="632"/>
                                </a:cubicBezTo>
                                <a:cubicBezTo>
                                  <a:pt x="653" y="634"/>
                                  <a:pt x="656" y="635"/>
                                  <a:pt x="660" y="636"/>
                                </a:cubicBezTo>
                                <a:cubicBezTo>
                                  <a:pt x="664" y="636"/>
                                  <a:pt x="667" y="636"/>
                                  <a:pt x="670" y="635"/>
                                </a:cubicBezTo>
                                <a:cubicBezTo>
                                  <a:pt x="674" y="634"/>
                                  <a:pt x="677" y="632"/>
                                  <a:pt x="680" y="629"/>
                                </a:cubicBezTo>
                                <a:cubicBezTo>
                                  <a:pt x="682" y="626"/>
                                  <a:pt x="684" y="623"/>
                                  <a:pt x="686" y="620"/>
                                </a:cubicBezTo>
                                <a:cubicBezTo>
                                  <a:pt x="687" y="617"/>
                                  <a:pt x="688" y="615"/>
                                  <a:pt x="688" y="612"/>
                                </a:cubicBezTo>
                                <a:cubicBezTo>
                                  <a:pt x="689" y="610"/>
                                  <a:pt x="689" y="607"/>
                                  <a:pt x="689" y="606"/>
                                </a:cubicBezTo>
                                <a:cubicBezTo>
                                  <a:pt x="689" y="604"/>
                                  <a:pt x="690" y="603"/>
                                  <a:pt x="690" y="602"/>
                                </a:cubicBezTo>
                                <a:cubicBezTo>
                                  <a:pt x="691" y="602"/>
                                  <a:pt x="691" y="601"/>
                                  <a:pt x="691" y="601"/>
                                </a:cubicBezTo>
                                <a:cubicBezTo>
                                  <a:pt x="692" y="601"/>
                                  <a:pt x="692" y="601"/>
                                  <a:pt x="693" y="602"/>
                                </a:cubicBezTo>
                                <a:cubicBezTo>
                                  <a:pt x="694" y="602"/>
                                  <a:pt x="694" y="602"/>
                                  <a:pt x="695" y="603"/>
                                </a:cubicBezTo>
                                <a:cubicBezTo>
                                  <a:pt x="696" y="604"/>
                                  <a:pt x="697" y="605"/>
                                  <a:pt x="698" y="605"/>
                                </a:cubicBezTo>
                                <a:close/>
                                <a:moveTo>
                                  <a:pt x="765" y="538"/>
                                </a:moveTo>
                                <a:cubicBezTo>
                                  <a:pt x="766" y="538"/>
                                  <a:pt x="767" y="539"/>
                                  <a:pt x="768" y="540"/>
                                </a:cubicBezTo>
                                <a:cubicBezTo>
                                  <a:pt x="768" y="540"/>
                                  <a:pt x="769" y="541"/>
                                  <a:pt x="769" y="542"/>
                                </a:cubicBezTo>
                                <a:cubicBezTo>
                                  <a:pt x="769" y="542"/>
                                  <a:pt x="769" y="543"/>
                                  <a:pt x="769" y="543"/>
                                </a:cubicBezTo>
                                <a:cubicBezTo>
                                  <a:pt x="770" y="544"/>
                                  <a:pt x="770" y="544"/>
                                  <a:pt x="770" y="546"/>
                                </a:cubicBezTo>
                                <a:cubicBezTo>
                                  <a:pt x="770" y="547"/>
                                  <a:pt x="769" y="549"/>
                                  <a:pt x="769" y="551"/>
                                </a:cubicBezTo>
                                <a:cubicBezTo>
                                  <a:pt x="768" y="553"/>
                                  <a:pt x="767" y="556"/>
                                  <a:pt x="766" y="558"/>
                                </a:cubicBezTo>
                                <a:cubicBezTo>
                                  <a:pt x="765" y="561"/>
                                  <a:pt x="764" y="563"/>
                                  <a:pt x="762" y="566"/>
                                </a:cubicBezTo>
                                <a:cubicBezTo>
                                  <a:pt x="761" y="568"/>
                                  <a:pt x="759" y="571"/>
                                  <a:pt x="756" y="573"/>
                                </a:cubicBezTo>
                                <a:cubicBezTo>
                                  <a:pt x="752" y="577"/>
                                  <a:pt x="747" y="581"/>
                                  <a:pt x="742" y="583"/>
                                </a:cubicBezTo>
                                <a:cubicBezTo>
                                  <a:pt x="737" y="585"/>
                                  <a:pt x="731" y="586"/>
                                  <a:pt x="726" y="585"/>
                                </a:cubicBezTo>
                                <a:cubicBezTo>
                                  <a:pt x="721" y="585"/>
                                  <a:pt x="715" y="583"/>
                                  <a:pt x="710" y="580"/>
                                </a:cubicBezTo>
                                <a:cubicBezTo>
                                  <a:pt x="704" y="577"/>
                                  <a:pt x="698" y="572"/>
                                  <a:pt x="693" y="567"/>
                                </a:cubicBezTo>
                                <a:cubicBezTo>
                                  <a:pt x="686" y="561"/>
                                  <a:pt x="682" y="554"/>
                                  <a:pt x="679" y="548"/>
                                </a:cubicBezTo>
                                <a:cubicBezTo>
                                  <a:pt x="676" y="542"/>
                                  <a:pt x="674" y="536"/>
                                  <a:pt x="674" y="531"/>
                                </a:cubicBezTo>
                                <a:cubicBezTo>
                                  <a:pt x="674" y="525"/>
                                  <a:pt x="675" y="520"/>
                                  <a:pt x="677" y="514"/>
                                </a:cubicBezTo>
                                <a:cubicBezTo>
                                  <a:pt x="679" y="509"/>
                                  <a:pt x="682" y="505"/>
                                  <a:pt x="687" y="500"/>
                                </a:cubicBezTo>
                                <a:cubicBezTo>
                                  <a:pt x="689" y="498"/>
                                  <a:pt x="691" y="497"/>
                                  <a:pt x="693" y="495"/>
                                </a:cubicBezTo>
                                <a:cubicBezTo>
                                  <a:pt x="696" y="493"/>
                                  <a:pt x="698" y="492"/>
                                  <a:pt x="700" y="491"/>
                                </a:cubicBezTo>
                                <a:cubicBezTo>
                                  <a:pt x="702" y="490"/>
                                  <a:pt x="705" y="489"/>
                                  <a:pt x="707" y="489"/>
                                </a:cubicBezTo>
                                <a:cubicBezTo>
                                  <a:pt x="709" y="489"/>
                                  <a:pt x="710" y="488"/>
                                  <a:pt x="711" y="488"/>
                                </a:cubicBezTo>
                                <a:cubicBezTo>
                                  <a:pt x="713" y="488"/>
                                  <a:pt x="713" y="488"/>
                                  <a:pt x="714" y="489"/>
                                </a:cubicBezTo>
                                <a:cubicBezTo>
                                  <a:pt x="715" y="489"/>
                                  <a:pt x="715" y="489"/>
                                  <a:pt x="716" y="489"/>
                                </a:cubicBezTo>
                                <a:cubicBezTo>
                                  <a:pt x="716" y="489"/>
                                  <a:pt x="717" y="490"/>
                                  <a:pt x="718" y="490"/>
                                </a:cubicBezTo>
                                <a:cubicBezTo>
                                  <a:pt x="718" y="491"/>
                                  <a:pt x="719" y="492"/>
                                  <a:pt x="720" y="492"/>
                                </a:cubicBezTo>
                                <a:cubicBezTo>
                                  <a:pt x="722" y="494"/>
                                  <a:pt x="723" y="496"/>
                                  <a:pt x="723" y="497"/>
                                </a:cubicBezTo>
                                <a:cubicBezTo>
                                  <a:pt x="723" y="498"/>
                                  <a:pt x="723" y="499"/>
                                  <a:pt x="723" y="500"/>
                                </a:cubicBezTo>
                                <a:cubicBezTo>
                                  <a:pt x="722" y="500"/>
                                  <a:pt x="721" y="501"/>
                                  <a:pt x="719" y="501"/>
                                </a:cubicBezTo>
                                <a:cubicBezTo>
                                  <a:pt x="717" y="501"/>
                                  <a:pt x="715" y="501"/>
                                  <a:pt x="713" y="502"/>
                                </a:cubicBezTo>
                                <a:cubicBezTo>
                                  <a:pt x="710" y="502"/>
                                  <a:pt x="708" y="503"/>
                                  <a:pt x="705" y="505"/>
                                </a:cubicBezTo>
                                <a:cubicBezTo>
                                  <a:pt x="702" y="506"/>
                                  <a:pt x="699" y="508"/>
                                  <a:pt x="697" y="511"/>
                                </a:cubicBezTo>
                                <a:cubicBezTo>
                                  <a:pt x="691" y="516"/>
                                  <a:pt x="689" y="523"/>
                                  <a:pt x="690" y="530"/>
                                </a:cubicBezTo>
                                <a:cubicBezTo>
                                  <a:pt x="691" y="538"/>
                                  <a:pt x="696" y="546"/>
                                  <a:pt x="705" y="554"/>
                                </a:cubicBezTo>
                                <a:cubicBezTo>
                                  <a:pt x="709" y="558"/>
                                  <a:pt x="713" y="561"/>
                                  <a:pt x="717" y="564"/>
                                </a:cubicBezTo>
                                <a:cubicBezTo>
                                  <a:pt x="721" y="566"/>
                                  <a:pt x="724" y="567"/>
                                  <a:pt x="728" y="568"/>
                                </a:cubicBezTo>
                                <a:cubicBezTo>
                                  <a:pt x="732" y="569"/>
                                  <a:pt x="735" y="568"/>
                                  <a:pt x="738" y="567"/>
                                </a:cubicBezTo>
                                <a:cubicBezTo>
                                  <a:pt x="742" y="566"/>
                                  <a:pt x="745" y="564"/>
                                  <a:pt x="748" y="561"/>
                                </a:cubicBezTo>
                                <a:cubicBezTo>
                                  <a:pt x="750" y="558"/>
                                  <a:pt x="752" y="555"/>
                                  <a:pt x="753" y="553"/>
                                </a:cubicBezTo>
                                <a:cubicBezTo>
                                  <a:pt x="755" y="550"/>
                                  <a:pt x="755" y="547"/>
                                  <a:pt x="756" y="544"/>
                                </a:cubicBezTo>
                                <a:cubicBezTo>
                                  <a:pt x="756" y="542"/>
                                  <a:pt x="757" y="540"/>
                                  <a:pt x="757" y="538"/>
                                </a:cubicBezTo>
                                <a:cubicBezTo>
                                  <a:pt x="757" y="536"/>
                                  <a:pt x="758" y="535"/>
                                  <a:pt x="758" y="534"/>
                                </a:cubicBezTo>
                                <a:cubicBezTo>
                                  <a:pt x="758" y="534"/>
                                  <a:pt x="759" y="534"/>
                                  <a:pt x="759" y="533"/>
                                </a:cubicBezTo>
                                <a:cubicBezTo>
                                  <a:pt x="760" y="533"/>
                                  <a:pt x="760" y="534"/>
                                  <a:pt x="761" y="534"/>
                                </a:cubicBezTo>
                                <a:cubicBezTo>
                                  <a:pt x="761" y="534"/>
                                  <a:pt x="762" y="535"/>
                                  <a:pt x="763" y="535"/>
                                </a:cubicBezTo>
                                <a:cubicBezTo>
                                  <a:pt x="764" y="536"/>
                                  <a:pt x="765" y="537"/>
                                  <a:pt x="765" y="538"/>
                                </a:cubicBezTo>
                                <a:close/>
                                <a:moveTo>
                                  <a:pt x="852" y="471"/>
                                </a:moveTo>
                                <a:cubicBezTo>
                                  <a:pt x="853" y="471"/>
                                  <a:pt x="853" y="471"/>
                                  <a:pt x="853" y="472"/>
                                </a:cubicBezTo>
                                <a:cubicBezTo>
                                  <a:pt x="853" y="472"/>
                                  <a:pt x="853" y="473"/>
                                  <a:pt x="853" y="473"/>
                                </a:cubicBezTo>
                                <a:cubicBezTo>
                                  <a:pt x="852" y="474"/>
                                  <a:pt x="852" y="475"/>
                                  <a:pt x="851" y="476"/>
                                </a:cubicBezTo>
                                <a:cubicBezTo>
                                  <a:pt x="851" y="476"/>
                                  <a:pt x="850" y="477"/>
                                  <a:pt x="849" y="478"/>
                                </a:cubicBezTo>
                                <a:cubicBezTo>
                                  <a:pt x="848" y="479"/>
                                  <a:pt x="847" y="480"/>
                                  <a:pt x="846" y="481"/>
                                </a:cubicBezTo>
                                <a:cubicBezTo>
                                  <a:pt x="845" y="481"/>
                                  <a:pt x="845" y="482"/>
                                  <a:pt x="844" y="482"/>
                                </a:cubicBezTo>
                                <a:cubicBezTo>
                                  <a:pt x="843" y="482"/>
                                  <a:pt x="843" y="482"/>
                                  <a:pt x="843" y="482"/>
                                </a:cubicBezTo>
                                <a:cubicBezTo>
                                  <a:pt x="842" y="482"/>
                                  <a:pt x="842" y="482"/>
                                  <a:pt x="841" y="481"/>
                                </a:cubicBezTo>
                                <a:lnTo>
                                  <a:pt x="833" y="473"/>
                                </a:lnTo>
                                <a:cubicBezTo>
                                  <a:pt x="833" y="481"/>
                                  <a:pt x="833" y="487"/>
                                  <a:pt x="831" y="493"/>
                                </a:cubicBezTo>
                                <a:cubicBezTo>
                                  <a:pt x="829" y="498"/>
                                  <a:pt x="826" y="503"/>
                                  <a:pt x="823" y="506"/>
                                </a:cubicBezTo>
                                <a:cubicBezTo>
                                  <a:pt x="818" y="511"/>
                                  <a:pt x="814" y="514"/>
                                  <a:pt x="810" y="515"/>
                                </a:cubicBezTo>
                                <a:cubicBezTo>
                                  <a:pt x="805" y="517"/>
                                  <a:pt x="801" y="517"/>
                                  <a:pt x="797" y="516"/>
                                </a:cubicBezTo>
                                <a:cubicBezTo>
                                  <a:pt x="792" y="516"/>
                                  <a:pt x="788" y="514"/>
                                  <a:pt x="784" y="512"/>
                                </a:cubicBezTo>
                                <a:cubicBezTo>
                                  <a:pt x="780" y="509"/>
                                  <a:pt x="776" y="506"/>
                                  <a:pt x="771" y="501"/>
                                </a:cubicBezTo>
                                <a:lnTo>
                                  <a:pt x="732" y="462"/>
                                </a:lnTo>
                                <a:cubicBezTo>
                                  <a:pt x="731" y="461"/>
                                  <a:pt x="731" y="461"/>
                                  <a:pt x="731" y="461"/>
                                </a:cubicBezTo>
                                <a:cubicBezTo>
                                  <a:pt x="731" y="460"/>
                                  <a:pt x="731" y="460"/>
                                  <a:pt x="731" y="459"/>
                                </a:cubicBezTo>
                                <a:cubicBezTo>
                                  <a:pt x="732" y="458"/>
                                  <a:pt x="732" y="457"/>
                                  <a:pt x="733" y="457"/>
                                </a:cubicBezTo>
                                <a:cubicBezTo>
                                  <a:pt x="733" y="456"/>
                                  <a:pt x="734" y="455"/>
                                  <a:pt x="735" y="454"/>
                                </a:cubicBezTo>
                                <a:cubicBezTo>
                                  <a:pt x="737" y="452"/>
                                  <a:pt x="738" y="451"/>
                                  <a:pt x="738" y="451"/>
                                </a:cubicBezTo>
                                <a:cubicBezTo>
                                  <a:pt x="739" y="450"/>
                                  <a:pt x="740" y="450"/>
                                  <a:pt x="741" y="449"/>
                                </a:cubicBezTo>
                                <a:cubicBezTo>
                                  <a:pt x="741" y="449"/>
                                  <a:pt x="742" y="449"/>
                                  <a:pt x="742" y="449"/>
                                </a:cubicBezTo>
                                <a:cubicBezTo>
                                  <a:pt x="743" y="449"/>
                                  <a:pt x="743" y="449"/>
                                  <a:pt x="744" y="450"/>
                                </a:cubicBezTo>
                                <a:lnTo>
                                  <a:pt x="781" y="487"/>
                                </a:lnTo>
                                <a:cubicBezTo>
                                  <a:pt x="785" y="491"/>
                                  <a:pt x="788" y="494"/>
                                  <a:pt x="791" y="496"/>
                                </a:cubicBezTo>
                                <a:cubicBezTo>
                                  <a:pt x="794" y="497"/>
                                  <a:pt x="797" y="499"/>
                                  <a:pt x="800" y="499"/>
                                </a:cubicBezTo>
                                <a:cubicBezTo>
                                  <a:pt x="802" y="499"/>
                                  <a:pt x="805" y="499"/>
                                  <a:pt x="808" y="498"/>
                                </a:cubicBezTo>
                                <a:cubicBezTo>
                                  <a:pt x="810" y="498"/>
                                  <a:pt x="813" y="496"/>
                                  <a:pt x="815" y="494"/>
                                </a:cubicBezTo>
                                <a:cubicBezTo>
                                  <a:pt x="818" y="491"/>
                                  <a:pt x="820" y="487"/>
                                  <a:pt x="821" y="482"/>
                                </a:cubicBezTo>
                                <a:cubicBezTo>
                                  <a:pt x="821" y="477"/>
                                  <a:pt x="822" y="470"/>
                                  <a:pt x="821" y="463"/>
                                </a:cubicBezTo>
                                <a:lnTo>
                                  <a:pt x="776" y="418"/>
                                </a:lnTo>
                                <a:cubicBezTo>
                                  <a:pt x="775" y="418"/>
                                  <a:pt x="775" y="417"/>
                                  <a:pt x="775" y="417"/>
                                </a:cubicBezTo>
                                <a:cubicBezTo>
                                  <a:pt x="775" y="416"/>
                                  <a:pt x="775" y="416"/>
                                  <a:pt x="775" y="415"/>
                                </a:cubicBezTo>
                                <a:cubicBezTo>
                                  <a:pt x="775" y="414"/>
                                  <a:pt x="776" y="414"/>
                                  <a:pt x="776" y="413"/>
                                </a:cubicBezTo>
                                <a:cubicBezTo>
                                  <a:pt x="777" y="412"/>
                                  <a:pt x="778" y="411"/>
                                  <a:pt x="779" y="410"/>
                                </a:cubicBezTo>
                                <a:cubicBezTo>
                                  <a:pt x="780" y="409"/>
                                  <a:pt x="781" y="408"/>
                                  <a:pt x="782" y="407"/>
                                </a:cubicBezTo>
                                <a:cubicBezTo>
                                  <a:pt x="783" y="406"/>
                                  <a:pt x="784" y="406"/>
                                  <a:pt x="785" y="406"/>
                                </a:cubicBezTo>
                                <a:cubicBezTo>
                                  <a:pt x="785" y="405"/>
                                  <a:pt x="786" y="405"/>
                                  <a:pt x="786" y="405"/>
                                </a:cubicBezTo>
                                <a:cubicBezTo>
                                  <a:pt x="787" y="405"/>
                                  <a:pt x="787" y="406"/>
                                  <a:pt x="787" y="406"/>
                                </a:cubicBezTo>
                                <a:lnTo>
                                  <a:pt x="852" y="471"/>
                                </a:lnTo>
                                <a:close/>
                                <a:moveTo>
                                  <a:pt x="853" y="349"/>
                                </a:moveTo>
                                <a:cubicBezTo>
                                  <a:pt x="854" y="350"/>
                                  <a:pt x="855" y="351"/>
                                  <a:pt x="856" y="351"/>
                                </a:cubicBezTo>
                                <a:cubicBezTo>
                                  <a:pt x="857" y="352"/>
                                  <a:pt x="857" y="353"/>
                                  <a:pt x="857" y="353"/>
                                </a:cubicBezTo>
                                <a:cubicBezTo>
                                  <a:pt x="858" y="354"/>
                                  <a:pt x="858" y="354"/>
                                  <a:pt x="858" y="355"/>
                                </a:cubicBezTo>
                                <a:cubicBezTo>
                                  <a:pt x="858" y="355"/>
                                  <a:pt x="858" y="356"/>
                                  <a:pt x="857" y="356"/>
                                </a:cubicBezTo>
                                <a:cubicBezTo>
                                  <a:pt x="857" y="356"/>
                                  <a:pt x="856" y="357"/>
                                  <a:pt x="855" y="357"/>
                                </a:cubicBezTo>
                                <a:cubicBezTo>
                                  <a:pt x="855" y="357"/>
                                  <a:pt x="854" y="358"/>
                                  <a:pt x="853" y="358"/>
                                </a:cubicBezTo>
                                <a:cubicBezTo>
                                  <a:pt x="852" y="359"/>
                                  <a:pt x="851" y="359"/>
                                  <a:pt x="850" y="360"/>
                                </a:cubicBezTo>
                                <a:cubicBezTo>
                                  <a:pt x="849" y="361"/>
                                  <a:pt x="848" y="362"/>
                                  <a:pt x="847" y="363"/>
                                </a:cubicBezTo>
                                <a:cubicBezTo>
                                  <a:pt x="846" y="364"/>
                                  <a:pt x="845" y="365"/>
                                  <a:pt x="844" y="367"/>
                                </a:cubicBezTo>
                                <a:cubicBezTo>
                                  <a:pt x="843" y="368"/>
                                  <a:pt x="843" y="370"/>
                                  <a:pt x="843" y="373"/>
                                </a:cubicBezTo>
                                <a:cubicBezTo>
                                  <a:pt x="843" y="375"/>
                                  <a:pt x="843" y="378"/>
                                  <a:pt x="843" y="381"/>
                                </a:cubicBezTo>
                                <a:cubicBezTo>
                                  <a:pt x="844" y="384"/>
                                  <a:pt x="844" y="388"/>
                                  <a:pt x="845" y="392"/>
                                </a:cubicBezTo>
                                <a:lnTo>
                                  <a:pt x="888" y="435"/>
                                </a:lnTo>
                                <a:cubicBezTo>
                                  <a:pt x="888" y="435"/>
                                  <a:pt x="888" y="436"/>
                                  <a:pt x="888" y="436"/>
                                </a:cubicBezTo>
                                <a:cubicBezTo>
                                  <a:pt x="889" y="437"/>
                                  <a:pt x="888" y="437"/>
                                  <a:pt x="888" y="438"/>
                                </a:cubicBezTo>
                                <a:cubicBezTo>
                                  <a:pt x="888" y="438"/>
                                  <a:pt x="888" y="439"/>
                                  <a:pt x="887" y="440"/>
                                </a:cubicBezTo>
                                <a:cubicBezTo>
                                  <a:pt x="886" y="441"/>
                                  <a:pt x="885" y="442"/>
                                  <a:pt x="884" y="443"/>
                                </a:cubicBezTo>
                                <a:cubicBezTo>
                                  <a:pt x="883" y="444"/>
                                  <a:pt x="882" y="445"/>
                                  <a:pt x="881" y="446"/>
                                </a:cubicBezTo>
                                <a:cubicBezTo>
                                  <a:pt x="880" y="447"/>
                                  <a:pt x="879" y="447"/>
                                  <a:pt x="879" y="447"/>
                                </a:cubicBezTo>
                                <a:cubicBezTo>
                                  <a:pt x="878" y="448"/>
                                  <a:pt x="878" y="448"/>
                                  <a:pt x="877" y="448"/>
                                </a:cubicBezTo>
                                <a:cubicBezTo>
                                  <a:pt x="877" y="447"/>
                                  <a:pt x="876" y="447"/>
                                  <a:pt x="876" y="447"/>
                                </a:cubicBezTo>
                                <a:lnTo>
                                  <a:pt x="811" y="382"/>
                                </a:lnTo>
                                <a:cubicBezTo>
                                  <a:pt x="811" y="382"/>
                                  <a:pt x="811" y="381"/>
                                  <a:pt x="811" y="381"/>
                                </a:cubicBezTo>
                                <a:cubicBezTo>
                                  <a:pt x="810" y="381"/>
                                  <a:pt x="810" y="380"/>
                                  <a:pt x="811" y="379"/>
                                </a:cubicBezTo>
                                <a:cubicBezTo>
                                  <a:pt x="811" y="379"/>
                                  <a:pt x="811" y="378"/>
                                  <a:pt x="812" y="377"/>
                                </a:cubicBezTo>
                                <a:cubicBezTo>
                                  <a:pt x="813" y="377"/>
                                  <a:pt x="813" y="376"/>
                                  <a:pt x="814" y="375"/>
                                </a:cubicBezTo>
                                <a:cubicBezTo>
                                  <a:pt x="816" y="374"/>
                                  <a:pt x="816" y="373"/>
                                  <a:pt x="817" y="372"/>
                                </a:cubicBezTo>
                                <a:cubicBezTo>
                                  <a:pt x="818" y="371"/>
                                  <a:pt x="819" y="371"/>
                                  <a:pt x="819" y="371"/>
                                </a:cubicBezTo>
                                <a:cubicBezTo>
                                  <a:pt x="820" y="371"/>
                                  <a:pt x="820" y="371"/>
                                  <a:pt x="821" y="371"/>
                                </a:cubicBezTo>
                                <a:cubicBezTo>
                                  <a:pt x="821" y="371"/>
                                  <a:pt x="822" y="371"/>
                                  <a:pt x="822" y="371"/>
                                </a:cubicBezTo>
                                <a:lnTo>
                                  <a:pt x="831" y="381"/>
                                </a:lnTo>
                                <a:cubicBezTo>
                                  <a:pt x="831" y="377"/>
                                  <a:pt x="830" y="373"/>
                                  <a:pt x="830" y="370"/>
                                </a:cubicBezTo>
                                <a:cubicBezTo>
                                  <a:pt x="830" y="366"/>
                                  <a:pt x="830" y="364"/>
                                  <a:pt x="831" y="361"/>
                                </a:cubicBezTo>
                                <a:cubicBezTo>
                                  <a:pt x="831" y="359"/>
                                  <a:pt x="832" y="357"/>
                                  <a:pt x="833" y="355"/>
                                </a:cubicBezTo>
                                <a:cubicBezTo>
                                  <a:pt x="834" y="354"/>
                                  <a:pt x="835" y="352"/>
                                  <a:pt x="836" y="351"/>
                                </a:cubicBezTo>
                                <a:cubicBezTo>
                                  <a:pt x="837" y="350"/>
                                  <a:pt x="838" y="349"/>
                                  <a:pt x="839" y="349"/>
                                </a:cubicBezTo>
                                <a:cubicBezTo>
                                  <a:pt x="840" y="348"/>
                                  <a:pt x="840" y="347"/>
                                  <a:pt x="842" y="346"/>
                                </a:cubicBezTo>
                                <a:cubicBezTo>
                                  <a:pt x="843" y="346"/>
                                  <a:pt x="844" y="345"/>
                                  <a:pt x="845" y="345"/>
                                </a:cubicBezTo>
                                <a:cubicBezTo>
                                  <a:pt x="845" y="344"/>
                                  <a:pt x="846" y="344"/>
                                  <a:pt x="847" y="344"/>
                                </a:cubicBezTo>
                                <a:cubicBezTo>
                                  <a:pt x="847" y="344"/>
                                  <a:pt x="848" y="344"/>
                                  <a:pt x="848" y="344"/>
                                </a:cubicBezTo>
                                <a:cubicBezTo>
                                  <a:pt x="848" y="344"/>
                                  <a:pt x="849" y="344"/>
                                  <a:pt x="849" y="345"/>
                                </a:cubicBezTo>
                                <a:cubicBezTo>
                                  <a:pt x="849" y="345"/>
                                  <a:pt x="850" y="345"/>
                                  <a:pt x="851" y="346"/>
                                </a:cubicBezTo>
                                <a:cubicBezTo>
                                  <a:pt x="851" y="347"/>
                                  <a:pt x="852" y="348"/>
                                  <a:pt x="853" y="349"/>
                                </a:cubicBezTo>
                                <a:close/>
                                <a:moveTo>
                                  <a:pt x="910" y="292"/>
                                </a:moveTo>
                                <a:cubicBezTo>
                                  <a:pt x="911" y="293"/>
                                  <a:pt x="912" y="294"/>
                                  <a:pt x="912" y="295"/>
                                </a:cubicBezTo>
                                <a:cubicBezTo>
                                  <a:pt x="913" y="296"/>
                                  <a:pt x="914" y="296"/>
                                  <a:pt x="914" y="297"/>
                                </a:cubicBezTo>
                                <a:cubicBezTo>
                                  <a:pt x="914" y="297"/>
                                  <a:pt x="914" y="298"/>
                                  <a:pt x="914" y="298"/>
                                </a:cubicBezTo>
                                <a:cubicBezTo>
                                  <a:pt x="914" y="299"/>
                                  <a:pt x="914" y="299"/>
                                  <a:pt x="914" y="299"/>
                                </a:cubicBezTo>
                                <a:cubicBezTo>
                                  <a:pt x="913" y="300"/>
                                  <a:pt x="913" y="300"/>
                                  <a:pt x="912" y="301"/>
                                </a:cubicBezTo>
                                <a:cubicBezTo>
                                  <a:pt x="911" y="301"/>
                                  <a:pt x="910" y="301"/>
                                  <a:pt x="909" y="302"/>
                                </a:cubicBezTo>
                                <a:cubicBezTo>
                                  <a:pt x="909" y="302"/>
                                  <a:pt x="908" y="303"/>
                                  <a:pt x="907" y="303"/>
                                </a:cubicBezTo>
                                <a:cubicBezTo>
                                  <a:pt x="905" y="304"/>
                                  <a:pt x="904" y="305"/>
                                  <a:pt x="903" y="306"/>
                                </a:cubicBezTo>
                                <a:cubicBezTo>
                                  <a:pt x="902" y="307"/>
                                  <a:pt x="901" y="309"/>
                                  <a:pt x="901" y="310"/>
                                </a:cubicBezTo>
                                <a:cubicBezTo>
                                  <a:pt x="900" y="312"/>
                                  <a:pt x="900" y="314"/>
                                  <a:pt x="899" y="316"/>
                                </a:cubicBezTo>
                                <a:cubicBezTo>
                                  <a:pt x="899" y="319"/>
                                  <a:pt x="899" y="321"/>
                                  <a:pt x="900" y="325"/>
                                </a:cubicBezTo>
                                <a:cubicBezTo>
                                  <a:pt x="900" y="328"/>
                                  <a:pt x="901" y="332"/>
                                  <a:pt x="902" y="336"/>
                                </a:cubicBezTo>
                                <a:lnTo>
                                  <a:pt x="944" y="378"/>
                                </a:lnTo>
                                <a:cubicBezTo>
                                  <a:pt x="945" y="379"/>
                                  <a:pt x="945" y="379"/>
                                  <a:pt x="945" y="380"/>
                                </a:cubicBezTo>
                                <a:cubicBezTo>
                                  <a:pt x="945" y="380"/>
                                  <a:pt x="945" y="381"/>
                                  <a:pt x="945" y="381"/>
                                </a:cubicBezTo>
                                <a:cubicBezTo>
                                  <a:pt x="945" y="382"/>
                                  <a:pt x="944" y="383"/>
                                  <a:pt x="943" y="383"/>
                                </a:cubicBezTo>
                                <a:cubicBezTo>
                                  <a:pt x="943" y="384"/>
                                  <a:pt x="942" y="385"/>
                                  <a:pt x="941" y="387"/>
                                </a:cubicBezTo>
                                <a:cubicBezTo>
                                  <a:pt x="939" y="388"/>
                                  <a:pt x="938" y="389"/>
                                  <a:pt x="938" y="389"/>
                                </a:cubicBezTo>
                                <a:cubicBezTo>
                                  <a:pt x="937" y="390"/>
                                  <a:pt x="936" y="390"/>
                                  <a:pt x="935" y="391"/>
                                </a:cubicBezTo>
                                <a:cubicBezTo>
                                  <a:pt x="935" y="391"/>
                                  <a:pt x="934" y="391"/>
                                  <a:pt x="934" y="391"/>
                                </a:cubicBezTo>
                                <a:cubicBezTo>
                                  <a:pt x="933" y="391"/>
                                  <a:pt x="933" y="391"/>
                                  <a:pt x="933" y="390"/>
                                </a:cubicBezTo>
                                <a:lnTo>
                                  <a:pt x="868" y="326"/>
                                </a:lnTo>
                                <a:cubicBezTo>
                                  <a:pt x="867" y="325"/>
                                  <a:pt x="867" y="325"/>
                                  <a:pt x="867" y="324"/>
                                </a:cubicBezTo>
                                <a:cubicBezTo>
                                  <a:pt x="867" y="324"/>
                                  <a:pt x="867" y="323"/>
                                  <a:pt x="867" y="323"/>
                                </a:cubicBezTo>
                                <a:cubicBezTo>
                                  <a:pt x="867" y="322"/>
                                  <a:pt x="868" y="322"/>
                                  <a:pt x="868" y="321"/>
                                </a:cubicBezTo>
                                <a:cubicBezTo>
                                  <a:pt x="869" y="320"/>
                                  <a:pt x="870" y="319"/>
                                  <a:pt x="871" y="318"/>
                                </a:cubicBezTo>
                                <a:cubicBezTo>
                                  <a:pt x="872" y="317"/>
                                  <a:pt x="873" y="316"/>
                                  <a:pt x="874" y="315"/>
                                </a:cubicBezTo>
                                <a:cubicBezTo>
                                  <a:pt x="875" y="315"/>
                                  <a:pt x="875" y="314"/>
                                  <a:pt x="876" y="314"/>
                                </a:cubicBezTo>
                                <a:cubicBezTo>
                                  <a:pt x="876" y="314"/>
                                  <a:pt x="877" y="314"/>
                                  <a:pt x="877" y="314"/>
                                </a:cubicBezTo>
                                <a:cubicBezTo>
                                  <a:pt x="878" y="314"/>
                                  <a:pt x="878" y="315"/>
                                  <a:pt x="879" y="315"/>
                                </a:cubicBezTo>
                                <a:lnTo>
                                  <a:pt x="888" y="324"/>
                                </a:lnTo>
                                <a:cubicBezTo>
                                  <a:pt x="887" y="320"/>
                                  <a:pt x="887" y="316"/>
                                  <a:pt x="887" y="313"/>
                                </a:cubicBezTo>
                                <a:cubicBezTo>
                                  <a:pt x="887" y="310"/>
                                  <a:pt x="887" y="307"/>
                                  <a:pt x="887" y="305"/>
                                </a:cubicBezTo>
                                <a:cubicBezTo>
                                  <a:pt x="888" y="302"/>
                                  <a:pt x="888" y="300"/>
                                  <a:pt x="889" y="299"/>
                                </a:cubicBezTo>
                                <a:cubicBezTo>
                                  <a:pt x="890" y="297"/>
                                  <a:pt x="892" y="295"/>
                                  <a:pt x="893" y="294"/>
                                </a:cubicBezTo>
                                <a:cubicBezTo>
                                  <a:pt x="894" y="293"/>
                                  <a:pt x="894" y="293"/>
                                  <a:pt x="895" y="292"/>
                                </a:cubicBezTo>
                                <a:cubicBezTo>
                                  <a:pt x="896" y="291"/>
                                  <a:pt x="897" y="291"/>
                                  <a:pt x="898" y="290"/>
                                </a:cubicBezTo>
                                <a:cubicBezTo>
                                  <a:pt x="899" y="289"/>
                                  <a:pt x="900" y="289"/>
                                  <a:pt x="901" y="288"/>
                                </a:cubicBezTo>
                                <a:cubicBezTo>
                                  <a:pt x="902" y="288"/>
                                  <a:pt x="903" y="288"/>
                                  <a:pt x="903" y="287"/>
                                </a:cubicBezTo>
                                <a:cubicBezTo>
                                  <a:pt x="904" y="287"/>
                                  <a:pt x="904" y="287"/>
                                  <a:pt x="905" y="288"/>
                                </a:cubicBezTo>
                                <a:cubicBezTo>
                                  <a:pt x="905" y="288"/>
                                  <a:pt x="905" y="288"/>
                                  <a:pt x="906" y="288"/>
                                </a:cubicBezTo>
                                <a:cubicBezTo>
                                  <a:pt x="906" y="288"/>
                                  <a:pt x="907" y="289"/>
                                  <a:pt x="907" y="289"/>
                                </a:cubicBezTo>
                                <a:cubicBezTo>
                                  <a:pt x="908" y="290"/>
                                  <a:pt x="909" y="291"/>
                                  <a:pt x="910" y="292"/>
                                </a:cubicBezTo>
                                <a:close/>
                                <a:moveTo>
                                  <a:pt x="1009" y="243"/>
                                </a:moveTo>
                                <a:cubicBezTo>
                                  <a:pt x="1011" y="245"/>
                                  <a:pt x="1012" y="247"/>
                                  <a:pt x="1012" y="249"/>
                                </a:cubicBezTo>
                                <a:cubicBezTo>
                                  <a:pt x="1012" y="251"/>
                                  <a:pt x="1011" y="252"/>
                                  <a:pt x="1010" y="253"/>
                                </a:cubicBezTo>
                                <a:lnTo>
                                  <a:pt x="967" y="296"/>
                                </a:lnTo>
                                <a:cubicBezTo>
                                  <a:pt x="971" y="299"/>
                                  <a:pt x="974" y="302"/>
                                  <a:pt x="978" y="304"/>
                                </a:cubicBezTo>
                                <a:cubicBezTo>
                                  <a:pt x="981" y="307"/>
                                  <a:pt x="985" y="308"/>
                                  <a:pt x="989" y="308"/>
                                </a:cubicBezTo>
                                <a:cubicBezTo>
                                  <a:pt x="993" y="309"/>
                                  <a:pt x="996" y="308"/>
                                  <a:pt x="1000" y="306"/>
                                </a:cubicBezTo>
                                <a:cubicBezTo>
                                  <a:pt x="1004" y="305"/>
                                  <a:pt x="1008" y="302"/>
                                  <a:pt x="1012" y="298"/>
                                </a:cubicBezTo>
                                <a:cubicBezTo>
                                  <a:pt x="1015" y="295"/>
                                  <a:pt x="1017" y="292"/>
                                  <a:pt x="1019" y="289"/>
                                </a:cubicBezTo>
                                <a:cubicBezTo>
                                  <a:pt x="1021" y="286"/>
                                  <a:pt x="1023" y="284"/>
                                  <a:pt x="1024" y="281"/>
                                </a:cubicBezTo>
                                <a:cubicBezTo>
                                  <a:pt x="1025" y="279"/>
                                  <a:pt x="1026" y="277"/>
                                  <a:pt x="1026" y="275"/>
                                </a:cubicBezTo>
                                <a:cubicBezTo>
                                  <a:pt x="1027" y="274"/>
                                  <a:pt x="1028" y="272"/>
                                  <a:pt x="1028" y="272"/>
                                </a:cubicBezTo>
                                <a:cubicBezTo>
                                  <a:pt x="1029" y="272"/>
                                  <a:pt x="1029" y="271"/>
                                  <a:pt x="1029" y="271"/>
                                </a:cubicBezTo>
                                <a:cubicBezTo>
                                  <a:pt x="1030" y="271"/>
                                  <a:pt x="1030" y="271"/>
                                  <a:pt x="1031" y="271"/>
                                </a:cubicBezTo>
                                <a:cubicBezTo>
                                  <a:pt x="1031" y="272"/>
                                  <a:pt x="1032" y="272"/>
                                  <a:pt x="1032" y="272"/>
                                </a:cubicBezTo>
                                <a:cubicBezTo>
                                  <a:pt x="1033" y="273"/>
                                  <a:pt x="1034" y="274"/>
                                  <a:pt x="1035" y="275"/>
                                </a:cubicBezTo>
                                <a:cubicBezTo>
                                  <a:pt x="1035" y="275"/>
                                  <a:pt x="1036" y="276"/>
                                  <a:pt x="1036" y="276"/>
                                </a:cubicBezTo>
                                <a:cubicBezTo>
                                  <a:pt x="1037" y="277"/>
                                  <a:pt x="1037" y="277"/>
                                  <a:pt x="1037" y="278"/>
                                </a:cubicBezTo>
                                <a:cubicBezTo>
                                  <a:pt x="1038" y="278"/>
                                  <a:pt x="1038" y="278"/>
                                  <a:pt x="1038" y="279"/>
                                </a:cubicBezTo>
                                <a:cubicBezTo>
                                  <a:pt x="1038" y="279"/>
                                  <a:pt x="1038" y="280"/>
                                  <a:pt x="1038" y="280"/>
                                </a:cubicBezTo>
                                <a:cubicBezTo>
                                  <a:pt x="1038" y="281"/>
                                  <a:pt x="1038" y="282"/>
                                  <a:pt x="1037" y="284"/>
                                </a:cubicBezTo>
                                <a:cubicBezTo>
                                  <a:pt x="1036" y="286"/>
                                  <a:pt x="1035" y="288"/>
                                  <a:pt x="1034" y="291"/>
                                </a:cubicBezTo>
                                <a:cubicBezTo>
                                  <a:pt x="1032" y="293"/>
                                  <a:pt x="1030" y="296"/>
                                  <a:pt x="1028" y="299"/>
                                </a:cubicBezTo>
                                <a:cubicBezTo>
                                  <a:pt x="1026" y="303"/>
                                  <a:pt x="1023" y="306"/>
                                  <a:pt x="1020" y="309"/>
                                </a:cubicBezTo>
                                <a:cubicBezTo>
                                  <a:pt x="1015" y="314"/>
                                  <a:pt x="1010" y="318"/>
                                  <a:pt x="1004" y="321"/>
                                </a:cubicBezTo>
                                <a:cubicBezTo>
                                  <a:pt x="999" y="323"/>
                                  <a:pt x="993" y="324"/>
                                  <a:pt x="987" y="324"/>
                                </a:cubicBezTo>
                                <a:cubicBezTo>
                                  <a:pt x="982" y="324"/>
                                  <a:pt x="976" y="322"/>
                                  <a:pt x="970" y="319"/>
                                </a:cubicBezTo>
                                <a:cubicBezTo>
                                  <a:pt x="964" y="316"/>
                                  <a:pt x="959" y="312"/>
                                  <a:pt x="953" y="306"/>
                                </a:cubicBezTo>
                                <a:cubicBezTo>
                                  <a:pt x="947" y="300"/>
                                  <a:pt x="943" y="295"/>
                                  <a:pt x="940" y="289"/>
                                </a:cubicBezTo>
                                <a:cubicBezTo>
                                  <a:pt x="937" y="283"/>
                                  <a:pt x="935" y="277"/>
                                  <a:pt x="935" y="271"/>
                                </a:cubicBezTo>
                                <a:cubicBezTo>
                                  <a:pt x="934" y="266"/>
                                  <a:pt x="935" y="260"/>
                                  <a:pt x="938" y="254"/>
                                </a:cubicBezTo>
                                <a:cubicBezTo>
                                  <a:pt x="940" y="249"/>
                                  <a:pt x="943" y="244"/>
                                  <a:pt x="948" y="239"/>
                                </a:cubicBezTo>
                                <a:cubicBezTo>
                                  <a:pt x="953" y="234"/>
                                  <a:pt x="958" y="231"/>
                                  <a:pt x="963" y="229"/>
                                </a:cubicBezTo>
                                <a:cubicBezTo>
                                  <a:pt x="969" y="227"/>
                                  <a:pt x="974" y="226"/>
                                  <a:pt x="979" y="226"/>
                                </a:cubicBezTo>
                                <a:cubicBezTo>
                                  <a:pt x="984" y="227"/>
                                  <a:pt x="989" y="228"/>
                                  <a:pt x="993" y="231"/>
                                </a:cubicBezTo>
                                <a:cubicBezTo>
                                  <a:pt x="998" y="234"/>
                                  <a:pt x="1003" y="237"/>
                                  <a:pt x="1007" y="241"/>
                                </a:cubicBezTo>
                                <a:lnTo>
                                  <a:pt x="1009" y="243"/>
                                </a:lnTo>
                                <a:close/>
                                <a:moveTo>
                                  <a:pt x="994" y="252"/>
                                </a:moveTo>
                                <a:cubicBezTo>
                                  <a:pt x="988" y="245"/>
                                  <a:pt x="981" y="242"/>
                                  <a:pt x="975" y="241"/>
                                </a:cubicBezTo>
                                <a:cubicBezTo>
                                  <a:pt x="968" y="241"/>
                                  <a:pt x="962" y="243"/>
                                  <a:pt x="957" y="249"/>
                                </a:cubicBezTo>
                                <a:cubicBezTo>
                                  <a:pt x="954" y="252"/>
                                  <a:pt x="952" y="255"/>
                                  <a:pt x="951" y="258"/>
                                </a:cubicBezTo>
                                <a:cubicBezTo>
                                  <a:pt x="949" y="262"/>
                                  <a:pt x="949" y="265"/>
                                  <a:pt x="949" y="268"/>
                                </a:cubicBezTo>
                                <a:cubicBezTo>
                                  <a:pt x="950" y="272"/>
                                  <a:pt x="951" y="275"/>
                                  <a:pt x="952" y="278"/>
                                </a:cubicBezTo>
                                <a:cubicBezTo>
                                  <a:pt x="954" y="281"/>
                                  <a:pt x="956" y="284"/>
                                  <a:pt x="958" y="287"/>
                                </a:cubicBezTo>
                                <a:lnTo>
                                  <a:pt x="994" y="252"/>
                                </a:lnTo>
                                <a:close/>
                                <a:moveTo>
                                  <a:pt x="1124" y="199"/>
                                </a:moveTo>
                                <a:cubicBezTo>
                                  <a:pt x="1124" y="199"/>
                                  <a:pt x="1125" y="200"/>
                                  <a:pt x="1125" y="200"/>
                                </a:cubicBezTo>
                                <a:cubicBezTo>
                                  <a:pt x="1125" y="201"/>
                                  <a:pt x="1125" y="201"/>
                                  <a:pt x="1124" y="202"/>
                                </a:cubicBezTo>
                                <a:cubicBezTo>
                                  <a:pt x="1124" y="202"/>
                                  <a:pt x="1124" y="203"/>
                                  <a:pt x="1123" y="204"/>
                                </a:cubicBezTo>
                                <a:cubicBezTo>
                                  <a:pt x="1122" y="205"/>
                                  <a:pt x="1121" y="206"/>
                                  <a:pt x="1120" y="207"/>
                                </a:cubicBezTo>
                                <a:cubicBezTo>
                                  <a:pt x="1119" y="208"/>
                                  <a:pt x="1118" y="209"/>
                                  <a:pt x="1117" y="210"/>
                                </a:cubicBezTo>
                                <a:cubicBezTo>
                                  <a:pt x="1116" y="210"/>
                                  <a:pt x="1116" y="211"/>
                                  <a:pt x="1115" y="211"/>
                                </a:cubicBezTo>
                                <a:cubicBezTo>
                                  <a:pt x="1114" y="211"/>
                                  <a:pt x="1114" y="211"/>
                                  <a:pt x="1113" y="211"/>
                                </a:cubicBezTo>
                                <a:cubicBezTo>
                                  <a:pt x="1113" y="211"/>
                                  <a:pt x="1112" y="211"/>
                                  <a:pt x="1112" y="211"/>
                                </a:cubicBezTo>
                                <a:lnTo>
                                  <a:pt x="1074" y="173"/>
                                </a:lnTo>
                                <a:cubicBezTo>
                                  <a:pt x="1071" y="169"/>
                                  <a:pt x="1067" y="166"/>
                                  <a:pt x="1064" y="165"/>
                                </a:cubicBezTo>
                                <a:cubicBezTo>
                                  <a:pt x="1062" y="163"/>
                                  <a:pt x="1059" y="162"/>
                                  <a:pt x="1056" y="161"/>
                                </a:cubicBezTo>
                                <a:cubicBezTo>
                                  <a:pt x="1053" y="161"/>
                                  <a:pt x="1051" y="161"/>
                                  <a:pt x="1048" y="162"/>
                                </a:cubicBezTo>
                                <a:cubicBezTo>
                                  <a:pt x="1046" y="163"/>
                                  <a:pt x="1043" y="165"/>
                                  <a:pt x="1041" y="167"/>
                                </a:cubicBezTo>
                                <a:cubicBezTo>
                                  <a:pt x="1038" y="170"/>
                                  <a:pt x="1036" y="174"/>
                                  <a:pt x="1035" y="179"/>
                                </a:cubicBezTo>
                                <a:cubicBezTo>
                                  <a:pt x="1034" y="184"/>
                                  <a:pt x="1034" y="190"/>
                                  <a:pt x="1035" y="197"/>
                                </a:cubicBezTo>
                                <a:lnTo>
                                  <a:pt x="1080" y="243"/>
                                </a:lnTo>
                                <a:cubicBezTo>
                                  <a:pt x="1081" y="243"/>
                                  <a:pt x="1081" y="243"/>
                                  <a:pt x="1081" y="244"/>
                                </a:cubicBezTo>
                                <a:cubicBezTo>
                                  <a:pt x="1081" y="244"/>
                                  <a:pt x="1081" y="245"/>
                                  <a:pt x="1081" y="246"/>
                                </a:cubicBezTo>
                                <a:cubicBezTo>
                                  <a:pt x="1080" y="246"/>
                                  <a:pt x="1080" y="247"/>
                                  <a:pt x="1079" y="248"/>
                                </a:cubicBezTo>
                                <a:cubicBezTo>
                                  <a:pt x="1079" y="249"/>
                                  <a:pt x="1078" y="250"/>
                                  <a:pt x="1076" y="251"/>
                                </a:cubicBezTo>
                                <a:cubicBezTo>
                                  <a:pt x="1075" y="252"/>
                                  <a:pt x="1074" y="253"/>
                                  <a:pt x="1073" y="254"/>
                                </a:cubicBezTo>
                                <a:cubicBezTo>
                                  <a:pt x="1073" y="254"/>
                                  <a:pt x="1072" y="255"/>
                                  <a:pt x="1071" y="255"/>
                                </a:cubicBezTo>
                                <a:cubicBezTo>
                                  <a:pt x="1070" y="255"/>
                                  <a:pt x="1070" y="255"/>
                                  <a:pt x="1070" y="255"/>
                                </a:cubicBezTo>
                                <a:cubicBezTo>
                                  <a:pt x="1069" y="255"/>
                                  <a:pt x="1069" y="255"/>
                                  <a:pt x="1068" y="254"/>
                                </a:cubicBezTo>
                                <a:lnTo>
                                  <a:pt x="1004" y="190"/>
                                </a:lnTo>
                                <a:cubicBezTo>
                                  <a:pt x="1003" y="189"/>
                                  <a:pt x="1003" y="189"/>
                                  <a:pt x="1003" y="189"/>
                                </a:cubicBezTo>
                                <a:cubicBezTo>
                                  <a:pt x="1003" y="188"/>
                                  <a:pt x="1003" y="188"/>
                                  <a:pt x="1003" y="187"/>
                                </a:cubicBezTo>
                                <a:cubicBezTo>
                                  <a:pt x="1003" y="186"/>
                                  <a:pt x="1004" y="186"/>
                                  <a:pt x="1004" y="185"/>
                                </a:cubicBezTo>
                                <a:cubicBezTo>
                                  <a:pt x="1005" y="184"/>
                                  <a:pt x="1006" y="183"/>
                                  <a:pt x="1007" y="182"/>
                                </a:cubicBezTo>
                                <a:cubicBezTo>
                                  <a:pt x="1008" y="181"/>
                                  <a:pt x="1009" y="180"/>
                                  <a:pt x="1010" y="180"/>
                                </a:cubicBezTo>
                                <a:cubicBezTo>
                                  <a:pt x="1010" y="179"/>
                                  <a:pt x="1011" y="179"/>
                                  <a:pt x="1012" y="179"/>
                                </a:cubicBezTo>
                                <a:cubicBezTo>
                                  <a:pt x="1012" y="178"/>
                                  <a:pt x="1013" y="178"/>
                                  <a:pt x="1013" y="178"/>
                                </a:cubicBezTo>
                                <a:cubicBezTo>
                                  <a:pt x="1014" y="179"/>
                                  <a:pt x="1014" y="179"/>
                                  <a:pt x="1014" y="179"/>
                                </a:cubicBezTo>
                                <a:lnTo>
                                  <a:pt x="1023" y="188"/>
                                </a:lnTo>
                                <a:cubicBezTo>
                                  <a:pt x="1022" y="180"/>
                                  <a:pt x="1023" y="173"/>
                                  <a:pt x="1025" y="168"/>
                                </a:cubicBezTo>
                                <a:cubicBezTo>
                                  <a:pt x="1027" y="162"/>
                                  <a:pt x="1029" y="158"/>
                                  <a:pt x="1033" y="154"/>
                                </a:cubicBezTo>
                                <a:cubicBezTo>
                                  <a:pt x="1037" y="150"/>
                                  <a:pt x="1042" y="147"/>
                                  <a:pt x="1046" y="145"/>
                                </a:cubicBezTo>
                                <a:cubicBezTo>
                                  <a:pt x="1050" y="144"/>
                                  <a:pt x="1055" y="143"/>
                                  <a:pt x="1059" y="144"/>
                                </a:cubicBezTo>
                                <a:cubicBezTo>
                                  <a:pt x="1063" y="145"/>
                                  <a:pt x="1067" y="146"/>
                                  <a:pt x="1072" y="149"/>
                                </a:cubicBezTo>
                                <a:cubicBezTo>
                                  <a:pt x="1076" y="151"/>
                                  <a:pt x="1080" y="155"/>
                                  <a:pt x="1085" y="159"/>
                                </a:cubicBezTo>
                                <a:lnTo>
                                  <a:pt x="1124" y="199"/>
                                </a:lnTo>
                                <a:close/>
                                <a:moveTo>
                                  <a:pt x="1184" y="119"/>
                                </a:moveTo>
                                <a:cubicBezTo>
                                  <a:pt x="1185" y="120"/>
                                  <a:pt x="1186" y="121"/>
                                  <a:pt x="1186" y="121"/>
                                </a:cubicBezTo>
                                <a:cubicBezTo>
                                  <a:pt x="1187" y="122"/>
                                  <a:pt x="1187" y="122"/>
                                  <a:pt x="1187" y="123"/>
                                </a:cubicBezTo>
                                <a:cubicBezTo>
                                  <a:pt x="1188" y="123"/>
                                  <a:pt x="1188" y="124"/>
                                  <a:pt x="1188" y="124"/>
                                </a:cubicBezTo>
                                <a:cubicBezTo>
                                  <a:pt x="1188" y="125"/>
                                  <a:pt x="1188" y="126"/>
                                  <a:pt x="1188" y="127"/>
                                </a:cubicBezTo>
                                <a:cubicBezTo>
                                  <a:pt x="1188" y="128"/>
                                  <a:pt x="1188" y="130"/>
                                  <a:pt x="1187" y="132"/>
                                </a:cubicBezTo>
                                <a:cubicBezTo>
                                  <a:pt x="1187" y="135"/>
                                  <a:pt x="1186" y="137"/>
                                  <a:pt x="1185" y="139"/>
                                </a:cubicBezTo>
                                <a:cubicBezTo>
                                  <a:pt x="1184" y="142"/>
                                  <a:pt x="1182" y="144"/>
                                  <a:pt x="1181" y="147"/>
                                </a:cubicBezTo>
                                <a:cubicBezTo>
                                  <a:pt x="1179" y="150"/>
                                  <a:pt x="1177" y="152"/>
                                  <a:pt x="1175" y="154"/>
                                </a:cubicBezTo>
                                <a:cubicBezTo>
                                  <a:pt x="1170" y="159"/>
                                  <a:pt x="1165" y="162"/>
                                  <a:pt x="1160" y="164"/>
                                </a:cubicBezTo>
                                <a:cubicBezTo>
                                  <a:pt x="1155" y="166"/>
                                  <a:pt x="1150" y="167"/>
                                  <a:pt x="1145" y="167"/>
                                </a:cubicBezTo>
                                <a:cubicBezTo>
                                  <a:pt x="1139" y="166"/>
                                  <a:pt x="1134" y="164"/>
                                  <a:pt x="1128" y="161"/>
                                </a:cubicBezTo>
                                <a:cubicBezTo>
                                  <a:pt x="1123" y="158"/>
                                  <a:pt x="1117" y="154"/>
                                  <a:pt x="1111" y="148"/>
                                </a:cubicBezTo>
                                <a:cubicBezTo>
                                  <a:pt x="1105" y="142"/>
                                  <a:pt x="1100" y="136"/>
                                  <a:pt x="1097" y="130"/>
                                </a:cubicBezTo>
                                <a:cubicBezTo>
                                  <a:pt x="1094" y="123"/>
                                  <a:pt x="1093" y="118"/>
                                  <a:pt x="1093" y="112"/>
                                </a:cubicBezTo>
                                <a:cubicBezTo>
                                  <a:pt x="1092" y="106"/>
                                  <a:pt x="1093" y="101"/>
                                  <a:pt x="1096" y="96"/>
                                </a:cubicBezTo>
                                <a:cubicBezTo>
                                  <a:pt x="1098" y="91"/>
                                  <a:pt x="1101" y="86"/>
                                  <a:pt x="1105" y="82"/>
                                </a:cubicBezTo>
                                <a:cubicBezTo>
                                  <a:pt x="1107" y="80"/>
                                  <a:pt x="1110" y="78"/>
                                  <a:pt x="1112" y="76"/>
                                </a:cubicBezTo>
                                <a:cubicBezTo>
                                  <a:pt x="1114" y="75"/>
                                  <a:pt x="1117" y="74"/>
                                  <a:pt x="1119" y="73"/>
                                </a:cubicBezTo>
                                <a:cubicBezTo>
                                  <a:pt x="1121" y="72"/>
                                  <a:pt x="1123" y="71"/>
                                  <a:pt x="1125" y="70"/>
                                </a:cubicBezTo>
                                <a:cubicBezTo>
                                  <a:pt x="1127" y="70"/>
                                  <a:pt x="1129" y="70"/>
                                  <a:pt x="1130" y="70"/>
                                </a:cubicBezTo>
                                <a:cubicBezTo>
                                  <a:pt x="1131" y="70"/>
                                  <a:pt x="1132" y="70"/>
                                  <a:pt x="1133" y="70"/>
                                </a:cubicBezTo>
                                <a:cubicBezTo>
                                  <a:pt x="1133" y="70"/>
                                  <a:pt x="1134" y="70"/>
                                  <a:pt x="1134" y="71"/>
                                </a:cubicBezTo>
                                <a:cubicBezTo>
                                  <a:pt x="1135" y="71"/>
                                  <a:pt x="1136" y="71"/>
                                  <a:pt x="1136" y="72"/>
                                </a:cubicBezTo>
                                <a:cubicBezTo>
                                  <a:pt x="1137" y="72"/>
                                  <a:pt x="1138" y="73"/>
                                  <a:pt x="1138" y="74"/>
                                </a:cubicBezTo>
                                <a:cubicBezTo>
                                  <a:pt x="1140" y="76"/>
                                  <a:pt x="1141" y="77"/>
                                  <a:pt x="1142" y="78"/>
                                </a:cubicBezTo>
                                <a:cubicBezTo>
                                  <a:pt x="1142" y="80"/>
                                  <a:pt x="1142" y="81"/>
                                  <a:pt x="1141" y="81"/>
                                </a:cubicBezTo>
                                <a:cubicBezTo>
                                  <a:pt x="1141" y="82"/>
                                  <a:pt x="1139" y="82"/>
                                  <a:pt x="1138" y="82"/>
                                </a:cubicBezTo>
                                <a:cubicBezTo>
                                  <a:pt x="1136" y="83"/>
                                  <a:pt x="1134" y="83"/>
                                  <a:pt x="1131" y="83"/>
                                </a:cubicBezTo>
                                <a:cubicBezTo>
                                  <a:pt x="1129" y="84"/>
                                  <a:pt x="1126" y="85"/>
                                  <a:pt x="1124" y="86"/>
                                </a:cubicBezTo>
                                <a:cubicBezTo>
                                  <a:pt x="1121" y="87"/>
                                  <a:pt x="1118" y="89"/>
                                  <a:pt x="1115" y="92"/>
                                </a:cubicBezTo>
                                <a:cubicBezTo>
                                  <a:pt x="1109" y="98"/>
                                  <a:pt x="1107" y="104"/>
                                  <a:pt x="1109" y="112"/>
                                </a:cubicBezTo>
                                <a:cubicBezTo>
                                  <a:pt x="1110" y="119"/>
                                  <a:pt x="1115" y="127"/>
                                  <a:pt x="1123" y="135"/>
                                </a:cubicBezTo>
                                <a:cubicBezTo>
                                  <a:pt x="1127" y="139"/>
                                  <a:pt x="1131" y="143"/>
                                  <a:pt x="1135" y="145"/>
                                </a:cubicBezTo>
                                <a:cubicBezTo>
                                  <a:pt x="1139" y="147"/>
                                  <a:pt x="1143" y="149"/>
                                  <a:pt x="1147" y="149"/>
                                </a:cubicBezTo>
                                <a:cubicBezTo>
                                  <a:pt x="1150" y="150"/>
                                  <a:pt x="1154" y="150"/>
                                  <a:pt x="1157" y="149"/>
                                </a:cubicBezTo>
                                <a:cubicBezTo>
                                  <a:pt x="1160" y="147"/>
                                  <a:pt x="1163" y="145"/>
                                  <a:pt x="1166" y="142"/>
                                </a:cubicBezTo>
                                <a:cubicBezTo>
                                  <a:pt x="1169" y="140"/>
                                  <a:pt x="1171" y="137"/>
                                  <a:pt x="1172" y="134"/>
                                </a:cubicBezTo>
                                <a:cubicBezTo>
                                  <a:pt x="1173" y="131"/>
                                  <a:pt x="1174" y="128"/>
                                  <a:pt x="1175" y="126"/>
                                </a:cubicBezTo>
                                <a:cubicBezTo>
                                  <a:pt x="1175" y="123"/>
                                  <a:pt x="1175" y="121"/>
                                  <a:pt x="1176" y="119"/>
                                </a:cubicBezTo>
                                <a:cubicBezTo>
                                  <a:pt x="1176" y="117"/>
                                  <a:pt x="1176" y="116"/>
                                  <a:pt x="1177" y="115"/>
                                </a:cubicBezTo>
                                <a:cubicBezTo>
                                  <a:pt x="1177" y="115"/>
                                  <a:pt x="1177" y="115"/>
                                  <a:pt x="1178" y="115"/>
                                </a:cubicBezTo>
                                <a:cubicBezTo>
                                  <a:pt x="1178" y="115"/>
                                  <a:pt x="1179" y="115"/>
                                  <a:pt x="1179" y="115"/>
                                </a:cubicBezTo>
                                <a:cubicBezTo>
                                  <a:pt x="1180" y="116"/>
                                  <a:pt x="1181" y="116"/>
                                  <a:pt x="1182" y="117"/>
                                </a:cubicBezTo>
                                <a:cubicBezTo>
                                  <a:pt x="1182" y="117"/>
                                  <a:pt x="1183" y="118"/>
                                  <a:pt x="1184" y="119"/>
                                </a:cubicBezTo>
                                <a:close/>
                                <a:moveTo>
                                  <a:pt x="1235" y="17"/>
                                </a:moveTo>
                                <a:cubicBezTo>
                                  <a:pt x="1237" y="19"/>
                                  <a:pt x="1238" y="21"/>
                                  <a:pt x="1238" y="23"/>
                                </a:cubicBezTo>
                                <a:cubicBezTo>
                                  <a:pt x="1238" y="24"/>
                                  <a:pt x="1237" y="26"/>
                                  <a:pt x="1236" y="27"/>
                                </a:cubicBezTo>
                                <a:lnTo>
                                  <a:pt x="1193" y="69"/>
                                </a:lnTo>
                                <a:cubicBezTo>
                                  <a:pt x="1197" y="73"/>
                                  <a:pt x="1201" y="76"/>
                                  <a:pt x="1204" y="78"/>
                                </a:cubicBezTo>
                                <a:cubicBezTo>
                                  <a:pt x="1208" y="80"/>
                                  <a:pt x="1211" y="82"/>
                                  <a:pt x="1215" y="82"/>
                                </a:cubicBezTo>
                                <a:cubicBezTo>
                                  <a:pt x="1219" y="82"/>
                                  <a:pt x="1223" y="82"/>
                                  <a:pt x="1226" y="80"/>
                                </a:cubicBezTo>
                                <a:cubicBezTo>
                                  <a:pt x="1230" y="78"/>
                                  <a:pt x="1234" y="76"/>
                                  <a:pt x="1238" y="72"/>
                                </a:cubicBezTo>
                                <a:cubicBezTo>
                                  <a:pt x="1241" y="69"/>
                                  <a:pt x="1244" y="66"/>
                                  <a:pt x="1245" y="63"/>
                                </a:cubicBezTo>
                                <a:cubicBezTo>
                                  <a:pt x="1247" y="60"/>
                                  <a:pt x="1249" y="57"/>
                                  <a:pt x="1250" y="55"/>
                                </a:cubicBezTo>
                                <a:cubicBezTo>
                                  <a:pt x="1251" y="53"/>
                                  <a:pt x="1252" y="51"/>
                                  <a:pt x="1253" y="49"/>
                                </a:cubicBezTo>
                                <a:cubicBezTo>
                                  <a:pt x="1253" y="47"/>
                                  <a:pt x="1254" y="46"/>
                                  <a:pt x="1254" y="46"/>
                                </a:cubicBezTo>
                                <a:cubicBezTo>
                                  <a:pt x="1255" y="45"/>
                                  <a:pt x="1255" y="45"/>
                                  <a:pt x="1256" y="45"/>
                                </a:cubicBezTo>
                                <a:cubicBezTo>
                                  <a:pt x="1256" y="45"/>
                                  <a:pt x="1257" y="45"/>
                                  <a:pt x="1257" y="45"/>
                                </a:cubicBezTo>
                                <a:cubicBezTo>
                                  <a:pt x="1257" y="45"/>
                                  <a:pt x="1258" y="46"/>
                                  <a:pt x="1259" y="46"/>
                                </a:cubicBezTo>
                                <a:cubicBezTo>
                                  <a:pt x="1259" y="47"/>
                                  <a:pt x="1260" y="47"/>
                                  <a:pt x="1261" y="48"/>
                                </a:cubicBezTo>
                                <a:cubicBezTo>
                                  <a:pt x="1262" y="49"/>
                                  <a:pt x="1262" y="49"/>
                                  <a:pt x="1263" y="50"/>
                                </a:cubicBezTo>
                                <a:cubicBezTo>
                                  <a:pt x="1263" y="50"/>
                                  <a:pt x="1263" y="51"/>
                                  <a:pt x="1264" y="51"/>
                                </a:cubicBezTo>
                                <a:cubicBezTo>
                                  <a:pt x="1264" y="52"/>
                                  <a:pt x="1264" y="52"/>
                                  <a:pt x="1264" y="53"/>
                                </a:cubicBezTo>
                                <a:cubicBezTo>
                                  <a:pt x="1264" y="53"/>
                                  <a:pt x="1264" y="54"/>
                                  <a:pt x="1264" y="54"/>
                                </a:cubicBezTo>
                                <a:cubicBezTo>
                                  <a:pt x="1264" y="55"/>
                                  <a:pt x="1264" y="56"/>
                                  <a:pt x="1263" y="58"/>
                                </a:cubicBezTo>
                                <a:cubicBezTo>
                                  <a:pt x="1263" y="60"/>
                                  <a:pt x="1262" y="62"/>
                                  <a:pt x="1260" y="65"/>
                                </a:cubicBezTo>
                                <a:cubicBezTo>
                                  <a:pt x="1259" y="67"/>
                                  <a:pt x="1257" y="70"/>
                                  <a:pt x="1254" y="73"/>
                                </a:cubicBezTo>
                                <a:cubicBezTo>
                                  <a:pt x="1252" y="76"/>
                                  <a:pt x="1250" y="79"/>
                                  <a:pt x="1247" y="83"/>
                                </a:cubicBezTo>
                                <a:cubicBezTo>
                                  <a:pt x="1241" y="88"/>
                                  <a:pt x="1236" y="92"/>
                                  <a:pt x="1230" y="94"/>
                                </a:cubicBezTo>
                                <a:cubicBezTo>
                                  <a:pt x="1225" y="97"/>
                                  <a:pt x="1219" y="98"/>
                                  <a:pt x="1214" y="98"/>
                                </a:cubicBezTo>
                                <a:cubicBezTo>
                                  <a:pt x="1208" y="98"/>
                                  <a:pt x="1202" y="96"/>
                                  <a:pt x="1196" y="93"/>
                                </a:cubicBezTo>
                                <a:cubicBezTo>
                                  <a:pt x="1191" y="90"/>
                                  <a:pt x="1185" y="86"/>
                                  <a:pt x="1179" y="80"/>
                                </a:cubicBezTo>
                                <a:cubicBezTo>
                                  <a:pt x="1173" y="74"/>
                                  <a:pt x="1169" y="68"/>
                                  <a:pt x="1166" y="63"/>
                                </a:cubicBezTo>
                                <a:cubicBezTo>
                                  <a:pt x="1163" y="57"/>
                                  <a:pt x="1162" y="51"/>
                                  <a:pt x="1161" y="45"/>
                                </a:cubicBezTo>
                                <a:cubicBezTo>
                                  <a:pt x="1161" y="39"/>
                                  <a:pt x="1162" y="34"/>
                                  <a:pt x="1164" y="28"/>
                                </a:cubicBezTo>
                                <a:cubicBezTo>
                                  <a:pt x="1166" y="23"/>
                                  <a:pt x="1169" y="18"/>
                                  <a:pt x="1174" y="13"/>
                                </a:cubicBezTo>
                                <a:cubicBezTo>
                                  <a:pt x="1179" y="8"/>
                                  <a:pt x="1184" y="4"/>
                                  <a:pt x="1190" y="2"/>
                                </a:cubicBezTo>
                                <a:cubicBezTo>
                                  <a:pt x="1195" y="0"/>
                                  <a:pt x="1200" y="0"/>
                                  <a:pt x="1205" y="0"/>
                                </a:cubicBezTo>
                                <a:cubicBezTo>
                                  <a:pt x="1210" y="1"/>
                                  <a:pt x="1215" y="2"/>
                                  <a:pt x="1220" y="5"/>
                                </a:cubicBezTo>
                                <a:cubicBezTo>
                                  <a:pt x="1225" y="7"/>
                                  <a:pt x="1229" y="11"/>
                                  <a:pt x="1233" y="15"/>
                                </a:cubicBezTo>
                                <a:lnTo>
                                  <a:pt x="1235" y="17"/>
                                </a:lnTo>
                                <a:close/>
                                <a:moveTo>
                                  <a:pt x="1220" y="26"/>
                                </a:moveTo>
                                <a:cubicBezTo>
                                  <a:pt x="1214" y="19"/>
                                  <a:pt x="1208" y="16"/>
                                  <a:pt x="1201" y="15"/>
                                </a:cubicBezTo>
                                <a:cubicBezTo>
                                  <a:pt x="1195" y="14"/>
                                  <a:pt x="1189" y="17"/>
                                  <a:pt x="1183" y="23"/>
                                </a:cubicBezTo>
                                <a:cubicBezTo>
                                  <a:pt x="1180" y="26"/>
                                  <a:pt x="1178" y="29"/>
                                  <a:pt x="1177" y="32"/>
                                </a:cubicBezTo>
                                <a:cubicBezTo>
                                  <a:pt x="1176" y="35"/>
                                  <a:pt x="1175" y="39"/>
                                  <a:pt x="1176" y="42"/>
                                </a:cubicBezTo>
                                <a:cubicBezTo>
                                  <a:pt x="1176" y="45"/>
                                  <a:pt x="1177" y="49"/>
                                  <a:pt x="1178" y="52"/>
                                </a:cubicBezTo>
                                <a:cubicBezTo>
                                  <a:pt x="1180" y="55"/>
                                  <a:pt x="1182" y="58"/>
                                  <a:pt x="1185" y="61"/>
                                </a:cubicBezTo>
                                <a:lnTo>
                                  <a:pt x="1220" y="26"/>
                                </a:lnTo>
                                <a:close/>
                              </a:path>
                            </a:pathLst>
                          </a:custGeom>
                          <a:solidFill>
                            <a:srgbClr val="000000"/>
                          </a:solidFill>
                          <a:ln w="0">
                            <a:solidFill>
                              <a:srgbClr val="000000"/>
                            </a:solidFill>
                          </a:ln>
                        </wps:spPr>
                        <wps:style>
                          <a:lnRef idx="0"/>
                          <a:fillRef idx="0"/>
                          <a:effectRef idx="0"/>
                          <a:fontRef idx="minor"/>
                        </wps:style>
                        <wps:bodyPr/>
                      </wps:wsp>
                      <wps:wsp>
                        <wps:cNvSpPr/>
                        <wps:spPr>
                          <a:xfrm>
                            <a:off x="1465560" y="1711440"/>
                            <a:ext cx="318600" cy="240840"/>
                          </a:xfrm>
                          <a:custGeom>
                            <a:avLst/>
                            <a:gdLst/>
                            <a:ahLst/>
                            <a:rect l="l" t="t" r="r" b="b"/>
                            <a:pathLst>
                              <a:path w="922" h="881">
                                <a:moveTo>
                                  <a:pt x="123" y="788"/>
                                </a:moveTo>
                                <a:cubicBezTo>
                                  <a:pt x="128" y="793"/>
                                  <a:pt x="133" y="799"/>
                                  <a:pt x="136" y="805"/>
                                </a:cubicBezTo>
                                <a:cubicBezTo>
                                  <a:pt x="139" y="810"/>
                                  <a:pt x="141" y="816"/>
                                  <a:pt x="142" y="822"/>
                                </a:cubicBezTo>
                                <a:cubicBezTo>
                                  <a:pt x="143" y="827"/>
                                  <a:pt x="143" y="832"/>
                                  <a:pt x="141" y="837"/>
                                </a:cubicBezTo>
                                <a:cubicBezTo>
                                  <a:pt x="139" y="843"/>
                                  <a:pt x="136" y="847"/>
                                  <a:pt x="131" y="852"/>
                                </a:cubicBezTo>
                                <a:cubicBezTo>
                                  <a:pt x="129" y="854"/>
                                  <a:pt x="127" y="856"/>
                                  <a:pt x="125" y="857"/>
                                </a:cubicBezTo>
                                <a:cubicBezTo>
                                  <a:pt x="123" y="858"/>
                                  <a:pt x="121" y="859"/>
                                  <a:pt x="118" y="860"/>
                                </a:cubicBezTo>
                                <a:cubicBezTo>
                                  <a:pt x="115" y="861"/>
                                  <a:pt x="113" y="861"/>
                                  <a:pt x="110" y="862"/>
                                </a:cubicBezTo>
                                <a:cubicBezTo>
                                  <a:pt x="106" y="862"/>
                                  <a:pt x="103" y="862"/>
                                  <a:pt x="99" y="862"/>
                                </a:cubicBezTo>
                                <a:lnTo>
                                  <a:pt x="107" y="870"/>
                                </a:lnTo>
                                <a:cubicBezTo>
                                  <a:pt x="107" y="870"/>
                                  <a:pt x="108" y="871"/>
                                  <a:pt x="108" y="871"/>
                                </a:cubicBezTo>
                                <a:cubicBezTo>
                                  <a:pt x="108" y="872"/>
                                  <a:pt x="108" y="872"/>
                                  <a:pt x="108" y="873"/>
                                </a:cubicBezTo>
                                <a:cubicBezTo>
                                  <a:pt x="107" y="873"/>
                                  <a:pt x="107" y="874"/>
                                  <a:pt x="106" y="875"/>
                                </a:cubicBezTo>
                                <a:cubicBezTo>
                                  <a:pt x="106" y="876"/>
                                  <a:pt x="105" y="876"/>
                                  <a:pt x="104" y="877"/>
                                </a:cubicBezTo>
                                <a:cubicBezTo>
                                  <a:pt x="103" y="878"/>
                                  <a:pt x="102" y="879"/>
                                  <a:pt x="101" y="880"/>
                                </a:cubicBezTo>
                                <a:cubicBezTo>
                                  <a:pt x="101" y="880"/>
                                  <a:pt x="100" y="881"/>
                                  <a:pt x="99" y="881"/>
                                </a:cubicBezTo>
                                <a:cubicBezTo>
                                  <a:pt x="99" y="881"/>
                                  <a:pt x="98" y="881"/>
                                  <a:pt x="98" y="881"/>
                                </a:cubicBezTo>
                                <a:cubicBezTo>
                                  <a:pt x="97" y="881"/>
                                  <a:pt x="97" y="881"/>
                                  <a:pt x="97" y="880"/>
                                </a:cubicBezTo>
                                <a:lnTo>
                                  <a:pt x="1" y="784"/>
                                </a:lnTo>
                                <a:cubicBezTo>
                                  <a:pt x="0" y="784"/>
                                  <a:pt x="0" y="784"/>
                                  <a:pt x="0" y="783"/>
                                </a:cubicBezTo>
                                <a:cubicBezTo>
                                  <a:pt x="0" y="783"/>
                                  <a:pt x="0" y="782"/>
                                  <a:pt x="0" y="782"/>
                                </a:cubicBezTo>
                                <a:cubicBezTo>
                                  <a:pt x="0" y="781"/>
                                  <a:pt x="1" y="780"/>
                                  <a:pt x="2" y="779"/>
                                </a:cubicBezTo>
                                <a:cubicBezTo>
                                  <a:pt x="2" y="778"/>
                                  <a:pt x="3" y="777"/>
                                  <a:pt x="4" y="776"/>
                                </a:cubicBezTo>
                                <a:cubicBezTo>
                                  <a:pt x="5" y="775"/>
                                  <a:pt x="6" y="774"/>
                                  <a:pt x="7" y="773"/>
                                </a:cubicBezTo>
                                <a:cubicBezTo>
                                  <a:pt x="8" y="773"/>
                                  <a:pt x="9" y="772"/>
                                  <a:pt x="10" y="772"/>
                                </a:cubicBezTo>
                                <a:cubicBezTo>
                                  <a:pt x="10" y="772"/>
                                  <a:pt x="11" y="772"/>
                                  <a:pt x="11" y="772"/>
                                </a:cubicBezTo>
                                <a:cubicBezTo>
                                  <a:pt x="12" y="772"/>
                                  <a:pt x="12" y="772"/>
                                  <a:pt x="13" y="773"/>
                                </a:cubicBezTo>
                                <a:lnTo>
                                  <a:pt x="51" y="811"/>
                                </a:lnTo>
                                <a:cubicBezTo>
                                  <a:pt x="51" y="807"/>
                                  <a:pt x="51" y="804"/>
                                  <a:pt x="52" y="801"/>
                                </a:cubicBezTo>
                                <a:cubicBezTo>
                                  <a:pt x="52" y="798"/>
                                  <a:pt x="53" y="795"/>
                                  <a:pt x="54" y="792"/>
                                </a:cubicBezTo>
                                <a:cubicBezTo>
                                  <a:pt x="55" y="790"/>
                                  <a:pt x="56" y="787"/>
                                  <a:pt x="57" y="785"/>
                                </a:cubicBezTo>
                                <a:cubicBezTo>
                                  <a:pt x="59" y="783"/>
                                  <a:pt x="60" y="781"/>
                                  <a:pt x="62" y="779"/>
                                </a:cubicBezTo>
                                <a:cubicBezTo>
                                  <a:pt x="67" y="774"/>
                                  <a:pt x="72" y="771"/>
                                  <a:pt x="77" y="770"/>
                                </a:cubicBezTo>
                                <a:cubicBezTo>
                                  <a:pt x="82" y="768"/>
                                  <a:pt x="87" y="768"/>
                                  <a:pt x="93" y="769"/>
                                </a:cubicBezTo>
                                <a:cubicBezTo>
                                  <a:pt x="98" y="770"/>
                                  <a:pt x="103" y="773"/>
                                  <a:pt x="108" y="776"/>
                                </a:cubicBezTo>
                                <a:cubicBezTo>
                                  <a:pt x="113" y="779"/>
                                  <a:pt x="118" y="783"/>
                                  <a:pt x="123" y="788"/>
                                </a:cubicBezTo>
                                <a:close/>
                                <a:moveTo>
                                  <a:pt x="112" y="801"/>
                                </a:moveTo>
                                <a:cubicBezTo>
                                  <a:pt x="109" y="798"/>
                                  <a:pt x="105" y="795"/>
                                  <a:pt x="102" y="793"/>
                                </a:cubicBezTo>
                                <a:cubicBezTo>
                                  <a:pt x="98" y="790"/>
                                  <a:pt x="94" y="788"/>
                                  <a:pt x="91" y="787"/>
                                </a:cubicBezTo>
                                <a:cubicBezTo>
                                  <a:pt x="87" y="786"/>
                                  <a:pt x="83" y="785"/>
                                  <a:pt x="80" y="786"/>
                                </a:cubicBezTo>
                                <a:cubicBezTo>
                                  <a:pt x="76" y="787"/>
                                  <a:pt x="73" y="789"/>
                                  <a:pt x="70" y="792"/>
                                </a:cubicBezTo>
                                <a:cubicBezTo>
                                  <a:pt x="68" y="793"/>
                                  <a:pt x="67" y="795"/>
                                  <a:pt x="66" y="797"/>
                                </a:cubicBezTo>
                                <a:cubicBezTo>
                                  <a:pt x="65" y="799"/>
                                  <a:pt x="64" y="801"/>
                                  <a:pt x="64" y="804"/>
                                </a:cubicBezTo>
                                <a:cubicBezTo>
                                  <a:pt x="63" y="806"/>
                                  <a:pt x="63" y="809"/>
                                  <a:pt x="63" y="812"/>
                                </a:cubicBezTo>
                                <a:cubicBezTo>
                                  <a:pt x="63" y="815"/>
                                  <a:pt x="63" y="819"/>
                                  <a:pt x="63" y="823"/>
                                </a:cubicBezTo>
                                <a:lnTo>
                                  <a:pt x="89" y="849"/>
                                </a:lnTo>
                                <a:cubicBezTo>
                                  <a:pt x="96" y="850"/>
                                  <a:pt x="103" y="850"/>
                                  <a:pt x="108" y="849"/>
                                </a:cubicBezTo>
                                <a:cubicBezTo>
                                  <a:pt x="113" y="848"/>
                                  <a:pt x="117" y="846"/>
                                  <a:pt x="120" y="843"/>
                                </a:cubicBezTo>
                                <a:cubicBezTo>
                                  <a:pt x="123" y="840"/>
                                  <a:pt x="125" y="837"/>
                                  <a:pt x="126" y="833"/>
                                </a:cubicBezTo>
                                <a:cubicBezTo>
                                  <a:pt x="126" y="829"/>
                                  <a:pt x="126" y="826"/>
                                  <a:pt x="125" y="822"/>
                                </a:cubicBezTo>
                                <a:cubicBezTo>
                                  <a:pt x="124" y="818"/>
                                  <a:pt x="122" y="815"/>
                                  <a:pt x="120" y="811"/>
                                </a:cubicBezTo>
                                <a:cubicBezTo>
                                  <a:pt x="118" y="808"/>
                                  <a:pt x="115" y="804"/>
                                  <a:pt x="112" y="801"/>
                                </a:cubicBezTo>
                                <a:close/>
                                <a:moveTo>
                                  <a:pt x="188" y="789"/>
                                </a:moveTo>
                                <a:cubicBezTo>
                                  <a:pt x="188" y="790"/>
                                  <a:pt x="188" y="790"/>
                                  <a:pt x="188" y="791"/>
                                </a:cubicBezTo>
                                <a:cubicBezTo>
                                  <a:pt x="188" y="791"/>
                                  <a:pt x="188" y="792"/>
                                  <a:pt x="188" y="792"/>
                                </a:cubicBezTo>
                                <a:cubicBezTo>
                                  <a:pt x="188" y="793"/>
                                  <a:pt x="187" y="794"/>
                                  <a:pt x="187" y="794"/>
                                </a:cubicBezTo>
                                <a:cubicBezTo>
                                  <a:pt x="186" y="795"/>
                                  <a:pt x="185" y="796"/>
                                  <a:pt x="184" y="798"/>
                                </a:cubicBezTo>
                                <a:cubicBezTo>
                                  <a:pt x="183" y="799"/>
                                  <a:pt x="182" y="800"/>
                                  <a:pt x="181" y="800"/>
                                </a:cubicBezTo>
                                <a:cubicBezTo>
                                  <a:pt x="180" y="801"/>
                                  <a:pt x="179" y="801"/>
                                  <a:pt x="179" y="802"/>
                                </a:cubicBezTo>
                                <a:cubicBezTo>
                                  <a:pt x="178" y="802"/>
                                  <a:pt x="177" y="802"/>
                                  <a:pt x="177" y="802"/>
                                </a:cubicBezTo>
                                <a:cubicBezTo>
                                  <a:pt x="177" y="802"/>
                                  <a:pt x="176" y="802"/>
                                  <a:pt x="176" y="801"/>
                                </a:cubicBezTo>
                                <a:lnTo>
                                  <a:pt x="111" y="737"/>
                                </a:lnTo>
                                <a:cubicBezTo>
                                  <a:pt x="111" y="736"/>
                                  <a:pt x="111" y="736"/>
                                  <a:pt x="110" y="735"/>
                                </a:cubicBezTo>
                                <a:cubicBezTo>
                                  <a:pt x="110" y="735"/>
                                  <a:pt x="110" y="734"/>
                                  <a:pt x="111" y="734"/>
                                </a:cubicBezTo>
                                <a:cubicBezTo>
                                  <a:pt x="111" y="733"/>
                                  <a:pt x="111" y="732"/>
                                  <a:pt x="112" y="731"/>
                                </a:cubicBezTo>
                                <a:cubicBezTo>
                                  <a:pt x="113" y="731"/>
                                  <a:pt x="114" y="730"/>
                                  <a:pt x="115" y="728"/>
                                </a:cubicBezTo>
                                <a:cubicBezTo>
                                  <a:pt x="116" y="727"/>
                                  <a:pt x="117" y="726"/>
                                  <a:pt x="118" y="726"/>
                                </a:cubicBezTo>
                                <a:cubicBezTo>
                                  <a:pt x="119" y="725"/>
                                  <a:pt x="120" y="724"/>
                                  <a:pt x="120" y="724"/>
                                </a:cubicBezTo>
                                <a:cubicBezTo>
                                  <a:pt x="121" y="724"/>
                                  <a:pt x="121" y="724"/>
                                  <a:pt x="122" y="724"/>
                                </a:cubicBezTo>
                                <a:cubicBezTo>
                                  <a:pt x="122" y="724"/>
                                  <a:pt x="123" y="724"/>
                                  <a:pt x="123" y="725"/>
                                </a:cubicBezTo>
                                <a:lnTo>
                                  <a:pt x="188" y="789"/>
                                </a:lnTo>
                                <a:close/>
                                <a:moveTo>
                                  <a:pt x="103" y="701"/>
                                </a:moveTo>
                                <a:cubicBezTo>
                                  <a:pt x="105" y="704"/>
                                  <a:pt x="107" y="707"/>
                                  <a:pt x="107" y="709"/>
                                </a:cubicBezTo>
                                <a:cubicBezTo>
                                  <a:pt x="107" y="711"/>
                                  <a:pt x="105" y="713"/>
                                  <a:pt x="102" y="716"/>
                                </a:cubicBezTo>
                                <a:cubicBezTo>
                                  <a:pt x="100" y="719"/>
                                  <a:pt x="97" y="720"/>
                                  <a:pt x="95" y="720"/>
                                </a:cubicBezTo>
                                <a:cubicBezTo>
                                  <a:pt x="93" y="720"/>
                                  <a:pt x="91" y="719"/>
                                  <a:pt x="88" y="716"/>
                                </a:cubicBezTo>
                                <a:cubicBezTo>
                                  <a:pt x="85" y="714"/>
                                  <a:pt x="84" y="711"/>
                                  <a:pt x="84" y="709"/>
                                </a:cubicBezTo>
                                <a:cubicBezTo>
                                  <a:pt x="84" y="707"/>
                                  <a:pt x="85" y="705"/>
                                  <a:pt x="88" y="702"/>
                                </a:cubicBezTo>
                                <a:cubicBezTo>
                                  <a:pt x="91" y="699"/>
                                  <a:pt x="93" y="698"/>
                                  <a:pt x="95" y="697"/>
                                </a:cubicBezTo>
                                <a:cubicBezTo>
                                  <a:pt x="97" y="697"/>
                                  <a:pt x="100" y="699"/>
                                  <a:pt x="103" y="701"/>
                                </a:cubicBezTo>
                                <a:close/>
                                <a:moveTo>
                                  <a:pt x="187" y="669"/>
                                </a:moveTo>
                                <a:cubicBezTo>
                                  <a:pt x="188" y="670"/>
                                  <a:pt x="189" y="671"/>
                                  <a:pt x="190" y="672"/>
                                </a:cubicBezTo>
                                <a:cubicBezTo>
                                  <a:pt x="190" y="673"/>
                                  <a:pt x="191" y="673"/>
                                  <a:pt x="191" y="674"/>
                                </a:cubicBezTo>
                                <a:cubicBezTo>
                                  <a:pt x="191" y="674"/>
                                  <a:pt x="191" y="675"/>
                                  <a:pt x="191" y="675"/>
                                </a:cubicBezTo>
                                <a:cubicBezTo>
                                  <a:pt x="191" y="676"/>
                                  <a:pt x="191" y="676"/>
                                  <a:pt x="191" y="676"/>
                                </a:cubicBezTo>
                                <a:cubicBezTo>
                                  <a:pt x="191" y="677"/>
                                  <a:pt x="190" y="677"/>
                                  <a:pt x="189" y="678"/>
                                </a:cubicBezTo>
                                <a:cubicBezTo>
                                  <a:pt x="188" y="678"/>
                                  <a:pt x="188" y="678"/>
                                  <a:pt x="187" y="679"/>
                                </a:cubicBezTo>
                                <a:cubicBezTo>
                                  <a:pt x="186" y="679"/>
                                  <a:pt x="185" y="680"/>
                                  <a:pt x="184" y="680"/>
                                </a:cubicBezTo>
                                <a:cubicBezTo>
                                  <a:pt x="183" y="681"/>
                                  <a:pt x="182" y="682"/>
                                  <a:pt x="181" y="683"/>
                                </a:cubicBezTo>
                                <a:cubicBezTo>
                                  <a:pt x="179" y="684"/>
                                  <a:pt x="179" y="686"/>
                                  <a:pt x="178" y="687"/>
                                </a:cubicBezTo>
                                <a:cubicBezTo>
                                  <a:pt x="177" y="689"/>
                                  <a:pt x="177" y="691"/>
                                  <a:pt x="177" y="693"/>
                                </a:cubicBezTo>
                                <a:cubicBezTo>
                                  <a:pt x="176" y="696"/>
                                  <a:pt x="177" y="698"/>
                                  <a:pt x="177" y="702"/>
                                </a:cubicBezTo>
                                <a:cubicBezTo>
                                  <a:pt x="177" y="705"/>
                                  <a:pt x="178" y="709"/>
                                  <a:pt x="179" y="713"/>
                                </a:cubicBezTo>
                                <a:lnTo>
                                  <a:pt x="222" y="755"/>
                                </a:lnTo>
                                <a:cubicBezTo>
                                  <a:pt x="222" y="756"/>
                                  <a:pt x="222" y="756"/>
                                  <a:pt x="222" y="757"/>
                                </a:cubicBezTo>
                                <a:cubicBezTo>
                                  <a:pt x="222" y="757"/>
                                  <a:pt x="222" y="758"/>
                                  <a:pt x="222" y="758"/>
                                </a:cubicBezTo>
                                <a:cubicBezTo>
                                  <a:pt x="222" y="759"/>
                                  <a:pt x="221" y="760"/>
                                  <a:pt x="221" y="760"/>
                                </a:cubicBezTo>
                                <a:cubicBezTo>
                                  <a:pt x="220" y="761"/>
                                  <a:pt x="219" y="762"/>
                                  <a:pt x="218" y="764"/>
                                </a:cubicBezTo>
                                <a:cubicBezTo>
                                  <a:pt x="217" y="765"/>
                                  <a:pt x="216" y="766"/>
                                  <a:pt x="215" y="766"/>
                                </a:cubicBezTo>
                                <a:cubicBezTo>
                                  <a:pt x="214" y="767"/>
                                  <a:pt x="213" y="767"/>
                                  <a:pt x="213" y="768"/>
                                </a:cubicBezTo>
                                <a:cubicBezTo>
                                  <a:pt x="212" y="768"/>
                                  <a:pt x="211" y="768"/>
                                  <a:pt x="211" y="768"/>
                                </a:cubicBezTo>
                                <a:cubicBezTo>
                                  <a:pt x="211" y="768"/>
                                  <a:pt x="210" y="768"/>
                                  <a:pt x="210" y="767"/>
                                </a:cubicBezTo>
                                <a:lnTo>
                                  <a:pt x="145" y="703"/>
                                </a:lnTo>
                                <a:cubicBezTo>
                                  <a:pt x="145" y="702"/>
                                  <a:pt x="144" y="702"/>
                                  <a:pt x="144" y="701"/>
                                </a:cubicBezTo>
                                <a:cubicBezTo>
                                  <a:pt x="144" y="701"/>
                                  <a:pt x="144" y="700"/>
                                  <a:pt x="144" y="700"/>
                                </a:cubicBezTo>
                                <a:cubicBezTo>
                                  <a:pt x="145" y="699"/>
                                  <a:pt x="145" y="698"/>
                                  <a:pt x="146" y="698"/>
                                </a:cubicBezTo>
                                <a:cubicBezTo>
                                  <a:pt x="146" y="697"/>
                                  <a:pt x="147" y="696"/>
                                  <a:pt x="148" y="695"/>
                                </a:cubicBezTo>
                                <a:cubicBezTo>
                                  <a:pt x="149" y="694"/>
                                  <a:pt x="150" y="693"/>
                                  <a:pt x="151" y="692"/>
                                </a:cubicBezTo>
                                <a:cubicBezTo>
                                  <a:pt x="152" y="692"/>
                                  <a:pt x="152" y="691"/>
                                  <a:pt x="153" y="691"/>
                                </a:cubicBezTo>
                                <a:cubicBezTo>
                                  <a:pt x="154" y="691"/>
                                  <a:pt x="154" y="691"/>
                                  <a:pt x="155" y="691"/>
                                </a:cubicBezTo>
                                <a:cubicBezTo>
                                  <a:pt x="155" y="691"/>
                                  <a:pt x="155" y="692"/>
                                  <a:pt x="156" y="692"/>
                                </a:cubicBezTo>
                                <a:lnTo>
                                  <a:pt x="165" y="701"/>
                                </a:lnTo>
                                <a:cubicBezTo>
                                  <a:pt x="164" y="697"/>
                                  <a:pt x="164" y="693"/>
                                  <a:pt x="164" y="690"/>
                                </a:cubicBezTo>
                                <a:cubicBezTo>
                                  <a:pt x="164" y="687"/>
                                  <a:pt x="164" y="684"/>
                                  <a:pt x="164" y="682"/>
                                </a:cubicBezTo>
                                <a:cubicBezTo>
                                  <a:pt x="165" y="679"/>
                                  <a:pt x="166" y="677"/>
                                  <a:pt x="167" y="676"/>
                                </a:cubicBezTo>
                                <a:cubicBezTo>
                                  <a:pt x="168" y="674"/>
                                  <a:pt x="169" y="672"/>
                                  <a:pt x="170" y="671"/>
                                </a:cubicBezTo>
                                <a:cubicBezTo>
                                  <a:pt x="171" y="670"/>
                                  <a:pt x="172" y="670"/>
                                  <a:pt x="172" y="669"/>
                                </a:cubicBezTo>
                                <a:cubicBezTo>
                                  <a:pt x="173" y="668"/>
                                  <a:pt x="174" y="668"/>
                                  <a:pt x="175" y="667"/>
                                </a:cubicBezTo>
                                <a:cubicBezTo>
                                  <a:pt x="176" y="666"/>
                                  <a:pt x="177" y="666"/>
                                  <a:pt x="178" y="665"/>
                                </a:cubicBezTo>
                                <a:cubicBezTo>
                                  <a:pt x="179" y="665"/>
                                  <a:pt x="180" y="665"/>
                                  <a:pt x="181" y="664"/>
                                </a:cubicBezTo>
                                <a:cubicBezTo>
                                  <a:pt x="181" y="664"/>
                                  <a:pt x="181" y="664"/>
                                  <a:pt x="182" y="665"/>
                                </a:cubicBezTo>
                                <a:cubicBezTo>
                                  <a:pt x="182" y="665"/>
                                  <a:pt x="182" y="665"/>
                                  <a:pt x="183" y="665"/>
                                </a:cubicBezTo>
                                <a:cubicBezTo>
                                  <a:pt x="183" y="665"/>
                                  <a:pt x="184" y="666"/>
                                  <a:pt x="184" y="666"/>
                                </a:cubicBezTo>
                                <a:cubicBezTo>
                                  <a:pt x="185" y="667"/>
                                  <a:pt x="186" y="668"/>
                                  <a:pt x="187" y="669"/>
                                </a:cubicBezTo>
                                <a:close/>
                                <a:moveTo>
                                  <a:pt x="322" y="655"/>
                                </a:moveTo>
                                <a:cubicBezTo>
                                  <a:pt x="322" y="656"/>
                                  <a:pt x="322" y="656"/>
                                  <a:pt x="322" y="657"/>
                                </a:cubicBezTo>
                                <a:cubicBezTo>
                                  <a:pt x="323" y="657"/>
                                  <a:pt x="322" y="658"/>
                                  <a:pt x="322" y="658"/>
                                </a:cubicBezTo>
                                <a:cubicBezTo>
                                  <a:pt x="322" y="659"/>
                                  <a:pt x="322" y="659"/>
                                  <a:pt x="321" y="660"/>
                                </a:cubicBezTo>
                                <a:cubicBezTo>
                                  <a:pt x="320" y="661"/>
                                  <a:pt x="320" y="662"/>
                                  <a:pt x="319" y="663"/>
                                </a:cubicBezTo>
                                <a:cubicBezTo>
                                  <a:pt x="318" y="664"/>
                                  <a:pt x="317" y="664"/>
                                  <a:pt x="316" y="665"/>
                                </a:cubicBezTo>
                                <a:cubicBezTo>
                                  <a:pt x="315" y="666"/>
                                  <a:pt x="315" y="666"/>
                                  <a:pt x="314" y="666"/>
                                </a:cubicBezTo>
                                <a:cubicBezTo>
                                  <a:pt x="313" y="667"/>
                                  <a:pt x="313" y="667"/>
                                  <a:pt x="312" y="667"/>
                                </a:cubicBezTo>
                                <a:cubicBezTo>
                                  <a:pt x="312" y="666"/>
                                  <a:pt x="311" y="666"/>
                                  <a:pt x="311" y="666"/>
                                </a:cubicBezTo>
                                <a:lnTo>
                                  <a:pt x="303" y="657"/>
                                </a:lnTo>
                                <a:cubicBezTo>
                                  <a:pt x="303" y="664"/>
                                  <a:pt x="302" y="671"/>
                                  <a:pt x="301" y="677"/>
                                </a:cubicBezTo>
                                <a:cubicBezTo>
                                  <a:pt x="299" y="682"/>
                                  <a:pt x="296" y="687"/>
                                  <a:pt x="292" y="692"/>
                                </a:cubicBezTo>
                                <a:cubicBezTo>
                                  <a:pt x="287" y="696"/>
                                  <a:pt x="282" y="699"/>
                                  <a:pt x="277" y="701"/>
                                </a:cubicBezTo>
                                <a:cubicBezTo>
                                  <a:pt x="272" y="703"/>
                                  <a:pt x="266" y="703"/>
                                  <a:pt x="261" y="702"/>
                                </a:cubicBezTo>
                                <a:cubicBezTo>
                                  <a:pt x="256" y="701"/>
                                  <a:pt x="251" y="698"/>
                                  <a:pt x="246" y="695"/>
                                </a:cubicBezTo>
                                <a:cubicBezTo>
                                  <a:pt x="240" y="692"/>
                                  <a:pt x="235" y="688"/>
                                  <a:pt x="231" y="683"/>
                                </a:cubicBezTo>
                                <a:cubicBezTo>
                                  <a:pt x="225" y="678"/>
                                  <a:pt x="221" y="672"/>
                                  <a:pt x="217" y="666"/>
                                </a:cubicBezTo>
                                <a:cubicBezTo>
                                  <a:pt x="214" y="661"/>
                                  <a:pt x="212" y="655"/>
                                  <a:pt x="211" y="650"/>
                                </a:cubicBezTo>
                                <a:cubicBezTo>
                                  <a:pt x="210" y="644"/>
                                  <a:pt x="211" y="639"/>
                                  <a:pt x="213" y="634"/>
                                </a:cubicBezTo>
                                <a:cubicBezTo>
                                  <a:pt x="214" y="628"/>
                                  <a:pt x="218" y="624"/>
                                  <a:pt x="222" y="619"/>
                                </a:cubicBezTo>
                                <a:cubicBezTo>
                                  <a:pt x="226" y="615"/>
                                  <a:pt x="230" y="613"/>
                                  <a:pt x="235" y="611"/>
                                </a:cubicBezTo>
                                <a:cubicBezTo>
                                  <a:pt x="240" y="610"/>
                                  <a:pt x="245" y="609"/>
                                  <a:pt x="252" y="609"/>
                                </a:cubicBezTo>
                                <a:lnTo>
                                  <a:pt x="214" y="572"/>
                                </a:lnTo>
                                <a:cubicBezTo>
                                  <a:pt x="214" y="571"/>
                                  <a:pt x="214" y="571"/>
                                  <a:pt x="213" y="570"/>
                                </a:cubicBezTo>
                                <a:cubicBezTo>
                                  <a:pt x="213" y="570"/>
                                  <a:pt x="213" y="569"/>
                                  <a:pt x="214" y="569"/>
                                </a:cubicBezTo>
                                <a:cubicBezTo>
                                  <a:pt x="214" y="568"/>
                                  <a:pt x="214" y="567"/>
                                  <a:pt x="215" y="566"/>
                                </a:cubicBezTo>
                                <a:cubicBezTo>
                                  <a:pt x="216" y="566"/>
                                  <a:pt x="217" y="565"/>
                                  <a:pt x="218" y="563"/>
                                </a:cubicBezTo>
                                <a:cubicBezTo>
                                  <a:pt x="219" y="562"/>
                                  <a:pt x="220" y="561"/>
                                  <a:pt x="221" y="561"/>
                                </a:cubicBezTo>
                                <a:cubicBezTo>
                                  <a:pt x="222" y="560"/>
                                  <a:pt x="222" y="560"/>
                                  <a:pt x="223" y="559"/>
                                </a:cubicBezTo>
                                <a:cubicBezTo>
                                  <a:pt x="224" y="559"/>
                                  <a:pt x="224" y="559"/>
                                  <a:pt x="225" y="559"/>
                                </a:cubicBezTo>
                                <a:cubicBezTo>
                                  <a:pt x="225" y="559"/>
                                  <a:pt x="226" y="559"/>
                                  <a:pt x="226" y="560"/>
                                </a:cubicBezTo>
                                <a:lnTo>
                                  <a:pt x="322" y="655"/>
                                </a:lnTo>
                                <a:close/>
                                <a:moveTo>
                                  <a:pt x="264" y="622"/>
                                </a:moveTo>
                                <a:cubicBezTo>
                                  <a:pt x="257" y="621"/>
                                  <a:pt x="251" y="621"/>
                                  <a:pt x="246" y="622"/>
                                </a:cubicBezTo>
                                <a:cubicBezTo>
                                  <a:pt x="241" y="623"/>
                                  <a:pt x="237" y="625"/>
                                  <a:pt x="233" y="628"/>
                                </a:cubicBezTo>
                                <a:cubicBezTo>
                                  <a:pt x="230" y="631"/>
                                  <a:pt x="229" y="635"/>
                                  <a:pt x="228" y="638"/>
                                </a:cubicBezTo>
                                <a:cubicBezTo>
                                  <a:pt x="227" y="642"/>
                                  <a:pt x="227" y="645"/>
                                  <a:pt x="228" y="649"/>
                                </a:cubicBezTo>
                                <a:cubicBezTo>
                                  <a:pt x="229" y="653"/>
                                  <a:pt x="231" y="656"/>
                                  <a:pt x="234" y="660"/>
                                </a:cubicBezTo>
                                <a:cubicBezTo>
                                  <a:pt x="236" y="663"/>
                                  <a:pt x="239" y="667"/>
                                  <a:pt x="242" y="670"/>
                                </a:cubicBezTo>
                                <a:cubicBezTo>
                                  <a:pt x="245" y="673"/>
                                  <a:pt x="248" y="676"/>
                                  <a:pt x="252" y="678"/>
                                </a:cubicBezTo>
                                <a:cubicBezTo>
                                  <a:pt x="256" y="681"/>
                                  <a:pt x="259" y="683"/>
                                  <a:pt x="263" y="684"/>
                                </a:cubicBezTo>
                                <a:cubicBezTo>
                                  <a:pt x="267" y="685"/>
                                  <a:pt x="270" y="686"/>
                                  <a:pt x="274" y="685"/>
                                </a:cubicBezTo>
                                <a:cubicBezTo>
                                  <a:pt x="277" y="684"/>
                                  <a:pt x="280" y="683"/>
                                  <a:pt x="284" y="679"/>
                                </a:cubicBezTo>
                                <a:cubicBezTo>
                                  <a:pt x="285" y="678"/>
                                  <a:pt x="286" y="676"/>
                                  <a:pt x="288" y="674"/>
                                </a:cubicBezTo>
                                <a:cubicBezTo>
                                  <a:pt x="289" y="672"/>
                                  <a:pt x="289" y="670"/>
                                  <a:pt x="290" y="668"/>
                                </a:cubicBezTo>
                                <a:cubicBezTo>
                                  <a:pt x="290" y="665"/>
                                  <a:pt x="291" y="662"/>
                                  <a:pt x="291" y="659"/>
                                </a:cubicBezTo>
                                <a:cubicBezTo>
                                  <a:pt x="291" y="656"/>
                                  <a:pt x="291" y="652"/>
                                  <a:pt x="290" y="648"/>
                                </a:cubicBezTo>
                                <a:lnTo>
                                  <a:pt x="264" y="622"/>
                                </a:lnTo>
                                <a:close/>
                                <a:moveTo>
                                  <a:pt x="464" y="513"/>
                                </a:moveTo>
                                <a:cubicBezTo>
                                  <a:pt x="464" y="513"/>
                                  <a:pt x="465" y="514"/>
                                  <a:pt x="465" y="514"/>
                                </a:cubicBezTo>
                                <a:cubicBezTo>
                                  <a:pt x="465" y="515"/>
                                  <a:pt x="465" y="515"/>
                                  <a:pt x="464" y="516"/>
                                </a:cubicBezTo>
                                <a:cubicBezTo>
                                  <a:pt x="464" y="516"/>
                                  <a:pt x="464" y="517"/>
                                  <a:pt x="463" y="518"/>
                                </a:cubicBezTo>
                                <a:cubicBezTo>
                                  <a:pt x="462" y="519"/>
                                  <a:pt x="461" y="520"/>
                                  <a:pt x="460" y="521"/>
                                </a:cubicBezTo>
                                <a:cubicBezTo>
                                  <a:pt x="459" y="522"/>
                                  <a:pt x="458" y="523"/>
                                  <a:pt x="457" y="524"/>
                                </a:cubicBezTo>
                                <a:cubicBezTo>
                                  <a:pt x="456" y="525"/>
                                  <a:pt x="456" y="525"/>
                                  <a:pt x="455" y="525"/>
                                </a:cubicBezTo>
                                <a:cubicBezTo>
                                  <a:pt x="454" y="526"/>
                                  <a:pt x="454" y="526"/>
                                  <a:pt x="453" y="526"/>
                                </a:cubicBezTo>
                                <a:cubicBezTo>
                                  <a:pt x="453" y="525"/>
                                  <a:pt x="452" y="525"/>
                                  <a:pt x="452" y="525"/>
                                </a:cubicBezTo>
                                <a:lnTo>
                                  <a:pt x="413" y="486"/>
                                </a:lnTo>
                                <a:cubicBezTo>
                                  <a:pt x="410" y="483"/>
                                  <a:pt x="407" y="481"/>
                                  <a:pt x="405" y="479"/>
                                </a:cubicBezTo>
                                <a:cubicBezTo>
                                  <a:pt x="402" y="477"/>
                                  <a:pt x="399" y="476"/>
                                  <a:pt x="396" y="475"/>
                                </a:cubicBezTo>
                                <a:cubicBezTo>
                                  <a:pt x="394" y="475"/>
                                  <a:pt x="391" y="475"/>
                                  <a:pt x="389" y="476"/>
                                </a:cubicBezTo>
                                <a:cubicBezTo>
                                  <a:pt x="386" y="476"/>
                                  <a:pt x="384" y="478"/>
                                  <a:pt x="382" y="480"/>
                                </a:cubicBezTo>
                                <a:cubicBezTo>
                                  <a:pt x="379" y="483"/>
                                  <a:pt x="377" y="487"/>
                                  <a:pt x="377" y="491"/>
                                </a:cubicBezTo>
                                <a:cubicBezTo>
                                  <a:pt x="376" y="496"/>
                                  <a:pt x="376" y="502"/>
                                  <a:pt x="377" y="510"/>
                                </a:cubicBezTo>
                                <a:lnTo>
                                  <a:pt x="422" y="555"/>
                                </a:lnTo>
                                <a:cubicBezTo>
                                  <a:pt x="422" y="555"/>
                                  <a:pt x="423" y="556"/>
                                  <a:pt x="423" y="556"/>
                                </a:cubicBezTo>
                                <a:cubicBezTo>
                                  <a:pt x="423" y="557"/>
                                  <a:pt x="423" y="557"/>
                                  <a:pt x="422" y="558"/>
                                </a:cubicBezTo>
                                <a:cubicBezTo>
                                  <a:pt x="422" y="559"/>
                                  <a:pt x="422" y="559"/>
                                  <a:pt x="421" y="560"/>
                                </a:cubicBezTo>
                                <a:cubicBezTo>
                                  <a:pt x="420" y="561"/>
                                  <a:pt x="419" y="562"/>
                                  <a:pt x="418" y="563"/>
                                </a:cubicBezTo>
                                <a:cubicBezTo>
                                  <a:pt x="417" y="564"/>
                                  <a:pt x="416" y="565"/>
                                  <a:pt x="415" y="566"/>
                                </a:cubicBezTo>
                                <a:cubicBezTo>
                                  <a:pt x="414" y="567"/>
                                  <a:pt x="414" y="567"/>
                                  <a:pt x="413" y="567"/>
                                </a:cubicBezTo>
                                <a:cubicBezTo>
                                  <a:pt x="412" y="568"/>
                                  <a:pt x="412" y="568"/>
                                  <a:pt x="411" y="568"/>
                                </a:cubicBezTo>
                                <a:cubicBezTo>
                                  <a:pt x="411" y="567"/>
                                  <a:pt x="411" y="567"/>
                                  <a:pt x="410" y="567"/>
                                </a:cubicBezTo>
                                <a:lnTo>
                                  <a:pt x="371" y="528"/>
                                </a:lnTo>
                                <a:cubicBezTo>
                                  <a:pt x="368" y="525"/>
                                  <a:pt x="365" y="523"/>
                                  <a:pt x="363" y="521"/>
                                </a:cubicBezTo>
                                <a:cubicBezTo>
                                  <a:pt x="360" y="519"/>
                                  <a:pt x="357" y="518"/>
                                  <a:pt x="354" y="517"/>
                                </a:cubicBezTo>
                                <a:cubicBezTo>
                                  <a:pt x="352" y="517"/>
                                  <a:pt x="349" y="517"/>
                                  <a:pt x="347" y="518"/>
                                </a:cubicBezTo>
                                <a:cubicBezTo>
                                  <a:pt x="344" y="518"/>
                                  <a:pt x="342" y="520"/>
                                  <a:pt x="340" y="522"/>
                                </a:cubicBezTo>
                                <a:cubicBezTo>
                                  <a:pt x="337" y="525"/>
                                  <a:pt x="335" y="529"/>
                                  <a:pt x="335" y="534"/>
                                </a:cubicBezTo>
                                <a:cubicBezTo>
                                  <a:pt x="334" y="538"/>
                                  <a:pt x="334" y="544"/>
                                  <a:pt x="335" y="552"/>
                                </a:cubicBezTo>
                                <a:lnTo>
                                  <a:pt x="380" y="597"/>
                                </a:lnTo>
                                <a:cubicBezTo>
                                  <a:pt x="380" y="597"/>
                                  <a:pt x="381" y="598"/>
                                  <a:pt x="381" y="598"/>
                                </a:cubicBezTo>
                                <a:cubicBezTo>
                                  <a:pt x="381" y="599"/>
                                  <a:pt x="381" y="599"/>
                                  <a:pt x="380" y="600"/>
                                </a:cubicBezTo>
                                <a:cubicBezTo>
                                  <a:pt x="380" y="600"/>
                                  <a:pt x="380" y="601"/>
                                  <a:pt x="379" y="602"/>
                                </a:cubicBezTo>
                                <a:cubicBezTo>
                                  <a:pt x="378" y="603"/>
                                  <a:pt x="377" y="604"/>
                                  <a:pt x="376" y="605"/>
                                </a:cubicBezTo>
                                <a:cubicBezTo>
                                  <a:pt x="375" y="606"/>
                                  <a:pt x="374" y="607"/>
                                  <a:pt x="373" y="608"/>
                                </a:cubicBezTo>
                                <a:cubicBezTo>
                                  <a:pt x="372" y="609"/>
                                  <a:pt x="372" y="609"/>
                                  <a:pt x="371" y="609"/>
                                </a:cubicBezTo>
                                <a:cubicBezTo>
                                  <a:pt x="370" y="610"/>
                                  <a:pt x="370" y="610"/>
                                  <a:pt x="369" y="610"/>
                                </a:cubicBezTo>
                                <a:cubicBezTo>
                                  <a:pt x="369" y="609"/>
                                  <a:pt x="369" y="609"/>
                                  <a:pt x="368" y="609"/>
                                </a:cubicBezTo>
                                <a:lnTo>
                                  <a:pt x="303" y="544"/>
                                </a:lnTo>
                                <a:cubicBezTo>
                                  <a:pt x="303" y="544"/>
                                  <a:pt x="303" y="543"/>
                                  <a:pt x="303" y="543"/>
                                </a:cubicBezTo>
                                <a:cubicBezTo>
                                  <a:pt x="303" y="543"/>
                                  <a:pt x="303" y="542"/>
                                  <a:pt x="303" y="541"/>
                                </a:cubicBezTo>
                                <a:cubicBezTo>
                                  <a:pt x="303" y="541"/>
                                  <a:pt x="304" y="540"/>
                                  <a:pt x="304" y="539"/>
                                </a:cubicBezTo>
                                <a:cubicBezTo>
                                  <a:pt x="305" y="539"/>
                                  <a:pt x="306" y="538"/>
                                  <a:pt x="307" y="537"/>
                                </a:cubicBezTo>
                                <a:cubicBezTo>
                                  <a:pt x="308" y="536"/>
                                  <a:pt x="309" y="535"/>
                                  <a:pt x="309" y="534"/>
                                </a:cubicBezTo>
                                <a:cubicBezTo>
                                  <a:pt x="310" y="533"/>
                                  <a:pt x="311" y="533"/>
                                  <a:pt x="311" y="533"/>
                                </a:cubicBezTo>
                                <a:cubicBezTo>
                                  <a:pt x="312" y="533"/>
                                  <a:pt x="313" y="533"/>
                                  <a:pt x="313" y="533"/>
                                </a:cubicBezTo>
                                <a:cubicBezTo>
                                  <a:pt x="313" y="533"/>
                                  <a:pt x="314" y="533"/>
                                  <a:pt x="314" y="534"/>
                                </a:cubicBezTo>
                                <a:lnTo>
                                  <a:pt x="323" y="542"/>
                                </a:lnTo>
                                <a:cubicBezTo>
                                  <a:pt x="322" y="534"/>
                                  <a:pt x="323" y="528"/>
                                  <a:pt x="324" y="523"/>
                                </a:cubicBezTo>
                                <a:cubicBezTo>
                                  <a:pt x="326" y="517"/>
                                  <a:pt x="328" y="513"/>
                                  <a:pt x="332" y="509"/>
                                </a:cubicBezTo>
                                <a:cubicBezTo>
                                  <a:pt x="335" y="507"/>
                                  <a:pt x="337" y="505"/>
                                  <a:pt x="340" y="503"/>
                                </a:cubicBezTo>
                                <a:cubicBezTo>
                                  <a:pt x="343" y="502"/>
                                  <a:pt x="346" y="501"/>
                                  <a:pt x="348" y="500"/>
                                </a:cubicBezTo>
                                <a:cubicBezTo>
                                  <a:pt x="351" y="500"/>
                                  <a:pt x="354" y="499"/>
                                  <a:pt x="357" y="500"/>
                                </a:cubicBezTo>
                                <a:cubicBezTo>
                                  <a:pt x="359" y="500"/>
                                  <a:pt x="362" y="501"/>
                                  <a:pt x="365" y="502"/>
                                </a:cubicBezTo>
                                <a:cubicBezTo>
                                  <a:pt x="364" y="498"/>
                                  <a:pt x="364" y="494"/>
                                  <a:pt x="365" y="490"/>
                                </a:cubicBezTo>
                                <a:cubicBezTo>
                                  <a:pt x="365" y="487"/>
                                  <a:pt x="366" y="483"/>
                                  <a:pt x="366" y="481"/>
                                </a:cubicBezTo>
                                <a:cubicBezTo>
                                  <a:pt x="367" y="478"/>
                                  <a:pt x="368" y="475"/>
                                  <a:pt x="369" y="473"/>
                                </a:cubicBezTo>
                                <a:cubicBezTo>
                                  <a:pt x="371" y="471"/>
                                  <a:pt x="372" y="469"/>
                                  <a:pt x="374" y="467"/>
                                </a:cubicBezTo>
                                <a:cubicBezTo>
                                  <a:pt x="378" y="463"/>
                                  <a:pt x="382" y="460"/>
                                  <a:pt x="387" y="459"/>
                                </a:cubicBezTo>
                                <a:cubicBezTo>
                                  <a:pt x="391" y="458"/>
                                  <a:pt x="395" y="457"/>
                                  <a:pt x="399" y="458"/>
                                </a:cubicBezTo>
                                <a:cubicBezTo>
                                  <a:pt x="404" y="459"/>
                                  <a:pt x="408" y="460"/>
                                  <a:pt x="412" y="463"/>
                                </a:cubicBezTo>
                                <a:cubicBezTo>
                                  <a:pt x="416" y="465"/>
                                  <a:pt x="419" y="468"/>
                                  <a:pt x="423" y="472"/>
                                </a:cubicBezTo>
                                <a:lnTo>
                                  <a:pt x="464" y="513"/>
                                </a:lnTo>
                                <a:close/>
                                <a:moveTo>
                                  <a:pt x="493" y="484"/>
                                </a:moveTo>
                                <a:cubicBezTo>
                                  <a:pt x="493" y="484"/>
                                  <a:pt x="494" y="485"/>
                                  <a:pt x="494" y="485"/>
                                </a:cubicBezTo>
                                <a:cubicBezTo>
                                  <a:pt x="494" y="486"/>
                                  <a:pt x="494" y="486"/>
                                  <a:pt x="494" y="487"/>
                                </a:cubicBezTo>
                                <a:cubicBezTo>
                                  <a:pt x="493" y="487"/>
                                  <a:pt x="493" y="488"/>
                                  <a:pt x="492" y="489"/>
                                </a:cubicBezTo>
                                <a:cubicBezTo>
                                  <a:pt x="492" y="490"/>
                                  <a:pt x="491" y="491"/>
                                  <a:pt x="489" y="492"/>
                                </a:cubicBezTo>
                                <a:cubicBezTo>
                                  <a:pt x="488" y="493"/>
                                  <a:pt x="487" y="494"/>
                                  <a:pt x="486" y="495"/>
                                </a:cubicBezTo>
                                <a:cubicBezTo>
                                  <a:pt x="485" y="495"/>
                                  <a:pt x="485" y="496"/>
                                  <a:pt x="484" y="496"/>
                                </a:cubicBezTo>
                                <a:cubicBezTo>
                                  <a:pt x="483" y="496"/>
                                  <a:pt x="483" y="497"/>
                                  <a:pt x="482" y="496"/>
                                </a:cubicBezTo>
                                <a:cubicBezTo>
                                  <a:pt x="482" y="496"/>
                                  <a:pt x="482" y="496"/>
                                  <a:pt x="481" y="496"/>
                                </a:cubicBezTo>
                                <a:lnTo>
                                  <a:pt x="417" y="431"/>
                                </a:lnTo>
                                <a:cubicBezTo>
                                  <a:pt x="416" y="431"/>
                                  <a:pt x="416" y="430"/>
                                  <a:pt x="416" y="430"/>
                                </a:cubicBezTo>
                                <a:cubicBezTo>
                                  <a:pt x="416" y="429"/>
                                  <a:pt x="416" y="429"/>
                                  <a:pt x="416" y="428"/>
                                </a:cubicBezTo>
                                <a:cubicBezTo>
                                  <a:pt x="416" y="428"/>
                                  <a:pt x="417" y="427"/>
                                  <a:pt x="418" y="426"/>
                                </a:cubicBezTo>
                                <a:cubicBezTo>
                                  <a:pt x="418" y="425"/>
                                  <a:pt x="419" y="424"/>
                                  <a:pt x="420" y="423"/>
                                </a:cubicBezTo>
                                <a:cubicBezTo>
                                  <a:pt x="421" y="422"/>
                                  <a:pt x="423" y="421"/>
                                  <a:pt x="423" y="420"/>
                                </a:cubicBezTo>
                                <a:cubicBezTo>
                                  <a:pt x="424" y="419"/>
                                  <a:pt x="425" y="419"/>
                                  <a:pt x="426" y="419"/>
                                </a:cubicBezTo>
                                <a:cubicBezTo>
                                  <a:pt x="426" y="419"/>
                                  <a:pt x="427" y="418"/>
                                  <a:pt x="427" y="419"/>
                                </a:cubicBezTo>
                                <a:cubicBezTo>
                                  <a:pt x="428" y="419"/>
                                  <a:pt x="428" y="419"/>
                                  <a:pt x="428" y="419"/>
                                </a:cubicBezTo>
                                <a:lnTo>
                                  <a:pt x="493" y="484"/>
                                </a:lnTo>
                                <a:close/>
                                <a:moveTo>
                                  <a:pt x="408" y="396"/>
                                </a:moveTo>
                                <a:cubicBezTo>
                                  <a:pt x="411" y="399"/>
                                  <a:pt x="412" y="401"/>
                                  <a:pt x="412" y="403"/>
                                </a:cubicBezTo>
                                <a:cubicBezTo>
                                  <a:pt x="412" y="405"/>
                                  <a:pt x="411" y="408"/>
                                  <a:pt x="408" y="411"/>
                                </a:cubicBezTo>
                                <a:cubicBezTo>
                                  <a:pt x="405" y="413"/>
                                  <a:pt x="403" y="415"/>
                                  <a:pt x="401" y="415"/>
                                </a:cubicBezTo>
                                <a:cubicBezTo>
                                  <a:pt x="399" y="415"/>
                                  <a:pt x="396" y="414"/>
                                  <a:pt x="394" y="411"/>
                                </a:cubicBezTo>
                                <a:cubicBezTo>
                                  <a:pt x="391" y="408"/>
                                  <a:pt x="389" y="406"/>
                                  <a:pt x="389" y="404"/>
                                </a:cubicBezTo>
                                <a:cubicBezTo>
                                  <a:pt x="389" y="402"/>
                                  <a:pt x="391" y="399"/>
                                  <a:pt x="394" y="396"/>
                                </a:cubicBezTo>
                                <a:cubicBezTo>
                                  <a:pt x="396" y="393"/>
                                  <a:pt x="399" y="392"/>
                                  <a:pt x="401" y="392"/>
                                </a:cubicBezTo>
                                <a:cubicBezTo>
                                  <a:pt x="403" y="392"/>
                                  <a:pt x="405" y="393"/>
                                  <a:pt x="408" y="396"/>
                                </a:cubicBezTo>
                                <a:close/>
                                <a:moveTo>
                                  <a:pt x="508" y="346"/>
                                </a:moveTo>
                                <a:cubicBezTo>
                                  <a:pt x="509" y="348"/>
                                  <a:pt x="510" y="349"/>
                                  <a:pt x="510" y="350"/>
                                </a:cubicBezTo>
                                <a:cubicBezTo>
                                  <a:pt x="511" y="352"/>
                                  <a:pt x="511" y="353"/>
                                  <a:pt x="510" y="353"/>
                                </a:cubicBezTo>
                                <a:lnTo>
                                  <a:pt x="501" y="363"/>
                                </a:lnTo>
                                <a:cubicBezTo>
                                  <a:pt x="504" y="363"/>
                                  <a:pt x="507" y="363"/>
                                  <a:pt x="510" y="365"/>
                                </a:cubicBezTo>
                                <a:cubicBezTo>
                                  <a:pt x="513" y="366"/>
                                  <a:pt x="515" y="368"/>
                                  <a:pt x="517" y="370"/>
                                </a:cubicBezTo>
                                <a:cubicBezTo>
                                  <a:pt x="521" y="374"/>
                                  <a:pt x="524" y="378"/>
                                  <a:pt x="525" y="382"/>
                                </a:cubicBezTo>
                                <a:cubicBezTo>
                                  <a:pt x="527" y="386"/>
                                  <a:pt x="528" y="390"/>
                                  <a:pt x="528" y="394"/>
                                </a:cubicBezTo>
                                <a:cubicBezTo>
                                  <a:pt x="527" y="399"/>
                                  <a:pt x="526" y="403"/>
                                  <a:pt x="524" y="407"/>
                                </a:cubicBezTo>
                                <a:cubicBezTo>
                                  <a:pt x="522" y="411"/>
                                  <a:pt x="519" y="415"/>
                                  <a:pt x="516" y="419"/>
                                </a:cubicBezTo>
                                <a:cubicBezTo>
                                  <a:pt x="513" y="421"/>
                                  <a:pt x="510" y="423"/>
                                  <a:pt x="507" y="425"/>
                                </a:cubicBezTo>
                                <a:cubicBezTo>
                                  <a:pt x="504" y="427"/>
                                  <a:pt x="501" y="428"/>
                                  <a:pt x="499" y="428"/>
                                </a:cubicBezTo>
                                <a:cubicBezTo>
                                  <a:pt x="499" y="430"/>
                                  <a:pt x="499" y="431"/>
                                  <a:pt x="500" y="433"/>
                                </a:cubicBezTo>
                                <a:cubicBezTo>
                                  <a:pt x="500" y="435"/>
                                  <a:pt x="501" y="436"/>
                                  <a:pt x="503" y="438"/>
                                </a:cubicBezTo>
                                <a:cubicBezTo>
                                  <a:pt x="504" y="439"/>
                                  <a:pt x="507" y="440"/>
                                  <a:pt x="509" y="439"/>
                                </a:cubicBezTo>
                                <a:cubicBezTo>
                                  <a:pt x="512" y="439"/>
                                  <a:pt x="515" y="438"/>
                                  <a:pt x="517" y="435"/>
                                </a:cubicBezTo>
                                <a:lnTo>
                                  <a:pt x="535" y="419"/>
                                </a:lnTo>
                                <a:cubicBezTo>
                                  <a:pt x="538" y="416"/>
                                  <a:pt x="542" y="413"/>
                                  <a:pt x="545" y="411"/>
                                </a:cubicBezTo>
                                <a:cubicBezTo>
                                  <a:pt x="548" y="409"/>
                                  <a:pt x="552" y="408"/>
                                  <a:pt x="555" y="408"/>
                                </a:cubicBezTo>
                                <a:cubicBezTo>
                                  <a:pt x="559" y="407"/>
                                  <a:pt x="562" y="408"/>
                                  <a:pt x="565" y="409"/>
                                </a:cubicBezTo>
                                <a:cubicBezTo>
                                  <a:pt x="569" y="410"/>
                                  <a:pt x="572" y="412"/>
                                  <a:pt x="574" y="414"/>
                                </a:cubicBezTo>
                                <a:cubicBezTo>
                                  <a:pt x="577" y="417"/>
                                  <a:pt x="580" y="421"/>
                                  <a:pt x="581" y="425"/>
                                </a:cubicBezTo>
                                <a:cubicBezTo>
                                  <a:pt x="582" y="429"/>
                                  <a:pt x="583" y="433"/>
                                  <a:pt x="582" y="437"/>
                                </a:cubicBezTo>
                                <a:cubicBezTo>
                                  <a:pt x="582" y="442"/>
                                  <a:pt x="580" y="447"/>
                                  <a:pt x="577" y="452"/>
                                </a:cubicBezTo>
                                <a:cubicBezTo>
                                  <a:pt x="575" y="457"/>
                                  <a:pt x="570" y="463"/>
                                  <a:pt x="565" y="468"/>
                                </a:cubicBezTo>
                                <a:cubicBezTo>
                                  <a:pt x="560" y="473"/>
                                  <a:pt x="555" y="477"/>
                                  <a:pt x="550" y="480"/>
                                </a:cubicBezTo>
                                <a:cubicBezTo>
                                  <a:pt x="546" y="483"/>
                                  <a:pt x="542" y="485"/>
                                  <a:pt x="538" y="485"/>
                                </a:cubicBezTo>
                                <a:cubicBezTo>
                                  <a:pt x="534" y="486"/>
                                  <a:pt x="530" y="486"/>
                                  <a:pt x="527" y="485"/>
                                </a:cubicBezTo>
                                <a:cubicBezTo>
                                  <a:pt x="524" y="484"/>
                                  <a:pt x="521" y="482"/>
                                  <a:pt x="519" y="480"/>
                                </a:cubicBezTo>
                                <a:cubicBezTo>
                                  <a:pt x="517" y="478"/>
                                  <a:pt x="516" y="476"/>
                                  <a:pt x="515" y="474"/>
                                </a:cubicBezTo>
                                <a:cubicBezTo>
                                  <a:pt x="514" y="473"/>
                                  <a:pt x="513" y="471"/>
                                  <a:pt x="512" y="468"/>
                                </a:cubicBezTo>
                                <a:cubicBezTo>
                                  <a:pt x="512" y="466"/>
                                  <a:pt x="511" y="464"/>
                                  <a:pt x="511" y="462"/>
                                </a:cubicBezTo>
                                <a:cubicBezTo>
                                  <a:pt x="511" y="459"/>
                                  <a:pt x="511" y="457"/>
                                  <a:pt x="512" y="454"/>
                                </a:cubicBezTo>
                                <a:cubicBezTo>
                                  <a:pt x="508" y="455"/>
                                  <a:pt x="505" y="455"/>
                                  <a:pt x="502" y="455"/>
                                </a:cubicBezTo>
                                <a:cubicBezTo>
                                  <a:pt x="499" y="454"/>
                                  <a:pt x="496" y="453"/>
                                  <a:pt x="494" y="450"/>
                                </a:cubicBezTo>
                                <a:cubicBezTo>
                                  <a:pt x="491" y="447"/>
                                  <a:pt x="489" y="444"/>
                                  <a:pt x="488" y="441"/>
                                </a:cubicBezTo>
                                <a:cubicBezTo>
                                  <a:pt x="487" y="437"/>
                                  <a:pt x="487" y="434"/>
                                  <a:pt x="487" y="430"/>
                                </a:cubicBezTo>
                                <a:cubicBezTo>
                                  <a:pt x="483" y="430"/>
                                  <a:pt x="480" y="429"/>
                                  <a:pt x="477" y="428"/>
                                </a:cubicBezTo>
                                <a:cubicBezTo>
                                  <a:pt x="474" y="426"/>
                                  <a:pt x="471" y="424"/>
                                  <a:pt x="468" y="421"/>
                                </a:cubicBezTo>
                                <a:cubicBezTo>
                                  <a:pt x="464" y="417"/>
                                  <a:pt x="461" y="413"/>
                                  <a:pt x="460" y="409"/>
                                </a:cubicBezTo>
                                <a:cubicBezTo>
                                  <a:pt x="458" y="405"/>
                                  <a:pt x="457" y="401"/>
                                  <a:pt x="457" y="397"/>
                                </a:cubicBezTo>
                                <a:cubicBezTo>
                                  <a:pt x="458" y="392"/>
                                  <a:pt x="459" y="388"/>
                                  <a:pt x="461" y="384"/>
                                </a:cubicBezTo>
                                <a:cubicBezTo>
                                  <a:pt x="463" y="380"/>
                                  <a:pt x="466" y="376"/>
                                  <a:pt x="469" y="372"/>
                                </a:cubicBezTo>
                                <a:cubicBezTo>
                                  <a:pt x="471" y="370"/>
                                  <a:pt x="473" y="369"/>
                                  <a:pt x="475" y="367"/>
                                </a:cubicBezTo>
                                <a:cubicBezTo>
                                  <a:pt x="477" y="366"/>
                                  <a:pt x="479" y="364"/>
                                  <a:pt x="481" y="363"/>
                                </a:cubicBezTo>
                                <a:lnTo>
                                  <a:pt x="500" y="344"/>
                                </a:lnTo>
                                <a:cubicBezTo>
                                  <a:pt x="501" y="343"/>
                                  <a:pt x="502" y="343"/>
                                  <a:pt x="503" y="343"/>
                                </a:cubicBezTo>
                                <a:cubicBezTo>
                                  <a:pt x="504" y="343"/>
                                  <a:pt x="506" y="344"/>
                                  <a:pt x="508" y="346"/>
                                </a:cubicBezTo>
                                <a:close/>
                                <a:moveTo>
                                  <a:pt x="506" y="382"/>
                                </a:moveTo>
                                <a:cubicBezTo>
                                  <a:pt x="502" y="377"/>
                                  <a:pt x="497" y="375"/>
                                  <a:pt x="492" y="375"/>
                                </a:cubicBezTo>
                                <a:cubicBezTo>
                                  <a:pt x="487" y="375"/>
                                  <a:pt x="483" y="377"/>
                                  <a:pt x="478" y="382"/>
                                </a:cubicBezTo>
                                <a:cubicBezTo>
                                  <a:pt x="476" y="384"/>
                                  <a:pt x="474" y="386"/>
                                  <a:pt x="473" y="389"/>
                                </a:cubicBezTo>
                                <a:cubicBezTo>
                                  <a:pt x="472" y="391"/>
                                  <a:pt x="472" y="394"/>
                                  <a:pt x="472" y="396"/>
                                </a:cubicBezTo>
                                <a:cubicBezTo>
                                  <a:pt x="472" y="399"/>
                                  <a:pt x="473" y="401"/>
                                  <a:pt x="474" y="403"/>
                                </a:cubicBezTo>
                                <a:cubicBezTo>
                                  <a:pt x="475" y="406"/>
                                  <a:pt x="477" y="408"/>
                                  <a:pt x="479" y="410"/>
                                </a:cubicBezTo>
                                <a:cubicBezTo>
                                  <a:pt x="483" y="414"/>
                                  <a:pt x="488" y="416"/>
                                  <a:pt x="493" y="416"/>
                                </a:cubicBezTo>
                                <a:cubicBezTo>
                                  <a:pt x="497" y="416"/>
                                  <a:pt x="502" y="414"/>
                                  <a:pt x="506" y="409"/>
                                </a:cubicBezTo>
                                <a:cubicBezTo>
                                  <a:pt x="509" y="407"/>
                                  <a:pt x="510" y="405"/>
                                  <a:pt x="511" y="402"/>
                                </a:cubicBezTo>
                                <a:cubicBezTo>
                                  <a:pt x="512" y="400"/>
                                  <a:pt x="513" y="397"/>
                                  <a:pt x="513" y="395"/>
                                </a:cubicBezTo>
                                <a:cubicBezTo>
                                  <a:pt x="512" y="392"/>
                                  <a:pt x="512" y="390"/>
                                  <a:pt x="511" y="388"/>
                                </a:cubicBezTo>
                                <a:cubicBezTo>
                                  <a:pt x="509" y="386"/>
                                  <a:pt x="508" y="383"/>
                                  <a:pt x="506" y="382"/>
                                </a:cubicBezTo>
                                <a:close/>
                                <a:moveTo>
                                  <a:pt x="563" y="427"/>
                                </a:moveTo>
                                <a:cubicBezTo>
                                  <a:pt x="560" y="424"/>
                                  <a:pt x="557" y="423"/>
                                  <a:pt x="553" y="424"/>
                                </a:cubicBezTo>
                                <a:cubicBezTo>
                                  <a:pt x="550" y="425"/>
                                  <a:pt x="546" y="427"/>
                                  <a:pt x="542" y="431"/>
                                </a:cubicBezTo>
                                <a:lnTo>
                                  <a:pt x="524" y="447"/>
                                </a:lnTo>
                                <a:cubicBezTo>
                                  <a:pt x="524" y="450"/>
                                  <a:pt x="524" y="452"/>
                                  <a:pt x="524" y="454"/>
                                </a:cubicBezTo>
                                <a:cubicBezTo>
                                  <a:pt x="524" y="456"/>
                                  <a:pt x="524" y="458"/>
                                  <a:pt x="525" y="459"/>
                                </a:cubicBezTo>
                                <a:cubicBezTo>
                                  <a:pt x="525" y="461"/>
                                  <a:pt x="526" y="462"/>
                                  <a:pt x="527" y="464"/>
                                </a:cubicBezTo>
                                <a:cubicBezTo>
                                  <a:pt x="527" y="465"/>
                                  <a:pt x="528" y="466"/>
                                  <a:pt x="529" y="467"/>
                                </a:cubicBezTo>
                                <a:cubicBezTo>
                                  <a:pt x="532" y="470"/>
                                  <a:pt x="536" y="471"/>
                                  <a:pt x="541" y="469"/>
                                </a:cubicBezTo>
                                <a:cubicBezTo>
                                  <a:pt x="546" y="468"/>
                                  <a:pt x="551" y="464"/>
                                  <a:pt x="557" y="458"/>
                                </a:cubicBezTo>
                                <a:cubicBezTo>
                                  <a:pt x="560" y="455"/>
                                  <a:pt x="563" y="451"/>
                                  <a:pt x="565" y="448"/>
                                </a:cubicBezTo>
                                <a:cubicBezTo>
                                  <a:pt x="566" y="445"/>
                                  <a:pt x="567" y="442"/>
                                  <a:pt x="568" y="440"/>
                                </a:cubicBezTo>
                                <a:cubicBezTo>
                                  <a:pt x="568" y="437"/>
                                  <a:pt x="568" y="435"/>
                                  <a:pt x="567" y="432"/>
                                </a:cubicBezTo>
                                <a:cubicBezTo>
                                  <a:pt x="566" y="430"/>
                                  <a:pt x="565" y="428"/>
                                  <a:pt x="563" y="427"/>
                                </a:cubicBezTo>
                                <a:close/>
                                <a:moveTo>
                                  <a:pt x="560" y="296"/>
                                </a:moveTo>
                                <a:cubicBezTo>
                                  <a:pt x="562" y="297"/>
                                  <a:pt x="562" y="298"/>
                                  <a:pt x="563" y="298"/>
                                </a:cubicBezTo>
                                <a:cubicBezTo>
                                  <a:pt x="564" y="299"/>
                                  <a:pt x="564" y="300"/>
                                  <a:pt x="564" y="300"/>
                                </a:cubicBezTo>
                                <a:cubicBezTo>
                                  <a:pt x="565" y="301"/>
                                  <a:pt x="565" y="301"/>
                                  <a:pt x="565" y="302"/>
                                </a:cubicBezTo>
                                <a:cubicBezTo>
                                  <a:pt x="565" y="302"/>
                                  <a:pt x="565" y="303"/>
                                  <a:pt x="564" y="303"/>
                                </a:cubicBezTo>
                                <a:cubicBezTo>
                                  <a:pt x="564" y="303"/>
                                  <a:pt x="563" y="304"/>
                                  <a:pt x="563" y="304"/>
                                </a:cubicBezTo>
                                <a:cubicBezTo>
                                  <a:pt x="562" y="305"/>
                                  <a:pt x="561" y="305"/>
                                  <a:pt x="560" y="305"/>
                                </a:cubicBezTo>
                                <a:cubicBezTo>
                                  <a:pt x="559" y="306"/>
                                  <a:pt x="558" y="306"/>
                                  <a:pt x="557" y="307"/>
                                </a:cubicBezTo>
                                <a:cubicBezTo>
                                  <a:pt x="556" y="308"/>
                                  <a:pt x="555" y="309"/>
                                  <a:pt x="554" y="310"/>
                                </a:cubicBezTo>
                                <a:cubicBezTo>
                                  <a:pt x="553" y="311"/>
                                  <a:pt x="552" y="312"/>
                                  <a:pt x="551" y="314"/>
                                </a:cubicBezTo>
                                <a:cubicBezTo>
                                  <a:pt x="551" y="316"/>
                                  <a:pt x="550" y="318"/>
                                  <a:pt x="550" y="320"/>
                                </a:cubicBezTo>
                                <a:cubicBezTo>
                                  <a:pt x="550" y="322"/>
                                  <a:pt x="550" y="325"/>
                                  <a:pt x="550" y="328"/>
                                </a:cubicBezTo>
                                <a:cubicBezTo>
                                  <a:pt x="551" y="331"/>
                                  <a:pt x="551" y="335"/>
                                  <a:pt x="552" y="340"/>
                                </a:cubicBezTo>
                                <a:lnTo>
                                  <a:pt x="595" y="382"/>
                                </a:lnTo>
                                <a:cubicBezTo>
                                  <a:pt x="595" y="382"/>
                                  <a:pt x="596" y="383"/>
                                  <a:pt x="596" y="383"/>
                                </a:cubicBezTo>
                                <a:cubicBezTo>
                                  <a:pt x="596" y="384"/>
                                  <a:pt x="596" y="384"/>
                                  <a:pt x="595" y="385"/>
                                </a:cubicBezTo>
                                <a:cubicBezTo>
                                  <a:pt x="595" y="386"/>
                                  <a:pt x="595" y="386"/>
                                  <a:pt x="594" y="387"/>
                                </a:cubicBezTo>
                                <a:cubicBezTo>
                                  <a:pt x="593" y="388"/>
                                  <a:pt x="592" y="389"/>
                                  <a:pt x="591" y="390"/>
                                </a:cubicBezTo>
                                <a:cubicBezTo>
                                  <a:pt x="590" y="391"/>
                                  <a:pt x="589" y="392"/>
                                  <a:pt x="588" y="393"/>
                                </a:cubicBezTo>
                                <a:cubicBezTo>
                                  <a:pt x="587" y="394"/>
                                  <a:pt x="587" y="394"/>
                                  <a:pt x="586" y="394"/>
                                </a:cubicBezTo>
                                <a:cubicBezTo>
                                  <a:pt x="585" y="395"/>
                                  <a:pt x="585" y="395"/>
                                  <a:pt x="584" y="395"/>
                                </a:cubicBezTo>
                                <a:cubicBezTo>
                                  <a:pt x="584" y="395"/>
                                  <a:pt x="583" y="394"/>
                                  <a:pt x="583" y="394"/>
                                </a:cubicBezTo>
                                <a:lnTo>
                                  <a:pt x="518" y="329"/>
                                </a:lnTo>
                                <a:cubicBezTo>
                                  <a:pt x="518" y="329"/>
                                  <a:pt x="518" y="328"/>
                                  <a:pt x="518" y="328"/>
                                </a:cubicBezTo>
                                <a:cubicBezTo>
                                  <a:pt x="518" y="328"/>
                                  <a:pt x="518" y="327"/>
                                  <a:pt x="518" y="326"/>
                                </a:cubicBezTo>
                                <a:cubicBezTo>
                                  <a:pt x="518" y="326"/>
                                  <a:pt x="518" y="325"/>
                                  <a:pt x="519" y="324"/>
                                </a:cubicBezTo>
                                <a:cubicBezTo>
                                  <a:pt x="520" y="324"/>
                                  <a:pt x="521" y="323"/>
                                  <a:pt x="522" y="322"/>
                                </a:cubicBezTo>
                                <a:cubicBezTo>
                                  <a:pt x="523" y="321"/>
                                  <a:pt x="524" y="320"/>
                                  <a:pt x="524" y="319"/>
                                </a:cubicBezTo>
                                <a:cubicBezTo>
                                  <a:pt x="525" y="318"/>
                                  <a:pt x="526" y="318"/>
                                  <a:pt x="526" y="318"/>
                                </a:cubicBezTo>
                                <a:cubicBezTo>
                                  <a:pt x="527" y="318"/>
                                  <a:pt x="528" y="318"/>
                                  <a:pt x="528" y="318"/>
                                </a:cubicBezTo>
                                <a:cubicBezTo>
                                  <a:pt x="528" y="318"/>
                                  <a:pt x="529" y="318"/>
                                  <a:pt x="529" y="319"/>
                                </a:cubicBezTo>
                                <a:lnTo>
                                  <a:pt x="539" y="328"/>
                                </a:lnTo>
                                <a:cubicBezTo>
                                  <a:pt x="538" y="324"/>
                                  <a:pt x="537" y="320"/>
                                  <a:pt x="537" y="317"/>
                                </a:cubicBezTo>
                                <a:cubicBezTo>
                                  <a:pt x="537" y="313"/>
                                  <a:pt x="537" y="311"/>
                                  <a:pt x="538" y="308"/>
                                </a:cubicBezTo>
                                <a:cubicBezTo>
                                  <a:pt x="538" y="306"/>
                                  <a:pt x="539" y="304"/>
                                  <a:pt x="540" y="302"/>
                                </a:cubicBezTo>
                                <a:cubicBezTo>
                                  <a:pt x="541" y="301"/>
                                  <a:pt x="542" y="299"/>
                                  <a:pt x="544" y="298"/>
                                </a:cubicBezTo>
                                <a:cubicBezTo>
                                  <a:pt x="544" y="297"/>
                                  <a:pt x="545" y="296"/>
                                  <a:pt x="546" y="296"/>
                                </a:cubicBezTo>
                                <a:cubicBezTo>
                                  <a:pt x="547" y="295"/>
                                  <a:pt x="548" y="294"/>
                                  <a:pt x="549" y="294"/>
                                </a:cubicBezTo>
                                <a:cubicBezTo>
                                  <a:pt x="550" y="293"/>
                                  <a:pt x="551" y="292"/>
                                  <a:pt x="552" y="292"/>
                                </a:cubicBezTo>
                                <a:cubicBezTo>
                                  <a:pt x="553" y="291"/>
                                  <a:pt x="553" y="291"/>
                                  <a:pt x="554" y="291"/>
                                </a:cubicBezTo>
                                <a:cubicBezTo>
                                  <a:pt x="554" y="291"/>
                                  <a:pt x="555" y="291"/>
                                  <a:pt x="555" y="291"/>
                                </a:cubicBezTo>
                                <a:cubicBezTo>
                                  <a:pt x="555" y="291"/>
                                  <a:pt x="556" y="292"/>
                                  <a:pt x="556" y="292"/>
                                </a:cubicBezTo>
                                <a:cubicBezTo>
                                  <a:pt x="557" y="292"/>
                                  <a:pt x="557" y="293"/>
                                  <a:pt x="558" y="293"/>
                                </a:cubicBezTo>
                                <a:cubicBezTo>
                                  <a:pt x="558" y="294"/>
                                  <a:pt x="559" y="295"/>
                                  <a:pt x="560" y="296"/>
                                </a:cubicBezTo>
                                <a:close/>
                                <a:moveTo>
                                  <a:pt x="688" y="289"/>
                                </a:moveTo>
                                <a:cubicBezTo>
                                  <a:pt x="689" y="289"/>
                                  <a:pt x="689" y="290"/>
                                  <a:pt x="689" y="291"/>
                                </a:cubicBezTo>
                                <a:cubicBezTo>
                                  <a:pt x="689" y="291"/>
                                  <a:pt x="689" y="292"/>
                                  <a:pt x="688" y="293"/>
                                </a:cubicBezTo>
                                <a:cubicBezTo>
                                  <a:pt x="688" y="294"/>
                                  <a:pt x="687" y="295"/>
                                  <a:pt x="685" y="296"/>
                                </a:cubicBezTo>
                                <a:cubicBezTo>
                                  <a:pt x="684" y="297"/>
                                  <a:pt x="683" y="298"/>
                                  <a:pt x="682" y="299"/>
                                </a:cubicBezTo>
                                <a:cubicBezTo>
                                  <a:pt x="681" y="299"/>
                                  <a:pt x="681" y="300"/>
                                  <a:pt x="680" y="300"/>
                                </a:cubicBezTo>
                                <a:cubicBezTo>
                                  <a:pt x="679" y="300"/>
                                  <a:pt x="679" y="299"/>
                                  <a:pt x="678" y="299"/>
                                </a:cubicBezTo>
                                <a:lnTo>
                                  <a:pt x="672" y="292"/>
                                </a:lnTo>
                                <a:cubicBezTo>
                                  <a:pt x="672" y="298"/>
                                  <a:pt x="671" y="304"/>
                                  <a:pt x="669" y="309"/>
                                </a:cubicBezTo>
                                <a:cubicBezTo>
                                  <a:pt x="668" y="314"/>
                                  <a:pt x="665" y="319"/>
                                  <a:pt x="661" y="322"/>
                                </a:cubicBezTo>
                                <a:cubicBezTo>
                                  <a:pt x="657" y="326"/>
                                  <a:pt x="654" y="328"/>
                                  <a:pt x="650" y="330"/>
                                </a:cubicBezTo>
                                <a:cubicBezTo>
                                  <a:pt x="647" y="332"/>
                                  <a:pt x="643" y="333"/>
                                  <a:pt x="639" y="334"/>
                                </a:cubicBezTo>
                                <a:cubicBezTo>
                                  <a:pt x="636" y="334"/>
                                  <a:pt x="632" y="333"/>
                                  <a:pt x="629" y="332"/>
                                </a:cubicBezTo>
                                <a:cubicBezTo>
                                  <a:pt x="625" y="331"/>
                                  <a:pt x="622" y="328"/>
                                  <a:pt x="619" y="325"/>
                                </a:cubicBezTo>
                                <a:cubicBezTo>
                                  <a:pt x="615" y="322"/>
                                  <a:pt x="613" y="318"/>
                                  <a:pt x="612" y="313"/>
                                </a:cubicBezTo>
                                <a:cubicBezTo>
                                  <a:pt x="610" y="309"/>
                                  <a:pt x="610" y="305"/>
                                  <a:pt x="611" y="300"/>
                                </a:cubicBezTo>
                                <a:cubicBezTo>
                                  <a:pt x="612" y="296"/>
                                  <a:pt x="614" y="291"/>
                                  <a:pt x="617" y="286"/>
                                </a:cubicBezTo>
                                <a:cubicBezTo>
                                  <a:pt x="621" y="281"/>
                                  <a:pt x="625" y="276"/>
                                  <a:pt x="630" y="271"/>
                                </a:cubicBezTo>
                                <a:lnTo>
                                  <a:pt x="639" y="262"/>
                                </a:lnTo>
                                <a:lnTo>
                                  <a:pt x="634" y="257"/>
                                </a:lnTo>
                                <a:cubicBezTo>
                                  <a:pt x="631" y="255"/>
                                  <a:pt x="629" y="253"/>
                                  <a:pt x="626" y="252"/>
                                </a:cubicBezTo>
                                <a:cubicBezTo>
                                  <a:pt x="624" y="250"/>
                                  <a:pt x="621" y="249"/>
                                  <a:pt x="619" y="249"/>
                                </a:cubicBezTo>
                                <a:cubicBezTo>
                                  <a:pt x="616" y="249"/>
                                  <a:pt x="614" y="250"/>
                                  <a:pt x="611" y="251"/>
                                </a:cubicBezTo>
                                <a:cubicBezTo>
                                  <a:pt x="609" y="252"/>
                                  <a:pt x="606" y="254"/>
                                  <a:pt x="604" y="257"/>
                                </a:cubicBezTo>
                                <a:cubicBezTo>
                                  <a:pt x="601" y="260"/>
                                  <a:pt x="598" y="263"/>
                                  <a:pt x="597" y="266"/>
                                </a:cubicBezTo>
                                <a:cubicBezTo>
                                  <a:pt x="595" y="269"/>
                                  <a:pt x="594" y="272"/>
                                  <a:pt x="593" y="274"/>
                                </a:cubicBezTo>
                                <a:cubicBezTo>
                                  <a:pt x="592" y="277"/>
                                  <a:pt x="591" y="279"/>
                                  <a:pt x="591" y="281"/>
                                </a:cubicBezTo>
                                <a:cubicBezTo>
                                  <a:pt x="590" y="283"/>
                                  <a:pt x="590" y="284"/>
                                  <a:pt x="589" y="285"/>
                                </a:cubicBezTo>
                                <a:cubicBezTo>
                                  <a:pt x="589" y="285"/>
                                  <a:pt x="588" y="285"/>
                                  <a:pt x="588" y="285"/>
                                </a:cubicBezTo>
                                <a:cubicBezTo>
                                  <a:pt x="587" y="285"/>
                                  <a:pt x="587" y="285"/>
                                  <a:pt x="586" y="285"/>
                                </a:cubicBezTo>
                                <a:cubicBezTo>
                                  <a:pt x="586" y="285"/>
                                  <a:pt x="585" y="285"/>
                                  <a:pt x="584" y="284"/>
                                </a:cubicBezTo>
                                <a:cubicBezTo>
                                  <a:pt x="584" y="284"/>
                                  <a:pt x="583" y="283"/>
                                  <a:pt x="582" y="282"/>
                                </a:cubicBezTo>
                                <a:cubicBezTo>
                                  <a:pt x="581" y="281"/>
                                  <a:pt x="580" y="280"/>
                                  <a:pt x="580" y="279"/>
                                </a:cubicBezTo>
                                <a:cubicBezTo>
                                  <a:pt x="579" y="278"/>
                                  <a:pt x="579" y="277"/>
                                  <a:pt x="579" y="276"/>
                                </a:cubicBezTo>
                                <a:cubicBezTo>
                                  <a:pt x="579" y="275"/>
                                  <a:pt x="579" y="273"/>
                                  <a:pt x="580" y="271"/>
                                </a:cubicBezTo>
                                <a:cubicBezTo>
                                  <a:pt x="581" y="268"/>
                                  <a:pt x="582" y="266"/>
                                  <a:pt x="583" y="263"/>
                                </a:cubicBezTo>
                                <a:cubicBezTo>
                                  <a:pt x="585" y="260"/>
                                  <a:pt x="586" y="257"/>
                                  <a:pt x="588" y="254"/>
                                </a:cubicBezTo>
                                <a:cubicBezTo>
                                  <a:pt x="590" y="251"/>
                                  <a:pt x="592" y="249"/>
                                  <a:pt x="595" y="246"/>
                                </a:cubicBezTo>
                                <a:cubicBezTo>
                                  <a:pt x="600" y="242"/>
                                  <a:pt x="604" y="238"/>
                                  <a:pt x="608" y="236"/>
                                </a:cubicBezTo>
                                <a:cubicBezTo>
                                  <a:pt x="613" y="234"/>
                                  <a:pt x="617" y="233"/>
                                  <a:pt x="621" y="233"/>
                                </a:cubicBezTo>
                                <a:cubicBezTo>
                                  <a:pt x="625" y="233"/>
                                  <a:pt x="629" y="234"/>
                                  <a:pt x="633" y="236"/>
                                </a:cubicBezTo>
                                <a:cubicBezTo>
                                  <a:pt x="637" y="238"/>
                                  <a:pt x="641" y="241"/>
                                  <a:pt x="645" y="245"/>
                                </a:cubicBezTo>
                                <a:lnTo>
                                  <a:pt x="688" y="289"/>
                                </a:lnTo>
                                <a:close/>
                                <a:moveTo>
                                  <a:pt x="647" y="271"/>
                                </a:moveTo>
                                <a:lnTo>
                                  <a:pt x="637" y="281"/>
                                </a:lnTo>
                                <a:cubicBezTo>
                                  <a:pt x="634" y="284"/>
                                  <a:pt x="631" y="287"/>
                                  <a:pt x="629" y="290"/>
                                </a:cubicBezTo>
                                <a:cubicBezTo>
                                  <a:pt x="628" y="293"/>
                                  <a:pt x="626" y="296"/>
                                  <a:pt x="626" y="299"/>
                                </a:cubicBezTo>
                                <a:cubicBezTo>
                                  <a:pt x="625" y="301"/>
                                  <a:pt x="625" y="304"/>
                                  <a:pt x="626" y="306"/>
                                </a:cubicBezTo>
                                <a:cubicBezTo>
                                  <a:pt x="627" y="308"/>
                                  <a:pt x="628" y="311"/>
                                  <a:pt x="630" y="312"/>
                                </a:cubicBezTo>
                                <a:cubicBezTo>
                                  <a:pt x="634" y="316"/>
                                  <a:pt x="637" y="317"/>
                                  <a:pt x="642" y="317"/>
                                </a:cubicBezTo>
                                <a:cubicBezTo>
                                  <a:pt x="646" y="317"/>
                                  <a:pt x="650" y="315"/>
                                  <a:pt x="653" y="311"/>
                                </a:cubicBezTo>
                                <a:cubicBezTo>
                                  <a:pt x="657" y="308"/>
                                  <a:pt x="659" y="305"/>
                                  <a:pt x="660" y="300"/>
                                </a:cubicBezTo>
                                <a:cubicBezTo>
                                  <a:pt x="661" y="296"/>
                                  <a:pt x="661" y="291"/>
                                  <a:pt x="661" y="285"/>
                                </a:cubicBezTo>
                                <a:lnTo>
                                  <a:pt x="647" y="271"/>
                                </a:lnTo>
                                <a:close/>
                                <a:moveTo>
                                  <a:pt x="736" y="231"/>
                                </a:moveTo>
                                <a:cubicBezTo>
                                  <a:pt x="738" y="232"/>
                                  <a:pt x="739" y="234"/>
                                  <a:pt x="739" y="235"/>
                                </a:cubicBezTo>
                                <a:cubicBezTo>
                                  <a:pt x="740" y="236"/>
                                  <a:pt x="740" y="237"/>
                                  <a:pt x="740" y="237"/>
                                </a:cubicBezTo>
                                <a:cubicBezTo>
                                  <a:pt x="740" y="238"/>
                                  <a:pt x="740" y="239"/>
                                  <a:pt x="740" y="240"/>
                                </a:cubicBezTo>
                                <a:cubicBezTo>
                                  <a:pt x="739" y="241"/>
                                  <a:pt x="739" y="242"/>
                                  <a:pt x="738" y="244"/>
                                </a:cubicBezTo>
                                <a:cubicBezTo>
                                  <a:pt x="737" y="245"/>
                                  <a:pt x="736" y="246"/>
                                  <a:pt x="735" y="247"/>
                                </a:cubicBezTo>
                                <a:cubicBezTo>
                                  <a:pt x="734" y="248"/>
                                  <a:pt x="733" y="250"/>
                                  <a:pt x="732" y="251"/>
                                </a:cubicBezTo>
                                <a:cubicBezTo>
                                  <a:pt x="729" y="254"/>
                                  <a:pt x="726" y="257"/>
                                  <a:pt x="722" y="258"/>
                                </a:cubicBezTo>
                                <a:cubicBezTo>
                                  <a:pt x="719" y="260"/>
                                  <a:pt x="716" y="260"/>
                                  <a:pt x="712" y="260"/>
                                </a:cubicBezTo>
                                <a:cubicBezTo>
                                  <a:pt x="709" y="260"/>
                                  <a:pt x="706" y="258"/>
                                  <a:pt x="702" y="256"/>
                                </a:cubicBezTo>
                                <a:cubicBezTo>
                                  <a:pt x="699" y="254"/>
                                  <a:pt x="695" y="251"/>
                                  <a:pt x="691" y="248"/>
                                </a:cubicBezTo>
                                <a:lnTo>
                                  <a:pt x="654" y="210"/>
                                </a:lnTo>
                                <a:lnTo>
                                  <a:pt x="645" y="219"/>
                                </a:lnTo>
                                <a:cubicBezTo>
                                  <a:pt x="644" y="220"/>
                                  <a:pt x="643" y="220"/>
                                  <a:pt x="642" y="220"/>
                                </a:cubicBezTo>
                                <a:cubicBezTo>
                                  <a:pt x="641" y="219"/>
                                  <a:pt x="639" y="218"/>
                                  <a:pt x="637" y="217"/>
                                </a:cubicBezTo>
                                <a:cubicBezTo>
                                  <a:pt x="636" y="216"/>
                                  <a:pt x="636" y="215"/>
                                  <a:pt x="635" y="214"/>
                                </a:cubicBezTo>
                                <a:cubicBezTo>
                                  <a:pt x="635" y="213"/>
                                  <a:pt x="634" y="213"/>
                                  <a:pt x="634" y="212"/>
                                </a:cubicBezTo>
                                <a:cubicBezTo>
                                  <a:pt x="634" y="211"/>
                                  <a:pt x="634" y="211"/>
                                  <a:pt x="634" y="210"/>
                                </a:cubicBezTo>
                                <a:cubicBezTo>
                                  <a:pt x="634" y="210"/>
                                  <a:pt x="634" y="209"/>
                                  <a:pt x="635" y="209"/>
                                </a:cubicBezTo>
                                <a:lnTo>
                                  <a:pt x="644" y="200"/>
                                </a:lnTo>
                                <a:lnTo>
                                  <a:pt x="628" y="185"/>
                                </a:lnTo>
                                <a:cubicBezTo>
                                  <a:pt x="628" y="184"/>
                                  <a:pt x="628" y="184"/>
                                  <a:pt x="628" y="184"/>
                                </a:cubicBezTo>
                                <a:cubicBezTo>
                                  <a:pt x="628" y="183"/>
                                  <a:pt x="628" y="183"/>
                                  <a:pt x="628" y="182"/>
                                </a:cubicBezTo>
                                <a:cubicBezTo>
                                  <a:pt x="628" y="181"/>
                                  <a:pt x="629" y="180"/>
                                  <a:pt x="629" y="180"/>
                                </a:cubicBezTo>
                                <a:cubicBezTo>
                                  <a:pt x="630" y="179"/>
                                  <a:pt x="631" y="178"/>
                                  <a:pt x="632" y="177"/>
                                </a:cubicBezTo>
                                <a:cubicBezTo>
                                  <a:pt x="633" y="175"/>
                                  <a:pt x="634" y="174"/>
                                  <a:pt x="635" y="174"/>
                                </a:cubicBezTo>
                                <a:cubicBezTo>
                                  <a:pt x="636" y="173"/>
                                  <a:pt x="637" y="173"/>
                                  <a:pt x="637" y="172"/>
                                </a:cubicBezTo>
                                <a:cubicBezTo>
                                  <a:pt x="638" y="172"/>
                                  <a:pt x="639" y="172"/>
                                  <a:pt x="639" y="172"/>
                                </a:cubicBezTo>
                                <a:cubicBezTo>
                                  <a:pt x="640" y="172"/>
                                  <a:pt x="640" y="173"/>
                                  <a:pt x="640" y="173"/>
                                </a:cubicBezTo>
                                <a:lnTo>
                                  <a:pt x="656" y="188"/>
                                </a:lnTo>
                                <a:lnTo>
                                  <a:pt x="672" y="172"/>
                                </a:lnTo>
                                <a:cubicBezTo>
                                  <a:pt x="673" y="171"/>
                                  <a:pt x="673" y="171"/>
                                  <a:pt x="674" y="171"/>
                                </a:cubicBezTo>
                                <a:cubicBezTo>
                                  <a:pt x="674" y="171"/>
                                  <a:pt x="675" y="171"/>
                                  <a:pt x="675" y="171"/>
                                </a:cubicBezTo>
                                <a:cubicBezTo>
                                  <a:pt x="676" y="171"/>
                                  <a:pt x="676" y="172"/>
                                  <a:pt x="677" y="172"/>
                                </a:cubicBezTo>
                                <a:cubicBezTo>
                                  <a:pt x="678" y="173"/>
                                  <a:pt x="679" y="173"/>
                                  <a:pt x="680" y="174"/>
                                </a:cubicBezTo>
                                <a:cubicBezTo>
                                  <a:pt x="681" y="176"/>
                                  <a:pt x="682" y="177"/>
                                  <a:pt x="683" y="179"/>
                                </a:cubicBezTo>
                                <a:cubicBezTo>
                                  <a:pt x="683" y="180"/>
                                  <a:pt x="683" y="181"/>
                                  <a:pt x="682" y="182"/>
                                </a:cubicBezTo>
                                <a:lnTo>
                                  <a:pt x="666" y="198"/>
                                </a:lnTo>
                                <a:lnTo>
                                  <a:pt x="702" y="234"/>
                                </a:lnTo>
                                <a:cubicBezTo>
                                  <a:pt x="706" y="239"/>
                                  <a:pt x="710" y="241"/>
                                  <a:pt x="714" y="242"/>
                                </a:cubicBezTo>
                                <a:cubicBezTo>
                                  <a:pt x="717" y="243"/>
                                  <a:pt x="721" y="242"/>
                                  <a:pt x="724" y="239"/>
                                </a:cubicBezTo>
                                <a:cubicBezTo>
                                  <a:pt x="725" y="238"/>
                                  <a:pt x="726" y="236"/>
                                  <a:pt x="727" y="235"/>
                                </a:cubicBezTo>
                                <a:cubicBezTo>
                                  <a:pt x="727" y="234"/>
                                  <a:pt x="728" y="233"/>
                                  <a:pt x="728" y="232"/>
                                </a:cubicBezTo>
                                <a:cubicBezTo>
                                  <a:pt x="729" y="231"/>
                                  <a:pt x="729" y="231"/>
                                  <a:pt x="729" y="230"/>
                                </a:cubicBezTo>
                                <a:cubicBezTo>
                                  <a:pt x="730" y="229"/>
                                  <a:pt x="730" y="229"/>
                                  <a:pt x="730" y="228"/>
                                </a:cubicBezTo>
                                <a:cubicBezTo>
                                  <a:pt x="731" y="228"/>
                                  <a:pt x="731" y="228"/>
                                  <a:pt x="731" y="228"/>
                                </a:cubicBezTo>
                                <a:cubicBezTo>
                                  <a:pt x="732" y="228"/>
                                  <a:pt x="732" y="228"/>
                                  <a:pt x="732" y="228"/>
                                </a:cubicBezTo>
                                <a:cubicBezTo>
                                  <a:pt x="733" y="228"/>
                                  <a:pt x="733" y="229"/>
                                  <a:pt x="734" y="229"/>
                                </a:cubicBezTo>
                                <a:cubicBezTo>
                                  <a:pt x="735" y="230"/>
                                  <a:pt x="736" y="230"/>
                                  <a:pt x="736" y="231"/>
                                </a:cubicBezTo>
                                <a:close/>
                                <a:moveTo>
                                  <a:pt x="765" y="212"/>
                                </a:moveTo>
                                <a:cubicBezTo>
                                  <a:pt x="765" y="213"/>
                                  <a:pt x="765" y="213"/>
                                  <a:pt x="765" y="214"/>
                                </a:cubicBezTo>
                                <a:cubicBezTo>
                                  <a:pt x="765" y="214"/>
                                  <a:pt x="765" y="215"/>
                                  <a:pt x="765" y="215"/>
                                </a:cubicBezTo>
                                <a:cubicBezTo>
                                  <a:pt x="765" y="216"/>
                                  <a:pt x="764" y="217"/>
                                  <a:pt x="764" y="217"/>
                                </a:cubicBezTo>
                                <a:cubicBezTo>
                                  <a:pt x="763" y="218"/>
                                  <a:pt x="762" y="219"/>
                                  <a:pt x="761" y="221"/>
                                </a:cubicBezTo>
                                <a:cubicBezTo>
                                  <a:pt x="760" y="222"/>
                                  <a:pt x="759" y="223"/>
                                  <a:pt x="758" y="223"/>
                                </a:cubicBezTo>
                                <a:cubicBezTo>
                                  <a:pt x="757" y="224"/>
                                  <a:pt x="756" y="224"/>
                                  <a:pt x="756" y="225"/>
                                </a:cubicBezTo>
                                <a:cubicBezTo>
                                  <a:pt x="755" y="225"/>
                                  <a:pt x="754" y="225"/>
                                  <a:pt x="754" y="225"/>
                                </a:cubicBezTo>
                                <a:cubicBezTo>
                                  <a:pt x="754" y="225"/>
                                  <a:pt x="753" y="225"/>
                                  <a:pt x="753" y="224"/>
                                </a:cubicBezTo>
                                <a:lnTo>
                                  <a:pt x="688" y="160"/>
                                </a:lnTo>
                                <a:cubicBezTo>
                                  <a:pt x="688" y="159"/>
                                  <a:pt x="688" y="159"/>
                                  <a:pt x="687" y="158"/>
                                </a:cubicBezTo>
                                <a:cubicBezTo>
                                  <a:pt x="687" y="158"/>
                                  <a:pt x="687" y="157"/>
                                  <a:pt x="688" y="157"/>
                                </a:cubicBezTo>
                                <a:cubicBezTo>
                                  <a:pt x="688" y="156"/>
                                  <a:pt x="688" y="155"/>
                                  <a:pt x="689" y="154"/>
                                </a:cubicBezTo>
                                <a:cubicBezTo>
                                  <a:pt x="690" y="154"/>
                                  <a:pt x="691" y="153"/>
                                  <a:pt x="692" y="151"/>
                                </a:cubicBezTo>
                                <a:cubicBezTo>
                                  <a:pt x="693" y="150"/>
                                  <a:pt x="694" y="149"/>
                                  <a:pt x="695" y="149"/>
                                </a:cubicBezTo>
                                <a:cubicBezTo>
                                  <a:pt x="696" y="148"/>
                                  <a:pt x="697" y="147"/>
                                  <a:pt x="697" y="147"/>
                                </a:cubicBezTo>
                                <a:cubicBezTo>
                                  <a:pt x="698" y="147"/>
                                  <a:pt x="698" y="147"/>
                                  <a:pt x="699" y="147"/>
                                </a:cubicBezTo>
                                <a:cubicBezTo>
                                  <a:pt x="699" y="147"/>
                                  <a:pt x="700" y="147"/>
                                  <a:pt x="700" y="148"/>
                                </a:cubicBezTo>
                                <a:lnTo>
                                  <a:pt x="765" y="212"/>
                                </a:lnTo>
                                <a:close/>
                                <a:moveTo>
                                  <a:pt x="680" y="124"/>
                                </a:moveTo>
                                <a:cubicBezTo>
                                  <a:pt x="682" y="127"/>
                                  <a:pt x="684" y="130"/>
                                  <a:pt x="684" y="132"/>
                                </a:cubicBezTo>
                                <a:cubicBezTo>
                                  <a:pt x="684" y="134"/>
                                  <a:pt x="682" y="136"/>
                                  <a:pt x="679" y="139"/>
                                </a:cubicBezTo>
                                <a:cubicBezTo>
                                  <a:pt x="677" y="142"/>
                                  <a:pt x="674" y="143"/>
                                  <a:pt x="672" y="143"/>
                                </a:cubicBezTo>
                                <a:cubicBezTo>
                                  <a:pt x="670" y="143"/>
                                  <a:pt x="668" y="142"/>
                                  <a:pt x="665" y="139"/>
                                </a:cubicBezTo>
                                <a:cubicBezTo>
                                  <a:pt x="662" y="137"/>
                                  <a:pt x="661" y="134"/>
                                  <a:pt x="661" y="132"/>
                                </a:cubicBezTo>
                                <a:cubicBezTo>
                                  <a:pt x="661" y="130"/>
                                  <a:pt x="662" y="128"/>
                                  <a:pt x="665" y="125"/>
                                </a:cubicBezTo>
                                <a:cubicBezTo>
                                  <a:pt x="668" y="122"/>
                                  <a:pt x="670" y="121"/>
                                  <a:pt x="672" y="120"/>
                                </a:cubicBezTo>
                                <a:cubicBezTo>
                                  <a:pt x="674" y="120"/>
                                  <a:pt x="677" y="122"/>
                                  <a:pt x="680" y="124"/>
                                </a:cubicBezTo>
                                <a:close/>
                                <a:moveTo>
                                  <a:pt x="814" y="97"/>
                                </a:moveTo>
                                <a:cubicBezTo>
                                  <a:pt x="819" y="102"/>
                                  <a:pt x="823" y="108"/>
                                  <a:pt x="826" y="114"/>
                                </a:cubicBezTo>
                                <a:cubicBezTo>
                                  <a:pt x="829" y="120"/>
                                  <a:pt x="831" y="125"/>
                                  <a:pt x="832" y="131"/>
                                </a:cubicBezTo>
                                <a:cubicBezTo>
                                  <a:pt x="832" y="137"/>
                                  <a:pt x="831" y="143"/>
                                  <a:pt x="829" y="149"/>
                                </a:cubicBezTo>
                                <a:cubicBezTo>
                                  <a:pt x="826" y="155"/>
                                  <a:pt x="822" y="161"/>
                                  <a:pt x="817" y="166"/>
                                </a:cubicBezTo>
                                <a:cubicBezTo>
                                  <a:pt x="812" y="172"/>
                                  <a:pt x="806" y="175"/>
                                  <a:pt x="801" y="178"/>
                                </a:cubicBezTo>
                                <a:cubicBezTo>
                                  <a:pt x="795" y="180"/>
                                  <a:pt x="790" y="181"/>
                                  <a:pt x="784" y="181"/>
                                </a:cubicBezTo>
                                <a:cubicBezTo>
                                  <a:pt x="778" y="180"/>
                                  <a:pt x="773" y="179"/>
                                  <a:pt x="767" y="176"/>
                                </a:cubicBezTo>
                                <a:cubicBezTo>
                                  <a:pt x="761" y="173"/>
                                  <a:pt x="756" y="168"/>
                                  <a:pt x="750" y="163"/>
                                </a:cubicBezTo>
                                <a:cubicBezTo>
                                  <a:pt x="745" y="158"/>
                                  <a:pt x="741" y="152"/>
                                  <a:pt x="738" y="146"/>
                                </a:cubicBezTo>
                                <a:cubicBezTo>
                                  <a:pt x="735" y="141"/>
                                  <a:pt x="733" y="135"/>
                                  <a:pt x="733" y="129"/>
                                </a:cubicBezTo>
                                <a:cubicBezTo>
                                  <a:pt x="732" y="123"/>
                                  <a:pt x="733" y="117"/>
                                  <a:pt x="736" y="111"/>
                                </a:cubicBezTo>
                                <a:cubicBezTo>
                                  <a:pt x="738" y="105"/>
                                  <a:pt x="742" y="99"/>
                                  <a:pt x="747" y="94"/>
                                </a:cubicBezTo>
                                <a:cubicBezTo>
                                  <a:pt x="753" y="89"/>
                                  <a:pt x="758" y="85"/>
                                  <a:pt x="764" y="82"/>
                                </a:cubicBezTo>
                                <a:cubicBezTo>
                                  <a:pt x="769" y="80"/>
                                  <a:pt x="775" y="79"/>
                                  <a:pt x="780" y="79"/>
                                </a:cubicBezTo>
                                <a:cubicBezTo>
                                  <a:pt x="786" y="80"/>
                                  <a:pt x="792" y="81"/>
                                  <a:pt x="797" y="84"/>
                                </a:cubicBezTo>
                                <a:cubicBezTo>
                                  <a:pt x="803" y="87"/>
                                  <a:pt x="808" y="92"/>
                                  <a:pt x="814" y="97"/>
                                </a:cubicBezTo>
                                <a:close/>
                                <a:moveTo>
                                  <a:pt x="802" y="110"/>
                                </a:moveTo>
                                <a:cubicBezTo>
                                  <a:pt x="799" y="107"/>
                                  <a:pt x="795" y="104"/>
                                  <a:pt x="791" y="101"/>
                                </a:cubicBezTo>
                                <a:cubicBezTo>
                                  <a:pt x="788" y="99"/>
                                  <a:pt x="784" y="97"/>
                                  <a:pt x="780" y="96"/>
                                </a:cubicBezTo>
                                <a:cubicBezTo>
                                  <a:pt x="776" y="95"/>
                                  <a:pt x="772" y="96"/>
                                  <a:pt x="768" y="97"/>
                                </a:cubicBezTo>
                                <a:cubicBezTo>
                                  <a:pt x="764" y="98"/>
                                  <a:pt x="761" y="100"/>
                                  <a:pt x="757" y="104"/>
                                </a:cubicBezTo>
                                <a:cubicBezTo>
                                  <a:pt x="753" y="108"/>
                                  <a:pt x="751" y="111"/>
                                  <a:pt x="750" y="115"/>
                                </a:cubicBezTo>
                                <a:cubicBezTo>
                                  <a:pt x="748" y="119"/>
                                  <a:pt x="748" y="123"/>
                                  <a:pt x="749" y="127"/>
                                </a:cubicBezTo>
                                <a:cubicBezTo>
                                  <a:pt x="749" y="131"/>
                                  <a:pt x="751" y="135"/>
                                  <a:pt x="753" y="139"/>
                                </a:cubicBezTo>
                                <a:cubicBezTo>
                                  <a:pt x="755" y="142"/>
                                  <a:pt x="758" y="146"/>
                                  <a:pt x="762" y="150"/>
                                </a:cubicBezTo>
                                <a:cubicBezTo>
                                  <a:pt x="765" y="153"/>
                                  <a:pt x="769" y="156"/>
                                  <a:pt x="773" y="159"/>
                                </a:cubicBezTo>
                                <a:cubicBezTo>
                                  <a:pt x="777" y="161"/>
                                  <a:pt x="780" y="163"/>
                                  <a:pt x="784" y="164"/>
                                </a:cubicBezTo>
                                <a:cubicBezTo>
                                  <a:pt x="788" y="165"/>
                                  <a:pt x="792" y="164"/>
                                  <a:pt x="796" y="163"/>
                                </a:cubicBezTo>
                                <a:cubicBezTo>
                                  <a:pt x="800" y="162"/>
                                  <a:pt x="804" y="160"/>
                                  <a:pt x="808" y="156"/>
                                </a:cubicBezTo>
                                <a:cubicBezTo>
                                  <a:pt x="811" y="152"/>
                                  <a:pt x="813" y="149"/>
                                  <a:pt x="815" y="145"/>
                                </a:cubicBezTo>
                                <a:cubicBezTo>
                                  <a:pt x="816" y="141"/>
                                  <a:pt x="816" y="137"/>
                                  <a:pt x="816" y="133"/>
                                </a:cubicBezTo>
                                <a:cubicBezTo>
                                  <a:pt x="815" y="129"/>
                                  <a:pt x="814" y="125"/>
                                  <a:pt x="811" y="122"/>
                                </a:cubicBezTo>
                                <a:cubicBezTo>
                                  <a:pt x="809" y="118"/>
                                  <a:pt x="806" y="114"/>
                                  <a:pt x="802" y="110"/>
                                </a:cubicBezTo>
                                <a:close/>
                                <a:moveTo>
                                  <a:pt x="922" y="55"/>
                                </a:moveTo>
                                <a:cubicBezTo>
                                  <a:pt x="922" y="56"/>
                                  <a:pt x="922" y="56"/>
                                  <a:pt x="922" y="57"/>
                                </a:cubicBezTo>
                                <a:cubicBezTo>
                                  <a:pt x="922" y="57"/>
                                  <a:pt x="922" y="58"/>
                                  <a:pt x="922" y="58"/>
                                </a:cubicBezTo>
                                <a:cubicBezTo>
                                  <a:pt x="922" y="59"/>
                                  <a:pt x="921" y="60"/>
                                  <a:pt x="921" y="60"/>
                                </a:cubicBezTo>
                                <a:cubicBezTo>
                                  <a:pt x="920" y="61"/>
                                  <a:pt x="919" y="62"/>
                                  <a:pt x="918" y="63"/>
                                </a:cubicBezTo>
                                <a:cubicBezTo>
                                  <a:pt x="917" y="65"/>
                                  <a:pt x="916" y="66"/>
                                  <a:pt x="915" y="66"/>
                                </a:cubicBezTo>
                                <a:cubicBezTo>
                                  <a:pt x="914" y="67"/>
                                  <a:pt x="913" y="67"/>
                                  <a:pt x="913" y="68"/>
                                </a:cubicBezTo>
                                <a:cubicBezTo>
                                  <a:pt x="912" y="68"/>
                                  <a:pt x="911" y="68"/>
                                  <a:pt x="911" y="68"/>
                                </a:cubicBezTo>
                                <a:cubicBezTo>
                                  <a:pt x="911" y="68"/>
                                  <a:pt x="910" y="68"/>
                                  <a:pt x="910" y="67"/>
                                </a:cubicBezTo>
                                <a:lnTo>
                                  <a:pt x="872" y="29"/>
                                </a:lnTo>
                                <a:cubicBezTo>
                                  <a:pt x="868" y="26"/>
                                  <a:pt x="865" y="23"/>
                                  <a:pt x="862" y="21"/>
                                </a:cubicBezTo>
                                <a:cubicBezTo>
                                  <a:pt x="859" y="20"/>
                                  <a:pt x="857" y="19"/>
                                  <a:pt x="854" y="18"/>
                                </a:cubicBezTo>
                                <a:cubicBezTo>
                                  <a:pt x="851" y="18"/>
                                  <a:pt x="848" y="18"/>
                                  <a:pt x="846" y="19"/>
                                </a:cubicBezTo>
                                <a:cubicBezTo>
                                  <a:pt x="843" y="19"/>
                                  <a:pt x="841" y="21"/>
                                  <a:pt x="838" y="23"/>
                                </a:cubicBezTo>
                                <a:cubicBezTo>
                                  <a:pt x="835" y="26"/>
                                  <a:pt x="834" y="30"/>
                                  <a:pt x="833" y="35"/>
                                </a:cubicBezTo>
                                <a:cubicBezTo>
                                  <a:pt x="832" y="40"/>
                                  <a:pt x="832" y="47"/>
                                  <a:pt x="833" y="54"/>
                                </a:cubicBezTo>
                                <a:lnTo>
                                  <a:pt x="878" y="99"/>
                                </a:lnTo>
                                <a:cubicBezTo>
                                  <a:pt x="878" y="100"/>
                                  <a:pt x="878" y="100"/>
                                  <a:pt x="878" y="100"/>
                                </a:cubicBezTo>
                                <a:cubicBezTo>
                                  <a:pt x="879" y="101"/>
                                  <a:pt x="878" y="101"/>
                                  <a:pt x="878" y="102"/>
                                </a:cubicBezTo>
                                <a:cubicBezTo>
                                  <a:pt x="878" y="103"/>
                                  <a:pt x="878" y="103"/>
                                  <a:pt x="877" y="104"/>
                                </a:cubicBezTo>
                                <a:cubicBezTo>
                                  <a:pt x="876" y="105"/>
                                  <a:pt x="875" y="106"/>
                                  <a:pt x="874" y="107"/>
                                </a:cubicBezTo>
                                <a:cubicBezTo>
                                  <a:pt x="873" y="109"/>
                                  <a:pt x="872" y="109"/>
                                  <a:pt x="871" y="110"/>
                                </a:cubicBezTo>
                                <a:cubicBezTo>
                                  <a:pt x="870" y="111"/>
                                  <a:pt x="869" y="111"/>
                                  <a:pt x="869" y="112"/>
                                </a:cubicBezTo>
                                <a:cubicBezTo>
                                  <a:pt x="868" y="112"/>
                                  <a:pt x="868" y="112"/>
                                  <a:pt x="867" y="112"/>
                                </a:cubicBezTo>
                                <a:cubicBezTo>
                                  <a:pt x="867" y="112"/>
                                  <a:pt x="866" y="111"/>
                                  <a:pt x="866" y="111"/>
                                </a:cubicBezTo>
                                <a:lnTo>
                                  <a:pt x="801" y="46"/>
                                </a:lnTo>
                                <a:cubicBezTo>
                                  <a:pt x="801" y="46"/>
                                  <a:pt x="801" y="46"/>
                                  <a:pt x="801" y="45"/>
                                </a:cubicBezTo>
                                <a:cubicBezTo>
                                  <a:pt x="800" y="45"/>
                                  <a:pt x="800" y="44"/>
                                  <a:pt x="801" y="44"/>
                                </a:cubicBezTo>
                                <a:cubicBezTo>
                                  <a:pt x="801" y="43"/>
                                  <a:pt x="801" y="42"/>
                                  <a:pt x="802" y="42"/>
                                </a:cubicBezTo>
                                <a:cubicBezTo>
                                  <a:pt x="803" y="41"/>
                                  <a:pt x="803" y="40"/>
                                  <a:pt x="804" y="39"/>
                                </a:cubicBezTo>
                                <a:cubicBezTo>
                                  <a:pt x="806" y="38"/>
                                  <a:pt x="806" y="37"/>
                                  <a:pt x="807" y="36"/>
                                </a:cubicBezTo>
                                <a:cubicBezTo>
                                  <a:pt x="808" y="36"/>
                                  <a:pt x="809" y="35"/>
                                  <a:pt x="809" y="35"/>
                                </a:cubicBezTo>
                                <a:cubicBezTo>
                                  <a:pt x="810" y="35"/>
                                  <a:pt x="810" y="35"/>
                                  <a:pt x="811" y="35"/>
                                </a:cubicBezTo>
                                <a:cubicBezTo>
                                  <a:pt x="811" y="35"/>
                                  <a:pt x="812" y="35"/>
                                  <a:pt x="812" y="36"/>
                                </a:cubicBezTo>
                                <a:lnTo>
                                  <a:pt x="821" y="44"/>
                                </a:lnTo>
                                <a:cubicBezTo>
                                  <a:pt x="820" y="37"/>
                                  <a:pt x="821" y="30"/>
                                  <a:pt x="822" y="24"/>
                                </a:cubicBezTo>
                                <a:cubicBezTo>
                                  <a:pt x="824" y="19"/>
                                  <a:pt x="827" y="14"/>
                                  <a:pt x="831" y="11"/>
                                </a:cubicBezTo>
                                <a:cubicBezTo>
                                  <a:pt x="835" y="6"/>
                                  <a:pt x="839" y="3"/>
                                  <a:pt x="844" y="2"/>
                                </a:cubicBezTo>
                                <a:cubicBezTo>
                                  <a:pt x="848" y="0"/>
                                  <a:pt x="852" y="0"/>
                                  <a:pt x="857" y="1"/>
                                </a:cubicBezTo>
                                <a:cubicBezTo>
                                  <a:pt x="861" y="1"/>
                                  <a:pt x="865" y="3"/>
                                  <a:pt x="869" y="5"/>
                                </a:cubicBezTo>
                                <a:cubicBezTo>
                                  <a:pt x="873" y="8"/>
                                  <a:pt x="878" y="11"/>
                                  <a:pt x="882" y="16"/>
                                </a:cubicBezTo>
                                <a:lnTo>
                                  <a:pt x="922" y="55"/>
                                </a:lnTo>
                                <a:close/>
                              </a:path>
                            </a:pathLst>
                          </a:custGeom>
                          <a:solidFill>
                            <a:srgbClr val="000000"/>
                          </a:solidFill>
                          <a:ln w="0">
                            <a:solidFill>
                              <a:srgbClr val="000000"/>
                            </a:solidFill>
                          </a:ln>
                        </wps:spPr>
                        <wps:style>
                          <a:lnRef idx="0"/>
                          <a:fillRef idx="0"/>
                          <a:effectRef idx="0"/>
                          <a:fontRef idx="minor"/>
                        </wps:style>
                        <wps:bodyPr/>
                      </wps:wsp>
                      <wps:wsp>
                        <wps:cNvSpPr/>
                        <wps:spPr>
                          <a:xfrm>
                            <a:off x="1684800" y="1706400"/>
                            <a:ext cx="402120" cy="325080"/>
                          </a:xfrm>
                          <a:custGeom>
                            <a:avLst/>
                            <a:gdLst/>
                            <a:ahLst/>
                            <a:rect l="l" t="t" r="r" b="b"/>
                            <a:pathLst>
                              <a:path w="1161" h="1190">
                                <a:moveTo>
                                  <a:pt x="92" y="1070"/>
                                </a:moveTo>
                                <a:cubicBezTo>
                                  <a:pt x="98" y="1076"/>
                                  <a:pt x="102" y="1082"/>
                                  <a:pt x="105" y="1088"/>
                                </a:cubicBezTo>
                                <a:cubicBezTo>
                                  <a:pt x="109" y="1093"/>
                                  <a:pt x="111" y="1099"/>
                                  <a:pt x="112" y="1104"/>
                                </a:cubicBezTo>
                                <a:cubicBezTo>
                                  <a:pt x="112" y="1110"/>
                                  <a:pt x="112" y="1115"/>
                                  <a:pt x="110" y="1120"/>
                                </a:cubicBezTo>
                                <a:cubicBezTo>
                                  <a:pt x="108" y="1126"/>
                                  <a:pt x="105" y="1130"/>
                                  <a:pt x="101" y="1135"/>
                                </a:cubicBezTo>
                                <a:cubicBezTo>
                                  <a:pt x="99" y="1137"/>
                                  <a:pt x="97" y="1138"/>
                                  <a:pt x="95" y="1140"/>
                                </a:cubicBezTo>
                                <a:cubicBezTo>
                                  <a:pt x="93" y="1141"/>
                                  <a:pt x="90" y="1142"/>
                                  <a:pt x="88" y="1143"/>
                                </a:cubicBezTo>
                                <a:cubicBezTo>
                                  <a:pt x="86" y="1143"/>
                                  <a:pt x="83" y="1144"/>
                                  <a:pt x="80" y="1144"/>
                                </a:cubicBezTo>
                                <a:cubicBezTo>
                                  <a:pt x="78" y="1144"/>
                                  <a:pt x="74" y="1145"/>
                                  <a:pt x="71" y="1145"/>
                                </a:cubicBezTo>
                                <a:lnTo>
                                  <a:pt x="103" y="1177"/>
                                </a:lnTo>
                                <a:cubicBezTo>
                                  <a:pt x="104" y="1177"/>
                                  <a:pt x="104" y="1178"/>
                                  <a:pt x="104" y="1178"/>
                                </a:cubicBezTo>
                                <a:cubicBezTo>
                                  <a:pt x="104" y="1179"/>
                                  <a:pt x="104" y="1179"/>
                                  <a:pt x="104" y="1180"/>
                                </a:cubicBezTo>
                                <a:cubicBezTo>
                                  <a:pt x="104" y="1181"/>
                                  <a:pt x="103" y="1181"/>
                                  <a:pt x="103" y="1182"/>
                                </a:cubicBezTo>
                                <a:cubicBezTo>
                                  <a:pt x="102" y="1183"/>
                                  <a:pt x="101" y="1184"/>
                                  <a:pt x="100" y="1185"/>
                                </a:cubicBezTo>
                                <a:cubicBezTo>
                                  <a:pt x="99" y="1186"/>
                                  <a:pt x="98" y="1187"/>
                                  <a:pt x="97" y="1188"/>
                                </a:cubicBezTo>
                                <a:cubicBezTo>
                                  <a:pt x="96" y="1189"/>
                                  <a:pt x="95" y="1189"/>
                                  <a:pt x="94" y="1189"/>
                                </a:cubicBezTo>
                                <a:cubicBezTo>
                                  <a:pt x="94" y="1190"/>
                                  <a:pt x="93" y="1190"/>
                                  <a:pt x="93" y="1190"/>
                                </a:cubicBezTo>
                                <a:cubicBezTo>
                                  <a:pt x="92" y="1190"/>
                                  <a:pt x="92" y="1189"/>
                                  <a:pt x="92" y="1189"/>
                                </a:cubicBezTo>
                                <a:lnTo>
                                  <a:pt x="1" y="1099"/>
                                </a:lnTo>
                                <a:cubicBezTo>
                                  <a:pt x="1" y="1098"/>
                                  <a:pt x="1" y="1098"/>
                                  <a:pt x="0" y="1097"/>
                                </a:cubicBezTo>
                                <a:cubicBezTo>
                                  <a:pt x="0" y="1097"/>
                                  <a:pt x="0" y="1096"/>
                                  <a:pt x="1" y="1096"/>
                                </a:cubicBezTo>
                                <a:cubicBezTo>
                                  <a:pt x="1" y="1095"/>
                                  <a:pt x="1" y="1095"/>
                                  <a:pt x="2" y="1094"/>
                                </a:cubicBezTo>
                                <a:cubicBezTo>
                                  <a:pt x="2" y="1093"/>
                                  <a:pt x="3" y="1092"/>
                                  <a:pt x="4" y="1091"/>
                                </a:cubicBezTo>
                                <a:cubicBezTo>
                                  <a:pt x="5" y="1090"/>
                                  <a:pt x="6" y="1089"/>
                                  <a:pt x="7" y="1089"/>
                                </a:cubicBezTo>
                                <a:cubicBezTo>
                                  <a:pt x="8" y="1088"/>
                                  <a:pt x="8" y="1088"/>
                                  <a:pt x="9" y="1088"/>
                                </a:cubicBezTo>
                                <a:cubicBezTo>
                                  <a:pt x="9" y="1087"/>
                                  <a:pt x="10" y="1087"/>
                                  <a:pt x="10" y="1087"/>
                                </a:cubicBezTo>
                                <a:cubicBezTo>
                                  <a:pt x="11" y="1088"/>
                                  <a:pt x="11" y="1088"/>
                                  <a:pt x="12" y="1088"/>
                                </a:cubicBezTo>
                                <a:lnTo>
                                  <a:pt x="20" y="1097"/>
                                </a:lnTo>
                                <a:cubicBezTo>
                                  <a:pt x="20" y="1093"/>
                                  <a:pt x="20" y="1089"/>
                                  <a:pt x="21" y="1086"/>
                                </a:cubicBezTo>
                                <a:cubicBezTo>
                                  <a:pt x="21" y="1083"/>
                                  <a:pt x="22" y="1080"/>
                                  <a:pt x="23" y="1077"/>
                                </a:cubicBezTo>
                                <a:cubicBezTo>
                                  <a:pt x="23" y="1074"/>
                                  <a:pt x="25" y="1071"/>
                                  <a:pt x="26" y="1069"/>
                                </a:cubicBezTo>
                                <a:cubicBezTo>
                                  <a:pt x="27" y="1066"/>
                                  <a:pt x="29" y="1064"/>
                                  <a:pt x="31" y="1062"/>
                                </a:cubicBezTo>
                                <a:cubicBezTo>
                                  <a:pt x="36" y="1057"/>
                                  <a:pt x="41" y="1054"/>
                                  <a:pt x="46" y="1053"/>
                                </a:cubicBezTo>
                                <a:cubicBezTo>
                                  <a:pt x="51" y="1051"/>
                                  <a:pt x="56" y="1051"/>
                                  <a:pt x="62" y="1052"/>
                                </a:cubicBezTo>
                                <a:cubicBezTo>
                                  <a:pt x="67" y="1053"/>
                                  <a:pt x="72" y="1055"/>
                                  <a:pt x="77" y="1059"/>
                                </a:cubicBezTo>
                                <a:cubicBezTo>
                                  <a:pt x="82" y="1062"/>
                                  <a:pt x="87" y="1066"/>
                                  <a:pt x="92" y="1070"/>
                                </a:cubicBezTo>
                                <a:close/>
                                <a:moveTo>
                                  <a:pt x="81" y="1084"/>
                                </a:moveTo>
                                <a:cubicBezTo>
                                  <a:pt x="78" y="1081"/>
                                  <a:pt x="74" y="1078"/>
                                  <a:pt x="71" y="1075"/>
                                </a:cubicBezTo>
                                <a:cubicBezTo>
                                  <a:pt x="67" y="1073"/>
                                  <a:pt x="64" y="1071"/>
                                  <a:pt x="60" y="1070"/>
                                </a:cubicBezTo>
                                <a:cubicBezTo>
                                  <a:pt x="56" y="1068"/>
                                  <a:pt x="53" y="1068"/>
                                  <a:pt x="49" y="1069"/>
                                </a:cubicBezTo>
                                <a:cubicBezTo>
                                  <a:pt x="46" y="1069"/>
                                  <a:pt x="42" y="1071"/>
                                  <a:pt x="39" y="1074"/>
                                </a:cubicBezTo>
                                <a:cubicBezTo>
                                  <a:pt x="38" y="1076"/>
                                  <a:pt x="37" y="1078"/>
                                  <a:pt x="36" y="1080"/>
                                </a:cubicBezTo>
                                <a:cubicBezTo>
                                  <a:pt x="34" y="1082"/>
                                  <a:pt x="34" y="1084"/>
                                  <a:pt x="33" y="1086"/>
                                </a:cubicBezTo>
                                <a:cubicBezTo>
                                  <a:pt x="33" y="1089"/>
                                  <a:pt x="32" y="1092"/>
                                  <a:pt x="32" y="1095"/>
                                </a:cubicBezTo>
                                <a:cubicBezTo>
                                  <a:pt x="32" y="1098"/>
                                  <a:pt x="32" y="1102"/>
                                  <a:pt x="33" y="1106"/>
                                </a:cubicBezTo>
                                <a:lnTo>
                                  <a:pt x="58" y="1132"/>
                                </a:lnTo>
                                <a:cubicBezTo>
                                  <a:pt x="66" y="1133"/>
                                  <a:pt x="72" y="1133"/>
                                  <a:pt x="77" y="1132"/>
                                </a:cubicBezTo>
                                <a:cubicBezTo>
                                  <a:pt x="82" y="1131"/>
                                  <a:pt x="86" y="1129"/>
                                  <a:pt x="89" y="1126"/>
                                </a:cubicBezTo>
                                <a:cubicBezTo>
                                  <a:pt x="92" y="1123"/>
                                  <a:pt x="94" y="1120"/>
                                  <a:pt x="95" y="1116"/>
                                </a:cubicBezTo>
                                <a:cubicBezTo>
                                  <a:pt x="96" y="1112"/>
                                  <a:pt x="95" y="1109"/>
                                  <a:pt x="94" y="1105"/>
                                </a:cubicBezTo>
                                <a:cubicBezTo>
                                  <a:pt x="93" y="1101"/>
                                  <a:pt x="92" y="1098"/>
                                  <a:pt x="89" y="1094"/>
                                </a:cubicBezTo>
                                <a:cubicBezTo>
                                  <a:pt x="87" y="1090"/>
                                  <a:pt x="84" y="1087"/>
                                  <a:pt x="81" y="1084"/>
                                </a:cubicBezTo>
                                <a:close/>
                                <a:moveTo>
                                  <a:pt x="165" y="994"/>
                                </a:moveTo>
                                <a:cubicBezTo>
                                  <a:pt x="167" y="996"/>
                                  <a:pt x="168" y="997"/>
                                  <a:pt x="168" y="999"/>
                                </a:cubicBezTo>
                                <a:cubicBezTo>
                                  <a:pt x="168" y="1001"/>
                                  <a:pt x="167" y="1002"/>
                                  <a:pt x="166" y="1004"/>
                                </a:cubicBezTo>
                                <a:lnTo>
                                  <a:pt x="123" y="1046"/>
                                </a:lnTo>
                                <a:cubicBezTo>
                                  <a:pt x="127" y="1050"/>
                                  <a:pt x="130" y="1053"/>
                                  <a:pt x="134" y="1055"/>
                                </a:cubicBezTo>
                                <a:cubicBezTo>
                                  <a:pt x="138" y="1057"/>
                                  <a:pt x="141" y="1058"/>
                                  <a:pt x="145" y="1059"/>
                                </a:cubicBezTo>
                                <a:cubicBezTo>
                                  <a:pt x="149" y="1059"/>
                                  <a:pt x="152" y="1058"/>
                                  <a:pt x="156" y="1057"/>
                                </a:cubicBezTo>
                                <a:cubicBezTo>
                                  <a:pt x="160" y="1055"/>
                                  <a:pt x="164" y="1052"/>
                                  <a:pt x="168" y="1048"/>
                                </a:cubicBezTo>
                                <a:cubicBezTo>
                                  <a:pt x="171" y="1045"/>
                                  <a:pt x="173" y="1042"/>
                                  <a:pt x="175" y="1039"/>
                                </a:cubicBezTo>
                                <a:cubicBezTo>
                                  <a:pt x="177" y="1037"/>
                                  <a:pt x="179" y="1034"/>
                                  <a:pt x="180" y="1032"/>
                                </a:cubicBezTo>
                                <a:cubicBezTo>
                                  <a:pt x="181" y="1029"/>
                                  <a:pt x="182" y="1027"/>
                                  <a:pt x="182" y="1026"/>
                                </a:cubicBezTo>
                                <a:cubicBezTo>
                                  <a:pt x="183" y="1024"/>
                                  <a:pt x="184" y="1023"/>
                                  <a:pt x="184" y="1022"/>
                                </a:cubicBezTo>
                                <a:cubicBezTo>
                                  <a:pt x="185" y="1022"/>
                                  <a:pt x="185" y="1022"/>
                                  <a:pt x="185" y="1022"/>
                                </a:cubicBezTo>
                                <a:cubicBezTo>
                                  <a:pt x="186" y="1021"/>
                                  <a:pt x="186" y="1022"/>
                                  <a:pt x="187" y="1022"/>
                                </a:cubicBezTo>
                                <a:cubicBezTo>
                                  <a:pt x="187" y="1022"/>
                                  <a:pt x="188" y="1022"/>
                                  <a:pt x="188" y="1023"/>
                                </a:cubicBezTo>
                                <a:cubicBezTo>
                                  <a:pt x="189" y="1023"/>
                                  <a:pt x="190" y="1024"/>
                                  <a:pt x="191" y="1025"/>
                                </a:cubicBezTo>
                                <a:cubicBezTo>
                                  <a:pt x="191" y="1025"/>
                                  <a:pt x="192" y="1026"/>
                                  <a:pt x="192" y="1027"/>
                                </a:cubicBezTo>
                                <a:cubicBezTo>
                                  <a:pt x="193" y="1027"/>
                                  <a:pt x="193" y="1028"/>
                                  <a:pt x="193" y="1028"/>
                                </a:cubicBezTo>
                                <a:cubicBezTo>
                                  <a:pt x="194" y="1028"/>
                                  <a:pt x="194" y="1029"/>
                                  <a:pt x="194" y="1029"/>
                                </a:cubicBezTo>
                                <a:cubicBezTo>
                                  <a:pt x="194" y="1030"/>
                                  <a:pt x="194" y="1030"/>
                                  <a:pt x="194" y="1031"/>
                                </a:cubicBezTo>
                                <a:cubicBezTo>
                                  <a:pt x="194" y="1031"/>
                                  <a:pt x="194" y="1032"/>
                                  <a:pt x="193" y="1034"/>
                                </a:cubicBezTo>
                                <a:cubicBezTo>
                                  <a:pt x="192" y="1036"/>
                                  <a:pt x="191" y="1039"/>
                                  <a:pt x="190" y="1041"/>
                                </a:cubicBezTo>
                                <a:cubicBezTo>
                                  <a:pt x="188" y="1044"/>
                                  <a:pt x="187" y="1047"/>
                                  <a:pt x="184" y="1050"/>
                                </a:cubicBezTo>
                                <a:cubicBezTo>
                                  <a:pt x="182" y="1053"/>
                                  <a:pt x="179" y="1056"/>
                                  <a:pt x="176" y="1059"/>
                                </a:cubicBezTo>
                                <a:cubicBezTo>
                                  <a:pt x="171" y="1065"/>
                                  <a:pt x="166" y="1068"/>
                                  <a:pt x="160" y="1071"/>
                                </a:cubicBezTo>
                                <a:cubicBezTo>
                                  <a:pt x="155" y="1073"/>
                                  <a:pt x="149" y="1075"/>
                                  <a:pt x="143" y="1074"/>
                                </a:cubicBezTo>
                                <a:cubicBezTo>
                                  <a:pt x="138" y="1074"/>
                                  <a:pt x="132" y="1073"/>
                                  <a:pt x="126" y="1070"/>
                                </a:cubicBezTo>
                                <a:cubicBezTo>
                                  <a:pt x="120" y="1067"/>
                                  <a:pt x="115" y="1062"/>
                                  <a:pt x="109" y="1056"/>
                                </a:cubicBezTo>
                                <a:cubicBezTo>
                                  <a:pt x="103" y="1051"/>
                                  <a:pt x="99" y="1045"/>
                                  <a:pt x="96" y="1039"/>
                                </a:cubicBezTo>
                                <a:cubicBezTo>
                                  <a:pt x="93" y="1033"/>
                                  <a:pt x="91" y="1028"/>
                                  <a:pt x="91" y="1022"/>
                                </a:cubicBezTo>
                                <a:cubicBezTo>
                                  <a:pt x="91" y="1016"/>
                                  <a:pt x="91" y="1010"/>
                                  <a:pt x="94" y="1005"/>
                                </a:cubicBezTo>
                                <a:cubicBezTo>
                                  <a:pt x="96" y="999"/>
                                  <a:pt x="99" y="994"/>
                                  <a:pt x="104" y="989"/>
                                </a:cubicBezTo>
                                <a:cubicBezTo>
                                  <a:pt x="109" y="984"/>
                                  <a:pt x="114" y="981"/>
                                  <a:pt x="119" y="979"/>
                                </a:cubicBezTo>
                                <a:cubicBezTo>
                                  <a:pt x="125" y="977"/>
                                  <a:pt x="130" y="976"/>
                                  <a:pt x="135" y="977"/>
                                </a:cubicBezTo>
                                <a:cubicBezTo>
                                  <a:pt x="140" y="977"/>
                                  <a:pt x="145" y="979"/>
                                  <a:pt x="149" y="981"/>
                                </a:cubicBezTo>
                                <a:cubicBezTo>
                                  <a:pt x="154" y="984"/>
                                  <a:pt x="159" y="987"/>
                                  <a:pt x="163" y="992"/>
                                </a:cubicBezTo>
                                <a:lnTo>
                                  <a:pt x="165" y="994"/>
                                </a:lnTo>
                                <a:close/>
                                <a:moveTo>
                                  <a:pt x="150" y="1002"/>
                                </a:moveTo>
                                <a:cubicBezTo>
                                  <a:pt x="144" y="996"/>
                                  <a:pt x="137" y="992"/>
                                  <a:pt x="131" y="992"/>
                                </a:cubicBezTo>
                                <a:cubicBezTo>
                                  <a:pt x="124" y="991"/>
                                  <a:pt x="118" y="994"/>
                                  <a:pt x="113" y="999"/>
                                </a:cubicBezTo>
                                <a:cubicBezTo>
                                  <a:pt x="110" y="1002"/>
                                  <a:pt x="108" y="1005"/>
                                  <a:pt x="107" y="1009"/>
                                </a:cubicBezTo>
                                <a:cubicBezTo>
                                  <a:pt x="105" y="1012"/>
                                  <a:pt x="105" y="1015"/>
                                  <a:pt x="105" y="1019"/>
                                </a:cubicBezTo>
                                <a:cubicBezTo>
                                  <a:pt x="106" y="1022"/>
                                  <a:pt x="107" y="1025"/>
                                  <a:pt x="108" y="1028"/>
                                </a:cubicBezTo>
                                <a:cubicBezTo>
                                  <a:pt x="110" y="1032"/>
                                  <a:pt x="112" y="1035"/>
                                  <a:pt x="114" y="1037"/>
                                </a:cubicBezTo>
                                <a:lnTo>
                                  <a:pt x="150" y="1002"/>
                                </a:lnTo>
                                <a:close/>
                                <a:moveTo>
                                  <a:pt x="247" y="947"/>
                                </a:moveTo>
                                <a:cubicBezTo>
                                  <a:pt x="251" y="950"/>
                                  <a:pt x="253" y="954"/>
                                  <a:pt x="254" y="957"/>
                                </a:cubicBezTo>
                                <a:cubicBezTo>
                                  <a:pt x="256" y="961"/>
                                  <a:pt x="256" y="965"/>
                                  <a:pt x="256" y="969"/>
                                </a:cubicBezTo>
                                <a:cubicBezTo>
                                  <a:pt x="255" y="973"/>
                                  <a:pt x="254" y="977"/>
                                  <a:pt x="252" y="981"/>
                                </a:cubicBezTo>
                                <a:cubicBezTo>
                                  <a:pt x="249" y="985"/>
                                  <a:pt x="246" y="989"/>
                                  <a:pt x="243" y="993"/>
                                </a:cubicBezTo>
                                <a:cubicBezTo>
                                  <a:pt x="240" y="995"/>
                                  <a:pt x="238" y="997"/>
                                  <a:pt x="236" y="999"/>
                                </a:cubicBezTo>
                                <a:cubicBezTo>
                                  <a:pt x="233" y="1001"/>
                                  <a:pt x="231" y="1002"/>
                                  <a:pt x="229" y="1003"/>
                                </a:cubicBezTo>
                                <a:cubicBezTo>
                                  <a:pt x="226" y="1004"/>
                                  <a:pt x="224" y="1005"/>
                                  <a:pt x="223" y="1006"/>
                                </a:cubicBezTo>
                                <a:cubicBezTo>
                                  <a:pt x="221" y="1006"/>
                                  <a:pt x="220" y="1006"/>
                                  <a:pt x="219" y="1006"/>
                                </a:cubicBezTo>
                                <a:cubicBezTo>
                                  <a:pt x="218" y="1006"/>
                                  <a:pt x="217" y="1006"/>
                                  <a:pt x="215" y="1006"/>
                                </a:cubicBezTo>
                                <a:cubicBezTo>
                                  <a:pt x="214" y="1005"/>
                                  <a:pt x="213" y="1004"/>
                                  <a:pt x="212" y="1002"/>
                                </a:cubicBezTo>
                                <a:cubicBezTo>
                                  <a:pt x="211" y="1001"/>
                                  <a:pt x="210" y="1001"/>
                                  <a:pt x="209" y="1000"/>
                                </a:cubicBezTo>
                                <a:cubicBezTo>
                                  <a:pt x="209" y="999"/>
                                  <a:pt x="208" y="999"/>
                                  <a:pt x="208" y="998"/>
                                </a:cubicBezTo>
                                <a:cubicBezTo>
                                  <a:pt x="208" y="998"/>
                                  <a:pt x="208" y="997"/>
                                  <a:pt x="208" y="997"/>
                                </a:cubicBezTo>
                                <a:cubicBezTo>
                                  <a:pt x="208" y="996"/>
                                  <a:pt x="208" y="996"/>
                                  <a:pt x="209" y="996"/>
                                </a:cubicBezTo>
                                <a:cubicBezTo>
                                  <a:pt x="209" y="995"/>
                                  <a:pt x="210" y="995"/>
                                  <a:pt x="212" y="994"/>
                                </a:cubicBezTo>
                                <a:cubicBezTo>
                                  <a:pt x="214" y="994"/>
                                  <a:pt x="216" y="993"/>
                                  <a:pt x="218" y="992"/>
                                </a:cubicBezTo>
                                <a:cubicBezTo>
                                  <a:pt x="220" y="992"/>
                                  <a:pt x="223" y="991"/>
                                  <a:pt x="225" y="989"/>
                                </a:cubicBezTo>
                                <a:cubicBezTo>
                                  <a:pt x="228" y="988"/>
                                  <a:pt x="231" y="986"/>
                                  <a:pt x="233" y="983"/>
                                </a:cubicBezTo>
                                <a:cubicBezTo>
                                  <a:pt x="235" y="981"/>
                                  <a:pt x="237" y="979"/>
                                  <a:pt x="238" y="977"/>
                                </a:cubicBezTo>
                                <a:cubicBezTo>
                                  <a:pt x="239" y="975"/>
                                  <a:pt x="240" y="973"/>
                                  <a:pt x="241" y="971"/>
                                </a:cubicBezTo>
                                <a:cubicBezTo>
                                  <a:pt x="241" y="969"/>
                                  <a:pt x="241" y="967"/>
                                  <a:pt x="240" y="965"/>
                                </a:cubicBezTo>
                                <a:cubicBezTo>
                                  <a:pt x="240" y="963"/>
                                  <a:pt x="238" y="961"/>
                                  <a:pt x="237" y="959"/>
                                </a:cubicBezTo>
                                <a:cubicBezTo>
                                  <a:pt x="235" y="957"/>
                                  <a:pt x="233" y="956"/>
                                  <a:pt x="231" y="956"/>
                                </a:cubicBezTo>
                                <a:cubicBezTo>
                                  <a:pt x="228" y="956"/>
                                  <a:pt x="226" y="956"/>
                                  <a:pt x="224" y="957"/>
                                </a:cubicBezTo>
                                <a:cubicBezTo>
                                  <a:pt x="221" y="957"/>
                                  <a:pt x="218" y="958"/>
                                  <a:pt x="216" y="959"/>
                                </a:cubicBezTo>
                                <a:cubicBezTo>
                                  <a:pt x="213" y="960"/>
                                  <a:pt x="210" y="962"/>
                                  <a:pt x="208" y="963"/>
                                </a:cubicBezTo>
                                <a:cubicBezTo>
                                  <a:pt x="205" y="964"/>
                                  <a:pt x="202" y="965"/>
                                  <a:pt x="199" y="966"/>
                                </a:cubicBezTo>
                                <a:cubicBezTo>
                                  <a:pt x="196" y="967"/>
                                  <a:pt x="193" y="967"/>
                                  <a:pt x="190" y="967"/>
                                </a:cubicBezTo>
                                <a:cubicBezTo>
                                  <a:pt x="187" y="967"/>
                                  <a:pt x="184" y="967"/>
                                  <a:pt x="181" y="966"/>
                                </a:cubicBezTo>
                                <a:cubicBezTo>
                                  <a:pt x="178" y="965"/>
                                  <a:pt x="175" y="963"/>
                                  <a:pt x="172" y="960"/>
                                </a:cubicBezTo>
                                <a:cubicBezTo>
                                  <a:pt x="169" y="957"/>
                                  <a:pt x="168" y="954"/>
                                  <a:pt x="166" y="951"/>
                                </a:cubicBezTo>
                                <a:cubicBezTo>
                                  <a:pt x="165" y="948"/>
                                  <a:pt x="164" y="944"/>
                                  <a:pt x="165" y="940"/>
                                </a:cubicBezTo>
                                <a:cubicBezTo>
                                  <a:pt x="165" y="937"/>
                                  <a:pt x="166" y="933"/>
                                  <a:pt x="168" y="929"/>
                                </a:cubicBezTo>
                                <a:cubicBezTo>
                                  <a:pt x="170" y="925"/>
                                  <a:pt x="172" y="921"/>
                                  <a:pt x="176" y="917"/>
                                </a:cubicBezTo>
                                <a:cubicBezTo>
                                  <a:pt x="178" y="915"/>
                                  <a:pt x="180" y="914"/>
                                  <a:pt x="182" y="912"/>
                                </a:cubicBezTo>
                                <a:cubicBezTo>
                                  <a:pt x="184" y="911"/>
                                  <a:pt x="186" y="910"/>
                                  <a:pt x="188" y="909"/>
                                </a:cubicBezTo>
                                <a:cubicBezTo>
                                  <a:pt x="190" y="908"/>
                                  <a:pt x="191" y="907"/>
                                  <a:pt x="193" y="907"/>
                                </a:cubicBezTo>
                                <a:cubicBezTo>
                                  <a:pt x="194" y="906"/>
                                  <a:pt x="195" y="906"/>
                                  <a:pt x="196" y="906"/>
                                </a:cubicBezTo>
                                <a:cubicBezTo>
                                  <a:pt x="197" y="906"/>
                                  <a:pt x="198" y="906"/>
                                  <a:pt x="198" y="906"/>
                                </a:cubicBezTo>
                                <a:cubicBezTo>
                                  <a:pt x="199" y="906"/>
                                  <a:pt x="199" y="906"/>
                                  <a:pt x="200" y="906"/>
                                </a:cubicBezTo>
                                <a:cubicBezTo>
                                  <a:pt x="200" y="907"/>
                                  <a:pt x="201" y="907"/>
                                  <a:pt x="201" y="907"/>
                                </a:cubicBezTo>
                                <a:cubicBezTo>
                                  <a:pt x="202" y="908"/>
                                  <a:pt x="202" y="908"/>
                                  <a:pt x="203" y="909"/>
                                </a:cubicBezTo>
                                <a:cubicBezTo>
                                  <a:pt x="204" y="910"/>
                                  <a:pt x="205" y="911"/>
                                  <a:pt x="205" y="911"/>
                                </a:cubicBezTo>
                                <a:cubicBezTo>
                                  <a:pt x="206" y="912"/>
                                  <a:pt x="206" y="913"/>
                                  <a:pt x="206" y="913"/>
                                </a:cubicBezTo>
                                <a:cubicBezTo>
                                  <a:pt x="207" y="914"/>
                                  <a:pt x="207" y="914"/>
                                  <a:pt x="207" y="915"/>
                                </a:cubicBezTo>
                                <a:cubicBezTo>
                                  <a:pt x="206" y="915"/>
                                  <a:pt x="206" y="915"/>
                                  <a:pt x="206" y="916"/>
                                </a:cubicBezTo>
                                <a:cubicBezTo>
                                  <a:pt x="206" y="916"/>
                                  <a:pt x="205" y="917"/>
                                  <a:pt x="203" y="917"/>
                                </a:cubicBezTo>
                                <a:cubicBezTo>
                                  <a:pt x="202" y="917"/>
                                  <a:pt x="200" y="918"/>
                                  <a:pt x="198" y="918"/>
                                </a:cubicBezTo>
                                <a:cubicBezTo>
                                  <a:pt x="197" y="919"/>
                                  <a:pt x="195" y="920"/>
                                  <a:pt x="192" y="921"/>
                                </a:cubicBezTo>
                                <a:cubicBezTo>
                                  <a:pt x="190" y="922"/>
                                  <a:pt x="188" y="924"/>
                                  <a:pt x="185" y="926"/>
                                </a:cubicBezTo>
                                <a:cubicBezTo>
                                  <a:pt x="183" y="928"/>
                                  <a:pt x="182" y="930"/>
                                  <a:pt x="181" y="932"/>
                                </a:cubicBezTo>
                                <a:cubicBezTo>
                                  <a:pt x="180" y="934"/>
                                  <a:pt x="179" y="936"/>
                                  <a:pt x="179" y="938"/>
                                </a:cubicBezTo>
                                <a:cubicBezTo>
                                  <a:pt x="179" y="940"/>
                                  <a:pt x="179" y="942"/>
                                  <a:pt x="180" y="943"/>
                                </a:cubicBezTo>
                                <a:cubicBezTo>
                                  <a:pt x="180" y="945"/>
                                  <a:pt x="181" y="946"/>
                                  <a:pt x="183" y="948"/>
                                </a:cubicBezTo>
                                <a:cubicBezTo>
                                  <a:pt x="185" y="950"/>
                                  <a:pt x="187" y="951"/>
                                  <a:pt x="189" y="951"/>
                                </a:cubicBezTo>
                                <a:cubicBezTo>
                                  <a:pt x="191" y="951"/>
                                  <a:pt x="193" y="951"/>
                                  <a:pt x="196" y="951"/>
                                </a:cubicBezTo>
                                <a:cubicBezTo>
                                  <a:pt x="198" y="950"/>
                                  <a:pt x="201" y="949"/>
                                  <a:pt x="204" y="948"/>
                                </a:cubicBezTo>
                                <a:cubicBezTo>
                                  <a:pt x="207" y="947"/>
                                  <a:pt x="209" y="946"/>
                                  <a:pt x="212" y="944"/>
                                </a:cubicBezTo>
                                <a:cubicBezTo>
                                  <a:pt x="215" y="943"/>
                                  <a:pt x="218" y="942"/>
                                  <a:pt x="221" y="941"/>
                                </a:cubicBezTo>
                                <a:cubicBezTo>
                                  <a:pt x="224" y="940"/>
                                  <a:pt x="227" y="940"/>
                                  <a:pt x="230" y="939"/>
                                </a:cubicBezTo>
                                <a:cubicBezTo>
                                  <a:pt x="233" y="939"/>
                                  <a:pt x="236" y="940"/>
                                  <a:pt x="239" y="941"/>
                                </a:cubicBezTo>
                                <a:cubicBezTo>
                                  <a:pt x="242" y="942"/>
                                  <a:pt x="245" y="944"/>
                                  <a:pt x="247" y="947"/>
                                </a:cubicBezTo>
                                <a:close/>
                                <a:moveTo>
                                  <a:pt x="310" y="910"/>
                                </a:moveTo>
                                <a:cubicBezTo>
                                  <a:pt x="311" y="911"/>
                                  <a:pt x="312" y="913"/>
                                  <a:pt x="313" y="914"/>
                                </a:cubicBezTo>
                                <a:cubicBezTo>
                                  <a:pt x="313" y="915"/>
                                  <a:pt x="314" y="915"/>
                                  <a:pt x="314" y="916"/>
                                </a:cubicBezTo>
                                <a:cubicBezTo>
                                  <a:pt x="314" y="917"/>
                                  <a:pt x="313" y="918"/>
                                  <a:pt x="313" y="919"/>
                                </a:cubicBezTo>
                                <a:cubicBezTo>
                                  <a:pt x="313" y="920"/>
                                  <a:pt x="312" y="921"/>
                                  <a:pt x="311" y="922"/>
                                </a:cubicBezTo>
                                <a:cubicBezTo>
                                  <a:pt x="310" y="924"/>
                                  <a:pt x="310" y="925"/>
                                  <a:pt x="309" y="926"/>
                                </a:cubicBezTo>
                                <a:cubicBezTo>
                                  <a:pt x="308" y="927"/>
                                  <a:pt x="307" y="929"/>
                                  <a:pt x="306" y="930"/>
                                </a:cubicBezTo>
                                <a:cubicBezTo>
                                  <a:pt x="302" y="933"/>
                                  <a:pt x="299" y="935"/>
                                  <a:pt x="296" y="937"/>
                                </a:cubicBezTo>
                                <a:cubicBezTo>
                                  <a:pt x="292" y="938"/>
                                  <a:pt x="289" y="939"/>
                                  <a:pt x="286" y="939"/>
                                </a:cubicBezTo>
                                <a:cubicBezTo>
                                  <a:pt x="282" y="939"/>
                                  <a:pt x="279" y="937"/>
                                  <a:pt x="276" y="935"/>
                                </a:cubicBezTo>
                                <a:cubicBezTo>
                                  <a:pt x="272" y="933"/>
                                  <a:pt x="269" y="930"/>
                                  <a:pt x="265" y="927"/>
                                </a:cubicBezTo>
                                <a:lnTo>
                                  <a:pt x="227" y="889"/>
                                </a:lnTo>
                                <a:lnTo>
                                  <a:pt x="218" y="898"/>
                                </a:lnTo>
                                <a:cubicBezTo>
                                  <a:pt x="217" y="899"/>
                                  <a:pt x="216" y="899"/>
                                  <a:pt x="215" y="898"/>
                                </a:cubicBezTo>
                                <a:cubicBezTo>
                                  <a:pt x="214" y="898"/>
                                  <a:pt x="212" y="897"/>
                                  <a:pt x="211" y="895"/>
                                </a:cubicBezTo>
                                <a:cubicBezTo>
                                  <a:pt x="210" y="894"/>
                                  <a:pt x="209" y="894"/>
                                  <a:pt x="209" y="893"/>
                                </a:cubicBezTo>
                                <a:cubicBezTo>
                                  <a:pt x="208" y="892"/>
                                  <a:pt x="208" y="891"/>
                                  <a:pt x="208" y="891"/>
                                </a:cubicBezTo>
                                <a:cubicBezTo>
                                  <a:pt x="207" y="890"/>
                                  <a:pt x="207" y="890"/>
                                  <a:pt x="207" y="889"/>
                                </a:cubicBezTo>
                                <a:cubicBezTo>
                                  <a:pt x="208" y="889"/>
                                  <a:pt x="208" y="888"/>
                                  <a:pt x="208" y="888"/>
                                </a:cubicBezTo>
                                <a:lnTo>
                                  <a:pt x="217" y="879"/>
                                </a:lnTo>
                                <a:lnTo>
                                  <a:pt x="202" y="864"/>
                                </a:lnTo>
                                <a:cubicBezTo>
                                  <a:pt x="201" y="863"/>
                                  <a:pt x="201" y="863"/>
                                  <a:pt x="201" y="862"/>
                                </a:cubicBezTo>
                                <a:cubicBezTo>
                                  <a:pt x="201" y="862"/>
                                  <a:pt x="201" y="861"/>
                                  <a:pt x="201" y="861"/>
                                </a:cubicBezTo>
                                <a:cubicBezTo>
                                  <a:pt x="202" y="860"/>
                                  <a:pt x="202" y="859"/>
                                  <a:pt x="203" y="858"/>
                                </a:cubicBezTo>
                                <a:cubicBezTo>
                                  <a:pt x="203" y="858"/>
                                  <a:pt x="204" y="857"/>
                                  <a:pt x="205" y="855"/>
                                </a:cubicBezTo>
                                <a:cubicBezTo>
                                  <a:pt x="207" y="854"/>
                                  <a:pt x="208" y="853"/>
                                  <a:pt x="208" y="853"/>
                                </a:cubicBezTo>
                                <a:cubicBezTo>
                                  <a:pt x="209" y="852"/>
                                  <a:pt x="210" y="852"/>
                                  <a:pt x="211" y="851"/>
                                </a:cubicBezTo>
                                <a:cubicBezTo>
                                  <a:pt x="211" y="851"/>
                                  <a:pt x="212" y="851"/>
                                  <a:pt x="212" y="851"/>
                                </a:cubicBezTo>
                                <a:cubicBezTo>
                                  <a:pt x="213" y="851"/>
                                  <a:pt x="213" y="851"/>
                                  <a:pt x="214" y="852"/>
                                </a:cubicBezTo>
                                <a:lnTo>
                                  <a:pt x="229" y="867"/>
                                </a:lnTo>
                                <a:lnTo>
                                  <a:pt x="246" y="851"/>
                                </a:lnTo>
                                <a:cubicBezTo>
                                  <a:pt x="246" y="850"/>
                                  <a:pt x="246" y="850"/>
                                  <a:pt x="247" y="850"/>
                                </a:cubicBezTo>
                                <a:cubicBezTo>
                                  <a:pt x="247" y="850"/>
                                  <a:pt x="248" y="850"/>
                                  <a:pt x="248" y="850"/>
                                </a:cubicBezTo>
                                <a:cubicBezTo>
                                  <a:pt x="249" y="850"/>
                                  <a:pt x="250" y="850"/>
                                  <a:pt x="251" y="851"/>
                                </a:cubicBezTo>
                                <a:cubicBezTo>
                                  <a:pt x="251" y="851"/>
                                  <a:pt x="252" y="852"/>
                                  <a:pt x="253" y="853"/>
                                </a:cubicBezTo>
                                <a:cubicBezTo>
                                  <a:pt x="255" y="855"/>
                                  <a:pt x="256" y="856"/>
                                  <a:pt x="256" y="858"/>
                                </a:cubicBezTo>
                                <a:cubicBezTo>
                                  <a:pt x="256" y="859"/>
                                  <a:pt x="256" y="860"/>
                                  <a:pt x="255" y="860"/>
                                </a:cubicBezTo>
                                <a:lnTo>
                                  <a:pt x="239" y="877"/>
                                </a:lnTo>
                                <a:lnTo>
                                  <a:pt x="275" y="913"/>
                                </a:lnTo>
                                <a:cubicBezTo>
                                  <a:pt x="279" y="917"/>
                                  <a:pt x="283" y="920"/>
                                  <a:pt x="287" y="921"/>
                                </a:cubicBezTo>
                                <a:cubicBezTo>
                                  <a:pt x="291" y="922"/>
                                  <a:pt x="294" y="921"/>
                                  <a:pt x="297" y="917"/>
                                </a:cubicBezTo>
                                <a:cubicBezTo>
                                  <a:pt x="299" y="916"/>
                                  <a:pt x="299" y="915"/>
                                  <a:pt x="300" y="914"/>
                                </a:cubicBezTo>
                                <a:cubicBezTo>
                                  <a:pt x="301" y="913"/>
                                  <a:pt x="301" y="912"/>
                                  <a:pt x="302" y="911"/>
                                </a:cubicBezTo>
                                <a:cubicBezTo>
                                  <a:pt x="302" y="910"/>
                                  <a:pt x="302" y="910"/>
                                  <a:pt x="303" y="909"/>
                                </a:cubicBezTo>
                                <a:cubicBezTo>
                                  <a:pt x="303" y="908"/>
                                  <a:pt x="303" y="908"/>
                                  <a:pt x="304" y="907"/>
                                </a:cubicBezTo>
                                <a:cubicBezTo>
                                  <a:pt x="304" y="907"/>
                                  <a:pt x="304" y="907"/>
                                  <a:pt x="305" y="907"/>
                                </a:cubicBezTo>
                                <a:cubicBezTo>
                                  <a:pt x="305" y="907"/>
                                  <a:pt x="305" y="907"/>
                                  <a:pt x="306" y="907"/>
                                </a:cubicBezTo>
                                <a:cubicBezTo>
                                  <a:pt x="306" y="907"/>
                                  <a:pt x="307" y="907"/>
                                  <a:pt x="307" y="908"/>
                                </a:cubicBezTo>
                                <a:cubicBezTo>
                                  <a:pt x="308" y="908"/>
                                  <a:pt x="309" y="909"/>
                                  <a:pt x="310" y="910"/>
                                </a:cubicBezTo>
                                <a:close/>
                                <a:moveTo>
                                  <a:pt x="349" y="845"/>
                                </a:moveTo>
                                <a:cubicBezTo>
                                  <a:pt x="352" y="848"/>
                                  <a:pt x="355" y="852"/>
                                  <a:pt x="356" y="856"/>
                                </a:cubicBezTo>
                                <a:cubicBezTo>
                                  <a:pt x="357" y="859"/>
                                  <a:pt x="358" y="863"/>
                                  <a:pt x="357" y="867"/>
                                </a:cubicBezTo>
                                <a:cubicBezTo>
                                  <a:pt x="357" y="871"/>
                                  <a:pt x="356" y="875"/>
                                  <a:pt x="353" y="879"/>
                                </a:cubicBezTo>
                                <a:cubicBezTo>
                                  <a:pt x="351" y="883"/>
                                  <a:pt x="348" y="887"/>
                                  <a:pt x="345" y="891"/>
                                </a:cubicBezTo>
                                <a:cubicBezTo>
                                  <a:pt x="342" y="893"/>
                                  <a:pt x="340" y="895"/>
                                  <a:pt x="337" y="897"/>
                                </a:cubicBezTo>
                                <a:cubicBezTo>
                                  <a:pt x="335" y="899"/>
                                  <a:pt x="333" y="900"/>
                                  <a:pt x="330" y="901"/>
                                </a:cubicBezTo>
                                <a:cubicBezTo>
                                  <a:pt x="328" y="902"/>
                                  <a:pt x="326" y="903"/>
                                  <a:pt x="325" y="904"/>
                                </a:cubicBezTo>
                                <a:cubicBezTo>
                                  <a:pt x="323" y="904"/>
                                  <a:pt x="321" y="905"/>
                                  <a:pt x="320" y="905"/>
                                </a:cubicBezTo>
                                <a:cubicBezTo>
                                  <a:pt x="319" y="905"/>
                                  <a:pt x="318" y="904"/>
                                  <a:pt x="317" y="904"/>
                                </a:cubicBezTo>
                                <a:cubicBezTo>
                                  <a:pt x="316" y="903"/>
                                  <a:pt x="315" y="902"/>
                                  <a:pt x="313" y="901"/>
                                </a:cubicBezTo>
                                <a:cubicBezTo>
                                  <a:pt x="312" y="900"/>
                                  <a:pt x="312" y="899"/>
                                  <a:pt x="311" y="898"/>
                                </a:cubicBezTo>
                                <a:cubicBezTo>
                                  <a:pt x="311" y="897"/>
                                  <a:pt x="310" y="897"/>
                                  <a:pt x="310" y="896"/>
                                </a:cubicBezTo>
                                <a:cubicBezTo>
                                  <a:pt x="310" y="896"/>
                                  <a:pt x="310" y="895"/>
                                  <a:pt x="310" y="895"/>
                                </a:cubicBezTo>
                                <a:cubicBezTo>
                                  <a:pt x="310" y="894"/>
                                  <a:pt x="310" y="894"/>
                                  <a:pt x="310" y="894"/>
                                </a:cubicBezTo>
                                <a:cubicBezTo>
                                  <a:pt x="311" y="893"/>
                                  <a:pt x="312" y="893"/>
                                  <a:pt x="314" y="892"/>
                                </a:cubicBezTo>
                                <a:cubicBezTo>
                                  <a:pt x="315" y="892"/>
                                  <a:pt x="317" y="891"/>
                                  <a:pt x="320" y="891"/>
                                </a:cubicBezTo>
                                <a:cubicBezTo>
                                  <a:pt x="322" y="890"/>
                                  <a:pt x="324" y="889"/>
                                  <a:pt x="327" y="887"/>
                                </a:cubicBezTo>
                                <a:cubicBezTo>
                                  <a:pt x="330" y="886"/>
                                  <a:pt x="333" y="884"/>
                                  <a:pt x="335" y="881"/>
                                </a:cubicBezTo>
                                <a:cubicBezTo>
                                  <a:pt x="337" y="879"/>
                                  <a:pt x="339" y="877"/>
                                  <a:pt x="340" y="875"/>
                                </a:cubicBezTo>
                                <a:cubicBezTo>
                                  <a:pt x="341" y="873"/>
                                  <a:pt x="342" y="871"/>
                                  <a:pt x="342" y="869"/>
                                </a:cubicBezTo>
                                <a:cubicBezTo>
                                  <a:pt x="343" y="867"/>
                                  <a:pt x="343" y="865"/>
                                  <a:pt x="342" y="863"/>
                                </a:cubicBezTo>
                                <a:cubicBezTo>
                                  <a:pt x="341" y="861"/>
                                  <a:pt x="340" y="859"/>
                                  <a:pt x="338" y="857"/>
                                </a:cubicBezTo>
                                <a:cubicBezTo>
                                  <a:pt x="337" y="856"/>
                                  <a:pt x="335" y="855"/>
                                  <a:pt x="332" y="854"/>
                                </a:cubicBezTo>
                                <a:cubicBezTo>
                                  <a:pt x="330" y="854"/>
                                  <a:pt x="328" y="854"/>
                                  <a:pt x="325" y="855"/>
                                </a:cubicBezTo>
                                <a:cubicBezTo>
                                  <a:pt x="323" y="855"/>
                                  <a:pt x="320" y="856"/>
                                  <a:pt x="318" y="857"/>
                                </a:cubicBezTo>
                                <a:cubicBezTo>
                                  <a:pt x="315" y="858"/>
                                  <a:pt x="312" y="860"/>
                                  <a:pt x="309" y="861"/>
                                </a:cubicBezTo>
                                <a:cubicBezTo>
                                  <a:pt x="307" y="862"/>
                                  <a:pt x="304" y="863"/>
                                  <a:pt x="301" y="864"/>
                                </a:cubicBezTo>
                                <a:cubicBezTo>
                                  <a:pt x="298" y="865"/>
                                  <a:pt x="295" y="865"/>
                                  <a:pt x="292" y="866"/>
                                </a:cubicBezTo>
                                <a:cubicBezTo>
                                  <a:pt x="289" y="866"/>
                                  <a:pt x="286" y="865"/>
                                  <a:pt x="283" y="864"/>
                                </a:cubicBezTo>
                                <a:cubicBezTo>
                                  <a:pt x="280" y="863"/>
                                  <a:pt x="277" y="861"/>
                                  <a:pt x="274" y="858"/>
                                </a:cubicBezTo>
                                <a:cubicBezTo>
                                  <a:pt x="271" y="855"/>
                                  <a:pt x="269" y="852"/>
                                  <a:pt x="268" y="849"/>
                                </a:cubicBezTo>
                                <a:cubicBezTo>
                                  <a:pt x="267" y="846"/>
                                  <a:pt x="266" y="842"/>
                                  <a:pt x="266" y="839"/>
                                </a:cubicBezTo>
                                <a:cubicBezTo>
                                  <a:pt x="267" y="835"/>
                                  <a:pt x="268" y="831"/>
                                  <a:pt x="270" y="827"/>
                                </a:cubicBezTo>
                                <a:cubicBezTo>
                                  <a:pt x="271" y="823"/>
                                  <a:pt x="274" y="819"/>
                                  <a:pt x="278" y="815"/>
                                </a:cubicBezTo>
                                <a:cubicBezTo>
                                  <a:pt x="280" y="813"/>
                                  <a:pt x="282" y="812"/>
                                  <a:pt x="284" y="810"/>
                                </a:cubicBezTo>
                                <a:cubicBezTo>
                                  <a:pt x="286" y="809"/>
                                  <a:pt x="288" y="808"/>
                                  <a:pt x="290" y="807"/>
                                </a:cubicBezTo>
                                <a:cubicBezTo>
                                  <a:pt x="291" y="806"/>
                                  <a:pt x="293" y="805"/>
                                  <a:pt x="295" y="805"/>
                                </a:cubicBezTo>
                                <a:cubicBezTo>
                                  <a:pt x="296" y="804"/>
                                  <a:pt x="297" y="804"/>
                                  <a:pt x="298" y="804"/>
                                </a:cubicBezTo>
                                <a:cubicBezTo>
                                  <a:pt x="299" y="804"/>
                                  <a:pt x="300" y="804"/>
                                  <a:pt x="300" y="804"/>
                                </a:cubicBezTo>
                                <a:cubicBezTo>
                                  <a:pt x="301" y="804"/>
                                  <a:pt x="301" y="804"/>
                                  <a:pt x="301" y="804"/>
                                </a:cubicBezTo>
                                <a:cubicBezTo>
                                  <a:pt x="302" y="805"/>
                                  <a:pt x="302" y="805"/>
                                  <a:pt x="303" y="806"/>
                                </a:cubicBezTo>
                                <a:cubicBezTo>
                                  <a:pt x="304" y="806"/>
                                  <a:pt x="304" y="807"/>
                                  <a:pt x="305" y="807"/>
                                </a:cubicBezTo>
                                <a:cubicBezTo>
                                  <a:pt x="306" y="808"/>
                                  <a:pt x="307" y="809"/>
                                  <a:pt x="307" y="810"/>
                                </a:cubicBezTo>
                                <a:cubicBezTo>
                                  <a:pt x="308" y="810"/>
                                  <a:pt x="308" y="811"/>
                                  <a:pt x="308" y="811"/>
                                </a:cubicBezTo>
                                <a:cubicBezTo>
                                  <a:pt x="308" y="812"/>
                                  <a:pt x="308" y="812"/>
                                  <a:pt x="308" y="813"/>
                                </a:cubicBezTo>
                                <a:cubicBezTo>
                                  <a:pt x="308" y="813"/>
                                  <a:pt x="308" y="814"/>
                                  <a:pt x="308" y="814"/>
                                </a:cubicBezTo>
                                <a:cubicBezTo>
                                  <a:pt x="307" y="814"/>
                                  <a:pt x="307" y="815"/>
                                  <a:pt x="305" y="815"/>
                                </a:cubicBezTo>
                                <a:cubicBezTo>
                                  <a:pt x="304" y="815"/>
                                  <a:pt x="302" y="816"/>
                                  <a:pt x="300" y="816"/>
                                </a:cubicBezTo>
                                <a:cubicBezTo>
                                  <a:pt x="298" y="817"/>
                                  <a:pt x="296" y="818"/>
                                  <a:pt x="294" y="819"/>
                                </a:cubicBezTo>
                                <a:cubicBezTo>
                                  <a:pt x="292" y="821"/>
                                  <a:pt x="290" y="822"/>
                                  <a:pt x="287" y="825"/>
                                </a:cubicBezTo>
                                <a:cubicBezTo>
                                  <a:pt x="285" y="827"/>
                                  <a:pt x="284" y="829"/>
                                  <a:pt x="283" y="831"/>
                                </a:cubicBezTo>
                                <a:cubicBezTo>
                                  <a:pt x="282" y="833"/>
                                  <a:pt x="281" y="834"/>
                                  <a:pt x="281" y="836"/>
                                </a:cubicBezTo>
                                <a:cubicBezTo>
                                  <a:pt x="281" y="838"/>
                                  <a:pt x="281" y="840"/>
                                  <a:pt x="282" y="841"/>
                                </a:cubicBezTo>
                                <a:cubicBezTo>
                                  <a:pt x="282" y="843"/>
                                  <a:pt x="283" y="845"/>
                                  <a:pt x="285" y="846"/>
                                </a:cubicBezTo>
                                <a:cubicBezTo>
                                  <a:pt x="286" y="848"/>
                                  <a:pt x="288" y="849"/>
                                  <a:pt x="291" y="849"/>
                                </a:cubicBezTo>
                                <a:cubicBezTo>
                                  <a:pt x="293" y="850"/>
                                  <a:pt x="295" y="849"/>
                                  <a:pt x="298" y="849"/>
                                </a:cubicBezTo>
                                <a:cubicBezTo>
                                  <a:pt x="300" y="848"/>
                                  <a:pt x="303" y="847"/>
                                  <a:pt x="306" y="846"/>
                                </a:cubicBezTo>
                                <a:cubicBezTo>
                                  <a:pt x="308" y="845"/>
                                  <a:pt x="311" y="844"/>
                                  <a:pt x="314" y="843"/>
                                </a:cubicBezTo>
                                <a:cubicBezTo>
                                  <a:pt x="317" y="841"/>
                                  <a:pt x="320" y="840"/>
                                  <a:pt x="323" y="839"/>
                                </a:cubicBezTo>
                                <a:cubicBezTo>
                                  <a:pt x="326" y="838"/>
                                  <a:pt x="329" y="838"/>
                                  <a:pt x="332" y="838"/>
                                </a:cubicBezTo>
                                <a:cubicBezTo>
                                  <a:pt x="335" y="838"/>
                                  <a:pt x="338" y="838"/>
                                  <a:pt x="341" y="839"/>
                                </a:cubicBezTo>
                                <a:cubicBezTo>
                                  <a:pt x="343" y="840"/>
                                  <a:pt x="346" y="842"/>
                                  <a:pt x="349" y="845"/>
                                </a:cubicBezTo>
                                <a:close/>
                                <a:moveTo>
                                  <a:pt x="465" y="764"/>
                                </a:moveTo>
                                <a:cubicBezTo>
                                  <a:pt x="466" y="764"/>
                                  <a:pt x="466" y="765"/>
                                  <a:pt x="466" y="766"/>
                                </a:cubicBezTo>
                                <a:cubicBezTo>
                                  <a:pt x="466" y="766"/>
                                  <a:pt x="466" y="767"/>
                                  <a:pt x="465" y="768"/>
                                </a:cubicBezTo>
                                <a:cubicBezTo>
                                  <a:pt x="465" y="769"/>
                                  <a:pt x="464" y="770"/>
                                  <a:pt x="462" y="771"/>
                                </a:cubicBezTo>
                                <a:cubicBezTo>
                                  <a:pt x="461" y="772"/>
                                  <a:pt x="460" y="773"/>
                                  <a:pt x="459" y="774"/>
                                </a:cubicBezTo>
                                <a:cubicBezTo>
                                  <a:pt x="458" y="775"/>
                                  <a:pt x="458" y="775"/>
                                  <a:pt x="457" y="775"/>
                                </a:cubicBezTo>
                                <a:cubicBezTo>
                                  <a:pt x="456" y="775"/>
                                  <a:pt x="456" y="775"/>
                                  <a:pt x="455" y="774"/>
                                </a:cubicBezTo>
                                <a:lnTo>
                                  <a:pt x="449" y="768"/>
                                </a:lnTo>
                                <a:cubicBezTo>
                                  <a:pt x="449" y="773"/>
                                  <a:pt x="448" y="779"/>
                                  <a:pt x="446" y="784"/>
                                </a:cubicBezTo>
                                <a:cubicBezTo>
                                  <a:pt x="445" y="789"/>
                                  <a:pt x="442" y="794"/>
                                  <a:pt x="438" y="798"/>
                                </a:cubicBezTo>
                                <a:cubicBezTo>
                                  <a:pt x="434" y="801"/>
                                  <a:pt x="431" y="804"/>
                                  <a:pt x="427" y="806"/>
                                </a:cubicBezTo>
                                <a:cubicBezTo>
                                  <a:pt x="424" y="807"/>
                                  <a:pt x="420" y="808"/>
                                  <a:pt x="416" y="809"/>
                                </a:cubicBezTo>
                                <a:cubicBezTo>
                                  <a:pt x="413" y="809"/>
                                  <a:pt x="409" y="808"/>
                                  <a:pt x="406" y="807"/>
                                </a:cubicBezTo>
                                <a:cubicBezTo>
                                  <a:pt x="402" y="806"/>
                                  <a:pt x="399" y="803"/>
                                  <a:pt x="396" y="800"/>
                                </a:cubicBezTo>
                                <a:cubicBezTo>
                                  <a:pt x="392" y="797"/>
                                  <a:pt x="390" y="793"/>
                                  <a:pt x="388" y="789"/>
                                </a:cubicBezTo>
                                <a:cubicBezTo>
                                  <a:pt x="387" y="785"/>
                                  <a:pt x="387" y="780"/>
                                  <a:pt x="388" y="776"/>
                                </a:cubicBezTo>
                                <a:cubicBezTo>
                                  <a:pt x="389" y="771"/>
                                  <a:pt x="391" y="766"/>
                                  <a:pt x="394" y="761"/>
                                </a:cubicBezTo>
                                <a:cubicBezTo>
                                  <a:pt x="398" y="757"/>
                                  <a:pt x="402" y="752"/>
                                  <a:pt x="407" y="747"/>
                                </a:cubicBezTo>
                                <a:lnTo>
                                  <a:pt x="416" y="738"/>
                                </a:lnTo>
                                <a:lnTo>
                                  <a:pt x="411" y="733"/>
                                </a:lnTo>
                                <a:cubicBezTo>
                                  <a:pt x="408" y="730"/>
                                  <a:pt x="406" y="728"/>
                                  <a:pt x="403" y="727"/>
                                </a:cubicBezTo>
                                <a:cubicBezTo>
                                  <a:pt x="401" y="725"/>
                                  <a:pt x="398" y="725"/>
                                  <a:pt x="396" y="725"/>
                                </a:cubicBezTo>
                                <a:cubicBezTo>
                                  <a:pt x="393" y="724"/>
                                  <a:pt x="391" y="725"/>
                                  <a:pt x="388" y="726"/>
                                </a:cubicBezTo>
                                <a:cubicBezTo>
                                  <a:pt x="386" y="727"/>
                                  <a:pt x="383" y="729"/>
                                  <a:pt x="381" y="732"/>
                                </a:cubicBezTo>
                                <a:cubicBezTo>
                                  <a:pt x="378" y="735"/>
                                  <a:pt x="375" y="738"/>
                                  <a:pt x="374" y="741"/>
                                </a:cubicBezTo>
                                <a:cubicBezTo>
                                  <a:pt x="372" y="744"/>
                                  <a:pt x="371" y="747"/>
                                  <a:pt x="370" y="749"/>
                                </a:cubicBezTo>
                                <a:cubicBezTo>
                                  <a:pt x="369" y="752"/>
                                  <a:pt x="368" y="754"/>
                                  <a:pt x="368" y="756"/>
                                </a:cubicBezTo>
                                <a:cubicBezTo>
                                  <a:pt x="367" y="758"/>
                                  <a:pt x="367" y="759"/>
                                  <a:pt x="366" y="760"/>
                                </a:cubicBezTo>
                                <a:cubicBezTo>
                                  <a:pt x="366" y="760"/>
                                  <a:pt x="365" y="760"/>
                                  <a:pt x="365" y="761"/>
                                </a:cubicBezTo>
                                <a:cubicBezTo>
                                  <a:pt x="364" y="761"/>
                                  <a:pt x="364" y="761"/>
                                  <a:pt x="363" y="760"/>
                                </a:cubicBezTo>
                                <a:cubicBezTo>
                                  <a:pt x="363" y="760"/>
                                  <a:pt x="362" y="760"/>
                                  <a:pt x="361" y="759"/>
                                </a:cubicBezTo>
                                <a:cubicBezTo>
                                  <a:pt x="361" y="759"/>
                                  <a:pt x="360" y="758"/>
                                  <a:pt x="359" y="758"/>
                                </a:cubicBezTo>
                                <a:cubicBezTo>
                                  <a:pt x="358" y="756"/>
                                  <a:pt x="357" y="755"/>
                                  <a:pt x="357" y="754"/>
                                </a:cubicBezTo>
                                <a:cubicBezTo>
                                  <a:pt x="356" y="754"/>
                                  <a:pt x="356" y="753"/>
                                  <a:pt x="356" y="751"/>
                                </a:cubicBezTo>
                                <a:cubicBezTo>
                                  <a:pt x="356" y="750"/>
                                  <a:pt x="356" y="748"/>
                                  <a:pt x="357" y="746"/>
                                </a:cubicBezTo>
                                <a:cubicBezTo>
                                  <a:pt x="358" y="743"/>
                                  <a:pt x="359" y="741"/>
                                  <a:pt x="360" y="738"/>
                                </a:cubicBezTo>
                                <a:cubicBezTo>
                                  <a:pt x="362" y="735"/>
                                  <a:pt x="363" y="732"/>
                                  <a:pt x="365" y="730"/>
                                </a:cubicBezTo>
                                <a:cubicBezTo>
                                  <a:pt x="367" y="727"/>
                                  <a:pt x="369" y="724"/>
                                  <a:pt x="372" y="721"/>
                                </a:cubicBezTo>
                                <a:cubicBezTo>
                                  <a:pt x="377" y="717"/>
                                  <a:pt x="381" y="713"/>
                                  <a:pt x="385" y="711"/>
                                </a:cubicBezTo>
                                <a:cubicBezTo>
                                  <a:pt x="390" y="709"/>
                                  <a:pt x="394" y="708"/>
                                  <a:pt x="398" y="708"/>
                                </a:cubicBezTo>
                                <a:cubicBezTo>
                                  <a:pt x="402" y="708"/>
                                  <a:pt x="406" y="709"/>
                                  <a:pt x="410" y="711"/>
                                </a:cubicBezTo>
                                <a:cubicBezTo>
                                  <a:pt x="414" y="713"/>
                                  <a:pt x="418" y="716"/>
                                  <a:pt x="422" y="720"/>
                                </a:cubicBezTo>
                                <a:lnTo>
                                  <a:pt x="465" y="764"/>
                                </a:lnTo>
                                <a:close/>
                                <a:moveTo>
                                  <a:pt x="424" y="746"/>
                                </a:moveTo>
                                <a:lnTo>
                                  <a:pt x="414" y="756"/>
                                </a:lnTo>
                                <a:cubicBezTo>
                                  <a:pt x="411" y="760"/>
                                  <a:pt x="408" y="763"/>
                                  <a:pt x="406" y="766"/>
                                </a:cubicBezTo>
                                <a:cubicBezTo>
                                  <a:pt x="404" y="769"/>
                                  <a:pt x="403" y="771"/>
                                  <a:pt x="403" y="774"/>
                                </a:cubicBezTo>
                                <a:cubicBezTo>
                                  <a:pt x="402" y="777"/>
                                  <a:pt x="402" y="779"/>
                                  <a:pt x="403" y="781"/>
                                </a:cubicBezTo>
                                <a:cubicBezTo>
                                  <a:pt x="404" y="784"/>
                                  <a:pt x="405" y="786"/>
                                  <a:pt x="407" y="788"/>
                                </a:cubicBezTo>
                                <a:cubicBezTo>
                                  <a:pt x="411" y="791"/>
                                  <a:pt x="414" y="793"/>
                                  <a:pt x="419" y="792"/>
                                </a:cubicBezTo>
                                <a:cubicBezTo>
                                  <a:pt x="423" y="792"/>
                                  <a:pt x="427" y="790"/>
                                  <a:pt x="430" y="787"/>
                                </a:cubicBezTo>
                                <a:cubicBezTo>
                                  <a:pt x="434" y="783"/>
                                  <a:pt x="436" y="780"/>
                                  <a:pt x="437" y="775"/>
                                </a:cubicBezTo>
                                <a:cubicBezTo>
                                  <a:pt x="438" y="771"/>
                                  <a:pt x="438" y="766"/>
                                  <a:pt x="438" y="760"/>
                                </a:cubicBezTo>
                                <a:lnTo>
                                  <a:pt x="424" y="746"/>
                                </a:lnTo>
                                <a:close/>
                                <a:moveTo>
                                  <a:pt x="540" y="689"/>
                                </a:moveTo>
                                <a:cubicBezTo>
                                  <a:pt x="541" y="689"/>
                                  <a:pt x="541" y="690"/>
                                  <a:pt x="541" y="690"/>
                                </a:cubicBezTo>
                                <a:cubicBezTo>
                                  <a:pt x="541" y="691"/>
                                  <a:pt x="541" y="691"/>
                                  <a:pt x="541" y="692"/>
                                </a:cubicBezTo>
                                <a:cubicBezTo>
                                  <a:pt x="540" y="692"/>
                                  <a:pt x="540" y="693"/>
                                  <a:pt x="539" y="694"/>
                                </a:cubicBezTo>
                                <a:cubicBezTo>
                                  <a:pt x="539" y="695"/>
                                  <a:pt x="538" y="696"/>
                                  <a:pt x="537" y="697"/>
                                </a:cubicBezTo>
                                <a:cubicBezTo>
                                  <a:pt x="535" y="698"/>
                                  <a:pt x="534" y="699"/>
                                  <a:pt x="533" y="700"/>
                                </a:cubicBezTo>
                                <a:cubicBezTo>
                                  <a:pt x="533" y="701"/>
                                  <a:pt x="532" y="701"/>
                                  <a:pt x="531" y="701"/>
                                </a:cubicBezTo>
                                <a:cubicBezTo>
                                  <a:pt x="531" y="701"/>
                                  <a:pt x="530" y="702"/>
                                  <a:pt x="530" y="702"/>
                                </a:cubicBezTo>
                                <a:cubicBezTo>
                                  <a:pt x="529" y="701"/>
                                  <a:pt x="529" y="701"/>
                                  <a:pt x="528" y="701"/>
                                </a:cubicBezTo>
                                <a:lnTo>
                                  <a:pt x="490" y="663"/>
                                </a:lnTo>
                                <a:cubicBezTo>
                                  <a:pt x="487" y="659"/>
                                  <a:pt x="484" y="657"/>
                                  <a:pt x="481" y="655"/>
                                </a:cubicBezTo>
                                <a:cubicBezTo>
                                  <a:pt x="478" y="653"/>
                                  <a:pt x="475" y="652"/>
                                  <a:pt x="472" y="652"/>
                                </a:cubicBezTo>
                                <a:cubicBezTo>
                                  <a:pt x="470" y="651"/>
                                  <a:pt x="467" y="651"/>
                                  <a:pt x="464" y="652"/>
                                </a:cubicBezTo>
                                <a:cubicBezTo>
                                  <a:pt x="462" y="653"/>
                                  <a:pt x="459" y="655"/>
                                  <a:pt x="457" y="657"/>
                                </a:cubicBezTo>
                                <a:cubicBezTo>
                                  <a:pt x="454" y="660"/>
                                  <a:pt x="452" y="664"/>
                                  <a:pt x="451" y="669"/>
                                </a:cubicBezTo>
                                <a:cubicBezTo>
                                  <a:pt x="450" y="674"/>
                                  <a:pt x="450" y="680"/>
                                  <a:pt x="451" y="688"/>
                                </a:cubicBezTo>
                                <a:lnTo>
                                  <a:pt x="496" y="733"/>
                                </a:lnTo>
                                <a:cubicBezTo>
                                  <a:pt x="497" y="733"/>
                                  <a:pt x="497" y="734"/>
                                  <a:pt x="497" y="734"/>
                                </a:cubicBezTo>
                                <a:cubicBezTo>
                                  <a:pt x="497" y="734"/>
                                  <a:pt x="497" y="735"/>
                                  <a:pt x="497" y="736"/>
                                </a:cubicBezTo>
                                <a:cubicBezTo>
                                  <a:pt x="497" y="736"/>
                                  <a:pt x="496" y="737"/>
                                  <a:pt x="495" y="738"/>
                                </a:cubicBezTo>
                                <a:cubicBezTo>
                                  <a:pt x="495" y="739"/>
                                  <a:pt x="494" y="740"/>
                                  <a:pt x="493" y="741"/>
                                </a:cubicBezTo>
                                <a:cubicBezTo>
                                  <a:pt x="491" y="742"/>
                                  <a:pt x="490" y="743"/>
                                  <a:pt x="490" y="744"/>
                                </a:cubicBezTo>
                                <a:cubicBezTo>
                                  <a:pt x="489" y="744"/>
                                  <a:pt x="488" y="745"/>
                                  <a:pt x="487" y="745"/>
                                </a:cubicBezTo>
                                <a:cubicBezTo>
                                  <a:pt x="487" y="745"/>
                                  <a:pt x="486" y="745"/>
                                  <a:pt x="486" y="745"/>
                                </a:cubicBezTo>
                                <a:cubicBezTo>
                                  <a:pt x="485" y="745"/>
                                  <a:pt x="485" y="745"/>
                                  <a:pt x="485" y="745"/>
                                </a:cubicBezTo>
                                <a:lnTo>
                                  <a:pt x="420" y="680"/>
                                </a:lnTo>
                                <a:cubicBezTo>
                                  <a:pt x="420" y="680"/>
                                  <a:pt x="419" y="679"/>
                                  <a:pt x="419" y="679"/>
                                </a:cubicBezTo>
                                <a:cubicBezTo>
                                  <a:pt x="419" y="678"/>
                                  <a:pt x="419" y="678"/>
                                  <a:pt x="419" y="677"/>
                                </a:cubicBezTo>
                                <a:cubicBezTo>
                                  <a:pt x="419" y="677"/>
                                  <a:pt x="420" y="676"/>
                                  <a:pt x="421" y="675"/>
                                </a:cubicBezTo>
                                <a:cubicBezTo>
                                  <a:pt x="421" y="674"/>
                                  <a:pt x="422" y="673"/>
                                  <a:pt x="423" y="672"/>
                                </a:cubicBezTo>
                                <a:cubicBezTo>
                                  <a:pt x="424" y="671"/>
                                  <a:pt x="425" y="670"/>
                                  <a:pt x="426" y="670"/>
                                </a:cubicBezTo>
                                <a:cubicBezTo>
                                  <a:pt x="427" y="669"/>
                                  <a:pt x="427" y="669"/>
                                  <a:pt x="428" y="669"/>
                                </a:cubicBezTo>
                                <a:cubicBezTo>
                                  <a:pt x="428" y="669"/>
                                  <a:pt x="429" y="668"/>
                                  <a:pt x="429" y="669"/>
                                </a:cubicBezTo>
                                <a:cubicBezTo>
                                  <a:pt x="430" y="669"/>
                                  <a:pt x="430" y="669"/>
                                  <a:pt x="431" y="669"/>
                                </a:cubicBezTo>
                                <a:lnTo>
                                  <a:pt x="439" y="678"/>
                                </a:lnTo>
                                <a:cubicBezTo>
                                  <a:pt x="439" y="670"/>
                                  <a:pt x="439" y="664"/>
                                  <a:pt x="441" y="658"/>
                                </a:cubicBezTo>
                                <a:cubicBezTo>
                                  <a:pt x="443" y="653"/>
                                  <a:pt x="446" y="648"/>
                                  <a:pt x="449" y="644"/>
                                </a:cubicBezTo>
                                <a:cubicBezTo>
                                  <a:pt x="454" y="640"/>
                                  <a:pt x="458" y="637"/>
                                  <a:pt x="462" y="636"/>
                                </a:cubicBezTo>
                                <a:cubicBezTo>
                                  <a:pt x="467" y="634"/>
                                  <a:pt x="471" y="634"/>
                                  <a:pt x="475" y="634"/>
                                </a:cubicBezTo>
                                <a:cubicBezTo>
                                  <a:pt x="480" y="635"/>
                                  <a:pt x="484" y="636"/>
                                  <a:pt x="488" y="639"/>
                                </a:cubicBezTo>
                                <a:cubicBezTo>
                                  <a:pt x="492" y="641"/>
                                  <a:pt x="496" y="645"/>
                                  <a:pt x="501" y="650"/>
                                </a:cubicBezTo>
                                <a:lnTo>
                                  <a:pt x="540" y="689"/>
                                </a:lnTo>
                                <a:close/>
                                <a:moveTo>
                                  <a:pt x="619" y="610"/>
                                </a:moveTo>
                                <a:cubicBezTo>
                                  <a:pt x="619" y="610"/>
                                  <a:pt x="620" y="611"/>
                                  <a:pt x="620" y="611"/>
                                </a:cubicBezTo>
                                <a:cubicBezTo>
                                  <a:pt x="620" y="612"/>
                                  <a:pt x="620" y="612"/>
                                  <a:pt x="620" y="613"/>
                                </a:cubicBezTo>
                                <a:cubicBezTo>
                                  <a:pt x="619" y="613"/>
                                  <a:pt x="619" y="614"/>
                                  <a:pt x="618" y="615"/>
                                </a:cubicBezTo>
                                <a:cubicBezTo>
                                  <a:pt x="618" y="616"/>
                                  <a:pt x="617" y="617"/>
                                  <a:pt x="616" y="617"/>
                                </a:cubicBezTo>
                                <a:cubicBezTo>
                                  <a:pt x="615" y="618"/>
                                  <a:pt x="614" y="619"/>
                                  <a:pt x="613" y="620"/>
                                </a:cubicBezTo>
                                <a:cubicBezTo>
                                  <a:pt x="613" y="620"/>
                                  <a:pt x="612" y="621"/>
                                  <a:pt x="611" y="621"/>
                                </a:cubicBezTo>
                                <a:cubicBezTo>
                                  <a:pt x="611" y="621"/>
                                  <a:pt x="610" y="621"/>
                                  <a:pt x="610" y="621"/>
                                </a:cubicBezTo>
                                <a:cubicBezTo>
                                  <a:pt x="609" y="621"/>
                                  <a:pt x="609" y="621"/>
                                  <a:pt x="609" y="621"/>
                                </a:cubicBezTo>
                                <a:lnTo>
                                  <a:pt x="600" y="612"/>
                                </a:lnTo>
                                <a:cubicBezTo>
                                  <a:pt x="600" y="619"/>
                                  <a:pt x="600" y="626"/>
                                  <a:pt x="598" y="631"/>
                                </a:cubicBezTo>
                                <a:cubicBezTo>
                                  <a:pt x="596" y="637"/>
                                  <a:pt x="593" y="642"/>
                                  <a:pt x="589" y="646"/>
                                </a:cubicBezTo>
                                <a:cubicBezTo>
                                  <a:pt x="584" y="651"/>
                                  <a:pt x="579" y="654"/>
                                  <a:pt x="574" y="656"/>
                                </a:cubicBezTo>
                                <a:cubicBezTo>
                                  <a:pt x="569" y="657"/>
                                  <a:pt x="564" y="658"/>
                                  <a:pt x="559" y="656"/>
                                </a:cubicBezTo>
                                <a:cubicBezTo>
                                  <a:pt x="553" y="655"/>
                                  <a:pt x="548" y="653"/>
                                  <a:pt x="543" y="650"/>
                                </a:cubicBezTo>
                                <a:cubicBezTo>
                                  <a:pt x="538" y="647"/>
                                  <a:pt x="533" y="643"/>
                                  <a:pt x="528" y="638"/>
                                </a:cubicBezTo>
                                <a:cubicBezTo>
                                  <a:pt x="523" y="632"/>
                                  <a:pt x="518" y="627"/>
                                  <a:pt x="515" y="621"/>
                                </a:cubicBezTo>
                                <a:cubicBezTo>
                                  <a:pt x="512" y="615"/>
                                  <a:pt x="510" y="610"/>
                                  <a:pt x="509" y="604"/>
                                </a:cubicBezTo>
                                <a:cubicBezTo>
                                  <a:pt x="508" y="599"/>
                                  <a:pt x="508" y="594"/>
                                  <a:pt x="510" y="588"/>
                                </a:cubicBezTo>
                                <a:cubicBezTo>
                                  <a:pt x="512" y="583"/>
                                  <a:pt x="515" y="578"/>
                                  <a:pt x="520" y="574"/>
                                </a:cubicBezTo>
                                <a:cubicBezTo>
                                  <a:pt x="523" y="570"/>
                                  <a:pt x="528" y="567"/>
                                  <a:pt x="532" y="566"/>
                                </a:cubicBezTo>
                                <a:cubicBezTo>
                                  <a:pt x="537" y="564"/>
                                  <a:pt x="543" y="564"/>
                                  <a:pt x="549" y="564"/>
                                </a:cubicBezTo>
                                <a:lnTo>
                                  <a:pt x="512" y="526"/>
                                </a:lnTo>
                                <a:cubicBezTo>
                                  <a:pt x="511" y="526"/>
                                  <a:pt x="511" y="526"/>
                                  <a:pt x="511" y="525"/>
                                </a:cubicBezTo>
                                <a:cubicBezTo>
                                  <a:pt x="511" y="525"/>
                                  <a:pt x="511" y="524"/>
                                  <a:pt x="511" y="523"/>
                                </a:cubicBezTo>
                                <a:cubicBezTo>
                                  <a:pt x="511" y="523"/>
                                  <a:pt x="512" y="522"/>
                                  <a:pt x="512" y="521"/>
                                </a:cubicBezTo>
                                <a:cubicBezTo>
                                  <a:pt x="513" y="520"/>
                                  <a:pt x="514" y="519"/>
                                  <a:pt x="515" y="518"/>
                                </a:cubicBezTo>
                                <a:cubicBezTo>
                                  <a:pt x="516" y="517"/>
                                  <a:pt x="517" y="516"/>
                                  <a:pt x="518" y="515"/>
                                </a:cubicBezTo>
                                <a:cubicBezTo>
                                  <a:pt x="519" y="515"/>
                                  <a:pt x="520" y="514"/>
                                  <a:pt x="520" y="514"/>
                                </a:cubicBezTo>
                                <a:cubicBezTo>
                                  <a:pt x="521" y="514"/>
                                  <a:pt x="522" y="514"/>
                                  <a:pt x="522" y="514"/>
                                </a:cubicBezTo>
                                <a:cubicBezTo>
                                  <a:pt x="523" y="514"/>
                                  <a:pt x="523" y="514"/>
                                  <a:pt x="523" y="514"/>
                                </a:cubicBezTo>
                                <a:lnTo>
                                  <a:pt x="619" y="610"/>
                                </a:lnTo>
                                <a:close/>
                                <a:moveTo>
                                  <a:pt x="562" y="577"/>
                                </a:moveTo>
                                <a:cubicBezTo>
                                  <a:pt x="555" y="576"/>
                                  <a:pt x="548" y="576"/>
                                  <a:pt x="543" y="577"/>
                                </a:cubicBezTo>
                                <a:cubicBezTo>
                                  <a:pt x="538" y="578"/>
                                  <a:pt x="534" y="580"/>
                                  <a:pt x="531" y="583"/>
                                </a:cubicBezTo>
                                <a:cubicBezTo>
                                  <a:pt x="528" y="586"/>
                                  <a:pt x="526" y="589"/>
                                  <a:pt x="525" y="593"/>
                                </a:cubicBezTo>
                                <a:cubicBezTo>
                                  <a:pt x="525" y="596"/>
                                  <a:pt x="525" y="600"/>
                                  <a:pt x="526" y="604"/>
                                </a:cubicBezTo>
                                <a:cubicBezTo>
                                  <a:pt x="527" y="607"/>
                                  <a:pt x="529" y="611"/>
                                  <a:pt x="531" y="614"/>
                                </a:cubicBezTo>
                                <a:cubicBezTo>
                                  <a:pt x="533" y="618"/>
                                  <a:pt x="536" y="621"/>
                                  <a:pt x="539" y="624"/>
                                </a:cubicBezTo>
                                <a:cubicBezTo>
                                  <a:pt x="542" y="628"/>
                                  <a:pt x="546" y="631"/>
                                  <a:pt x="549" y="633"/>
                                </a:cubicBezTo>
                                <a:cubicBezTo>
                                  <a:pt x="553" y="636"/>
                                  <a:pt x="557" y="638"/>
                                  <a:pt x="560" y="639"/>
                                </a:cubicBezTo>
                                <a:cubicBezTo>
                                  <a:pt x="564" y="640"/>
                                  <a:pt x="568" y="640"/>
                                  <a:pt x="571" y="640"/>
                                </a:cubicBezTo>
                                <a:cubicBezTo>
                                  <a:pt x="575" y="639"/>
                                  <a:pt x="578" y="637"/>
                                  <a:pt x="581" y="634"/>
                                </a:cubicBezTo>
                                <a:cubicBezTo>
                                  <a:pt x="583" y="633"/>
                                  <a:pt x="584" y="631"/>
                                  <a:pt x="585" y="629"/>
                                </a:cubicBezTo>
                                <a:cubicBezTo>
                                  <a:pt x="586" y="627"/>
                                  <a:pt x="587" y="625"/>
                                  <a:pt x="587" y="622"/>
                                </a:cubicBezTo>
                                <a:cubicBezTo>
                                  <a:pt x="588" y="620"/>
                                  <a:pt x="588" y="617"/>
                                  <a:pt x="588" y="614"/>
                                </a:cubicBezTo>
                                <a:cubicBezTo>
                                  <a:pt x="588" y="610"/>
                                  <a:pt x="588" y="607"/>
                                  <a:pt x="588" y="602"/>
                                </a:cubicBezTo>
                                <a:lnTo>
                                  <a:pt x="562" y="577"/>
                                </a:lnTo>
                                <a:close/>
                                <a:moveTo>
                                  <a:pt x="732" y="497"/>
                                </a:moveTo>
                                <a:cubicBezTo>
                                  <a:pt x="733" y="497"/>
                                  <a:pt x="733" y="498"/>
                                  <a:pt x="733" y="498"/>
                                </a:cubicBezTo>
                                <a:cubicBezTo>
                                  <a:pt x="733" y="499"/>
                                  <a:pt x="733" y="499"/>
                                  <a:pt x="733" y="500"/>
                                </a:cubicBezTo>
                                <a:cubicBezTo>
                                  <a:pt x="733" y="500"/>
                                  <a:pt x="732" y="501"/>
                                  <a:pt x="732" y="502"/>
                                </a:cubicBezTo>
                                <a:cubicBezTo>
                                  <a:pt x="731" y="503"/>
                                  <a:pt x="730" y="503"/>
                                  <a:pt x="729" y="504"/>
                                </a:cubicBezTo>
                                <a:cubicBezTo>
                                  <a:pt x="728" y="505"/>
                                  <a:pt x="727" y="506"/>
                                  <a:pt x="727" y="507"/>
                                </a:cubicBezTo>
                                <a:cubicBezTo>
                                  <a:pt x="726" y="507"/>
                                  <a:pt x="725" y="508"/>
                                  <a:pt x="725" y="508"/>
                                </a:cubicBezTo>
                                <a:cubicBezTo>
                                  <a:pt x="724" y="508"/>
                                  <a:pt x="723" y="508"/>
                                  <a:pt x="723" y="508"/>
                                </a:cubicBezTo>
                                <a:cubicBezTo>
                                  <a:pt x="722" y="508"/>
                                  <a:pt x="722" y="508"/>
                                  <a:pt x="722" y="507"/>
                                </a:cubicBezTo>
                                <a:lnTo>
                                  <a:pt x="713" y="499"/>
                                </a:lnTo>
                                <a:cubicBezTo>
                                  <a:pt x="713" y="506"/>
                                  <a:pt x="713" y="512"/>
                                  <a:pt x="711" y="518"/>
                                </a:cubicBezTo>
                                <a:cubicBezTo>
                                  <a:pt x="710" y="524"/>
                                  <a:pt x="707" y="529"/>
                                  <a:pt x="702" y="533"/>
                                </a:cubicBezTo>
                                <a:cubicBezTo>
                                  <a:pt x="697" y="538"/>
                                  <a:pt x="693" y="541"/>
                                  <a:pt x="687" y="543"/>
                                </a:cubicBezTo>
                                <a:cubicBezTo>
                                  <a:pt x="682" y="544"/>
                                  <a:pt x="677" y="544"/>
                                  <a:pt x="672" y="543"/>
                                </a:cubicBezTo>
                                <a:cubicBezTo>
                                  <a:pt x="666" y="542"/>
                                  <a:pt x="661" y="540"/>
                                  <a:pt x="656" y="537"/>
                                </a:cubicBezTo>
                                <a:cubicBezTo>
                                  <a:pt x="651" y="534"/>
                                  <a:pt x="646" y="530"/>
                                  <a:pt x="641" y="525"/>
                                </a:cubicBezTo>
                                <a:cubicBezTo>
                                  <a:pt x="636" y="519"/>
                                  <a:pt x="631" y="514"/>
                                  <a:pt x="628" y="508"/>
                                </a:cubicBezTo>
                                <a:cubicBezTo>
                                  <a:pt x="625" y="502"/>
                                  <a:pt x="623" y="497"/>
                                  <a:pt x="622" y="491"/>
                                </a:cubicBezTo>
                                <a:cubicBezTo>
                                  <a:pt x="621" y="486"/>
                                  <a:pt x="622" y="480"/>
                                  <a:pt x="623" y="475"/>
                                </a:cubicBezTo>
                                <a:cubicBezTo>
                                  <a:pt x="625" y="470"/>
                                  <a:pt x="628" y="465"/>
                                  <a:pt x="633" y="461"/>
                                </a:cubicBezTo>
                                <a:cubicBezTo>
                                  <a:pt x="637" y="457"/>
                                  <a:pt x="641" y="454"/>
                                  <a:pt x="646" y="453"/>
                                </a:cubicBezTo>
                                <a:cubicBezTo>
                                  <a:pt x="650" y="451"/>
                                  <a:pt x="656" y="451"/>
                                  <a:pt x="662" y="451"/>
                                </a:cubicBezTo>
                                <a:lnTo>
                                  <a:pt x="625" y="413"/>
                                </a:lnTo>
                                <a:cubicBezTo>
                                  <a:pt x="624" y="413"/>
                                  <a:pt x="624" y="412"/>
                                  <a:pt x="624" y="412"/>
                                </a:cubicBezTo>
                                <a:cubicBezTo>
                                  <a:pt x="624" y="411"/>
                                  <a:pt x="624" y="411"/>
                                  <a:pt x="624" y="410"/>
                                </a:cubicBezTo>
                                <a:cubicBezTo>
                                  <a:pt x="624" y="410"/>
                                  <a:pt x="625" y="409"/>
                                  <a:pt x="626" y="408"/>
                                </a:cubicBezTo>
                                <a:cubicBezTo>
                                  <a:pt x="626" y="407"/>
                                  <a:pt x="627" y="406"/>
                                  <a:pt x="628" y="405"/>
                                </a:cubicBezTo>
                                <a:cubicBezTo>
                                  <a:pt x="629" y="404"/>
                                  <a:pt x="630" y="403"/>
                                  <a:pt x="631" y="402"/>
                                </a:cubicBezTo>
                                <a:cubicBezTo>
                                  <a:pt x="632" y="402"/>
                                  <a:pt x="633" y="401"/>
                                  <a:pt x="634" y="401"/>
                                </a:cubicBezTo>
                                <a:cubicBezTo>
                                  <a:pt x="634" y="401"/>
                                  <a:pt x="635" y="401"/>
                                  <a:pt x="635" y="401"/>
                                </a:cubicBezTo>
                                <a:cubicBezTo>
                                  <a:pt x="636" y="401"/>
                                  <a:pt x="636" y="401"/>
                                  <a:pt x="637" y="401"/>
                                </a:cubicBezTo>
                                <a:lnTo>
                                  <a:pt x="732" y="497"/>
                                </a:lnTo>
                                <a:close/>
                                <a:moveTo>
                                  <a:pt x="675" y="463"/>
                                </a:moveTo>
                                <a:cubicBezTo>
                                  <a:pt x="668" y="463"/>
                                  <a:pt x="662" y="463"/>
                                  <a:pt x="656" y="464"/>
                                </a:cubicBezTo>
                                <a:cubicBezTo>
                                  <a:pt x="651" y="465"/>
                                  <a:pt x="647" y="467"/>
                                  <a:pt x="644" y="470"/>
                                </a:cubicBezTo>
                                <a:cubicBezTo>
                                  <a:pt x="641" y="473"/>
                                  <a:pt x="639" y="476"/>
                                  <a:pt x="638" y="480"/>
                                </a:cubicBezTo>
                                <a:cubicBezTo>
                                  <a:pt x="638" y="483"/>
                                  <a:pt x="638" y="487"/>
                                  <a:pt x="639" y="491"/>
                                </a:cubicBezTo>
                                <a:cubicBezTo>
                                  <a:pt x="640" y="494"/>
                                  <a:pt x="642" y="498"/>
                                  <a:pt x="644" y="501"/>
                                </a:cubicBezTo>
                                <a:cubicBezTo>
                                  <a:pt x="646" y="505"/>
                                  <a:pt x="649" y="508"/>
                                  <a:pt x="652" y="511"/>
                                </a:cubicBezTo>
                                <a:cubicBezTo>
                                  <a:pt x="655" y="515"/>
                                  <a:pt x="659" y="517"/>
                                  <a:pt x="663" y="520"/>
                                </a:cubicBezTo>
                                <a:cubicBezTo>
                                  <a:pt x="666" y="523"/>
                                  <a:pt x="670" y="525"/>
                                  <a:pt x="673" y="526"/>
                                </a:cubicBezTo>
                                <a:cubicBezTo>
                                  <a:pt x="677" y="527"/>
                                  <a:pt x="681" y="527"/>
                                  <a:pt x="684" y="527"/>
                                </a:cubicBezTo>
                                <a:cubicBezTo>
                                  <a:pt x="688" y="526"/>
                                  <a:pt x="691" y="524"/>
                                  <a:pt x="694" y="521"/>
                                </a:cubicBezTo>
                                <a:cubicBezTo>
                                  <a:pt x="696" y="519"/>
                                  <a:pt x="697" y="518"/>
                                  <a:pt x="698" y="516"/>
                                </a:cubicBezTo>
                                <a:cubicBezTo>
                                  <a:pt x="699" y="514"/>
                                  <a:pt x="700" y="512"/>
                                  <a:pt x="700" y="509"/>
                                </a:cubicBezTo>
                                <a:cubicBezTo>
                                  <a:pt x="701" y="507"/>
                                  <a:pt x="701" y="504"/>
                                  <a:pt x="701" y="500"/>
                                </a:cubicBezTo>
                                <a:cubicBezTo>
                                  <a:pt x="701" y="497"/>
                                  <a:pt x="701" y="493"/>
                                  <a:pt x="701" y="489"/>
                                </a:cubicBezTo>
                                <a:lnTo>
                                  <a:pt x="675" y="463"/>
                                </a:lnTo>
                                <a:close/>
                                <a:moveTo>
                                  <a:pt x="768" y="461"/>
                                </a:moveTo>
                                <a:cubicBezTo>
                                  <a:pt x="768" y="462"/>
                                  <a:pt x="769" y="462"/>
                                  <a:pt x="769" y="463"/>
                                </a:cubicBezTo>
                                <a:cubicBezTo>
                                  <a:pt x="769" y="463"/>
                                  <a:pt x="769" y="464"/>
                                  <a:pt x="768" y="464"/>
                                </a:cubicBezTo>
                                <a:cubicBezTo>
                                  <a:pt x="768" y="465"/>
                                  <a:pt x="768" y="465"/>
                                  <a:pt x="767" y="466"/>
                                </a:cubicBezTo>
                                <a:cubicBezTo>
                                  <a:pt x="766" y="467"/>
                                  <a:pt x="765" y="468"/>
                                  <a:pt x="764" y="469"/>
                                </a:cubicBezTo>
                                <a:cubicBezTo>
                                  <a:pt x="763" y="471"/>
                                  <a:pt x="762" y="472"/>
                                  <a:pt x="761" y="472"/>
                                </a:cubicBezTo>
                                <a:cubicBezTo>
                                  <a:pt x="760" y="473"/>
                                  <a:pt x="760" y="473"/>
                                  <a:pt x="759" y="474"/>
                                </a:cubicBezTo>
                                <a:cubicBezTo>
                                  <a:pt x="758" y="474"/>
                                  <a:pt x="758" y="474"/>
                                  <a:pt x="757" y="474"/>
                                </a:cubicBezTo>
                                <a:cubicBezTo>
                                  <a:pt x="757" y="474"/>
                                  <a:pt x="756" y="473"/>
                                  <a:pt x="756" y="473"/>
                                </a:cubicBezTo>
                                <a:lnTo>
                                  <a:pt x="691" y="408"/>
                                </a:lnTo>
                                <a:cubicBezTo>
                                  <a:pt x="691" y="408"/>
                                  <a:pt x="691" y="408"/>
                                  <a:pt x="691" y="407"/>
                                </a:cubicBezTo>
                                <a:cubicBezTo>
                                  <a:pt x="691" y="407"/>
                                  <a:pt x="691" y="406"/>
                                  <a:pt x="691" y="406"/>
                                </a:cubicBezTo>
                                <a:cubicBezTo>
                                  <a:pt x="691" y="405"/>
                                  <a:pt x="692" y="404"/>
                                  <a:pt x="692" y="403"/>
                                </a:cubicBezTo>
                                <a:cubicBezTo>
                                  <a:pt x="693" y="403"/>
                                  <a:pt x="694" y="402"/>
                                  <a:pt x="695" y="400"/>
                                </a:cubicBezTo>
                                <a:cubicBezTo>
                                  <a:pt x="696" y="399"/>
                                  <a:pt x="697" y="398"/>
                                  <a:pt x="698" y="398"/>
                                </a:cubicBezTo>
                                <a:cubicBezTo>
                                  <a:pt x="699" y="397"/>
                                  <a:pt x="700" y="396"/>
                                  <a:pt x="700" y="396"/>
                                </a:cubicBezTo>
                                <a:cubicBezTo>
                                  <a:pt x="701" y="396"/>
                                  <a:pt x="702" y="396"/>
                                  <a:pt x="702" y="396"/>
                                </a:cubicBezTo>
                                <a:cubicBezTo>
                                  <a:pt x="703" y="396"/>
                                  <a:pt x="703" y="396"/>
                                  <a:pt x="703" y="397"/>
                                </a:cubicBezTo>
                                <a:lnTo>
                                  <a:pt x="768" y="461"/>
                                </a:lnTo>
                                <a:close/>
                                <a:moveTo>
                                  <a:pt x="683" y="373"/>
                                </a:moveTo>
                                <a:cubicBezTo>
                                  <a:pt x="686" y="376"/>
                                  <a:pt x="687" y="379"/>
                                  <a:pt x="687" y="381"/>
                                </a:cubicBezTo>
                                <a:cubicBezTo>
                                  <a:pt x="687" y="383"/>
                                  <a:pt x="685" y="385"/>
                                  <a:pt x="683" y="388"/>
                                </a:cubicBezTo>
                                <a:cubicBezTo>
                                  <a:pt x="680" y="391"/>
                                  <a:pt x="677" y="392"/>
                                  <a:pt x="675" y="392"/>
                                </a:cubicBezTo>
                                <a:cubicBezTo>
                                  <a:pt x="673" y="392"/>
                                  <a:pt x="671" y="391"/>
                                  <a:pt x="668" y="388"/>
                                </a:cubicBezTo>
                                <a:cubicBezTo>
                                  <a:pt x="666" y="385"/>
                                  <a:pt x="664" y="383"/>
                                  <a:pt x="664" y="381"/>
                                </a:cubicBezTo>
                                <a:cubicBezTo>
                                  <a:pt x="664" y="379"/>
                                  <a:pt x="666" y="376"/>
                                  <a:pt x="669" y="374"/>
                                </a:cubicBezTo>
                                <a:cubicBezTo>
                                  <a:pt x="671" y="371"/>
                                  <a:pt x="674" y="369"/>
                                  <a:pt x="676" y="369"/>
                                </a:cubicBezTo>
                                <a:cubicBezTo>
                                  <a:pt x="678" y="369"/>
                                  <a:pt x="680" y="371"/>
                                  <a:pt x="683" y="373"/>
                                </a:cubicBezTo>
                                <a:close/>
                                <a:moveTo>
                                  <a:pt x="813" y="381"/>
                                </a:moveTo>
                                <a:cubicBezTo>
                                  <a:pt x="816" y="384"/>
                                  <a:pt x="819" y="388"/>
                                  <a:pt x="820" y="392"/>
                                </a:cubicBezTo>
                                <a:cubicBezTo>
                                  <a:pt x="821" y="395"/>
                                  <a:pt x="822" y="399"/>
                                  <a:pt x="821" y="403"/>
                                </a:cubicBezTo>
                                <a:cubicBezTo>
                                  <a:pt x="821" y="407"/>
                                  <a:pt x="819" y="411"/>
                                  <a:pt x="817" y="415"/>
                                </a:cubicBezTo>
                                <a:cubicBezTo>
                                  <a:pt x="815" y="419"/>
                                  <a:pt x="812" y="423"/>
                                  <a:pt x="808" y="427"/>
                                </a:cubicBezTo>
                                <a:cubicBezTo>
                                  <a:pt x="806" y="429"/>
                                  <a:pt x="804" y="431"/>
                                  <a:pt x="801" y="433"/>
                                </a:cubicBezTo>
                                <a:cubicBezTo>
                                  <a:pt x="799" y="435"/>
                                  <a:pt x="797" y="436"/>
                                  <a:pt x="794" y="437"/>
                                </a:cubicBezTo>
                                <a:cubicBezTo>
                                  <a:pt x="792" y="438"/>
                                  <a:pt x="790" y="439"/>
                                  <a:pt x="788" y="440"/>
                                </a:cubicBezTo>
                                <a:cubicBezTo>
                                  <a:pt x="787" y="440"/>
                                  <a:pt x="785" y="441"/>
                                  <a:pt x="784" y="441"/>
                                </a:cubicBezTo>
                                <a:cubicBezTo>
                                  <a:pt x="783" y="441"/>
                                  <a:pt x="782" y="441"/>
                                  <a:pt x="781" y="440"/>
                                </a:cubicBezTo>
                                <a:cubicBezTo>
                                  <a:pt x="780" y="439"/>
                                  <a:pt x="779" y="438"/>
                                  <a:pt x="777" y="437"/>
                                </a:cubicBezTo>
                                <a:cubicBezTo>
                                  <a:pt x="776" y="436"/>
                                  <a:pt x="776" y="435"/>
                                  <a:pt x="775" y="434"/>
                                </a:cubicBezTo>
                                <a:cubicBezTo>
                                  <a:pt x="775" y="434"/>
                                  <a:pt x="774" y="433"/>
                                  <a:pt x="774" y="432"/>
                                </a:cubicBezTo>
                                <a:cubicBezTo>
                                  <a:pt x="774" y="432"/>
                                  <a:pt x="774" y="431"/>
                                  <a:pt x="774" y="431"/>
                                </a:cubicBezTo>
                                <a:cubicBezTo>
                                  <a:pt x="774" y="431"/>
                                  <a:pt x="774" y="430"/>
                                  <a:pt x="774" y="430"/>
                                </a:cubicBezTo>
                                <a:cubicBezTo>
                                  <a:pt x="775" y="429"/>
                                  <a:pt x="776" y="429"/>
                                  <a:pt x="778" y="428"/>
                                </a:cubicBezTo>
                                <a:cubicBezTo>
                                  <a:pt x="779" y="428"/>
                                  <a:pt x="781" y="428"/>
                                  <a:pt x="784" y="427"/>
                                </a:cubicBezTo>
                                <a:cubicBezTo>
                                  <a:pt x="786" y="426"/>
                                  <a:pt x="788" y="425"/>
                                  <a:pt x="791" y="424"/>
                                </a:cubicBezTo>
                                <a:cubicBezTo>
                                  <a:pt x="794" y="422"/>
                                  <a:pt x="796" y="420"/>
                                  <a:pt x="799" y="417"/>
                                </a:cubicBezTo>
                                <a:cubicBezTo>
                                  <a:pt x="801" y="415"/>
                                  <a:pt x="803" y="413"/>
                                  <a:pt x="804" y="411"/>
                                </a:cubicBezTo>
                                <a:cubicBezTo>
                                  <a:pt x="805" y="409"/>
                                  <a:pt x="806" y="407"/>
                                  <a:pt x="806" y="405"/>
                                </a:cubicBezTo>
                                <a:cubicBezTo>
                                  <a:pt x="807" y="403"/>
                                  <a:pt x="806" y="401"/>
                                  <a:pt x="806" y="399"/>
                                </a:cubicBezTo>
                                <a:cubicBezTo>
                                  <a:pt x="805" y="397"/>
                                  <a:pt x="804" y="395"/>
                                  <a:pt x="802" y="394"/>
                                </a:cubicBezTo>
                                <a:cubicBezTo>
                                  <a:pt x="800" y="392"/>
                                  <a:pt x="798" y="391"/>
                                  <a:pt x="796" y="390"/>
                                </a:cubicBezTo>
                                <a:cubicBezTo>
                                  <a:pt x="794" y="390"/>
                                  <a:pt x="792" y="390"/>
                                  <a:pt x="789" y="391"/>
                                </a:cubicBezTo>
                                <a:cubicBezTo>
                                  <a:pt x="787" y="391"/>
                                  <a:pt x="784" y="392"/>
                                  <a:pt x="781" y="393"/>
                                </a:cubicBezTo>
                                <a:cubicBezTo>
                                  <a:pt x="779" y="395"/>
                                  <a:pt x="776" y="396"/>
                                  <a:pt x="773" y="397"/>
                                </a:cubicBezTo>
                                <a:cubicBezTo>
                                  <a:pt x="770" y="398"/>
                                  <a:pt x="767" y="399"/>
                                  <a:pt x="765" y="400"/>
                                </a:cubicBezTo>
                                <a:cubicBezTo>
                                  <a:pt x="762" y="401"/>
                                  <a:pt x="759" y="402"/>
                                  <a:pt x="756" y="402"/>
                                </a:cubicBezTo>
                                <a:cubicBezTo>
                                  <a:pt x="753" y="402"/>
                                  <a:pt x="750" y="401"/>
                                  <a:pt x="747" y="400"/>
                                </a:cubicBezTo>
                                <a:cubicBezTo>
                                  <a:pt x="744" y="399"/>
                                  <a:pt x="741" y="397"/>
                                  <a:pt x="738" y="394"/>
                                </a:cubicBezTo>
                                <a:cubicBezTo>
                                  <a:pt x="735" y="392"/>
                                  <a:pt x="733" y="389"/>
                                  <a:pt x="732" y="385"/>
                                </a:cubicBezTo>
                                <a:cubicBezTo>
                                  <a:pt x="731" y="382"/>
                                  <a:pt x="730" y="378"/>
                                  <a:pt x="730" y="375"/>
                                </a:cubicBezTo>
                                <a:cubicBezTo>
                                  <a:pt x="730" y="371"/>
                                  <a:pt x="731" y="367"/>
                                  <a:pt x="733" y="363"/>
                                </a:cubicBezTo>
                                <a:cubicBezTo>
                                  <a:pt x="735" y="359"/>
                                  <a:pt x="738" y="355"/>
                                  <a:pt x="742" y="351"/>
                                </a:cubicBezTo>
                                <a:cubicBezTo>
                                  <a:pt x="744" y="350"/>
                                  <a:pt x="746" y="348"/>
                                  <a:pt x="748" y="347"/>
                                </a:cubicBezTo>
                                <a:cubicBezTo>
                                  <a:pt x="750" y="345"/>
                                  <a:pt x="752" y="344"/>
                                  <a:pt x="753" y="343"/>
                                </a:cubicBezTo>
                                <a:cubicBezTo>
                                  <a:pt x="755" y="342"/>
                                  <a:pt x="757" y="341"/>
                                  <a:pt x="758" y="341"/>
                                </a:cubicBezTo>
                                <a:cubicBezTo>
                                  <a:pt x="760" y="340"/>
                                  <a:pt x="761" y="340"/>
                                  <a:pt x="762" y="340"/>
                                </a:cubicBezTo>
                                <a:cubicBezTo>
                                  <a:pt x="763" y="340"/>
                                  <a:pt x="764" y="340"/>
                                  <a:pt x="764" y="340"/>
                                </a:cubicBezTo>
                                <a:cubicBezTo>
                                  <a:pt x="764" y="340"/>
                                  <a:pt x="765" y="340"/>
                                  <a:pt x="765" y="341"/>
                                </a:cubicBezTo>
                                <a:cubicBezTo>
                                  <a:pt x="766" y="341"/>
                                  <a:pt x="766" y="341"/>
                                  <a:pt x="767" y="342"/>
                                </a:cubicBezTo>
                                <a:cubicBezTo>
                                  <a:pt x="767" y="342"/>
                                  <a:pt x="768" y="343"/>
                                  <a:pt x="769" y="344"/>
                                </a:cubicBezTo>
                                <a:cubicBezTo>
                                  <a:pt x="770" y="344"/>
                                  <a:pt x="770" y="345"/>
                                  <a:pt x="771" y="346"/>
                                </a:cubicBezTo>
                                <a:cubicBezTo>
                                  <a:pt x="771" y="346"/>
                                  <a:pt x="772" y="347"/>
                                  <a:pt x="772" y="348"/>
                                </a:cubicBezTo>
                                <a:cubicBezTo>
                                  <a:pt x="772" y="348"/>
                                  <a:pt x="772" y="349"/>
                                  <a:pt x="772" y="349"/>
                                </a:cubicBezTo>
                                <a:cubicBezTo>
                                  <a:pt x="772" y="349"/>
                                  <a:pt x="772" y="350"/>
                                  <a:pt x="772" y="350"/>
                                </a:cubicBezTo>
                                <a:cubicBezTo>
                                  <a:pt x="771" y="350"/>
                                  <a:pt x="770" y="351"/>
                                  <a:pt x="769" y="351"/>
                                </a:cubicBezTo>
                                <a:cubicBezTo>
                                  <a:pt x="768" y="351"/>
                                  <a:pt x="766" y="352"/>
                                  <a:pt x="764" y="353"/>
                                </a:cubicBezTo>
                                <a:cubicBezTo>
                                  <a:pt x="762" y="353"/>
                                  <a:pt x="760" y="354"/>
                                  <a:pt x="758" y="355"/>
                                </a:cubicBezTo>
                                <a:cubicBezTo>
                                  <a:pt x="756" y="357"/>
                                  <a:pt x="753" y="358"/>
                                  <a:pt x="751" y="361"/>
                                </a:cubicBezTo>
                                <a:cubicBezTo>
                                  <a:pt x="749" y="363"/>
                                  <a:pt x="748" y="365"/>
                                  <a:pt x="747" y="367"/>
                                </a:cubicBezTo>
                                <a:cubicBezTo>
                                  <a:pt x="745" y="369"/>
                                  <a:pt x="745" y="371"/>
                                  <a:pt x="745" y="372"/>
                                </a:cubicBezTo>
                                <a:cubicBezTo>
                                  <a:pt x="745" y="374"/>
                                  <a:pt x="745" y="376"/>
                                  <a:pt x="745" y="378"/>
                                </a:cubicBezTo>
                                <a:cubicBezTo>
                                  <a:pt x="746" y="379"/>
                                  <a:pt x="747" y="381"/>
                                  <a:pt x="748" y="382"/>
                                </a:cubicBezTo>
                                <a:cubicBezTo>
                                  <a:pt x="750" y="384"/>
                                  <a:pt x="752" y="385"/>
                                  <a:pt x="755" y="385"/>
                                </a:cubicBezTo>
                                <a:cubicBezTo>
                                  <a:pt x="757" y="386"/>
                                  <a:pt x="759" y="386"/>
                                  <a:pt x="762" y="385"/>
                                </a:cubicBezTo>
                                <a:cubicBezTo>
                                  <a:pt x="764" y="384"/>
                                  <a:pt x="767" y="383"/>
                                  <a:pt x="769" y="382"/>
                                </a:cubicBezTo>
                                <a:cubicBezTo>
                                  <a:pt x="772" y="381"/>
                                  <a:pt x="775" y="380"/>
                                  <a:pt x="778" y="379"/>
                                </a:cubicBezTo>
                                <a:cubicBezTo>
                                  <a:pt x="781" y="377"/>
                                  <a:pt x="784" y="376"/>
                                  <a:pt x="787" y="375"/>
                                </a:cubicBezTo>
                                <a:cubicBezTo>
                                  <a:pt x="790" y="374"/>
                                  <a:pt x="793" y="374"/>
                                  <a:pt x="796" y="374"/>
                                </a:cubicBezTo>
                                <a:cubicBezTo>
                                  <a:pt x="798" y="374"/>
                                  <a:pt x="801" y="374"/>
                                  <a:pt x="804" y="375"/>
                                </a:cubicBezTo>
                                <a:cubicBezTo>
                                  <a:pt x="807" y="376"/>
                                  <a:pt x="810" y="378"/>
                                  <a:pt x="813" y="381"/>
                                </a:cubicBezTo>
                                <a:close/>
                                <a:moveTo>
                                  <a:pt x="867" y="292"/>
                                </a:moveTo>
                                <a:cubicBezTo>
                                  <a:pt x="868" y="294"/>
                                  <a:pt x="869" y="296"/>
                                  <a:pt x="869" y="298"/>
                                </a:cubicBezTo>
                                <a:cubicBezTo>
                                  <a:pt x="869" y="299"/>
                                  <a:pt x="868" y="301"/>
                                  <a:pt x="867" y="302"/>
                                </a:cubicBezTo>
                                <a:lnTo>
                                  <a:pt x="825" y="345"/>
                                </a:lnTo>
                                <a:cubicBezTo>
                                  <a:pt x="828" y="348"/>
                                  <a:pt x="832" y="351"/>
                                  <a:pt x="835" y="353"/>
                                </a:cubicBezTo>
                                <a:cubicBezTo>
                                  <a:pt x="839" y="355"/>
                                  <a:pt x="843" y="357"/>
                                  <a:pt x="846" y="357"/>
                                </a:cubicBezTo>
                                <a:cubicBezTo>
                                  <a:pt x="850" y="357"/>
                                  <a:pt x="854" y="357"/>
                                  <a:pt x="858" y="355"/>
                                </a:cubicBezTo>
                                <a:cubicBezTo>
                                  <a:pt x="861" y="354"/>
                                  <a:pt x="865" y="351"/>
                                  <a:pt x="869" y="347"/>
                                </a:cubicBezTo>
                                <a:cubicBezTo>
                                  <a:pt x="872" y="344"/>
                                  <a:pt x="875" y="341"/>
                                  <a:pt x="877" y="338"/>
                                </a:cubicBezTo>
                                <a:cubicBezTo>
                                  <a:pt x="879" y="335"/>
                                  <a:pt x="880" y="332"/>
                                  <a:pt x="881" y="330"/>
                                </a:cubicBezTo>
                                <a:cubicBezTo>
                                  <a:pt x="882" y="328"/>
                                  <a:pt x="883" y="326"/>
                                  <a:pt x="884" y="324"/>
                                </a:cubicBezTo>
                                <a:cubicBezTo>
                                  <a:pt x="885" y="322"/>
                                  <a:pt x="885" y="321"/>
                                  <a:pt x="886" y="321"/>
                                </a:cubicBezTo>
                                <a:cubicBezTo>
                                  <a:pt x="886" y="320"/>
                                  <a:pt x="886" y="320"/>
                                  <a:pt x="887" y="320"/>
                                </a:cubicBezTo>
                                <a:cubicBezTo>
                                  <a:pt x="887" y="320"/>
                                  <a:pt x="888" y="320"/>
                                  <a:pt x="888" y="320"/>
                                </a:cubicBezTo>
                                <a:cubicBezTo>
                                  <a:pt x="889" y="320"/>
                                  <a:pt x="889" y="321"/>
                                  <a:pt x="890" y="321"/>
                                </a:cubicBezTo>
                                <a:cubicBezTo>
                                  <a:pt x="891" y="322"/>
                                  <a:pt x="891" y="323"/>
                                  <a:pt x="892" y="323"/>
                                </a:cubicBezTo>
                                <a:cubicBezTo>
                                  <a:pt x="893" y="324"/>
                                  <a:pt x="893" y="325"/>
                                  <a:pt x="894" y="325"/>
                                </a:cubicBezTo>
                                <a:cubicBezTo>
                                  <a:pt x="894" y="326"/>
                                  <a:pt x="895" y="326"/>
                                  <a:pt x="895" y="327"/>
                                </a:cubicBezTo>
                                <a:cubicBezTo>
                                  <a:pt x="895" y="327"/>
                                  <a:pt x="895" y="327"/>
                                  <a:pt x="895" y="328"/>
                                </a:cubicBezTo>
                                <a:cubicBezTo>
                                  <a:pt x="896" y="328"/>
                                  <a:pt x="896" y="329"/>
                                  <a:pt x="896" y="329"/>
                                </a:cubicBezTo>
                                <a:cubicBezTo>
                                  <a:pt x="896" y="330"/>
                                  <a:pt x="895" y="331"/>
                                  <a:pt x="895" y="333"/>
                                </a:cubicBezTo>
                                <a:cubicBezTo>
                                  <a:pt x="894" y="335"/>
                                  <a:pt x="893" y="337"/>
                                  <a:pt x="891" y="340"/>
                                </a:cubicBezTo>
                                <a:cubicBezTo>
                                  <a:pt x="890" y="342"/>
                                  <a:pt x="888" y="345"/>
                                  <a:pt x="886" y="348"/>
                                </a:cubicBezTo>
                                <a:cubicBezTo>
                                  <a:pt x="883" y="352"/>
                                  <a:pt x="881" y="355"/>
                                  <a:pt x="878" y="358"/>
                                </a:cubicBezTo>
                                <a:cubicBezTo>
                                  <a:pt x="872" y="363"/>
                                  <a:pt x="867" y="367"/>
                                  <a:pt x="862" y="369"/>
                                </a:cubicBezTo>
                                <a:cubicBezTo>
                                  <a:pt x="856" y="372"/>
                                  <a:pt x="850" y="373"/>
                                  <a:pt x="845" y="373"/>
                                </a:cubicBezTo>
                                <a:cubicBezTo>
                                  <a:pt x="839" y="373"/>
                                  <a:pt x="833" y="371"/>
                                  <a:pt x="828" y="368"/>
                                </a:cubicBezTo>
                                <a:cubicBezTo>
                                  <a:pt x="822" y="365"/>
                                  <a:pt x="816" y="361"/>
                                  <a:pt x="810" y="355"/>
                                </a:cubicBezTo>
                                <a:cubicBezTo>
                                  <a:pt x="805" y="349"/>
                                  <a:pt x="800" y="344"/>
                                  <a:pt x="797" y="338"/>
                                </a:cubicBezTo>
                                <a:cubicBezTo>
                                  <a:pt x="794" y="332"/>
                                  <a:pt x="793" y="326"/>
                                  <a:pt x="792" y="320"/>
                                </a:cubicBezTo>
                                <a:cubicBezTo>
                                  <a:pt x="792" y="314"/>
                                  <a:pt x="793" y="309"/>
                                  <a:pt x="795" y="303"/>
                                </a:cubicBezTo>
                                <a:cubicBezTo>
                                  <a:pt x="797" y="298"/>
                                  <a:pt x="801" y="293"/>
                                  <a:pt x="805" y="288"/>
                                </a:cubicBezTo>
                                <a:cubicBezTo>
                                  <a:pt x="810" y="283"/>
                                  <a:pt x="816" y="279"/>
                                  <a:pt x="821" y="277"/>
                                </a:cubicBezTo>
                                <a:cubicBezTo>
                                  <a:pt x="826" y="276"/>
                                  <a:pt x="831" y="275"/>
                                  <a:pt x="836" y="275"/>
                                </a:cubicBezTo>
                                <a:cubicBezTo>
                                  <a:pt x="841" y="276"/>
                                  <a:pt x="846" y="277"/>
                                  <a:pt x="851" y="280"/>
                                </a:cubicBezTo>
                                <a:cubicBezTo>
                                  <a:pt x="856" y="283"/>
                                  <a:pt x="860" y="286"/>
                                  <a:pt x="864" y="290"/>
                                </a:cubicBezTo>
                                <a:lnTo>
                                  <a:pt x="867" y="292"/>
                                </a:lnTo>
                                <a:close/>
                                <a:moveTo>
                                  <a:pt x="851" y="301"/>
                                </a:moveTo>
                                <a:cubicBezTo>
                                  <a:pt x="845" y="294"/>
                                  <a:pt x="839" y="291"/>
                                  <a:pt x="832" y="290"/>
                                </a:cubicBezTo>
                                <a:cubicBezTo>
                                  <a:pt x="826" y="290"/>
                                  <a:pt x="820" y="292"/>
                                  <a:pt x="814" y="298"/>
                                </a:cubicBezTo>
                                <a:cubicBezTo>
                                  <a:pt x="811" y="301"/>
                                  <a:pt x="809" y="304"/>
                                  <a:pt x="808" y="307"/>
                                </a:cubicBezTo>
                                <a:cubicBezTo>
                                  <a:pt x="807" y="311"/>
                                  <a:pt x="806" y="314"/>
                                  <a:pt x="807" y="317"/>
                                </a:cubicBezTo>
                                <a:cubicBezTo>
                                  <a:pt x="807" y="321"/>
                                  <a:pt x="808" y="324"/>
                                  <a:pt x="810" y="327"/>
                                </a:cubicBezTo>
                                <a:cubicBezTo>
                                  <a:pt x="811" y="330"/>
                                  <a:pt x="813" y="333"/>
                                  <a:pt x="816" y="336"/>
                                </a:cubicBezTo>
                                <a:lnTo>
                                  <a:pt x="851" y="301"/>
                                </a:lnTo>
                                <a:close/>
                                <a:moveTo>
                                  <a:pt x="975" y="255"/>
                                </a:moveTo>
                                <a:cubicBezTo>
                                  <a:pt x="975" y="255"/>
                                  <a:pt x="975" y="256"/>
                                  <a:pt x="975" y="257"/>
                                </a:cubicBezTo>
                                <a:cubicBezTo>
                                  <a:pt x="975" y="257"/>
                                  <a:pt x="975" y="258"/>
                                  <a:pt x="974" y="259"/>
                                </a:cubicBezTo>
                                <a:cubicBezTo>
                                  <a:pt x="974" y="260"/>
                                  <a:pt x="973" y="261"/>
                                  <a:pt x="972" y="262"/>
                                </a:cubicBezTo>
                                <a:cubicBezTo>
                                  <a:pt x="970" y="263"/>
                                  <a:pt x="969" y="264"/>
                                  <a:pt x="968" y="265"/>
                                </a:cubicBezTo>
                                <a:cubicBezTo>
                                  <a:pt x="967" y="265"/>
                                  <a:pt x="967" y="266"/>
                                  <a:pt x="966" y="266"/>
                                </a:cubicBezTo>
                                <a:cubicBezTo>
                                  <a:pt x="966" y="266"/>
                                  <a:pt x="965" y="266"/>
                                  <a:pt x="964" y="265"/>
                                </a:cubicBezTo>
                                <a:lnTo>
                                  <a:pt x="958" y="259"/>
                                </a:lnTo>
                                <a:cubicBezTo>
                                  <a:pt x="958" y="264"/>
                                  <a:pt x="957" y="270"/>
                                  <a:pt x="955" y="275"/>
                                </a:cubicBezTo>
                                <a:cubicBezTo>
                                  <a:pt x="954" y="280"/>
                                  <a:pt x="951" y="285"/>
                                  <a:pt x="947" y="289"/>
                                </a:cubicBezTo>
                                <a:cubicBezTo>
                                  <a:pt x="944" y="292"/>
                                  <a:pt x="940" y="295"/>
                                  <a:pt x="936" y="296"/>
                                </a:cubicBezTo>
                                <a:cubicBezTo>
                                  <a:pt x="933" y="298"/>
                                  <a:pt x="929" y="299"/>
                                  <a:pt x="926" y="300"/>
                                </a:cubicBezTo>
                                <a:cubicBezTo>
                                  <a:pt x="922" y="300"/>
                                  <a:pt x="918" y="299"/>
                                  <a:pt x="915" y="298"/>
                                </a:cubicBezTo>
                                <a:cubicBezTo>
                                  <a:pt x="911" y="297"/>
                                  <a:pt x="908" y="294"/>
                                  <a:pt x="905" y="291"/>
                                </a:cubicBezTo>
                                <a:cubicBezTo>
                                  <a:pt x="901" y="288"/>
                                  <a:pt x="899" y="284"/>
                                  <a:pt x="898" y="280"/>
                                </a:cubicBezTo>
                                <a:cubicBezTo>
                                  <a:pt x="896" y="275"/>
                                  <a:pt x="896" y="271"/>
                                  <a:pt x="897" y="266"/>
                                </a:cubicBezTo>
                                <a:cubicBezTo>
                                  <a:pt x="898" y="262"/>
                                  <a:pt x="900" y="257"/>
                                  <a:pt x="904" y="252"/>
                                </a:cubicBezTo>
                                <a:cubicBezTo>
                                  <a:pt x="907" y="247"/>
                                  <a:pt x="911" y="242"/>
                                  <a:pt x="916" y="237"/>
                                </a:cubicBezTo>
                                <a:lnTo>
                                  <a:pt x="925" y="228"/>
                                </a:lnTo>
                                <a:lnTo>
                                  <a:pt x="920" y="223"/>
                                </a:lnTo>
                                <a:cubicBezTo>
                                  <a:pt x="917" y="221"/>
                                  <a:pt x="915" y="219"/>
                                  <a:pt x="912" y="218"/>
                                </a:cubicBezTo>
                                <a:cubicBezTo>
                                  <a:pt x="910" y="216"/>
                                  <a:pt x="907" y="216"/>
                                  <a:pt x="905" y="215"/>
                                </a:cubicBezTo>
                                <a:cubicBezTo>
                                  <a:pt x="902" y="215"/>
                                  <a:pt x="900" y="216"/>
                                  <a:pt x="898" y="217"/>
                                </a:cubicBezTo>
                                <a:cubicBezTo>
                                  <a:pt x="895" y="218"/>
                                  <a:pt x="892" y="220"/>
                                  <a:pt x="890" y="223"/>
                                </a:cubicBezTo>
                                <a:cubicBezTo>
                                  <a:pt x="887" y="226"/>
                                  <a:pt x="884" y="229"/>
                                  <a:pt x="883" y="232"/>
                                </a:cubicBezTo>
                                <a:cubicBezTo>
                                  <a:pt x="881" y="235"/>
                                  <a:pt x="880" y="238"/>
                                  <a:pt x="879" y="240"/>
                                </a:cubicBezTo>
                                <a:cubicBezTo>
                                  <a:pt x="878" y="243"/>
                                  <a:pt x="877" y="245"/>
                                  <a:pt x="877" y="247"/>
                                </a:cubicBezTo>
                                <a:cubicBezTo>
                                  <a:pt x="876" y="249"/>
                                  <a:pt x="876" y="250"/>
                                  <a:pt x="875" y="251"/>
                                </a:cubicBezTo>
                                <a:cubicBezTo>
                                  <a:pt x="875" y="251"/>
                                  <a:pt x="875" y="251"/>
                                  <a:pt x="874" y="251"/>
                                </a:cubicBezTo>
                                <a:cubicBezTo>
                                  <a:pt x="874" y="252"/>
                                  <a:pt x="873" y="251"/>
                                  <a:pt x="872" y="251"/>
                                </a:cubicBezTo>
                                <a:cubicBezTo>
                                  <a:pt x="872" y="251"/>
                                  <a:pt x="871" y="251"/>
                                  <a:pt x="871" y="250"/>
                                </a:cubicBezTo>
                                <a:cubicBezTo>
                                  <a:pt x="870" y="250"/>
                                  <a:pt x="869" y="249"/>
                                  <a:pt x="868" y="248"/>
                                </a:cubicBezTo>
                                <a:cubicBezTo>
                                  <a:pt x="867" y="247"/>
                                  <a:pt x="866" y="246"/>
                                  <a:pt x="866" y="245"/>
                                </a:cubicBezTo>
                                <a:cubicBezTo>
                                  <a:pt x="865" y="245"/>
                                  <a:pt x="865" y="243"/>
                                  <a:pt x="865" y="242"/>
                                </a:cubicBezTo>
                                <a:cubicBezTo>
                                  <a:pt x="865" y="241"/>
                                  <a:pt x="865" y="239"/>
                                  <a:pt x="866" y="237"/>
                                </a:cubicBezTo>
                                <a:cubicBezTo>
                                  <a:pt x="867" y="234"/>
                                  <a:pt x="868" y="232"/>
                                  <a:pt x="869" y="229"/>
                                </a:cubicBezTo>
                                <a:cubicBezTo>
                                  <a:pt x="871" y="226"/>
                                  <a:pt x="872" y="223"/>
                                  <a:pt x="874" y="220"/>
                                </a:cubicBezTo>
                                <a:cubicBezTo>
                                  <a:pt x="876" y="218"/>
                                  <a:pt x="879" y="215"/>
                                  <a:pt x="881" y="212"/>
                                </a:cubicBezTo>
                                <a:cubicBezTo>
                                  <a:pt x="886" y="208"/>
                                  <a:pt x="890" y="204"/>
                                  <a:pt x="895" y="202"/>
                                </a:cubicBezTo>
                                <a:cubicBezTo>
                                  <a:pt x="899" y="200"/>
                                  <a:pt x="903" y="199"/>
                                  <a:pt x="907" y="199"/>
                                </a:cubicBezTo>
                                <a:cubicBezTo>
                                  <a:pt x="911" y="199"/>
                                  <a:pt x="915" y="200"/>
                                  <a:pt x="919" y="202"/>
                                </a:cubicBezTo>
                                <a:cubicBezTo>
                                  <a:pt x="923" y="204"/>
                                  <a:pt x="927" y="207"/>
                                  <a:pt x="931" y="211"/>
                                </a:cubicBezTo>
                                <a:lnTo>
                                  <a:pt x="975" y="255"/>
                                </a:lnTo>
                                <a:close/>
                                <a:moveTo>
                                  <a:pt x="933" y="237"/>
                                </a:moveTo>
                                <a:lnTo>
                                  <a:pt x="923" y="247"/>
                                </a:lnTo>
                                <a:cubicBezTo>
                                  <a:pt x="920" y="250"/>
                                  <a:pt x="917" y="254"/>
                                  <a:pt x="915" y="256"/>
                                </a:cubicBezTo>
                                <a:cubicBezTo>
                                  <a:pt x="914" y="259"/>
                                  <a:pt x="912" y="262"/>
                                  <a:pt x="912" y="265"/>
                                </a:cubicBezTo>
                                <a:cubicBezTo>
                                  <a:pt x="911" y="268"/>
                                  <a:pt x="912" y="270"/>
                                  <a:pt x="912" y="272"/>
                                </a:cubicBezTo>
                                <a:cubicBezTo>
                                  <a:pt x="913" y="274"/>
                                  <a:pt x="914" y="277"/>
                                  <a:pt x="916" y="279"/>
                                </a:cubicBezTo>
                                <a:cubicBezTo>
                                  <a:pt x="920" y="282"/>
                                  <a:pt x="924" y="284"/>
                                  <a:pt x="928" y="283"/>
                                </a:cubicBezTo>
                                <a:cubicBezTo>
                                  <a:pt x="932" y="283"/>
                                  <a:pt x="936" y="281"/>
                                  <a:pt x="940" y="277"/>
                                </a:cubicBezTo>
                                <a:cubicBezTo>
                                  <a:pt x="943" y="274"/>
                                  <a:pt x="945" y="271"/>
                                  <a:pt x="946" y="266"/>
                                </a:cubicBezTo>
                                <a:cubicBezTo>
                                  <a:pt x="947" y="262"/>
                                  <a:pt x="947" y="257"/>
                                  <a:pt x="947" y="251"/>
                                </a:cubicBezTo>
                                <a:lnTo>
                                  <a:pt x="933" y="237"/>
                                </a:lnTo>
                                <a:close/>
                                <a:moveTo>
                                  <a:pt x="1017" y="177"/>
                                </a:moveTo>
                                <a:cubicBezTo>
                                  <a:pt x="1020" y="181"/>
                                  <a:pt x="1022" y="184"/>
                                  <a:pt x="1024" y="188"/>
                                </a:cubicBezTo>
                                <a:cubicBezTo>
                                  <a:pt x="1025" y="192"/>
                                  <a:pt x="1025" y="196"/>
                                  <a:pt x="1025" y="200"/>
                                </a:cubicBezTo>
                                <a:cubicBezTo>
                                  <a:pt x="1024" y="204"/>
                                  <a:pt x="1023" y="208"/>
                                  <a:pt x="1021" y="212"/>
                                </a:cubicBezTo>
                                <a:cubicBezTo>
                                  <a:pt x="1019" y="216"/>
                                  <a:pt x="1016" y="220"/>
                                  <a:pt x="1012" y="223"/>
                                </a:cubicBezTo>
                                <a:cubicBezTo>
                                  <a:pt x="1010" y="226"/>
                                  <a:pt x="1007" y="228"/>
                                  <a:pt x="1005" y="229"/>
                                </a:cubicBezTo>
                                <a:cubicBezTo>
                                  <a:pt x="1002" y="231"/>
                                  <a:pt x="1000" y="233"/>
                                  <a:pt x="998" y="234"/>
                                </a:cubicBezTo>
                                <a:cubicBezTo>
                                  <a:pt x="996" y="235"/>
                                  <a:pt x="994" y="236"/>
                                  <a:pt x="992" y="236"/>
                                </a:cubicBezTo>
                                <a:cubicBezTo>
                                  <a:pt x="990" y="237"/>
                                  <a:pt x="989" y="237"/>
                                  <a:pt x="988" y="237"/>
                                </a:cubicBezTo>
                                <a:cubicBezTo>
                                  <a:pt x="987" y="237"/>
                                  <a:pt x="986" y="237"/>
                                  <a:pt x="985" y="236"/>
                                </a:cubicBezTo>
                                <a:cubicBezTo>
                                  <a:pt x="984" y="236"/>
                                  <a:pt x="982" y="235"/>
                                  <a:pt x="981" y="233"/>
                                </a:cubicBezTo>
                                <a:cubicBezTo>
                                  <a:pt x="980" y="232"/>
                                  <a:pt x="979" y="231"/>
                                  <a:pt x="979" y="231"/>
                                </a:cubicBezTo>
                                <a:cubicBezTo>
                                  <a:pt x="978" y="230"/>
                                  <a:pt x="978" y="229"/>
                                  <a:pt x="978" y="229"/>
                                </a:cubicBezTo>
                                <a:cubicBezTo>
                                  <a:pt x="977" y="228"/>
                                  <a:pt x="977" y="228"/>
                                  <a:pt x="977" y="227"/>
                                </a:cubicBezTo>
                                <a:cubicBezTo>
                                  <a:pt x="977" y="227"/>
                                  <a:pt x="978" y="227"/>
                                  <a:pt x="978" y="226"/>
                                </a:cubicBezTo>
                                <a:cubicBezTo>
                                  <a:pt x="979" y="226"/>
                                  <a:pt x="980" y="225"/>
                                  <a:pt x="981" y="225"/>
                                </a:cubicBezTo>
                                <a:cubicBezTo>
                                  <a:pt x="983" y="224"/>
                                  <a:pt x="985" y="224"/>
                                  <a:pt x="987" y="223"/>
                                </a:cubicBezTo>
                                <a:cubicBezTo>
                                  <a:pt x="989" y="222"/>
                                  <a:pt x="992" y="221"/>
                                  <a:pt x="995" y="220"/>
                                </a:cubicBezTo>
                                <a:cubicBezTo>
                                  <a:pt x="997" y="218"/>
                                  <a:pt x="1000" y="216"/>
                                  <a:pt x="1003" y="214"/>
                                </a:cubicBezTo>
                                <a:cubicBezTo>
                                  <a:pt x="1005" y="212"/>
                                  <a:pt x="1006" y="210"/>
                                  <a:pt x="1008" y="208"/>
                                </a:cubicBezTo>
                                <a:cubicBezTo>
                                  <a:pt x="1009" y="206"/>
                                  <a:pt x="1010" y="204"/>
                                  <a:pt x="1010" y="202"/>
                                </a:cubicBezTo>
                                <a:cubicBezTo>
                                  <a:pt x="1010" y="199"/>
                                  <a:pt x="1010" y="197"/>
                                  <a:pt x="1009" y="196"/>
                                </a:cubicBezTo>
                                <a:cubicBezTo>
                                  <a:pt x="1009" y="194"/>
                                  <a:pt x="1008" y="192"/>
                                  <a:pt x="1006" y="190"/>
                                </a:cubicBezTo>
                                <a:cubicBezTo>
                                  <a:pt x="1004" y="188"/>
                                  <a:pt x="1002" y="187"/>
                                  <a:pt x="1000" y="187"/>
                                </a:cubicBezTo>
                                <a:cubicBezTo>
                                  <a:pt x="998" y="186"/>
                                  <a:pt x="995" y="187"/>
                                  <a:pt x="993" y="187"/>
                                </a:cubicBezTo>
                                <a:cubicBezTo>
                                  <a:pt x="990" y="188"/>
                                  <a:pt x="988" y="189"/>
                                  <a:pt x="985" y="190"/>
                                </a:cubicBezTo>
                                <a:cubicBezTo>
                                  <a:pt x="982" y="191"/>
                                  <a:pt x="980" y="192"/>
                                  <a:pt x="977" y="193"/>
                                </a:cubicBezTo>
                                <a:cubicBezTo>
                                  <a:pt x="974" y="195"/>
                                  <a:pt x="971" y="196"/>
                                  <a:pt x="968" y="197"/>
                                </a:cubicBezTo>
                                <a:cubicBezTo>
                                  <a:pt x="965" y="198"/>
                                  <a:pt x="962" y="198"/>
                                  <a:pt x="959" y="198"/>
                                </a:cubicBezTo>
                                <a:cubicBezTo>
                                  <a:pt x="956" y="198"/>
                                  <a:pt x="953" y="198"/>
                                  <a:pt x="950" y="196"/>
                                </a:cubicBezTo>
                                <a:cubicBezTo>
                                  <a:pt x="947" y="195"/>
                                  <a:pt x="944" y="193"/>
                                  <a:pt x="941" y="190"/>
                                </a:cubicBezTo>
                                <a:cubicBezTo>
                                  <a:pt x="939" y="188"/>
                                  <a:pt x="937" y="185"/>
                                  <a:pt x="936" y="182"/>
                                </a:cubicBezTo>
                                <a:cubicBezTo>
                                  <a:pt x="934" y="178"/>
                                  <a:pt x="934" y="175"/>
                                  <a:pt x="934" y="171"/>
                                </a:cubicBezTo>
                                <a:cubicBezTo>
                                  <a:pt x="934" y="167"/>
                                  <a:pt x="935" y="164"/>
                                  <a:pt x="937" y="160"/>
                                </a:cubicBezTo>
                                <a:cubicBezTo>
                                  <a:pt x="939" y="156"/>
                                  <a:pt x="942" y="152"/>
                                  <a:pt x="946" y="148"/>
                                </a:cubicBezTo>
                                <a:cubicBezTo>
                                  <a:pt x="947" y="146"/>
                                  <a:pt x="949" y="144"/>
                                  <a:pt x="951" y="143"/>
                                </a:cubicBezTo>
                                <a:cubicBezTo>
                                  <a:pt x="953" y="142"/>
                                  <a:pt x="955" y="140"/>
                                  <a:pt x="957" y="139"/>
                                </a:cubicBezTo>
                                <a:cubicBezTo>
                                  <a:pt x="959" y="138"/>
                                  <a:pt x="961" y="138"/>
                                  <a:pt x="962" y="137"/>
                                </a:cubicBezTo>
                                <a:cubicBezTo>
                                  <a:pt x="964" y="137"/>
                                  <a:pt x="965" y="136"/>
                                  <a:pt x="966" y="136"/>
                                </a:cubicBezTo>
                                <a:cubicBezTo>
                                  <a:pt x="966" y="136"/>
                                  <a:pt x="967" y="136"/>
                                  <a:pt x="968" y="136"/>
                                </a:cubicBezTo>
                                <a:cubicBezTo>
                                  <a:pt x="968" y="136"/>
                                  <a:pt x="969" y="137"/>
                                  <a:pt x="969" y="137"/>
                                </a:cubicBezTo>
                                <a:cubicBezTo>
                                  <a:pt x="969" y="137"/>
                                  <a:pt x="970" y="138"/>
                                  <a:pt x="970" y="138"/>
                                </a:cubicBezTo>
                                <a:cubicBezTo>
                                  <a:pt x="971" y="138"/>
                                  <a:pt x="972" y="139"/>
                                  <a:pt x="973" y="140"/>
                                </a:cubicBezTo>
                                <a:cubicBezTo>
                                  <a:pt x="973" y="141"/>
                                  <a:pt x="974" y="141"/>
                                  <a:pt x="975" y="142"/>
                                </a:cubicBezTo>
                                <a:cubicBezTo>
                                  <a:pt x="975" y="143"/>
                                  <a:pt x="975" y="143"/>
                                  <a:pt x="976" y="144"/>
                                </a:cubicBezTo>
                                <a:cubicBezTo>
                                  <a:pt x="976" y="144"/>
                                  <a:pt x="976" y="145"/>
                                  <a:pt x="976" y="145"/>
                                </a:cubicBezTo>
                                <a:cubicBezTo>
                                  <a:pt x="976" y="146"/>
                                  <a:pt x="976" y="146"/>
                                  <a:pt x="975" y="146"/>
                                </a:cubicBezTo>
                                <a:cubicBezTo>
                                  <a:pt x="975" y="147"/>
                                  <a:pt x="974" y="147"/>
                                  <a:pt x="973" y="147"/>
                                </a:cubicBezTo>
                                <a:cubicBezTo>
                                  <a:pt x="971" y="148"/>
                                  <a:pt x="970" y="148"/>
                                  <a:pt x="968" y="149"/>
                                </a:cubicBezTo>
                                <a:cubicBezTo>
                                  <a:pt x="966" y="150"/>
                                  <a:pt x="964" y="151"/>
                                  <a:pt x="962" y="152"/>
                                </a:cubicBezTo>
                                <a:cubicBezTo>
                                  <a:pt x="959" y="153"/>
                                  <a:pt x="957" y="155"/>
                                  <a:pt x="955" y="157"/>
                                </a:cubicBezTo>
                                <a:cubicBezTo>
                                  <a:pt x="953" y="159"/>
                                  <a:pt x="951" y="161"/>
                                  <a:pt x="950" y="163"/>
                                </a:cubicBezTo>
                                <a:cubicBezTo>
                                  <a:pt x="949" y="165"/>
                                  <a:pt x="948" y="167"/>
                                  <a:pt x="948" y="169"/>
                                </a:cubicBezTo>
                                <a:cubicBezTo>
                                  <a:pt x="948" y="171"/>
                                  <a:pt x="948" y="172"/>
                                  <a:pt x="949" y="174"/>
                                </a:cubicBezTo>
                                <a:cubicBezTo>
                                  <a:pt x="950" y="176"/>
                                  <a:pt x="951" y="177"/>
                                  <a:pt x="952" y="178"/>
                                </a:cubicBezTo>
                                <a:cubicBezTo>
                                  <a:pt x="954" y="180"/>
                                  <a:pt x="956" y="181"/>
                                  <a:pt x="958" y="182"/>
                                </a:cubicBezTo>
                                <a:cubicBezTo>
                                  <a:pt x="960" y="182"/>
                                  <a:pt x="963" y="182"/>
                                  <a:pt x="965" y="181"/>
                                </a:cubicBezTo>
                                <a:cubicBezTo>
                                  <a:pt x="968" y="181"/>
                                  <a:pt x="970" y="180"/>
                                  <a:pt x="973" y="179"/>
                                </a:cubicBezTo>
                                <a:cubicBezTo>
                                  <a:pt x="976" y="177"/>
                                  <a:pt x="979" y="176"/>
                                  <a:pt x="981" y="175"/>
                                </a:cubicBezTo>
                                <a:cubicBezTo>
                                  <a:pt x="984" y="174"/>
                                  <a:pt x="987" y="173"/>
                                  <a:pt x="990" y="172"/>
                                </a:cubicBezTo>
                                <a:cubicBezTo>
                                  <a:pt x="993" y="171"/>
                                  <a:pt x="996" y="170"/>
                                  <a:pt x="999" y="170"/>
                                </a:cubicBezTo>
                                <a:cubicBezTo>
                                  <a:pt x="1002" y="170"/>
                                  <a:pt x="1005" y="170"/>
                                  <a:pt x="1008" y="172"/>
                                </a:cubicBezTo>
                                <a:cubicBezTo>
                                  <a:pt x="1011" y="173"/>
                                  <a:pt x="1014" y="175"/>
                                  <a:pt x="1017" y="177"/>
                                </a:cubicBezTo>
                                <a:close/>
                                <a:moveTo>
                                  <a:pt x="1070" y="89"/>
                                </a:moveTo>
                                <a:cubicBezTo>
                                  <a:pt x="1072" y="91"/>
                                  <a:pt x="1073" y="92"/>
                                  <a:pt x="1073" y="94"/>
                                </a:cubicBezTo>
                                <a:cubicBezTo>
                                  <a:pt x="1073" y="96"/>
                                  <a:pt x="1072" y="97"/>
                                  <a:pt x="1071" y="98"/>
                                </a:cubicBezTo>
                                <a:lnTo>
                                  <a:pt x="1028" y="141"/>
                                </a:lnTo>
                                <a:cubicBezTo>
                                  <a:pt x="1032" y="145"/>
                                  <a:pt x="1035" y="147"/>
                                  <a:pt x="1039" y="150"/>
                                </a:cubicBezTo>
                                <a:cubicBezTo>
                                  <a:pt x="1043" y="152"/>
                                  <a:pt x="1046" y="153"/>
                                  <a:pt x="1050" y="153"/>
                                </a:cubicBezTo>
                                <a:cubicBezTo>
                                  <a:pt x="1054" y="154"/>
                                  <a:pt x="1058" y="153"/>
                                  <a:pt x="1061" y="152"/>
                                </a:cubicBezTo>
                                <a:cubicBezTo>
                                  <a:pt x="1065" y="150"/>
                                  <a:pt x="1069" y="147"/>
                                  <a:pt x="1073" y="143"/>
                                </a:cubicBezTo>
                                <a:cubicBezTo>
                                  <a:pt x="1076" y="140"/>
                                  <a:pt x="1078" y="137"/>
                                  <a:pt x="1080" y="134"/>
                                </a:cubicBezTo>
                                <a:cubicBezTo>
                                  <a:pt x="1082" y="131"/>
                                  <a:pt x="1084" y="129"/>
                                  <a:pt x="1085" y="126"/>
                                </a:cubicBezTo>
                                <a:cubicBezTo>
                                  <a:pt x="1086" y="124"/>
                                  <a:pt x="1087" y="122"/>
                                  <a:pt x="1088" y="120"/>
                                </a:cubicBezTo>
                                <a:cubicBezTo>
                                  <a:pt x="1088" y="119"/>
                                  <a:pt x="1089" y="118"/>
                                  <a:pt x="1089" y="117"/>
                                </a:cubicBezTo>
                                <a:cubicBezTo>
                                  <a:pt x="1090" y="117"/>
                                  <a:pt x="1090" y="117"/>
                                  <a:pt x="1090" y="116"/>
                                </a:cubicBezTo>
                                <a:cubicBezTo>
                                  <a:pt x="1091" y="116"/>
                                  <a:pt x="1091" y="116"/>
                                  <a:pt x="1092" y="117"/>
                                </a:cubicBezTo>
                                <a:cubicBezTo>
                                  <a:pt x="1092" y="117"/>
                                  <a:pt x="1093" y="117"/>
                                  <a:pt x="1094" y="118"/>
                                </a:cubicBezTo>
                                <a:cubicBezTo>
                                  <a:pt x="1094" y="118"/>
                                  <a:pt x="1095" y="119"/>
                                  <a:pt x="1096" y="120"/>
                                </a:cubicBezTo>
                                <a:cubicBezTo>
                                  <a:pt x="1097" y="120"/>
                                  <a:pt x="1097" y="121"/>
                                  <a:pt x="1097" y="121"/>
                                </a:cubicBezTo>
                                <a:cubicBezTo>
                                  <a:pt x="1098" y="122"/>
                                  <a:pt x="1098" y="122"/>
                                  <a:pt x="1098" y="123"/>
                                </a:cubicBezTo>
                                <a:cubicBezTo>
                                  <a:pt x="1099" y="123"/>
                                  <a:pt x="1099" y="124"/>
                                  <a:pt x="1099" y="124"/>
                                </a:cubicBezTo>
                                <a:cubicBezTo>
                                  <a:pt x="1099" y="125"/>
                                  <a:pt x="1099" y="125"/>
                                  <a:pt x="1099" y="126"/>
                                </a:cubicBezTo>
                                <a:cubicBezTo>
                                  <a:pt x="1099" y="126"/>
                                  <a:pt x="1099" y="127"/>
                                  <a:pt x="1098" y="129"/>
                                </a:cubicBezTo>
                                <a:cubicBezTo>
                                  <a:pt x="1098" y="131"/>
                                  <a:pt x="1096" y="133"/>
                                  <a:pt x="1095" y="136"/>
                                </a:cubicBezTo>
                                <a:cubicBezTo>
                                  <a:pt x="1093" y="139"/>
                                  <a:pt x="1092" y="142"/>
                                  <a:pt x="1089" y="145"/>
                                </a:cubicBezTo>
                                <a:cubicBezTo>
                                  <a:pt x="1087" y="148"/>
                                  <a:pt x="1084" y="151"/>
                                  <a:pt x="1081" y="154"/>
                                </a:cubicBezTo>
                                <a:cubicBezTo>
                                  <a:pt x="1076" y="159"/>
                                  <a:pt x="1071" y="163"/>
                                  <a:pt x="1065" y="166"/>
                                </a:cubicBezTo>
                                <a:cubicBezTo>
                                  <a:pt x="1060" y="168"/>
                                  <a:pt x="1054" y="170"/>
                                  <a:pt x="1048" y="169"/>
                                </a:cubicBezTo>
                                <a:cubicBezTo>
                                  <a:pt x="1043" y="169"/>
                                  <a:pt x="1037" y="168"/>
                                  <a:pt x="1031" y="165"/>
                                </a:cubicBezTo>
                                <a:cubicBezTo>
                                  <a:pt x="1026" y="161"/>
                                  <a:pt x="1020" y="157"/>
                                  <a:pt x="1014" y="151"/>
                                </a:cubicBezTo>
                                <a:cubicBezTo>
                                  <a:pt x="1008" y="146"/>
                                  <a:pt x="1004" y="140"/>
                                  <a:pt x="1001" y="134"/>
                                </a:cubicBezTo>
                                <a:cubicBezTo>
                                  <a:pt x="998" y="128"/>
                                  <a:pt x="996" y="122"/>
                                  <a:pt x="996" y="117"/>
                                </a:cubicBezTo>
                                <a:cubicBezTo>
                                  <a:pt x="996" y="111"/>
                                  <a:pt x="997" y="105"/>
                                  <a:pt x="999" y="100"/>
                                </a:cubicBezTo>
                                <a:cubicBezTo>
                                  <a:pt x="1001" y="94"/>
                                  <a:pt x="1004" y="89"/>
                                  <a:pt x="1009" y="84"/>
                                </a:cubicBezTo>
                                <a:cubicBezTo>
                                  <a:pt x="1014" y="79"/>
                                  <a:pt x="1019" y="76"/>
                                  <a:pt x="1024" y="74"/>
                                </a:cubicBezTo>
                                <a:cubicBezTo>
                                  <a:pt x="1030" y="72"/>
                                  <a:pt x="1035" y="71"/>
                                  <a:pt x="1040" y="72"/>
                                </a:cubicBezTo>
                                <a:cubicBezTo>
                                  <a:pt x="1045" y="72"/>
                                  <a:pt x="1050" y="74"/>
                                  <a:pt x="1055" y="76"/>
                                </a:cubicBezTo>
                                <a:cubicBezTo>
                                  <a:pt x="1059" y="79"/>
                                  <a:pt x="1064" y="82"/>
                                  <a:pt x="1068" y="87"/>
                                </a:cubicBezTo>
                                <a:lnTo>
                                  <a:pt x="1070" y="89"/>
                                </a:lnTo>
                                <a:close/>
                                <a:moveTo>
                                  <a:pt x="1055" y="97"/>
                                </a:moveTo>
                                <a:cubicBezTo>
                                  <a:pt x="1049" y="91"/>
                                  <a:pt x="1042" y="87"/>
                                  <a:pt x="1036" y="87"/>
                                </a:cubicBezTo>
                                <a:cubicBezTo>
                                  <a:pt x="1030" y="86"/>
                                  <a:pt x="1023" y="89"/>
                                  <a:pt x="1018" y="94"/>
                                </a:cubicBezTo>
                                <a:cubicBezTo>
                                  <a:pt x="1015" y="97"/>
                                  <a:pt x="1013" y="100"/>
                                  <a:pt x="1012" y="104"/>
                                </a:cubicBezTo>
                                <a:cubicBezTo>
                                  <a:pt x="1011" y="107"/>
                                  <a:pt x="1010" y="110"/>
                                  <a:pt x="1010" y="114"/>
                                </a:cubicBezTo>
                                <a:cubicBezTo>
                                  <a:pt x="1011" y="117"/>
                                  <a:pt x="1012" y="120"/>
                                  <a:pt x="1013" y="123"/>
                                </a:cubicBezTo>
                                <a:cubicBezTo>
                                  <a:pt x="1015" y="127"/>
                                  <a:pt x="1017" y="130"/>
                                  <a:pt x="1020" y="132"/>
                                </a:cubicBezTo>
                                <a:lnTo>
                                  <a:pt x="1055" y="97"/>
                                </a:lnTo>
                                <a:close/>
                                <a:moveTo>
                                  <a:pt x="1152" y="42"/>
                                </a:moveTo>
                                <a:cubicBezTo>
                                  <a:pt x="1156" y="45"/>
                                  <a:pt x="1158" y="48"/>
                                  <a:pt x="1159" y="52"/>
                                </a:cubicBezTo>
                                <a:cubicBezTo>
                                  <a:pt x="1161" y="56"/>
                                  <a:pt x="1161" y="60"/>
                                  <a:pt x="1161" y="64"/>
                                </a:cubicBezTo>
                                <a:cubicBezTo>
                                  <a:pt x="1160" y="68"/>
                                  <a:pt x="1159" y="72"/>
                                  <a:pt x="1157" y="76"/>
                                </a:cubicBezTo>
                                <a:cubicBezTo>
                                  <a:pt x="1154" y="80"/>
                                  <a:pt x="1152" y="84"/>
                                  <a:pt x="1148" y="88"/>
                                </a:cubicBezTo>
                                <a:cubicBezTo>
                                  <a:pt x="1145" y="90"/>
                                  <a:pt x="1143" y="92"/>
                                  <a:pt x="1141" y="94"/>
                                </a:cubicBezTo>
                                <a:cubicBezTo>
                                  <a:pt x="1138" y="95"/>
                                  <a:pt x="1136" y="97"/>
                                  <a:pt x="1134" y="98"/>
                                </a:cubicBezTo>
                                <a:cubicBezTo>
                                  <a:pt x="1132" y="99"/>
                                  <a:pt x="1130" y="100"/>
                                  <a:pt x="1128" y="100"/>
                                </a:cubicBezTo>
                                <a:cubicBezTo>
                                  <a:pt x="1126" y="101"/>
                                  <a:pt x="1125" y="101"/>
                                  <a:pt x="1124" y="101"/>
                                </a:cubicBezTo>
                                <a:cubicBezTo>
                                  <a:pt x="1123" y="101"/>
                                  <a:pt x="1122" y="101"/>
                                  <a:pt x="1121" y="100"/>
                                </a:cubicBezTo>
                                <a:cubicBezTo>
                                  <a:pt x="1119" y="100"/>
                                  <a:pt x="1118" y="99"/>
                                  <a:pt x="1117" y="97"/>
                                </a:cubicBezTo>
                                <a:cubicBezTo>
                                  <a:pt x="1116" y="96"/>
                                  <a:pt x="1115" y="96"/>
                                  <a:pt x="1114" y="95"/>
                                </a:cubicBezTo>
                                <a:cubicBezTo>
                                  <a:pt x="1114" y="94"/>
                                  <a:pt x="1114" y="94"/>
                                  <a:pt x="1113" y="93"/>
                                </a:cubicBezTo>
                                <a:cubicBezTo>
                                  <a:pt x="1113" y="92"/>
                                  <a:pt x="1113" y="92"/>
                                  <a:pt x="1113" y="92"/>
                                </a:cubicBezTo>
                                <a:cubicBezTo>
                                  <a:pt x="1113" y="91"/>
                                  <a:pt x="1113" y="91"/>
                                  <a:pt x="1114" y="90"/>
                                </a:cubicBezTo>
                                <a:cubicBezTo>
                                  <a:pt x="1114" y="90"/>
                                  <a:pt x="1115" y="89"/>
                                  <a:pt x="1117" y="89"/>
                                </a:cubicBezTo>
                                <a:cubicBezTo>
                                  <a:pt x="1119" y="89"/>
                                  <a:pt x="1121" y="88"/>
                                  <a:pt x="1123" y="87"/>
                                </a:cubicBezTo>
                                <a:cubicBezTo>
                                  <a:pt x="1125" y="87"/>
                                  <a:pt x="1128" y="86"/>
                                  <a:pt x="1130" y="84"/>
                                </a:cubicBezTo>
                                <a:cubicBezTo>
                                  <a:pt x="1133" y="83"/>
                                  <a:pt x="1136" y="81"/>
                                  <a:pt x="1139" y="78"/>
                                </a:cubicBezTo>
                                <a:cubicBezTo>
                                  <a:pt x="1141" y="76"/>
                                  <a:pt x="1142" y="74"/>
                                  <a:pt x="1143" y="72"/>
                                </a:cubicBezTo>
                                <a:cubicBezTo>
                                  <a:pt x="1145" y="70"/>
                                  <a:pt x="1145" y="68"/>
                                  <a:pt x="1146" y="66"/>
                                </a:cubicBezTo>
                                <a:cubicBezTo>
                                  <a:pt x="1146" y="64"/>
                                  <a:pt x="1146" y="62"/>
                                  <a:pt x="1145" y="60"/>
                                </a:cubicBezTo>
                                <a:cubicBezTo>
                                  <a:pt x="1145" y="58"/>
                                  <a:pt x="1143" y="56"/>
                                  <a:pt x="1142" y="54"/>
                                </a:cubicBezTo>
                                <a:cubicBezTo>
                                  <a:pt x="1140" y="52"/>
                                  <a:pt x="1138" y="51"/>
                                  <a:pt x="1136" y="51"/>
                                </a:cubicBezTo>
                                <a:cubicBezTo>
                                  <a:pt x="1133" y="51"/>
                                  <a:pt x="1131" y="51"/>
                                  <a:pt x="1129" y="51"/>
                                </a:cubicBezTo>
                                <a:cubicBezTo>
                                  <a:pt x="1126" y="52"/>
                                  <a:pt x="1124" y="53"/>
                                  <a:pt x="1121" y="54"/>
                                </a:cubicBezTo>
                                <a:cubicBezTo>
                                  <a:pt x="1118" y="55"/>
                                  <a:pt x="1115" y="56"/>
                                  <a:pt x="1113" y="58"/>
                                </a:cubicBezTo>
                                <a:cubicBezTo>
                                  <a:pt x="1110" y="59"/>
                                  <a:pt x="1107" y="60"/>
                                  <a:pt x="1104" y="61"/>
                                </a:cubicBezTo>
                                <a:cubicBezTo>
                                  <a:pt x="1101" y="62"/>
                                  <a:pt x="1098" y="62"/>
                                  <a:pt x="1095" y="62"/>
                                </a:cubicBezTo>
                                <a:cubicBezTo>
                                  <a:pt x="1092" y="62"/>
                                  <a:pt x="1089" y="62"/>
                                  <a:pt x="1086" y="61"/>
                                </a:cubicBezTo>
                                <a:cubicBezTo>
                                  <a:pt x="1083" y="60"/>
                                  <a:pt x="1080" y="58"/>
                                  <a:pt x="1077" y="55"/>
                                </a:cubicBezTo>
                                <a:cubicBezTo>
                                  <a:pt x="1075" y="52"/>
                                  <a:pt x="1073" y="49"/>
                                  <a:pt x="1071" y="46"/>
                                </a:cubicBezTo>
                                <a:cubicBezTo>
                                  <a:pt x="1070" y="43"/>
                                  <a:pt x="1069" y="39"/>
                                  <a:pt x="1070" y="35"/>
                                </a:cubicBezTo>
                                <a:cubicBezTo>
                                  <a:pt x="1070" y="32"/>
                                  <a:pt x="1071" y="28"/>
                                  <a:pt x="1073" y="24"/>
                                </a:cubicBezTo>
                                <a:cubicBezTo>
                                  <a:pt x="1075" y="20"/>
                                  <a:pt x="1078" y="16"/>
                                  <a:pt x="1082" y="12"/>
                                </a:cubicBezTo>
                                <a:cubicBezTo>
                                  <a:pt x="1083" y="10"/>
                                  <a:pt x="1085" y="9"/>
                                  <a:pt x="1087" y="7"/>
                                </a:cubicBezTo>
                                <a:cubicBezTo>
                                  <a:pt x="1089" y="6"/>
                                  <a:pt x="1091" y="5"/>
                                  <a:pt x="1093" y="4"/>
                                </a:cubicBezTo>
                                <a:cubicBezTo>
                                  <a:pt x="1095" y="3"/>
                                  <a:pt x="1096" y="2"/>
                                  <a:pt x="1098" y="1"/>
                                </a:cubicBezTo>
                                <a:cubicBezTo>
                                  <a:pt x="1099" y="1"/>
                                  <a:pt x="1100" y="1"/>
                                  <a:pt x="1101" y="1"/>
                                </a:cubicBezTo>
                                <a:cubicBezTo>
                                  <a:pt x="1102" y="0"/>
                                  <a:pt x="1103" y="0"/>
                                  <a:pt x="1103" y="1"/>
                                </a:cubicBezTo>
                                <a:cubicBezTo>
                                  <a:pt x="1104" y="1"/>
                                  <a:pt x="1104" y="1"/>
                                  <a:pt x="1105" y="1"/>
                                </a:cubicBezTo>
                                <a:cubicBezTo>
                                  <a:pt x="1105" y="1"/>
                                  <a:pt x="1106" y="2"/>
                                  <a:pt x="1106" y="2"/>
                                </a:cubicBezTo>
                                <a:cubicBezTo>
                                  <a:pt x="1107" y="3"/>
                                  <a:pt x="1108" y="3"/>
                                  <a:pt x="1108" y="4"/>
                                </a:cubicBezTo>
                                <a:cubicBezTo>
                                  <a:pt x="1109" y="5"/>
                                  <a:pt x="1110" y="6"/>
                                  <a:pt x="1110" y="6"/>
                                </a:cubicBezTo>
                                <a:cubicBezTo>
                                  <a:pt x="1111" y="7"/>
                                  <a:pt x="1111" y="8"/>
                                  <a:pt x="1111" y="8"/>
                                </a:cubicBezTo>
                                <a:cubicBezTo>
                                  <a:pt x="1112" y="9"/>
                                  <a:pt x="1112" y="9"/>
                                  <a:pt x="1112" y="10"/>
                                </a:cubicBezTo>
                                <a:cubicBezTo>
                                  <a:pt x="1112" y="10"/>
                                  <a:pt x="1111" y="10"/>
                                  <a:pt x="1111" y="11"/>
                                </a:cubicBezTo>
                                <a:cubicBezTo>
                                  <a:pt x="1111" y="11"/>
                                  <a:pt x="1110" y="11"/>
                                  <a:pt x="1108" y="12"/>
                                </a:cubicBezTo>
                                <a:cubicBezTo>
                                  <a:pt x="1107" y="12"/>
                                  <a:pt x="1105" y="12"/>
                                  <a:pt x="1104" y="13"/>
                                </a:cubicBezTo>
                                <a:cubicBezTo>
                                  <a:pt x="1102" y="14"/>
                                  <a:pt x="1100" y="15"/>
                                  <a:pt x="1097" y="16"/>
                                </a:cubicBezTo>
                                <a:cubicBezTo>
                                  <a:pt x="1095" y="17"/>
                                  <a:pt x="1093" y="19"/>
                                  <a:pt x="1091" y="21"/>
                                </a:cubicBezTo>
                                <a:cubicBezTo>
                                  <a:pt x="1089" y="23"/>
                                  <a:pt x="1087" y="25"/>
                                  <a:pt x="1086" y="27"/>
                                </a:cubicBezTo>
                                <a:cubicBezTo>
                                  <a:pt x="1085" y="29"/>
                                  <a:pt x="1084" y="31"/>
                                  <a:pt x="1084" y="33"/>
                                </a:cubicBezTo>
                                <a:cubicBezTo>
                                  <a:pt x="1084" y="35"/>
                                  <a:pt x="1084" y="37"/>
                                  <a:pt x="1085" y="38"/>
                                </a:cubicBezTo>
                                <a:cubicBezTo>
                                  <a:pt x="1085" y="40"/>
                                  <a:pt x="1086" y="41"/>
                                  <a:pt x="1088" y="43"/>
                                </a:cubicBezTo>
                                <a:cubicBezTo>
                                  <a:pt x="1090" y="45"/>
                                  <a:pt x="1092" y="46"/>
                                  <a:pt x="1094" y="46"/>
                                </a:cubicBezTo>
                                <a:cubicBezTo>
                                  <a:pt x="1096" y="46"/>
                                  <a:pt x="1099" y="46"/>
                                  <a:pt x="1101" y="46"/>
                                </a:cubicBezTo>
                                <a:cubicBezTo>
                                  <a:pt x="1104" y="45"/>
                                  <a:pt x="1106" y="44"/>
                                  <a:pt x="1109" y="43"/>
                                </a:cubicBezTo>
                                <a:cubicBezTo>
                                  <a:pt x="1112" y="42"/>
                                  <a:pt x="1114" y="40"/>
                                  <a:pt x="1117" y="39"/>
                                </a:cubicBezTo>
                                <a:cubicBezTo>
                                  <a:pt x="1120" y="38"/>
                                  <a:pt x="1123" y="37"/>
                                  <a:pt x="1126" y="36"/>
                                </a:cubicBezTo>
                                <a:cubicBezTo>
                                  <a:pt x="1129" y="35"/>
                                  <a:pt x="1132" y="34"/>
                                  <a:pt x="1135" y="34"/>
                                </a:cubicBezTo>
                                <a:cubicBezTo>
                                  <a:pt x="1138" y="34"/>
                                  <a:pt x="1141" y="35"/>
                                  <a:pt x="1144" y="36"/>
                                </a:cubicBezTo>
                                <a:cubicBezTo>
                                  <a:pt x="1147" y="37"/>
                                  <a:pt x="1150" y="39"/>
                                  <a:pt x="1152" y="4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36240" y="1711800"/>
                            <a:ext cx="247680" cy="195480"/>
                          </a:xfrm>
                          <a:custGeom>
                            <a:avLst/>
                            <a:gdLst/>
                            <a:ahLst/>
                            <a:rect l="l" t="t" r="r" b="b"/>
                            <a:pathLst>
                              <a:path w="715" h="717">
                                <a:moveTo>
                                  <a:pt x="134" y="634"/>
                                </a:moveTo>
                                <a:cubicBezTo>
                                  <a:pt x="136" y="635"/>
                                  <a:pt x="137" y="635"/>
                                  <a:pt x="137" y="636"/>
                                </a:cubicBezTo>
                                <a:cubicBezTo>
                                  <a:pt x="138" y="636"/>
                                  <a:pt x="138" y="637"/>
                                  <a:pt x="138" y="638"/>
                                </a:cubicBezTo>
                                <a:cubicBezTo>
                                  <a:pt x="138" y="639"/>
                                  <a:pt x="138" y="639"/>
                                  <a:pt x="137" y="640"/>
                                </a:cubicBezTo>
                                <a:cubicBezTo>
                                  <a:pt x="136" y="641"/>
                                  <a:pt x="135" y="643"/>
                                  <a:pt x="134" y="644"/>
                                </a:cubicBezTo>
                                <a:cubicBezTo>
                                  <a:pt x="132" y="646"/>
                                  <a:pt x="131" y="647"/>
                                  <a:pt x="130" y="648"/>
                                </a:cubicBezTo>
                                <a:cubicBezTo>
                                  <a:pt x="129" y="648"/>
                                  <a:pt x="128" y="649"/>
                                  <a:pt x="128" y="649"/>
                                </a:cubicBezTo>
                                <a:cubicBezTo>
                                  <a:pt x="127" y="650"/>
                                  <a:pt x="126" y="650"/>
                                  <a:pt x="126" y="650"/>
                                </a:cubicBezTo>
                                <a:cubicBezTo>
                                  <a:pt x="125" y="649"/>
                                  <a:pt x="125" y="649"/>
                                  <a:pt x="124" y="649"/>
                                </a:cubicBezTo>
                                <a:lnTo>
                                  <a:pt x="94" y="634"/>
                                </a:lnTo>
                                <a:lnTo>
                                  <a:pt x="55" y="673"/>
                                </a:lnTo>
                                <a:lnTo>
                                  <a:pt x="70" y="703"/>
                                </a:lnTo>
                                <a:cubicBezTo>
                                  <a:pt x="70" y="704"/>
                                  <a:pt x="70" y="704"/>
                                  <a:pt x="70" y="705"/>
                                </a:cubicBezTo>
                                <a:cubicBezTo>
                                  <a:pt x="70" y="705"/>
                                  <a:pt x="70" y="706"/>
                                  <a:pt x="70" y="707"/>
                                </a:cubicBezTo>
                                <a:cubicBezTo>
                                  <a:pt x="70" y="707"/>
                                  <a:pt x="69" y="708"/>
                                  <a:pt x="69" y="709"/>
                                </a:cubicBezTo>
                                <a:cubicBezTo>
                                  <a:pt x="68" y="710"/>
                                  <a:pt x="67" y="711"/>
                                  <a:pt x="65" y="712"/>
                                </a:cubicBezTo>
                                <a:cubicBezTo>
                                  <a:pt x="64" y="714"/>
                                  <a:pt x="63" y="715"/>
                                  <a:pt x="62" y="716"/>
                                </a:cubicBezTo>
                                <a:cubicBezTo>
                                  <a:pt x="61" y="716"/>
                                  <a:pt x="60" y="717"/>
                                  <a:pt x="59" y="717"/>
                                </a:cubicBezTo>
                                <a:cubicBezTo>
                                  <a:pt x="59" y="717"/>
                                  <a:pt x="58" y="716"/>
                                  <a:pt x="57" y="716"/>
                                </a:cubicBezTo>
                                <a:cubicBezTo>
                                  <a:pt x="57" y="715"/>
                                  <a:pt x="56" y="714"/>
                                  <a:pt x="55" y="713"/>
                                </a:cubicBezTo>
                                <a:lnTo>
                                  <a:pt x="0" y="595"/>
                                </a:lnTo>
                                <a:cubicBezTo>
                                  <a:pt x="0" y="594"/>
                                  <a:pt x="0" y="594"/>
                                  <a:pt x="0" y="593"/>
                                </a:cubicBezTo>
                                <a:cubicBezTo>
                                  <a:pt x="0" y="592"/>
                                  <a:pt x="0" y="592"/>
                                  <a:pt x="0" y="591"/>
                                </a:cubicBezTo>
                                <a:cubicBezTo>
                                  <a:pt x="1" y="590"/>
                                  <a:pt x="1" y="589"/>
                                  <a:pt x="2" y="588"/>
                                </a:cubicBezTo>
                                <a:cubicBezTo>
                                  <a:pt x="3" y="587"/>
                                  <a:pt x="4" y="586"/>
                                  <a:pt x="6" y="585"/>
                                </a:cubicBezTo>
                                <a:cubicBezTo>
                                  <a:pt x="7" y="583"/>
                                  <a:pt x="8" y="582"/>
                                  <a:pt x="10" y="581"/>
                                </a:cubicBezTo>
                                <a:cubicBezTo>
                                  <a:pt x="11" y="580"/>
                                  <a:pt x="12" y="579"/>
                                  <a:pt x="12" y="579"/>
                                </a:cubicBezTo>
                                <a:cubicBezTo>
                                  <a:pt x="13" y="578"/>
                                  <a:pt x="14" y="578"/>
                                  <a:pt x="15" y="578"/>
                                </a:cubicBezTo>
                                <a:cubicBezTo>
                                  <a:pt x="15" y="578"/>
                                  <a:pt x="16" y="578"/>
                                  <a:pt x="17" y="579"/>
                                </a:cubicBezTo>
                                <a:lnTo>
                                  <a:pt x="134" y="634"/>
                                </a:lnTo>
                                <a:close/>
                                <a:moveTo>
                                  <a:pt x="18" y="598"/>
                                </a:moveTo>
                                <a:lnTo>
                                  <a:pt x="18" y="598"/>
                                </a:lnTo>
                                <a:lnTo>
                                  <a:pt x="48" y="660"/>
                                </a:lnTo>
                                <a:lnTo>
                                  <a:pt x="81" y="628"/>
                                </a:lnTo>
                                <a:lnTo>
                                  <a:pt x="18" y="598"/>
                                </a:lnTo>
                                <a:close/>
                                <a:moveTo>
                                  <a:pt x="237" y="587"/>
                                </a:moveTo>
                                <a:cubicBezTo>
                                  <a:pt x="238" y="588"/>
                                  <a:pt x="238" y="588"/>
                                  <a:pt x="238" y="589"/>
                                </a:cubicBezTo>
                                <a:cubicBezTo>
                                  <a:pt x="238" y="589"/>
                                  <a:pt x="238" y="590"/>
                                  <a:pt x="238" y="590"/>
                                </a:cubicBezTo>
                                <a:cubicBezTo>
                                  <a:pt x="238" y="591"/>
                                  <a:pt x="237" y="592"/>
                                  <a:pt x="236" y="592"/>
                                </a:cubicBezTo>
                                <a:cubicBezTo>
                                  <a:pt x="236" y="593"/>
                                  <a:pt x="235" y="594"/>
                                  <a:pt x="234" y="595"/>
                                </a:cubicBezTo>
                                <a:cubicBezTo>
                                  <a:pt x="233" y="597"/>
                                  <a:pt x="232" y="598"/>
                                  <a:pt x="231" y="598"/>
                                </a:cubicBezTo>
                                <a:cubicBezTo>
                                  <a:pt x="230" y="599"/>
                                  <a:pt x="229" y="599"/>
                                  <a:pt x="228" y="600"/>
                                </a:cubicBezTo>
                                <a:cubicBezTo>
                                  <a:pt x="228" y="600"/>
                                  <a:pt x="227" y="600"/>
                                  <a:pt x="227" y="600"/>
                                </a:cubicBezTo>
                                <a:cubicBezTo>
                                  <a:pt x="226" y="600"/>
                                  <a:pt x="226" y="600"/>
                                  <a:pt x="225" y="599"/>
                                </a:cubicBezTo>
                                <a:lnTo>
                                  <a:pt x="192" y="566"/>
                                </a:lnTo>
                                <a:cubicBezTo>
                                  <a:pt x="192" y="570"/>
                                  <a:pt x="192" y="573"/>
                                  <a:pt x="192" y="577"/>
                                </a:cubicBezTo>
                                <a:cubicBezTo>
                                  <a:pt x="191" y="580"/>
                                  <a:pt x="191" y="583"/>
                                  <a:pt x="190" y="585"/>
                                </a:cubicBezTo>
                                <a:cubicBezTo>
                                  <a:pt x="189" y="588"/>
                                  <a:pt x="188" y="590"/>
                                  <a:pt x="186" y="592"/>
                                </a:cubicBezTo>
                                <a:cubicBezTo>
                                  <a:pt x="185" y="594"/>
                                  <a:pt x="183" y="596"/>
                                  <a:pt x="182" y="598"/>
                                </a:cubicBezTo>
                                <a:cubicBezTo>
                                  <a:pt x="177" y="603"/>
                                  <a:pt x="172" y="606"/>
                                  <a:pt x="167" y="607"/>
                                </a:cubicBezTo>
                                <a:cubicBezTo>
                                  <a:pt x="162" y="609"/>
                                  <a:pt x="156" y="609"/>
                                  <a:pt x="151" y="608"/>
                                </a:cubicBezTo>
                                <a:cubicBezTo>
                                  <a:pt x="146" y="607"/>
                                  <a:pt x="141" y="605"/>
                                  <a:pt x="136" y="601"/>
                                </a:cubicBezTo>
                                <a:cubicBezTo>
                                  <a:pt x="130" y="598"/>
                                  <a:pt x="125" y="594"/>
                                  <a:pt x="121" y="590"/>
                                </a:cubicBezTo>
                                <a:cubicBezTo>
                                  <a:pt x="115" y="584"/>
                                  <a:pt x="111" y="578"/>
                                  <a:pt x="108" y="573"/>
                                </a:cubicBezTo>
                                <a:cubicBezTo>
                                  <a:pt x="104" y="567"/>
                                  <a:pt x="102" y="561"/>
                                  <a:pt x="101" y="556"/>
                                </a:cubicBezTo>
                                <a:cubicBezTo>
                                  <a:pt x="101" y="550"/>
                                  <a:pt x="101" y="545"/>
                                  <a:pt x="103" y="540"/>
                                </a:cubicBezTo>
                                <a:cubicBezTo>
                                  <a:pt x="105" y="535"/>
                                  <a:pt x="108" y="530"/>
                                  <a:pt x="112" y="525"/>
                                </a:cubicBezTo>
                                <a:cubicBezTo>
                                  <a:pt x="114" y="523"/>
                                  <a:pt x="116" y="522"/>
                                  <a:pt x="118" y="520"/>
                                </a:cubicBezTo>
                                <a:cubicBezTo>
                                  <a:pt x="120" y="519"/>
                                  <a:pt x="123" y="518"/>
                                  <a:pt x="125" y="517"/>
                                </a:cubicBezTo>
                                <a:cubicBezTo>
                                  <a:pt x="128" y="517"/>
                                  <a:pt x="131" y="516"/>
                                  <a:pt x="134" y="516"/>
                                </a:cubicBezTo>
                                <a:cubicBezTo>
                                  <a:pt x="137" y="516"/>
                                  <a:pt x="140" y="515"/>
                                  <a:pt x="144" y="515"/>
                                </a:cubicBezTo>
                                <a:lnTo>
                                  <a:pt x="137" y="508"/>
                                </a:lnTo>
                                <a:cubicBezTo>
                                  <a:pt x="136" y="507"/>
                                  <a:pt x="136" y="507"/>
                                  <a:pt x="136" y="506"/>
                                </a:cubicBezTo>
                                <a:cubicBezTo>
                                  <a:pt x="136" y="506"/>
                                  <a:pt x="136" y="505"/>
                                  <a:pt x="136" y="505"/>
                                </a:cubicBezTo>
                                <a:cubicBezTo>
                                  <a:pt x="136" y="504"/>
                                  <a:pt x="137" y="503"/>
                                  <a:pt x="137" y="503"/>
                                </a:cubicBezTo>
                                <a:cubicBezTo>
                                  <a:pt x="138" y="502"/>
                                  <a:pt x="139" y="501"/>
                                  <a:pt x="140" y="500"/>
                                </a:cubicBezTo>
                                <a:cubicBezTo>
                                  <a:pt x="141" y="499"/>
                                  <a:pt x="142" y="498"/>
                                  <a:pt x="142" y="498"/>
                                </a:cubicBezTo>
                                <a:cubicBezTo>
                                  <a:pt x="143" y="497"/>
                                  <a:pt x="144" y="497"/>
                                  <a:pt x="144" y="496"/>
                                </a:cubicBezTo>
                                <a:cubicBezTo>
                                  <a:pt x="145" y="496"/>
                                  <a:pt x="145" y="496"/>
                                  <a:pt x="146" y="496"/>
                                </a:cubicBezTo>
                                <a:cubicBezTo>
                                  <a:pt x="146" y="496"/>
                                  <a:pt x="147" y="497"/>
                                  <a:pt x="147" y="497"/>
                                </a:cubicBezTo>
                                <a:lnTo>
                                  <a:pt x="237" y="587"/>
                                </a:lnTo>
                                <a:close/>
                                <a:moveTo>
                                  <a:pt x="154" y="528"/>
                                </a:moveTo>
                                <a:cubicBezTo>
                                  <a:pt x="147" y="527"/>
                                  <a:pt x="141" y="527"/>
                                  <a:pt x="136" y="528"/>
                                </a:cubicBezTo>
                                <a:cubicBezTo>
                                  <a:pt x="131" y="529"/>
                                  <a:pt x="127" y="531"/>
                                  <a:pt x="124" y="535"/>
                                </a:cubicBezTo>
                                <a:cubicBezTo>
                                  <a:pt x="121" y="538"/>
                                  <a:pt x="119" y="541"/>
                                  <a:pt x="118" y="544"/>
                                </a:cubicBezTo>
                                <a:cubicBezTo>
                                  <a:pt x="117" y="548"/>
                                  <a:pt x="118" y="551"/>
                                  <a:pt x="119" y="555"/>
                                </a:cubicBezTo>
                                <a:cubicBezTo>
                                  <a:pt x="120" y="559"/>
                                  <a:pt x="121" y="562"/>
                                  <a:pt x="124" y="566"/>
                                </a:cubicBezTo>
                                <a:cubicBezTo>
                                  <a:pt x="126" y="570"/>
                                  <a:pt x="129" y="573"/>
                                  <a:pt x="132" y="576"/>
                                </a:cubicBezTo>
                                <a:cubicBezTo>
                                  <a:pt x="135" y="579"/>
                                  <a:pt x="139" y="582"/>
                                  <a:pt x="142" y="585"/>
                                </a:cubicBezTo>
                                <a:cubicBezTo>
                                  <a:pt x="146" y="587"/>
                                  <a:pt x="149" y="589"/>
                                  <a:pt x="153" y="590"/>
                                </a:cubicBezTo>
                                <a:cubicBezTo>
                                  <a:pt x="157" y="592"/>
                                  <a:pt x="160" y="592"/>
                                  <a:pt x="164" y="591"/>
                                </a:cubicBezTo>
                                <a:cubicBezTo>
                                  <a:pt x="167" y="591"/>
                                  <a:pt x="171" y="589"/>
                                  <a:pt x="174" y="586"/>
                                </a:cubicBezTo>
                                <a:cubicBezTo>
                                  <a:pt x="175" y="584"/>
                                  <a:pt x="177" y="582"/>
                                  <a:pt x="178" y="581"/>
                                </a:cubicBezTo>
                                <a:cubicBezTo>
                                  <a:pt x="179" y="579"/>
                                  <a:pt x="179" y="576"/>
                                  <a:pt x="180" y="574"/>
                                </a:cubicBezTo>
                                <a:cubicBezTo>
                                  <a:pt x="180" y="571"/>
                                  <a:pt x="181" y="568"/>
                                  <a:pt x="181" y="565"/>
                                </a:cubicBezTo>
                                <a:cubicBezTo>
                                  <a:pt x="181" y="562"/>
                                  <a:pt x="181" y="558"/>
                                  <a:pt x="180" y="554"/>
                                </a:cubicBezTo>
                                <a:lnTo>
                                  <a:pt x="154" y="528"/>
                                </a:lnTo>
                                <a:close/>
                                <a:moveTo>
                                  <a:pt x="291" y="482"/>
                                </a:moveTo>
                                <a:cubicBezTo>
                                  <a:pt x="291" y="483"/>
                                  <a:pt x="292" y="483"/>
                                  <a:pt x="292" y="484"/>
                                </a:cubicBezTo>
                                <a:cubicBezTo>
                                  <a:pt x="292" y="484"/>
                                  <a:pt x="292" y="485"/>
                                  <a:pt x="291" y="485"/>
                                </a:cubicBezTo>
                                <a:cubicBezTo>
                                  <a:pt x="291" y="486"/>
                                  <a:pt x="291" y="487"/>
                                  <a:pt x="290" y="487"/>
                                </a:cubicBezTo>
                                <a:cubicBezTo>
                                  <a:pt x="290" y="488"/>
                                  <a:pt x="289" y="489"/>
                                  <a:pt x="288" y="490"/>
                                </a:cubicBezTo>
                                <a:cubicBezTo>
                                  <a:pt x="287" y="491"/>
                                  <a:pt x="286" y="492"/>
                                  <a:pt x="285" y="493"/>
                                </a:cubicBezTo>
                                <a:cubicBezTo>
                                  <a:pt x="284" y="493"/>
                                  <a:pt x="283" y="494"/>
                                  <a:pt x="283" y="494"/>
                                </a:cubicBezTo>
                                <a:cubicBezTo>
                                  <a:pt x="282" y="494"/>
                                  <a:pt x="282" y="494"/>
                                  <a:pt x="281" y="494"/>
                                </a:cubicBezTo>
                                <a:cubicBezTo>
                                  <a:pt x="281" y="494"/>
                                  <a:pt x="281" y="494"/>
                                  <a:pt x="280" y="493"/>
                                </a:cubicBezTo>
                                <a:lnTo>
                                  <a:pt x="272" y="485"/>
                                </a:lnTo>
                                <a:cubicBezTo>
                                  <a:pt x="272" y="492"/>
                                  <a:pt x="271" y="499"/>
                                  <a:pt x="270" y="504"/>
                                </a:cubicBezTo>
                                <a:cubicBezTo>
                                  <a:pt x="268" y="510"/>
                                  <a:pt x="265" y="514"/>
                                  <a:pt x="262" y="518"/>
                                </a:cubicBezTo>
                                <a:cubicBezTo>
                                  <a:pt x="257" y="522"/>
                                  <a:pt x="253" y="525"/>
                                  <a:pt x="249" y="527"/>
                                </a:cubicBezTo>
                                <a:cubicBezTo>
                                  <a:pt x="244" y="528"/>
                                  <a:pt x="240" y="529"/>
                                  <a:pt x="236" y="528"/>
                                </a:cubicBezTo>
                                <a:cubicBezTo>
                                  <a:pt x="231" y="528"/>
                                  <a:pt x="227" y="526"/>
                                  <a:pt x="223" y="523"/>
                                </a:cubicBezTo>
                                <a:cubicBezTo>
                                  <a:pt x="219" y="521"/>
                                  <a:pt x="215" y="517"/>
                                  <a:pt x="210" y="513"/>
                                </a:cubicBezTo>
                                <a:lnTo>
                                  <a:pt x="171" y="473"/>
                                </a:lnTo>
                                <a:cubicBezTo>
                                  <a:pt x="170" y="473"/>
                                  <a:pt x="170" y="473"/>
                                  <a:pt x="170" y="472"/>
                                </a:cubicBezTo>
                                <a:cubicBezTo>
                                  <a:pt x="170" y="472"/>
                                  <a:pt x="170" y="471"/>
                                  <a:pt x="170" y="471"/>
                                </a:cubicBezTo>
                                <a:cubicBezTo>
                                  <a:pt x="170" y="470"/>
                                  <a:pt x="171" y="469"/>
                                  <a:pt x="172" y="468"/>
                                </a:cubicBezTo>
                                <a:cubicBezTo>
                                  <a:pt x="172" y="467"/>
                                  <a:pt x="173" y="466"/>
                                  <a:pt x="174" y="465"/>
                                </a:cubicBezTo>
                                <a:cubicBezTo>
                                  <a:pt x="175" y="464"/>
                                  <a:pt x="176" y="463"/>
                                  <a:pt x="177" y="463"/>
                                </a:cubicBezTo>
                                <a:cubicBezTo>
                                  <a:pt x="178" y="462"/>
                                  <a:pt x="179" y="461"/>
                                  <a:pt x="180" y="461"/>
                                </a:cubicBezTo>
                                <a:cubicBezTo>
                                  <a:pt x="180" y="461"/>
                                  <a:pt x="181" y="461"/>
                                  <a:pt x="181" y="461"/>
                                </a:cubicBezTo>
                                <a:cubicBezTo>
                                  <a:pt x="182" y="461"/>
                                  <a:pt x="182" y="461"/>
                                  <a:pt x="183" y="462"/>
                                </a:cubicBezTo>
                                <a:lnTo>
                                  <a:pt x="220" y="499"/>
                                </a:lnTo>
                                <a:cubicBezTo>
                                  <a:pt x="224" y="503"/>
                                  <a:pt x="227" y="506"/>
                                  <a:pt x="230" y="507"/>
                                </a:cubicBezTo>
                                <a:cubicBezTo>
                                  <a:pt x="233" y="509"/>
                                  <a:pt x="236" y="510"/>
                                  <a:pt x="238" y="511"/>
                                </a:cubicBezTo>
                                <a:cubicBezTo>
                                  <a:pt x="241" y="511"/>
                                  <a:pt x="244" y="511"/>
                                  <a:pt x="246" y="510"/>
                                </a:cubicBezTo>
                                <a:cubicBezTo>
                                  <a:pt x="249" y="509"/>
                                  <a:pt x="251" y="508"/>
                                  <a:pt x="254" y="506"/>
                                </a:cubicBezTo>
                                <a:cubicBezTo>
                                  <a:pt x="257" y="503"/>
                                  <a:pt x="259" y="499"/>
                                  <a:pt x="259" y="493"/>
                                </a:cubicBezTo>
                                <a:cubicBezTo>
                                  <a:pt x="260" y="488"/>
                                  <a:pt x="260" y="482"/>
                                  <a:pt x="260" y="475"/>
                                </a:cubicBezTo>
                                <a:lnTo>
                                  <a:pt x="214" y="430"/>
                                </a:lnTo>
                                <a:cubicBezTo>
                                  <a:pt x="214" y="429"/>
                                  <a:pt x="214" y="429"/>
                                  <a:pt x="214" y="428"/>
                                </a:cubicBezTo>
                                <a:cubicBezTo>
                                  <a:pt x="214" y="428"/>
                                  <a:pt x="214" y="427"/>
                                  <a:pt x="214" y="427"/>
                                </a:cubicBezTo>
                                <a:cubicBezTo>
                                  <a:pt x="214" y="426"/>
                                  <a:pt x="215" y="425"/>
                                  <a:pt x="215" y="424"/>
                                </a:cubicBezTo>
                                <a:cubicBezTo>
                                  <a:pt x="216" y="424"/>
                                  <a:pt x="217" y="423"/>
                                  <a:pt x="218" y="421"/>
                                </a:cubicBezTo>
                                <a:cubicBezTo>
                                  <a:pt x="219" y="420"/>
                                  <a:pt x="220" y="419"/>
                                  <a:pt x="221" y="419"/>
                                </a:cubicBezTo>
                                <a:cubicBezTo>
                                  <a:pt x="222" y="418"/>
                                  <a:pt x="223" y="418"/>
                                  <a:pt x="223" y="417"/>
                                </a:cubicBezTo>
                                <a:cubicBezTo>
                                  <a:pt x="224" y="417"/>
                                  <a:pt x="225" y="417"/>
                                  <a:pt x="225" y="417"/>
                                </a:cubicBezTo>
                                <a:cubicBezTo>
                                  <a:pt x="226" y="417"/>
                                  <a:pt x="226" y="417"/>
                                  <a:pt x="226" y="418"/>
                                </a:cubicBezTo>
                                <a:lnTo>
                                  <a:pt x="291" y="482"/>
                                </a:lnTo>
                                <a:close/>
                                <a:moveTo>
                                  <a:pt x="364" y="410"/>
                                </a:moveTo>
                                <a:cubicBezTo>
                                  <a:pt x="364" y="411"/>
                                  <a:pt x="364" y="411"/>
                                  <a:pt x="364" y="412"/>
                                </a:cubicBezTo>
                                <a:cubicBezTo>
                                  <a:pt x="364" y="412"/>
                                  <a:pt x="364" y="413"/>
                                  <a:pt x="363" y="414"/>
                                </a:cubicBezTo>
                                <a:cubicBezTo>
                                  <a:pt x="363" y="415"/>
                                  <a:pt x="362" y="416"/>
                                  <a:pt x="361" y="417"/>
                                </a:cubicBezTo>
                                <a:cubicBezTo>
                                  <a:pt x="359" y="418"/>
                                  <a:pt x="358" y="419"/>
                                  <a:pt x="357" y="420"/>
                                </a:cubicBezTo>
                                <a:cubicBezTo>
                                  <a:pt x="357" y="421"/>
                                  <a:pt x="356" y="421"/>
                                  <a:pt x="355" y="421"/>
                                </a:cubicBezTo>
                                <a:cubicBezTo>
                                  <a:pt x="355" y="421"/>
                                  <a:pt x="354" y="421"/>
                                  <a:pt x="353" y="420"/>
                                </a:cubicBezTo>
                                <a:lnTo>
                                  <a:pt x="347" y="414"/>
                                </a:lnTo>
                                <a:cubicBezTo>
                                  <a:pt x="347" y="420"/>
                                  <a:pt x="346" y="425"/>
                                  <a:pt x="345" y="430"/>
                                </a:cubicBezTo>
                                <a:cubicBezTo>
                                  <a:pt x="343" y="435"/>
                                  <a:pt x="340" y="440"/>
                                  <a:pt x="336" y="444"/>
                                </a:cubicBezTo>
                                <a:cubicBezTo>
                                  <a:pt x="333" y="447"/>
                                  <a:pt x="329" y="450"/>
                                  <a:pt x="325" y="452"/>
                                </a:cubicBezTo>
                                <a:cubicBezTo>
                                  <a:pt x="322" y="453"/>
                                  <a:pt x="318" y="455"/>
                                  <a:pt x="315" y="455"/>
                                </a:cubicBezTo>
                                <a:cubicBezTo>
                                  <a:pt x="311" y="455"/>
                                  <a:pt x="307" y="454"/>
                                  <a:pt x="304" y="453"/>
                                </a:cubicBezTo>
                                <a:cubicBezTo>
                                  <a:pt x="300" y="452"/>
                                  <a:pt x="297" y="450"/>
                                  <a:pt x="294" y="446"/>
                                </a:cubicBezTo>
                                <a:cubicBezTo>
                                  <a:pt x="290" y="443"/>
                                  <a:pt x="288" y="439"/>
                                  <a:pt x="287" y="435"/>
                                </a:cubicBezTo>
                                <a:cubicBezTo>
                                  <a:pt x="285" y="431"/>
                                  <a:pt x="285" y="426"/>
                                  <a:pt x="286" y="422"/>
                                </a:cubicBezTo>
                                <a:cubicBezTo>
                                  <a:pt x="287" y="417"/>
                                  <a:pt x="289" y="412"/>
                                  <a:pt x="293" y="407"/>
                                </a:cubicBezTo>
                                <a:cubicBezTo>
                                  <a:pt x="296" y="403"/>
                                  <a:pt x="300" y="398"/>
                                  <a:pt x="305" y="393"/>
                                </a:cubicBezTo>
                                <a:lnTo>
                                  <a:pt x="314" y="384"/>
                                </a:lnTo>
                                <a:lnTo>
                                  <a:pt x="309" y="379"/>
                                </a:lnTo>
                                <a:cubicBezTo>
                                  <a:pt x="306" y="376"/>
                                  <a:pt x="304" y="374"/>
                                  <a:pt x="301" y="373"/>
                                </a:cubicBezTo>
                                <a:cubicBezTo>
                                  <a:pt x="299" y="371"/>
                                  <a:pt x="296" y="371"/>
                                  <a:pt x="294" y="371"/>
                                </a:cubicBezTo>
                                <a:cubicBezTo>
                                  <a:pt x="292" y="370"/>
                                  <a:pt x="289" y="371"/>
                                  <a:pt x="287" y="372"/>
                                </a:cubicBezTo>
                                <a:cubicBezTo>
                                  <a:pt x="284" y="373"/>
                                  <a:pt x="281" y="375"/>
                                  <a:pt x="279" y="378"/>
                                </a:cubicBezTo>
                                <a:cubicBezTo>
                                  <a:pt x="276" y="381"/>
                                  <a:pt x="273" y="384"/>
                                  <a:pt x="272" y="387"/>
                                </a:cubicBezTo>
                                <a:cubicBezTo>
                                  <a:pt x="270" y="390"/>
                                  <a:pt x="269" y="393"/>
                                  <a:pt x="268" y="396"/>
                                </a:cubicBezTo>
                                <a:cubicBezTo>
                                  <a:pt x="267" y="398"/>
                                  <a:pt x="266" y="400"/>
                                  <a:pt x="266" y="402"/>
                                </a:cubicBezTo>
                                <a:cubicBezTo>
                                  <a:pt x="265" y="404"/>
                                  <a:pt x="265" y="405"/>
                                  <a:pt x="264" y="406"/>
                                </a:cubicBezTo>
                                <a:cubicBezTo>
                                  <a:pt x="264" y="406"/>
                                  <a:pt x="264" y="406"/>
                                  <a:pt x="263" y="407"/>
                                </a:cubicBezTo>
                                <a:cubicBezTo>
                                  <a:pt x="263" y="407"/>
                                  <a:pt x="262" y="407"/>
                                  <a:pt x="261" y="406"/>
                                </a:cubicBezTo>
                                <a:cubicBezTo>
                                  <a:pt x="261" y="406"/>
                                  <a:pt x="260" y="406"/>
                                  <a:pt x="260" y="405"/>
                                </a:cubicBezTo>
                                <a:cubicBezTo>
                                  <a:pt x="259" y="405"/>
                                  <a:pt x="258" y="404"/>
                                  <a:pt x="257" y="404"/>
                                </a:cubicBezTo>
                                <a:cubicBezTo>
                                  <a:pt x="256" y="402"/>
                                  <a:pt x="255" y="401"/>
                                  <a:pt x="255" y="401"/>
                                </a:cubicBezTo>
                                <a:cubicBezTo>
                                  <a:pt x="254" y="400"/>
                                  <a:pt x="254" y="399"/>
                                  <a:pt x="254" y="397"/>
                                </a:cubicBezTo>
                                <a:cubicBezTo>
                                  <a:pt x="254" y="396"/>
                                  <a:pt x="254" y="394"/>
                                  <a:pt x="255" y="392"/>
                                </a:cubicBezTo>
                                <a:cubicBezTo>
                                  <a:pt x="256" y="389"/>
                                  <a:pt x="257" y="387"/>
                                  <a:pt x="258" y="384"/>
                                </a:cubicBezTo>
                                <a:cubicBezTo>
                                  <a:pt x="260" y="381"/>
                                  <a:pt x="261" y="378"/>
                                  <a:pt x="263" y="376"/>
                                </a:cubicBezTo>
                                <a:cubicBezTo>
                                  <a:pt x="265" y="373"/>
                                  <a:pt x="268" y="370"/>
                                  <a:pt x="270" y="367"/>
                                </a:cubicBezTo>
                                <a:cubicBezTo>
                                  <a:pt x="275" y="363"/>
                                  <a:pt x="279" y="359"/>
                                  <a:pt x="284" y="357"/>
                                </a:cubicBezTo>
                                <a:cubicBezTo>
                                  <a:pt x="288" y="355"/>
                                  <a:pt x="292" y="354"/>
                                  <a:pt x="296" y="354"/>
                                </a:cubicBezTo>
                                <a:cubicBezTo>
                                  <a:pt x="300" y="354"/>
                                  <a:pt x="304" y="355"/>
                                  <a:pt x="308" y="357"/>
                                </a:cubicBezTo>
                                <a:cubicBezTo>
                                  <a:pt x="312" y="359"/>
                                  <a:pt x="316" y="362"/>
                                  <a:pt x="320" y="366"/>
                                </a:cubicBezTo>
                                <a:lnTo>
                                  <a:pt x="364" y="410"/>
                                </a:lnTo>
                                <a:close/>
                                <a:moveTo>
                                  <a:pt x="322" y="392"/>
                                </a:moveTo>
                                <a:lnTo>
                                  <a:pt x="312" y="402"/>
                                </a:lnTo>
                                <a:cubicBezTo>
                                  <a:pt x="309" y="406"/>
                                  <a:pt x="306" y="409"/>
                                  <a:pt x="304" y="412"/>
                                </a:cubicBezTo>
                                <a:cubicBezTo>
                                  <a:pt x="303" y="415"/>
                                  <a:pt x="301" y="417"/>
                                  <a:pt x="301" y="420"/>
                                </a:cubicBezTo>
                                <a:cubicBezTo>
                                  <a:pt x="300" y="423"/>
                                  <a:pt x="301" y="425"/>
                                  <a:pt x="301" y="427"/>
                                </a:cubicBezTo>
                                <a:cubicBezTo>
                                  <a:pt x="302" y="430"/>
                                  <a:pt x="304" y="432"/>
                                  <a:pt x="305" y="434"/>
                                </a:cubicBezTo>
                                <a:cubicBezTo>
                                  <a:pt x="309" y="437"/>
                                  <a:pt x="313" y="439"/>
                                  <a:pt x="317" y="439"/>
                                </a:cubicBezTo>
                                <a:cubicBezTo>
                                  <a:pt x="321" y="438"/>
                                  <a:pt x="325" y="436"/>
                                  <a:pt x="329" y="433"/>
                                </a:cubicBezTo>
                                <a:cubicBezTo>
                                  <a:pt x="332" y="429"/>
                                  <a:pt x="334" y="426"/>
                                  <a:pt x="335" y="422"/>
                                </a:cubicBezTo>
                                <a:cubicBezTo>
                                  <a:pt x="336" y="417"/>
                                  <a:pt x="336" y="412"/>
                                  <a:pt x="336" y="406"/>
                                </a:cubicBezTo>
                                <a:lnTo>
                                  <a:pt x="322" y="392"/>
                                </a:lnTo>
                                <a:close/>
                                <a:moveTo>
                                  <a:pt x="412" y="352"/>
                                </a:moveTo>
                                <a:cubicBezTo>
                                  <a:pt x="413" y="354"/>
                                  <a:pt x="414" y="355"/>
                                  <a:pt x="415" y="356"/>
                                </a:cubicBezTo>
                                <a:cubicBezTo>
                                  <a:pt x="415" y="357"/>
                                  <a:pt x="416" y="358"/>
                                  <a:pt x="416" y="359"/>
                                </a:cubicBezTo>
                                <a:cubicBezTo>
                                  <a:pt x="416" y="359"/>
                                  <a:pt x="415" y="360"/>
                                  <a:pt x="415" y="361"/>
                                </a:cubicBezTo>
                                <a:cubicBezTo>
                                  <a:pt x="414" y="362"/>
                                  <a:pt x="414" y="364"/>
                                  <a:pt x="413" y="365"/>
                                </a:cubicBezTo>
                                <a:cubicBezTo>
                                  <a:pt x="412" y="366"/>
                                  <a:pt x="411" y="367"/>
                                  <a:pt x="410" y="368"/>
                                </a:cubicBezTo>
                                <a:cubicBezTo>
                                  <a:pt x="410" y="370"/>
                                  <a:pt x="408" y="371"/>
                                  <a:pt x="407" y="372"/>
                                </a:cubicBezTo>
                                <a:cubicBezTo>
                                  <a:pt x="404" y="375"/>
                                  <a:pt x="401" y="378"/>
                                  <a:pt x="397" y="379"/>
                                </a:cubicBezTo>
                                <a:cubicBezTo>
                                  <a:pt x="394" y="381"/>
                                  <a:pt x="391" y="381"/>
                                  <a:pt x="388" y="381"/>
                                </a:cubicBezTo>
                                <a:cubicBezTo>
                                  <a:pt x="384" y="381"/>
                                  <a:pt x="381" y="380"/>
                                  <a:pt x="377" y="378"/>
                                </a:cubicBezTo>
                                <a:cubicBezTo>
                                  <a:pt x="374" y="376"/>
                                  <a:pt x="370" y="373"/>
                                  <a:pt x="367" y="369"/>
                                </a:cubicBezTo>
                                <a:lnTo>
                                  <a:pt x="329" y="331"/>
                                </a:lnTo>
                                <a:lnTo>
                                  <a:pt x="320" y="340"/>
                                </a:lnTo>
                                <a:cubicBezTo>
                                  <a:pt x="319" y="341"/>
                                  <a:pt x="318" y="341"/>
                                  <a:pt x="317" y="341"/>
                                </a:cubicBezTo>
                                <a:cubicBezTo>
                                  <a:pt x="316" y="340"/>
                                  <a:pt x="314" y="339"/>
                                  <a:pt x="313" y="338"/>
                                </a:cubicBezTo>
                                <a:cubicBezTo>
                                  <a:pt x="312" y="337"/>
                                  <a:pt x="311" y="336"/>
                                  <a:pt x="310" y="335"/>
                                </a:cubicBezTo>
                                <a:cubicBezTo>
                                  <a:pt x="310" y="335"/>
                                  <a:pt x="310" y="334"/>
                                  <a:pt x="309" y="333"/>
                                </a:cubicBezTo>
                                <a:cubicBezTo>
                                  <a:pt x="309" y="333"/>
                                  <a:pt x="309" y="332"/>
                                  <a:pt x="309" y="332"/>
                                </a:cubicBezTo>
                                <a:cubicBezTo>
                                  <a:pt x="309" y="331"/>
                                  <a:pt x="310" y="331"/>
                                  <a:pt x="310" y="330"/>
                                </a:cubicBezTo>
                                <a:lnTo>
                                  <a:pt x="319" y="321"/>
                                </a:lnTo>
                                <a:lnTo>
                                  <a:pt x="304" y="306"/>
                                </a:lnTo>
                                <a:cubicBezTo>
                                  <a:pt x="303" y="306"/>
                                  <a:pt x="303" y="305"/>
                                  <a:pt x="303" y="305"/>
                                </a:cubicBezTo>
                                <a:cubicBezTo>
                                  <a:pt x="303" y="304"/>
                                  <a:pt x="303" y="304"/>
                                  <a:pt x="303" y="303"/>
                                </a:cubicBezTo>
                                <a:cubicBezTo>
                                  <a:pt x="303" y="302"/>
                                  <a:pt x="304" y="302"/>
                                  <a:pt x="304" y="301"/>
                                </a:cubicBezTo>
                                <a:cubicBezTo>
                                  <a:pt x="305" y="300"/>
                                  <a:pt x="306" y="299"/>
                                  <a:pt x="307" y="298"/>
                                </a:cubicBezTo>
                                <a:cubicBezTo>
                                  <a:pt x="308" y="297"/>
                                  <a:pt x="309" y="296"/>
                                  <a:pt x="310" y="295"/>
                                </a:cubicBezTo>
                                <a:cubicBezTo>
                                  <a:pt x="311" y="294"/>
                                  <a:pt x="312" y="294"/>
                                  <a:pt x="313" y="294"/>
                                </a:cubicBezTo>
                                <a:cubicBezTo>
                                  <a:pt x="313" y="293"/>
                                  <a:pt x="314" y="293"/>
                                  <a:pt x="314" y="294"/>
                                </a:cubicBezTo>
                                <a:cubicBezTo>
                                  <a:pt x="315" y="294"/>
                                  <a:pt x="315" y="294"/>
                                  <a:pt x="315" y="294"/>
                                </a:cubicBezTo>
                                <a:lnTo>
                                  <a:pt x="331" y="310"/>
                                </a:lnTo>
                                <a:lnTo>
                                  <a:pt x="347" y="293"/>
                                </a:lnTo>
                                <a:cubicBezTo>
                                  <a:pt x="348" y="293"/>
                                  <a:pt x="348" y="292"/>
                                  <a:pt x="349" y="292"/>
                                </a:cubicBezTo>
                                <a:cubicBezTo>
                                  <a:pt x="349" y="292"/>
                                  <a:pt x="350" y="292"/>
                                  <a:pt x="350" y="292"/>
                                </a:cubicBezTo>
                                <a:cubicBezTo>
                                  <a:pt x="351" y="292"/>
                                  <a:pt x="352" y="293"/>
                                  <a:pt x="352" y="293"/>
                                </a:cubicBezTo>
                                <a:cubicBezTo>
                                  <a:pt x="353" y="294"/>
                                  <a:pt x="354" y="295"/>
                                  <a:pt x="355" y="296"/>
                                </a:cubicBezTo>
                                <a:cubicBezTo>
                                  <a:pt x="356" y="297"/>
                                  <a:pt x="358" y="299"/>
                                  <a:pt x="358" y="300"/>
                                </a:cubicBezTo>
                                <a:cubicBezTo>
                                  <a:pt x="358" y="301"/>
                                  <a:pt x="358" y="302"/>
                                  <a:pt x="357" y="303"/>
                                </a:cubicBezTo>
                                <a:lnTo>
                                  <a:pt x="341" y="319"/>
                                </a:lnTo>
                                <a:lnTo>
                                  <a:pt x="377" y="355"/>
                                </a:lnTo>
                                <a:cubicBezTo>
                                  <a:pt x="381" y="360"/>
                                  <a:pt x="385" y="363"/>
                                  <a:pt x="389" y="364"/>
                                </a:cubicBezTo>
                                <a:cubicBezTo>
                                  <a:pt x="392" y="364"/>
                                  <a:pt x="396" y="363"/>
                                  <a:pt x="399" y="360"/>
                                </a:cubicBezTo>
                                <a:cubicBezTo>
                                  <a:pt x="400" y="359"/>
                                  <a:pt x="401" y="358"/>
                                  <a:pt x="402" y="357"/>
                                </a:cubicBezTo>
                                <a:cubicBezTo>
                                  <a:pt x="403" y="356"/>
                                  <a:pt x="403" y="355"/>
                                  <a:pt x="404" y="354"/>
                                </a:cubicBezTo>
                                <a:cubicBezTo>
                                  <a:pt x="404" y="353"/>
                                  <a:pt x="404" y="352"/>
                                  <a:pt x="405" y="351"/>
                                </a:cubicBezTo>
                                <a:cubicBezTo>
                                  <a:pt x="405" y="351"/>
                                  <a:pt x="405" y="350"/>
                                  <a:pt x="406" y="350"/>
                                </a:cubicBezTo>
                                <a:cubicBezTo>
                                  <a:pt x="406" y="349"/>
                                  <a:pt x="406" y="349"/>
                                  <a:pt x="406" y="349"/>
                                </a:cubicBezTo>
                                <a:cubicBezTo>
                                  <a:pt x="407" y="349"/>
                                  <a:pt x="407" y="349"/>
                                  <a:pt x="408" y="349"/>
                                </a:cubicBezTo>
                                <a:cubicBezTo>
                                  <a:pt x="408" y="349"/>
                                  <a:pt x="409" y="350"/>
                                  <a:pt x="409" y="350"/>
                                </a:cubicBezTo>
                                <a:cubicBezTo>
                                  <a:pt x="410" y="351"/>
                                  <a:pt x="411" y="351"/>
                                  <a:pt x="412" y="352"/>
                                </a:cubicBezTo>
                                <a:close/>
                                <a:moveTo>
                                  <a:pt x="440" y="334"/>
                                </a:moveTo>
                                <a:cubicBezTo>
                                  <a:pt x="440" y="334"/>
                                  <a:pt x="440" y="334"/>
                                  <a:pt x="440" y="335"/>
                                </a:cubicBezTo>
                                <a:cubicBezTo>
                                  <a:pt x="441" y="335"/>
                                  <a:pt x="440" y="336"/>
                                  <a:pt x="440" y="336"/>
                                </a:cubicBezTo>
                                <a:cubicBezTo>
                                  <a:pt x="440" y="337"/>
                                  <a:pt x="440" y="338"/>
                                  <a:pt x="439" y="339"/>
                                </a:cubicBezTo>
                                <a:cubicBezTo>
                                  <a:pt x="438" y="340"/>
                                  <a:pt x="437" y="341"/>
                                  <a:pt x="436" y="342"/>
                                </a:cubicBezTo>
                                <a:cubicBezTo>
                                  <a:pt x="435" y="343"/>
                                  <a:pt x="434" y="344"/>
                                  <a:pt x="433" y="344"/>
                                </a:cubicBezTo>
                                <a:cubicBezTo>
                                  <a:pt x="432" y="345"/>
                                  <a:pt x="431" y="346"/>
                                  <a:pt x="431" y="346"/>
                                </a:cubicBezTo>
                                <a:cubicBezTo>
                                  <a:pt x="430" y="346"/>
                                  <a:pt x="430" y="346"/>
                                  <a:pt x="429" y="346"/>
                                </a:cubicBezTo>
                                <a:cubicBezTo>
                                  <a:pt x="429" y="346"/>
                                  <a:pt x="428" y="346"/>
                                  <a:pt x="428" y="345"/>
                                </a:cubicBezTo>
                                <a:lnTo>
                                  <a:pt x="363" y="281"/>
                                </a:lnTo>
                                <a:cubicBezTo>
                                  <a:pt x="363" y="280"/>
                                  <a:pt x="363" y="280"/>
                                  <a:pt x="363" y="280"/>
                                </a:cubicBezTo>
                                <a:cubicBezTo>
                                  <a:pt x="363" y="279"/>
                                  <a:pt x="363" y="279"/>
                                  <a:pt x="363" y="278"/>
                                </a:cubicBezTo>
                                <a:cubicBezTo>
                                  <a:pt x="363" y="277"/>
                                  <a:pt x="364" y="277"/>
                                  <a:pt x="364" y="276"/>
                                </a:cubicBezTo>
                                <a:cubicBezTo>
                                  <a:pt x="365" y="275"/>
                                  <a:pt x="366" y="274"/>
                                  <a:pt x="367" y="273"/>
                                </a:cubicBezTo>
                                <a:cubicBezTo>
                                  <a:pt x="368" y="271"/>
                                  <a:pt x="369" y="271"/>
                                  <a:pt x="370" y="270"/>
                                </a:cubicBezTo>
                                <a:cubicBezTo>
                                  <a:pt x="371" y="269"/>
                                  <a:pt x="372" y="269"/>
                                  <a:pt x="372" y="269"/>
                                </a:cubicBezTo>
                                <a:cubicBezTo>
                                  <a:pt x="373" y="268"/>
                                  <a:pt x="373" y="268"/>
                                  <a:pt x="374" y="268"/>
                                </a:cubicBezTo>
                                <a:cubicBezTo>
                                  <a:pt x="374" y="268"/>
                                  <a:pt x="375" y="269"/>
                                  <a:pt x="375" y="269"/>
                                </a:cubicBezTo>
                                <a:lnTo>
                                  <a:pt x="440" y="334"/>
                                </a:lnTo>
                                <a:close/>
                                <a:moveTo>
                                  <a:pt x="355" y="246"/>
                                </a:moveTo>
                                <a:cubicBezTo>
                                  <a:pt x="357" y="249"/>
                                  <a:pt x="359" y="251"/>
                                  <a:pt x="359" y="253"/>
                                </a:cubicBezTo>
                                <a:cubicBezTo>
                                  <a:pt x="359" y="255"/>
                                  <a:pt x="357" y="257"/>
                                  <a:pt x="354" y="260"/>
                                </a:cubicBezTo>
                                <a:cubicBezTo>
                                  <a:pt x="352" y="263"/>
                                  <a:pt x="349" y="265"/>
                                  <a:pt x="347" y="265"/>
                                </a:cubicBezTo>
                                <a:cubicBezTo>
                                  <a:pt x="345" y="265"/>
                                  <a:pt x="343" y="263"/>
                                  <a:pt x="340" y="261"/>
                                </a:cubicBezTo>
                                <a:cubicBezTo>
                                  <a:pt x="337" y="258"/>
                                  <a:pt x="336" y="255"/>
                                  <a:pt x="336" y="253"/>
                                </a:cubicBezTo>
                                <a:cubicBezTo>
                                  <a:pt x="336" y="251"/>
                                  <a:pt x="338" y="249"/>
                                  <a:pt x="340" y="246"/>
                                </a:cubicBezTo>
                                <a:cubicBezTo>
                                  <a:pt x="343" y="243"/>
                                  <a:pt x="346" y="242"/>
                                  <a:pt x="348" y="242"/>
                                </a:cubicBezTo>
                                <a:cubicBezTo>
                                  <a:pt x="350" y="242"/>
                                  <a:pt x="352" y="243"/>
                                  <a:pt x="355" y="246"/>
                                </a:cubicBezTo>
                                <a:close/>
                                <a:moveTo>
                                  <a:pt x="499" y="255"/>
                                </a:moveTo>
                                <a:cubicBezTo>
                                  <a:pt x="499" y="256"/>
                                  <a:pt x="500" y="257"/>
                                  <a:pt x="501" y="257"/>
                                </a:cubicBezTo>
                                <a:cubicBezTo>
                                  <a:pt x="501" y="258"/>
                                  <a:pt x="502" y="259"/>
                                  <a:pt x="502" y="259"/>
                                </a:cubicBezTo>
                                <a:cubicBezTo>
                                  <a:pt x="502" y="260"/>
                                  <a:pt x="502" y="260"/>
                                  <a:pt x="502" y="261"/>
                                </a:cubicBezTo>
                                <a:cubicBezTo>
                                  <a:pt x="503" y="261"/>
                                  <a:pt x="503" y="262"/>
                                  <a:pt x="503" y="263"/>
                                </a:cubicBezTo>
                                <a:cubicBezTo>
                                  <a:pt x="503" y="264"/>
                                  <a:pt x="502" y="266"/>
                                  <a:pt x="502" y="268"/>
                                </a:cubicBezTo>
                                <a:cubicBezTo>
                                  <a:pt x="501" y="271"/>
                                  <a:pt x="500" y="273"/>
                                  <a:pt x="499" y="276"/>
                                </a:cubicBezTo>
                                <a:cubicBezTo>
                                  <a:pt x="498" y="278"/>
                                  <a:pt x="497" y="281"/>
                                  <a:pt x="495" y="283"/>
                                </a:cubicBezTo>
                                <a:cubicBezTo>
                                  <a:pt x="494" y="286"/>
                                  <a:pt x="492" y="288"/>
                                  <a:pt x="489" y="290"/>
                                </a:cubicBezTo>
                                <a:cubicBezTo>
                                  <a:pt x="485" y="295"/>
                                  <a:pt x="480" y="298"/>
                                  <a:pt x="475" y="300"/>
                                </a:cubicBezTo>
                                <a:cubicBezTo>
                                  <a:pt x="470" y="302"/>
                                  <a:pt x="464" y="303"/>
                                  <a:pt x="459" y="303"/>
                                </a:cubicBezTo>
                                <a:cubicBezTo>
                                  <a:pt x="454" y="302"/>
                                  <a:pt x="448" y="300"/>
                                  <a:pt x="443" y="297"/>
                                </a:cubicBezTo>
                                <a:cubicBezTo>
                                  <a:pt x="437" y="294"/>
                                  <a:pt x="431" y="290"/>
                                  <a:pt x="426" y="284"/>
                                </a:cubicBezTo>
                                <a:cubicBezTo>
                                  <a:pt x="419" y="278"/>
                                  <a:pt x="415" y="272"/>
                                  <a:pt x="412" y="266"/>
                                </a:cubicBezTo>
                                <a:cubicBezTo>
                                  <a:pt x="409" y="260"/>
                                  <a:pt x="407" y="254"/>
                                  <a:pt x="407" y="248"/>
                                </a:cubicBezTo>
                                <a:cubicBezTo>
                                  <a:pt x="407" y="242"/>
                                  <a:pt x="408" y="237"/>
                                  <a:pt x="410" y="232"/>
                                </a:cubicBezTo>
                                <a:cubicBezTo>
                                  <a:pt x="412" y="227"/>
                                  <a:pt x="415" y="222"/>
                                  <a:pt x="420" y="218"/>
                                </a:cubicBezTo>
                                <a:cubicBezTo>
                                  <a:pt x="422" y="216"/>
                                  <a:pt x="424" y="214"/>
                                  <a:pt x="426" y="213"/>
                                </a:cubicBezTo>
                                <a:cubicBezTo>
                                  <a:pt x="429" y="211"/>
                                  <a:pt x="431" y="210"/>
                                  <a:pt x="433" y="209"/>
                                </a:cubicBezTo>
                                <a:cubicBezTo>
                                  <a:pt x="435" y="208"/>
                                  <a:pt x="438" y="207"/>
                                  <a:pt x="440" y="207"/>
                                </a:cubicBezTo>
                                <a:cubicBezTo>
                                  <a:pt x="442" y="206"/>
                                  <a:pt x="443" y="206"/>
                                  <a:pt x="445" y="206"/>
                                </a:cubicBezTo>
                                <a:cubicBezTo>
                                  <a:pt x="446" y="206"/>
                                  <a:pt x="447" y="206"/>
                                  <a:pt x="447" y="206"/>
                                </a:cubicBezTo>
                                <a:cubicBezTo>
                                  <a:pt x="448" y="206"/>
                                  <a:pt x="448" y="206"/>
                                  <a:pt x="449" y="207"/>
                                </a:cubicBezTo>
                                <a:cubicBezTo>
                                  <a:pt x="449" y="207"/>
                                  <a:pt x="450" y="207"/>
                                  <a:pt x="451" y="208"/>
                                </a:cubicBezTo>
                                <a:cubicBezTo>
                                  <a:pt x="451" y="209"/>
                                  <a:pt x="452" y="209"/>
                                  <a:pt x="453" y="210"/>
                                </a:cubicBezTo>
                                <a:cubicBezTo>
                                  <a:pt x="455" y="212"/>
                                  <a:pt x="456" y="213"/>
                                  <a:pt x="456" y="215"/>
                                </a:cubicBezTo>
                                <a:cubicBezTo>
                                  <a:pt x="456" y="216"/>
                                  <a:pt x="456" y="217"/>
                                  <a:pt x="456" y="217"/>
                                </a:cubicBezTo>
                                <a:cubicBezTo>
                                  <a:pt x="455" y="218"/>
                                  <a:pt x="454" y="218"/>
                                  <a:pt x="452" y="219"/>
                                </a:cubicBezTo>
                                <a:cubicBezTo>
                                  <a:pt x="450" y="219"/>
                                  <a:pt x="448" y="219"/>
                                  <a:pt x="446" y="220"/>
                                </a:cubicBezTo>
                                <a:cubicBezTo>
                                  <a:pt x="443" y="220"/>
                                  <a:pt x="441" y="221"/>
                                  <a:pt x="438" y="222"/>
                                </a:cubicBezTo>
                                <a:cubicBezTo>
                                  <a:pt x="435" y="223"/>
                                  <a:pt x="432" y="225"/>
                                  <a:pt x="430" y="228"/>
                                </a:cubicBezTo>
                                <a:cubicBezTo>
                                  <a:pt x="424" y="234"/>
                                  <a:pt x="422" y="240"/>
                                  <a:pt x="423" y="248"/>
                                </a:cubicBezTo>
                                <a:cubicBezTo>
                                  <a:pt x="424" y="255"/>
                                  <a:pt x="429" y="263"/>
                                  <a:pt x="438" y="271"/>
                                </a:cubicBezTo>
                                <a:cubicBezTo>
                                  <a:pt x="442" y="276"/>
                                  <a:pt x="446" y="279"/>
                                  <a:pt x="450" y="281"/>
                                </a:cubicBezTo>
                                <a:cubicBezTo>
                                  <a:pt x="454" y="284"/>
                                  <a:pt x="457" y="285"/>
                                  <a:pt x="461" y="286"/>
                                </a:cubicBezTo>
                                <a:cubicBezTo>
                                  <a:pt x="465" y="286"/>
                                  <a:pt x="468" y="286"/>
                                  <a:pt x="471" y="285"/>
                                </a:cubicBezTo>
                                <a:cubicBezTo>
                                  <a:pt x="475" y="283"/>
                                  <a:pt x="478" y="281"/>
                                  <a:pt x="481" y="279"/>
                                </a:cubicBezTo>
                                <a:cubicBezTo>
                                  <a:pt x="483" y="276"/>
                                  <a:pt x="485" y="273"/>
                                  <a:pt x="486" y="270"/>
                                </a:cubicBezTo>
                                <a:cubicBezTo>
                                  <a:pt x="488" y="267"/>
                                  <a:pt x="488" y="264"/>
                                  <a:pt x="489" y="262"/>
                                </a:cubicBezTo>
                                <a:cubicBezTo>
                                  <a:pt x="489" y="259"/>
                                  <a:pt x="490" y="257"/>
                                  <a:pt x="490" y="255"/>
                                </a:cubicBezTo>
                                <a:cubicBezTo>
                                  <a:pt x="490" y="253"/>
                                  <a:pt x="491" y="252"/>
                                  <a:pt x="491" y="252"/>
                                </a:cubicBezTo>
                                <a:cubicBezTo>
                                  <a:pt x="491" y="251"/>
                                  <a:pt x="492" y="251"/>
                                  <a:pt x="492" y="251"/>
                                </a:cubicBezTo>
                                <a:cubicBezTo>
                                  <a:pt x="493" y="251"/>
                                  <a:pt x="493" y="251"/>
                                  <a:pt x="494" y="251"/>
                                </a:cubicBezTo>
                                <a:cubicBezTo>
                                  <a:pt x="494" y="252"/>
                                  <a:pt x="495" y="252"/>
                                  <a:pt x="496" y="253"/>
                                </a:cubicBezTo>
                                <a:cubicBezTo>
                                  <a:pt x="497" y="253"/>
                                  <a:pt x="498" y="254"/>
                                  <a:pt x="499" y="255"/>
                                </a:cubicBezTo>
                                <a:close/>
                                <a:moveTo>
                                  <a:pt x="564" y="209"/>
                                </a:moveTo>
                                <a:cubicBezTo>
                                  <a:pt x="565" y="210"/>
                                  <a:pt x="565" y="210"/>
                                  <a:pt x="565" y="210"/>
                                </a:cubicBezTo>
                                <a:cubicBezTo>
                                  <a:pt x="565" y="211"/>
                                  <a:pt x="565" y="211"/>
                                  <a:pt x="565" y="212"/>
                                </a:cubicBezTo>
                                <a:cubicBezTo>
                                  <a:pt x="564" y="213"/>
                                  <a:pt x="564" y="213"/>
                                  <a:pt x="563" y="214"/>
                                </a:cubicBezTo>
                                <a:cubicBezTo>
                                  <a:pt x="563" y="215"/>
                                  <a:pt x="562" y="216"/>
                                  <a:pt x="561" y="217"/>
                                </a:cubicBezTo>
                                <a:cubicBezTo>
                                  <a:pt x="559" y="218"/>
                                  <a:pt x="558" y="219"/>
                                  <a:pt x="557" y="220"/>
                                </a:cubicBezTo>
                                <a:cubicBezTo>
                                  <a:pt x="557" y="221"/>
                                  <a:pt x="556" y="221"/>
                                  <a:pt x="555" y="221"/>
                                </a:cubicBezTo>
                                <a:cubicBezTo>
                                  <a:pt x="555" y="222"/>
                                  <a:pt x="554" y="222"/>
                                  <a:pt x="554" y="222"/>
                                </a:cubicBezTo>
                                <a:cubicBezTo>
                                  <a:pt x="553" y="222"/>
                                  <a:pt x="553" y="221"/>
                                  <a:pt x="552" y="221"/>
                                </a:cubicBezTo>
                                <a:lnTo>
                                  <a:pt x="456" y="125"/>
                                </a:lnTo>
                                <a:cubicBezTo>
                                  <a:pt x="456" y="125"/>
                                  <a:pt x="456" y="124"/>
                                  <a:pt x="456" y="124"/>
                                </a:cubicBezTo>
                                <a:cubicBezTo>
                                  <a:pt x="456" y="123"/>
                                  <a:pt x="456" y="123"/>
                                  <a:pt x="456" y="122"/>
                                </a:cubicBezTo>
                                <a:cubicBezTo>
                                  <a:pt x="456" y="121"/>
                                  <a:pt x="457" y="121"/>
                                  <a:pt x="457" y="120"/>
                                </a:cubicBezTo>
                                <a:cubicBezTo>
                                  <a:pt x="458" y="119"/>
                                  <a:pt x="459" y="118"/>
                                  <a:pt x="460" y="117"/>
                                </a:cubicBezTo>
                                <a:cubicBezTo>
                                  <a:pt x="461" y="116"/>
                                  <a:pt x="462" y="115"/>
                                  <a:pt x="463" y="114"/>
                                </a:cubicBezTo>
                                <a:cubicBezTo>
                                  <a:pt x="464" y="113"/>
                                  <a:pt x="465" y="113"/>
                                  <a:pt x="465" y="113"/>
                                </a:cubicBezTo>
                                <a:cubicBezTo>
                                  <a:pt x="466" y="112"/>
                                  <a:pt x="467" y="112"/>
                                  <a:pt x="467" y="112"/>
                                </a:cubicBezTo>
                                <a:cubicBezTo>
                                  <a:pt x="467" y="113"/>
                                  <a:pt x="468" y="113"/>
                                  <a:pt x="468" y="113"/>
                                </a:cubicBezTo>
                                <a:lnTo>
                                  <a:pt x="564" y="209"/>
                                </a:lnTo>
                                <a:close/>
                                <a:moveTo>
                                  <a:pt x="598" y="175"/>
                                </a:moveTo>
                                <a:cubicBezTo>
                                  <a:pt x="599" y="176"/>
                                  <a:pt x="599" y="176"/>
                                  <a:pt x="599" y="176"/>
                                </a:cubicBezTo>
                                <a:cubicBezTo>
                                  <a:pt x="599" y="177"/>
                                  <a:pt x="599" y="177"/>
                                  <a:pt x="599" y="178"/>
                                </a:cubicBezTo>
                                <a:cubicBezTo>
                                  <a:pt x="598" y="179"/>
                                  <a:pt x="598" y="179"/>
                                  <a:pt x="597" y="180"/>
                                </a:cubicBezTo>
                                <a:cubicBezTo>
                                  <a:pt x="597" y="181"/>
                                  <a:pt x="596" y="182"/>
                                  <a:pt x="594" y="183"/>
                                </a:cubicBezTo>
                                <a:cubicBezTo>
                                  <a:pt x="593" y="185"/>
                                  <a:pt x="592" y="185"/>
                                  <a:pt x="591" y="186"/>
                                </a:cubicBezTo>
                                <a:cubicBezTo>
                                  <a:pt x="591" y="187"/>
                                  <a:pt x="590" y="187"/>
                                  <a:pt x="589" y="187"/>
                                </a:cubicBezTo>
                                <a:cubicBezTo>
                                  <a:pt x="589" y="188"/>
                                  <a:pt x="588" y="188"/>
                                  <a:pt x="588" y="188"/>
                                </a:cubicBezTo>
                                <a:cubicBezTo>
                                  <a:pt x="587" y="188"/>
                                  <a:pt x="587" y="187"/>
                                  <a:pt x="586" y="187"/>
                                </a:cubicBezTo>
                                <a:lnTo>
                                  <a:pt x="522" y="122"/>
                                </a:lnTo>
                                <a:cubicBezTo>
                                  <a:pt x="521" y="122"/>
                                  <a:pt x="521" y="122"/>
                                  <a:pt x="521" y="121"/>
                                </a:cubicBezTo>
                                <a:cubicBezTo>
                                  <a:pt x="521" y="121"/>
                                  <a:pt x="521" y="120"/>
                                  <a:pt x="521" y="120"/>
                                </a:cubicBezTo>
                                <a:cubicBezTo>
                                  <a:pt x="521" y="119"/>
                                  <a:pt x="522" y="118"/>
                                  <a:pt x="523" y="117"/>
                                </a:cubicBezTo>
                                <a:cubicBezTo>
                                  <a:pt x="523" y="116"/>
                                  <a:pt x="524" y="115"/>
                                  <a:pt x="525" y="114"/>
                                </a:cubicBezTo>
                                <a:cubicBezTo>
                                  <a:pt x="527" y="113"/>
                                  <a:pt x="528" y="112"/>
                                  <a:pt x="528" y="111"/>
                                </a:cubicBezTo>
                                <a:cubicBezTo>
                                  <a:pt x="529" y="111"/>
                                  <a:pt x="530" y="110"/>
                                  <a:pt x="531" y="110"/>
                                </a:cubicBezTo>
                                <a:cubicBezTo>
                                  <a:pt x="531" y="110"/>
                                  <a:pt x="532" y="110"/>
                                  <a:pt x="532" y="110"/>
                                </a:cubicBezTo>
                                <a:cubicBezTo>
                                  <a:pt x="533" y="110"/>
                                  <a:pt x="533" y="110"/>
                                  <a:pt x="534" y="111"/>
                                </a:cubicBezTo>
                                <a:lnTo>
                                  <a:pt x="598" y="175"/>
                                </a:lnTo>
                                <a:close/>
                                <a:moveTo>
                                  <a:pt x="513" y="87"/>
                                </a:moveTo>
                                <a:cubicBezTo>
                                  <a:pt x="516" y="90"/>
                                  <a:pt x="517" y="93"/>
                                  <a:pt x="517" y="95"/>
                                </a:cubicBezTo>
                                <a:cubicBezTo>
                                  <a:pt x="517" y="97"/>
                                  <a:pt x="516" y="99"/>
                                  <a:pt x="513" y="102"/>
                                </a:cubicBezTo>
                                <a:cubicBezTo>
                                  <a:pt x="510" y="105"/>
                                  <a:pt x="508" y="106"/>
                                  <a:pt x="506" y="106"/>
                                </a:cubicBezTo>
                                <a:cubicBezTo>
                                  <a:pt x="504" y="106"/>
                                  <a:pt x="501" y="105"/>
                                  <a:pt x="499" y="102"/>
                                </a:cubicBezTo>
                                <a:cubicBezTo>
                                  <a:pt x="496" y="99"/>
                                  <a:pt x="494" y="97"/>
                                  <a:pt x="494" y="95"/>
                                </a:cubicBezTo>
                                <a:cubicBezTo>
                                  <a:pt x="495" y="93"/>
                                  <a:pt x="496" y="90"/>
                                  <a:pt x="499" y="88"/>
                                </a:cubicBezTo>
                                <a:cubicBezTo>
                                  <a:pt x="502" y="85"/>
                                  <a:pt x="504" y="83"/>
                                  <a:pt x="506" y="83"/>
                                </a:cubicBezTo>
                                <a:cubicBezTo>
                                  <a:pt x="508" y="83"/>
                                  <a:pt x="510" y="85"/>
                                  <a:pt x="513" y="87"/>
                                </a:cubicBezTo>
                                <a:close/>
                                <a:moveTo>
                                  <a:pt x="564" y="26"/>
                                </a:moveTo>
                                <a:cubicBezTo>
                                  <a:pt x="565" y="27"/>
                                  <a:pt x="566" y="28"/>
                                  <a:pt x="567" y="29"/>
                                </a:cubicBezTo>
                                <a:cubicBezTo>
                                  <a:pt x="567" y="29"/>
                                  <a:pt x="567" y="30"/>
                                  <a:pt x="568" y="30"/>
                                </a:cubicBezTo>
                                <a:cubicBezTo>
                                  <a:pt x="568" y="31"/>
                                  <a:pt x="568" y="31"/>
                                  <a:pt x="568" y="32"/>
                                </a:cubicBezTo>
                                <a:cubicBezTo>
                                  <a:pt x="568" y="32"/>
                                  <a:pt x="567" y="32"/>
                                  <a:pt x="567" y="33"/>
                                </a:cubicBezTo>
                                <a:cubicBezTo>
                                  <a:pt x="567" y="33"/>
                                  <a:pt x="566" y="33"/>
                                  <a:pt x="566" y="33"/>
                                </a:cubicBezTo>
                                <a:cubicBezTo>
                                  <a:pt x="565" y="34"/>
                                  <a:pt x="564" y="34"/>
                                  <a:pt x="563" y="35"/>
                                </a:cubicBezTo>
                                <a:cubicBezTo>
                                  <a:pt x="562" y="35"/>
                                  <a:pt x="561" y="36"/>
                                  <a:pt x="560" y="36"/>
                                </a:cubicBezTo>
                                <a:cubicBezTo>
                                  <a:pt x="559" y="37"/>
                                  <a:pt x="557" y="38"/>
                                  <a:pt x="556" y="39"/>
                                </a:cubicBezTo>
                                <a:cubicBezTo>
                                  <a:pt x="554" y="41"/>
                                  <a:pt x="553" y="43"/>
                                  <a:pt x="552" y="45"/>
                                </a:cubicBezTo>
                                <a:cubicBezTo>
                                  <a:pt x="552" y="47"/>
                                  <a:pt x="552" y="49"/>
                                  <a:pt x="552" y="51"/>
                                </a:cubicBezTo>
                                <a:cubicBezTo>
                                  <a:pt x="553" y="53"/>
                                  <a:pt x="554" y="55"/>
                                  <a:pt x="555" y="57"/>
                                </a:cubicBezTo>
                                <a:cubicBezTo>
                                  <a:pt x="557" y="59"/>
                                  <a:pt x="559" y="62"/>
                                  <a:pt x="562" y="65"/>
                                </a:cubicBezTo>
                                <a:lnTo>
                                  <a:pt x="569" y="72"/>
                                </a:lnTo>
                                <a:lnTo>
                                  <a:pt x="583" y="57"/>
                                </a:lnTo>
                                <a:cubicBezTo>
                                  <a:pt x="584" y="57"/>
                                  <a:pt x="584" y="57"/>
                                  <a:pt x="584" y="56"/>
                                </a:cubicBezTo>
                                <a:cubicBezTo>
                                  <a:pt x="585" y="56"/>
                                  <a:pt x="585" y="56"/>
                                  <a:pt x="586" y="57"/>
                                </a:cubicBezTo>
                                <a:cubicBezTo>
                                  <a:pt x="587" y="57"/>
                                  <a:pt x="587" y="57"/>
                                  <a:pt x="588" y="58"/>
                                </a:cubicBezTo>
                                <a:cubicBezTo>
                                  <a:pt x="589" y="58"/>
                                  <a:pt x="590" y="59"/>
                                  <a:pt x="591" y="60"/>
                                </a:cubicBezTo>
                                <a:cubicBezTo>
                                  <a:pt x="592" y="61"/>
                                  <a:pt x="593" y="63"/>
                                  <a:pt x="594" y="64"/>
                                </a:cubicBezTo>
                                <a:cubicBezTo>
                                  <a:pt x="594" y="65"/>
                                  <a:pt x="594" y="66"/>
                                  <a:pt x="593" y="67"/>
                                </a:cubicBezTo>
                                <a:lnTo>
                                  <a:pt x="579" y="81"/>
                                </a:lnTo>
                                <a:lnTo>
                                  <a:pt x="635" y="138"/>
                                </a:lnTo>
                                <a:cubicBezTo>
                                  <a:pt x="636" y="138"/>
                                  <a:pt x="636" y="139"/>
                                  <a:pt x="636" y="139"/>
                                </a:cubicBezTo>
                                <a:cubicBezTo>
                                  <a:pt x="636" y="140"/>
                                  <a:pt x="636" y="140"/>
                                  <a:pt x="636" y="141"/>
                                </a:cubicBezTo>
                                <a:cubicBezTo>
                                  <a:pt x="635" y="142"/>
                                  <a:pt x="635" y="142"/>
                                  <a:pt x="634" y="143"/>
                                </a:cubicBezTo>
                                <a:cubicBezTo>
                                  <a:pt x="634" y="144"/>
                                  <a:pt x="633" y="145"/>
                                  <a:pt x="632" y="146"/>
                                </a:cubicBezTo>
                                <a:cubicBezTo>
                                  <a:pt x="630" y="147"/>
                                  <a:pt x="629" y="148"/>
                                  <a:pt x="629" y="149"/>
                                </a:cubicBezTo>
                                <a:cubicBezTo>
                                  <a:pt x="628" y="150"/>
                                  <a:pt x="627" y="150"/>
                                  <a:pt x="626" y="150"/>
                                </a:cubicBezTo>
                                <a:cubicBezTo>
                                  <a:pt x="626" y="151"/>
                                  <a:pt x="625" y="151"/>
                                  <a:pt x="625" y="151"/>
                                </a:cubicBezTo>
                                <a:cubicBezTo>
                                  <a:pt x="624" y="151"/>
                                  <a:pt x="624" y="150"/>
                                  <a:pt x="623" y="150"/>
                                </a:cubicBezTo>
                                <a:lnTo>
                                  <a:pt x="567" y="93"/>
                                </a:lnTo>
                                <a:lnTo>
                                  <a:pt x="558" y="102"/>
                                </a:lnTo>
                                <a:cubicBezTo>
                                  <a:pt x="557" y="103"/>
                                  <a:pt x="556" y="103"/>
                                  <a:pt x="555" y="103"/>
                                </a:cubicBezTo>
                                <a:cubicBezTo>
                                  <a:pt x="554" y="103"/>
                                  <a:pt x="552" y="102"/>
                                  <a:pt x="550" y="100"/>
                                </a:cubicBezTo>
                                <a:cubicBezTo>
                                  <a:pt x="549" y="99"/>
                                  <a:pt x="549" y="98"/>
                                  <a:pt x="548" y="97"/>
                                </a:cubicBezTo>
                                <a:cubicBezTo>
                                  <a:pt x="548" y="97"/>
                                  <a:pt x="547" y="96"/>
                                  <a:pt x="547" y="95"/>
                                </a:cubicBezTo>
                                <a:cubicBezTo>
                                  <a:pt x="547" y="95"/>
                                  <a:pt x="547" y="94"/>
                                  <a:pt x="547" y="94"/>
                                </a:cubicBezTo>
                                <a:cubicBezTo>
                                  <a:pt x="547" y="93"/>
                                  <a:pt x="547" y="93"/>
                                  <a:pt x="548" y="93"/>
                                </a:cubicBezTo>
                                <a:lnTo>
                                  <a:pt x="557" y="83"/>
                                </a:lnTo>
                                <a:lnTo>
                                  <a:pt x="550" y="77"/>
                                </a:lnTo>
                                <a:cubicBezTo>
                                  <a:pt x="546" y="72"/>
                                  <a:pt x="542" y="68"/>
                                  <a:pt x="540" y="64"/>
                                </a:cubicBezTo>
                                <a:cubicBezTo>
                                  <a:pt x="537" y="60"/>
                                  <a:pt x="536" y="56"/>
                                  <a:pt x="536" y="52"/>
                                </a:cubicBezTo>
                                <a:cubicBezTo>
                                  <a:pt x="535" y="48"/>
                                  <a:pt x="536" y="45"/>
                                  <a:pt x="538" y="41"/>
                                </a:cubicBezTo>
                                <a:cubicBezTo>
                                  <a:pt x="539" y="38"/>
                                  <a:pt x="542" y="34"/>
                                  <a:pt x="545" y="30"/>
                                </a:cubicBezTo>
                                <a:cubicBezTo>
                                  <a:pt x="547" y="29"/>
                                  <a:pt x="549" y="27"/>
                                  <a:pt x="551" y="26"/>
                                </a:cubicBezTo>
                                <a:cubicBezTo>
                                  <a:pt x="553" y="25"/>
                                  <a:pt x="554" y="24"/>
                                  <a:pt x="555" y="23"/>
                                </a:cubicBezTo>
                                <a:cubicBezTo>
                                  <a:pt x="557" y="23"/>
                                  <a:pt x="558" y="23"/>
                                  <a:pt x="558" y="23"/>
                                </a:cubicBezTo>
                                <a:cubicBezTo>
                                  <a:pt x="559" y="23"/>
                                  <a:pt x="559" y="23"/>
                                  <a:pt x="560" y="23"/>
                                </a:cubicBezTo>
                                <a:cubicBezTo>
                                  <a:pt x="561" y="23"/>
                                  <a:pt x="561" y="24"/>
                                  <a:pt x="562" y="24"/>
                                </a:cubicBezTo>
                                <a:cubicBezTo>
                                  <a:pt x="563" y="25"/>
                                  <a:pt x="564" y="26"/>
                                  <a:pt x="564" y="26"/>
                                </a:cubicBezTo>
                                <a:close/>
                                <a:moveTo>
                                  <a:pt x="686" y="18"/>
                                </a:moveTo>
                                <a:cubicBezTo>
                                  <a:pt x="687" y="19"/>
                                  <a:pt x="688" y="21"/>
                                  <a:pt x="688" y="23"/>
                                </a:cubicBezTo>
                                <a:cubicBezTo>
                                  <a:pt x="688" y="25"/>
                                  <a:pt x="687" y="26"/>
                                  <a:pt x="686" y="27"/>
                                </a:cubicBezTo>
                                <a:lnTo>
                                  <a:pt x="644" y="70"/>
                                </a:lnTo>
                                <a:cubicBezTo>
                                  <a:pt x="647" y="74"/>
                                  <a:pt x="651" y="76"/>
                                  <a:pt x="654" y="79"/>
                                </a:cubicBezTo>
                                <a:cubicBezTo>
                                  <a:pt x="658" y="81"/>
                                  <a:pt x="662" y="82"/>
                                  <a:pt x="665" y="82"/>
                                </a:cubicBezTo>
                                <a:cubicBezTo>
                                  <a:pt x="669" y="83"/>
                                  <a:pt x="673" y="82"/>
                                  <a:pt x="677" y="80"/>
                                </a:cubicBezTo>
                                <a:cubicBezTo>
                                  <a:pt x="680" y="79"/>
                                  <a:pt x="684" y="76"/>
                                  <a:pt x="688" y="72"/>
                                </a:cubicBezTo>
                                <a:cubicBezTo>
                                  <a:pt x="691" y="69"/>
                                  <a:pt x="694" y="66"/>
                                  <a:pt x="696" y="63"/>
                                </a:cubicBezTo>
                                <a:cubicBezTo>
                                  <a:pt x="698" y="60"/>
                                  <a:pt x="699" y="58"/>
                                  <a:pt x="700" y="55"/>
                                </a:cubicBezTo>
                                <a:cubicBezTo>
                                  <a:pt x="701" y="53"/>
                                  <a:pt x="702" y="51"/>
                                  <a:pt x="703" y="49"/>
                                </a:cubicBezTo>
                                <a:cubicBezTo>
                                  <a:pt x="703" y="48"/>
                                  <a:pt x="704" y="47"/>
                                  <a:pt x="705" y="46"/>
                                </a:cubicBezTo>
                                <a:cubicBezTo>
                                  <a:pt x="705" y="46"/>
                                  <a:pt x="705" y="45"/>
                                  <a:pt x="706" y="45"/>
                                </a:cubicBezTo>
                                <a:cubicBezTo>
                                  <a:pt x="706" y="45"/>
                                  <a:pt x="707" y="45"/>
                                  <a:pt x="707" y="45"/>
                                </a:cubicBezTo>
                                <a:cubicBezTo>
                                  <a:pt x="708" y="46"/>
                                  <a:pt x="708" y="46"/>
                                  <a:pt x="709" y="47"/>
                                </a:cubicBezTo>
                                <a:cubicBezTo>
                                  <a:pt x="710" y="47"/>
                                  <a:pt x="710" y="48"/>
                                  <a:pt x="711" y="49"/>
                                </a:cubicBezTo>
                                <a:cubicBezTo>
                                  <a:pt x="712" y="49"/>
                                  <a:pt x="712" y="50"/>
                                  <a:pt x="713" y="50"/>
                                </a:cubicBezTo>
                                <a:cubicBezTo>
                                  <a:pt x="713" y="51"/>
                                  <a:pt x="714" y="51"/>
                                  <a:pt x="714" y="52"/>
                                </a:cubicBezTo>
                                <a:cubicBezTo>
                                  <a:pt x="714" y="52"/>
                                  <a:pt x="714" y="53"/>
                                  <a:pt x="714" y="53"/>
                                </a:cubicBezTo>
                                <a:cubicBezTo>
                                  <a:pt x="715" y="54"/>
                                  <a:pt x="715" y="54"/>
                                  <a:pt x="715" y="55"/>
                                </a:cubicBezTo>
                                <a:cubicBezTo>
                                  <a:pt x="715" y="55"/>
                                  <a:pt x="714" y="56"/>
                                  <a:pt x="714" y="58"/>
                                </a:cubicBezTo>
                                <a:cubicBezTo>
                                  <a:pt x="713" y="60"/>
                                  <a:pt x="712" y="62"/>
                                  <a:pt x="710" y="65"/>
                                </a:cubicBezTo>
                                <a:cubicBezTo>
                                  <a:pt x="709" y="68"/>
                                  <a:pt x="707" y="70"/>
                                  <a:pt x="705" y="74"/>
                                </a:cubicBezTo>
                                <a:cubicBezTo>
                                  <a:pt x="702" y="77"/>
                                  <a:pt x="700" y="80"/>
                                  <a:pt x="697" y="83"/>
                                </a:cubicBezTo>
                                <a:cubicBezTo>
                                  <a:pt x="691" y="88"/>
                                  <a:pt x="686" y="92"/>
                                  <a:pt x="681" y="95"/>
                                </a:cubicBezTo>
                                <a:cubicBezTo>
                                  <a:pt x="675" y="97"/>
                                  <a:pt x="669" y="98"/>
                                  <a:pt x="664" y="98"/>
                                </a:cubicBezTo>
                                <a:cubicBezTo>
                                  <a:pt x="658" y="98"/>
                                  <a:pt x="652" y="96"/>
                                  <a:pt x="647" y="93"/>
                                </a:cubicBezTo>
                                <a:cubicBezTo>
                                  <a:pt x="641" y="90"/>
                                  <a:pt x="635" y="86"/>
                                  <a:pt x="629" y="80"/>
                                </a:cubicBezTo>
                                <a:cubicBezTo>
                                  <a:pt x="624" y="75"/>
                                  <a:pt x="619" y="69"/>
                                  <a:pt x="616" y="63"/>
                                </a:cubicBezTo>
                                <a:cubicBezTo>
                                  <a:pt x="613" y="57"/>
                                  <a:pt x="612" y="51"/>
                                  <a:pt x="611" y="45"/>
                                </a:cubicBezTo>
                                <a:cubicBezTo>
                                  <a:pt x="611" y="40"/>
                                  <a:pt x="612" y="34"/>
                                  <a:pt x="614" y="29"/>
                                </a:cubicBezTo>
                                <a:cubicBezTo>
                                  <a:pt x="616" y="23"/>
                                  <a:pt x="620" y="18"/>
                                  <a:pt x="624" y="13"/>
                                </a:cubicBezTo>
                                <a:cubicBezTo>
                                  <a:pt x="629" y="8"/>
                                  <a:pt x="635" y="5"/>
                                  <a:pt x="640" y="3"/>
                                </a:cubicBezTo>
                                <a:cubicBezTo>
                                  <a:pt x="645" y="1"/>
                                  <a:pt x="650" y="0"/>
                                  <a:pt x="655" y="1"/>
                                </a:cubicBezTo>
                                <a:cubicBezTo>
                                  <a:pt x="660" y="1"/>
                                  <a:pt x="665" y="3"/>
                                  <a:pt x="670" y="5"/>
                                </a:cubicBezTo>
                                <a:cubicBezTo>
                                  <a:pt x="675" y="8"/>
                                  <a:pt x="679" y="11"/>
                                  <a:pt x="683" y="15"/>
                                </a:cubicBezTo>
                                <a:lnTo>
                                  <a:pt x="686" y="18"/>
                                </a:lnTo>
                                <a:close/>
                                <a:moveTo>
                                  <a:pt x="670" y="26"/>
                                </a:moveTo>
                                <a:cubicBezTo>
                                  <a:pt x="664" y="20"/>
                                  <a:pt x="658" y="16"/>
                                  <a:pt x="651" y="15"/>
                                </a:cubicBezTo>
                                <a:cubicBezTo>
                                  <a:pt x="645" y="15"/>
                                  <a:pt x="639" y="17"/>
                                  <a:pt x="633" y="23"/>
                                </a:cubicBezTo>
                                <a:cubicBezTo>
                                  <a:pt x="630" y="26"/>
                                  <a:pt x="628" y="29"/>
                                  <a:pt x="627" y="33"/>
                                </a:cubicBezTo>
                                <a:cubicBezTo>
                                  <a:pt x="626" y="36"/>
                                  <a:pt x="625" y="39"/>
                                  <a:pt x="626" y="42"/>
                                </a:cubicBezTo>
                                <a:cubicBezTo>
                                  <a:pt x="626" y="46"/>
                                  <a:pt x="627" y="49"/>
                                  <a:pt x="629" y="52"/>
                                </a:cubicBezTo>
                                <a:cubicBezTo>
                                  <a:pt x="630" y="56"/>
                                  <a:pt x="632" y="58"/>
                                  <a:pt x="635" y="61"/>
                                </a:cubicBezTo>
                                <a:lnTo>
                                  <a:pt x="670" y="26"/>
                                </a:lnTo>
                                <a:close/>
                              </a:path>
                            </a:pathLst>
                          </a:custGeom>
                          <a:solidFill>
                            <a:srgbClr val="000000"/>
                          </a:solidFill>
                          <a:ln w="0">
                            <a:solidFill>
                              <a:srgbClr val="000000"/>
                            </a:solidFill>
                          </a:ln>
                        </wps:spPr>
                        <wps:style>
                          <a:lnRef idx="0"/>
                          <a:fillRef idx="0"/>
                          <a:effectRef idx="0"/>
                          <a:fontRef idx="minor"/>
                        </wps:style>
                        <wps:bodyPr/>
                      </wps:wsp>
                      <wps:wsp>
                        <wps:cNvSpPr/>
                        <wps:spPr>
                          <a:xfrm>
                            <a:off x="2306880" y="1710000"/>
                            <a:ext cx="377280" cy="291960"/>
                          </a:xfrm>
                          <a:custGeom>
                            <a:avLst/>
                            <a:gdLst/>
                            <a:ahLst/>
                            <a:rect l="l" t="t" r="r" b="b"/>
                            <a:pathLst>
                              <a:path w="1089" h="1071">
                                <a:moveTo>
                                  <a:pt x="98" y="928"/>
                                </a:moveTo>
                                <a:cubicBezTo>
                                  <a:pt x="98" y="928"/>
                                  <a:pt x="99" y="929"/>
                                  <a:pt x="99" y="929"/>
                                </a:cubicBezTo>
                                <a:cubicBezTo>
                                  <a:pt x="100" y="930"/>
                                  <a:pt x="100" y="931"/>
                                  <a:pt x="100" y="932"/>
                                </a:cubicBezTo>
                                <a:lnTo>
                                  <a:pt x="143" y="1012"/>
                                </a:lnTo>
                                <a:cubicBezTo>
                                  <a:pt x="143" y="1013"/>
                                  <a:pt x="143" y="1013"/>
                                  <a:pt x="143" y="1014"/>
                                </a:cubicBezTo>
                                <a:cubicBezTo>
                                  <a:pt x="143" y="1015"/>
                                  <a:pt x="143" y="1015"/>
                                  <a:pt x="143" y="1016"/>
                                </a:cubicBezTo>
                                <a:cubicBezTo>
                                  <a:pt x="143" y="1017"/>
                                  <a:pt x="142" y="1018"/>
                                  <a:pt x="141" y="1019"/>
                                </a:cubicBezTo>
                                <a:cubicBezTo>
                                  <a:pt x="140" y="1020"/>
                                  <a:pt x="139" y="1021"/>
                                  <a:pt x="138" y="1022"/>
                                </a:cubicBezTo>
                                <a:cubicBezTo>
                                  <a:pt x="136" y="1024"/>
                                  <a:pt x="135" y="1025"/>
                                  <a:pt x="134" y="1026"/>
                                </a:cubicBezTo>
                                <a:cubicBezTo>
                                  <a:pt x="133" y="1027"/>
                                  <a:pt x="132" y="1028"/>
                                  <a:pt x="131" y="1028"/>
                                </a:cubicBezTo>
                                <a:cubicBezTo>
                                  <a:pt x="130" y="1028"/>
                                  <a:pt x="129" y="1029"/>
                                  <a:pt x="129" y="1029"/>
                                </a:cubicBezTo>
                                <a:cubicBezTo>
                                  <a:pt x="128" y="1029"/>
                                  <a:pt x="127" y="1028"/>
                                  <a:pt x="127" y="1028"/>
                                </a:cubicBezTo>
                                <a:lnTo>
                                  <a:pt x="66" y="995"/>
                                </a:lnTo>
                                <a:lnTo>
                                  <a:pt x="66" y="994"/>
                                </a:lnTo>
                                <a:lnTo>
                                  <a:pt x="66" y="995"/>
                                </a:lnTo>
                                <a:lnTo>
                                  <a:pt x="100" y="1054"/>
                                </a:lnTo>
                                <a:cubicBezTo>
                                  <a:pt x="101" y="1055"/>
                                  <a:pt x="101" y="1056"/>
                                  <a:pt x="101" y="1056"/>
                                </a:cubicBezTo>
                                <a:cubicBezTo>
                                  <a:pt x="101" y="1057"/>
                                  <a:pt x="101" y="1058"/>
                                  <a:pt x="100" y="1059"/>
                                </a:cubicBezTo>
                                <a:cubicBezTo>
                                  <a:pt x="100" y="1059"/>
                                  <a:pt x="99" y="1060"/>
                                  <a:pt x="98" y="1061"/>
                                </a:cubicBezTo>
                                <a:cubicBezTo>
                                  <a:pt x="98" y="1062"/>
                                  <a:pt x="96" y="1064"/>
                                  <a:pt x="95" y="1065"/>
                                </a:cubicBezTo>
                                <a:cubicBezTo>
                                  <a:pt x="93" y="1067"/>
                                  <a:pt x="92" y="1068"/>
                                  <a:pt x="91" y="1069"/>
                                </a:cubicBezTo>
                                <a:cubicBezTo>
                                  <a:pt x="90" y="1069"/>
                                  <a:pt x="89" y="1070"/>
                                  <a:pt x="88" y="1070"/>
                                </a:cubicBezTo>
                                <a:cubicBezTo>
                                  <a:pt x="88" y="1071"/>
                                  <a:pt x="87" y="1071"/>
                                  <a:pt x="86" y="1071"/>
                                </a:cubicBezTo>
                                <a:cubicBezTo>
                                  <a:pt x="86" y="1071"/>
                                  <a:pt x="85" y="1071"/>
                                  <a:pt x="84" y="1070"/>
                                </a:cubicBezTo>
                                <a:lnTo>
                                  <a:pt x="4" y="1028"/>
                                </a:lnTo>
                                <a:cubicBezTo>
                                  <a:pt x="3" y="1027"/>
                                  <a:pt x="2" y="1027"/>
                                  <a:pt x="2" y="1027"/>
                                </a:cubicBezTo>
                                <a:cubicBezTo>
                                  <a:pt x="1" y="1026"/>
                                  <a:pt x="1" y="1026"/>
                                  <a:pt x="0" y="1026"/>
                                </a:cubicBezTo>
                                <a:cubicBezTo>
                                  <a:pt x="0" y="1025"/>
                                  <a:pt x="0" y="1025"/>
                                  <a:pt x="0" y="1024"/>
                                </a:cubicBezTo>
                                <a:cubicBezTo>
                                  <a:pt x="0" y="1024"/>
                                  <a:pt x="0" y="1023"/>
                                  <a:pt x="0" y="1023"/>
                                </a:cubicBezTo>
                                <a:cubicBezTo>
                                  <a:pt x="0" y="1022"/>
                                  <a:pt x="1" y="1021"/>
                                  <a:pt x="2" y="1020"/>
                                </a:cubicBezTo>
                                <a:cubicBezTo>
                                  <a:pt x="2" y="1020"/>
                                  <a:pt x="3" y="1019"/>
                                  <a:pt x="4" y="1018"/>
                                </a:cubicBezTo>
                                <a:cubicBezTo>
                                  <a:pt x="6" y="1016"/>
                                  <a:pt x="7" y="1015"/>
                                  <a:pt x="8" y="1014"/>
                                </a:cubicBezTo>
                                <a:cubicBezTo>
                                  <a:pt x="8" y="1014"/>
                                  <a:pt x="9" y="1013"/>
                                  <a:pt x="10" y="1013"/>
                                </a:cubicBezTo>
                                <a:cubicBezTo>
                                  <a:pt x="10" y="1013"/>
                                  <a:pt x="11" y="1013"/>
                                  <a:pt x="11" y="1013"/>
                                </a:cubicBezTo>
                                <a:cubicBezTo>
                                  <a:pt x="12" y="1013"/>
                                  <a:pt x="13" y="1013"/>
                                  <a:pt x="13" y="1013"/>
                                </a:cubicBezTo>
                                <a:lnTo>
                                  <a:pt x="82" y="1051"/>
                                </a:lnTo>
                                <a:lnTo>
                                  <a:pt x="83" y="1052"/>
                                </a:lnTo>
                                <a:lnTo>
                                  <a:pt x="82" y="1051"/>
                                </a:lnTo>
                                <a:lnTo>
                                  <a:pt x="43" y="983"/>
                                </a:lnTo>
                                <a:cubicBezTo>
                                  <a:pt x="43" y="983"/>
                                  <a:pt x="43" y="982"/>
                                  <a:pt x="43" y="982"/>
                                </a:cubicBezTo>
                                <a:cubicBezTo>
                                  <a:pt x="43" y="981"/>
                                  <a:pt x="43" y="980"/>
                                  <a:pt x="43" y="980"/>
                                </a:cubicBezTo>
                                <a:cubicBezTo>
                                  <a:pt x="43" y="979"/>
                                  <a:pt x="44" y="979"/>
                                  <a:pt x="44" y="978"/>
                                </a:cubicBezTo>
                                <a:cubicBezTo>
                                  <a:pt x="45" y="977"/>
                                  <a:pt x="46" y="976"/>
                                  <a:pt x="47" y="975"/>
                                </a:cubicBezTo>
                                <a:cubicBezTo>
                                  <a:pt x="48" y="974"/>
                                  <a:pt x="49" y="973"/>
                                  <a:pt x="50" y="972"/>
                                </a:cubicBezTo>
                                <a:cubicBezTo>
                                  <a:pt x="51" y="971"/>
                                  <a:pt x="52" y="971"/>
                                  <a:pt x="52" y="971"/>
                                </a:cubicBezTo>
                                <a:cubicBezTo>
                                  <a:pt x="53" y="970"/>
                                  <a:pt x="53" y="970"/>
                                  <a:pt x="54" y="970"/>
                                </a:cubicBezTo>
                                <a:cubicBezTo>
                                  <a:pt x="54" y="970"/>
                                  <a:pt x="55" y="971"/>
                                  <a:pt x="55" y="971"/>
                                </a:cubicBezTo>
                                <a:lnTo>
                                  <a:pt x="124" y="1009"/>
                                </a:lnTo>
                                <a:lnTo>
                                  <a:pt x="125" y="1009"/>
                                </a:lnTo>
                                <a:lnTo>
                                  <a:pt x="124" y="1009"/>
                                </a:lnTo>
                                <a:lnTo>
                                  <a:pt x="86" y="940"/>
                                </a:lnTo>
                                <a:cubicBezTo>
                                  <a:pt x="86" y="940"/>
                                  <a:pt x="86" y="939"/>
                                  <a:pt x="86" y="938"/>
                                </a:cubicBezTo>
                                <a:cubicBezTo>
                                  <a:pt x="86" y="938"/>
                                  <a:pt x="86" y="937"/>
                                  <a:pt x="86" y="937"/>
                                </a:cubicBezTo>
                                <a:cubicBezTo>
                                  <a:pt x="86" y="936"/>
                                  <a:pt x="87" y="935"/>
                                  <a:pt x="88" y="935"/>
                                </a:cubicBezTo>
                                <a:cubicBezTo>
                                  <a:pt x="88" y="934"/>
                                  <a:pt x="89" y="933"/>
                                  <a:pt x="90" y="931"/>
                                </a:cubicBezTo>
                                <a:cubicBezTo>
                                  <a:pt x="92" y="930"/>
                                  <a:pt x="93" y="929"/>
                                  <a:pt x="93" y="929"/>
                                </a:cubicBezTo>
                                <a:cubicBezTo>
                                  <a:pt x="94" y="928"/>
                                  <a:pt x="95" y="928"/>
                                  <a:pt x="95" y="927"/>
                                </a:cubicBezTo>
                                <a:cubicBezTo>
                                  <a:pt x="96" y="927"/>
                                  <a:pt x="96" y="927"/>
                                  <a:pt x="97" y="927"/>
                                </a:cubicBezTo>
                                <a:cubicBezTo>
                                  <a:pt x="97" y="927"/>
                                  <a:pt x="98" y="928"/>
                                  <a:pt x="98" y="928"/>
                                </a:cubicBezTo>
                                <a:close/>
                                <a:moveTo>
                                  <a:pt x="194" y="891"/>
                                </a:moveTo>
                                <a:cubicBezTo>
                                  <a:pt x="196" y="893"/>
                                  <a:pt x="197" y="895"/>
                                  <a:pt x="197" y="896"/>
                                </a:cubicBezTo>
                                <a:cubicBezTo>
                                  <a:pt x="197" y="898"/>
                                  <a:pt x="196" y="900"/>
                                  <a:pt x="195" y="901"/>
                                </a:cubicBezTo>
                                <a:lnTo>
                                  <a:pt x="152" y="943"/>
                                </a:lnTo>
                                <a:cubicBezTo>
                                  <a:pt x="156" y="947"/>
                                  <a:pt x="159" y="950"/>
                                  <a:pt x="163" y="952"/>
                                </a:cubicBezTo>
                                <a:cubicBezTo>
                                  <a:pt x="167" y="954"/>
                                  <a:pt x="170" y="955"/>
                                  <a:pt x="174" y="956"/>
                                </a:cubicBezTo>
                                <a:cubicBezTo>
                                  <a:pt x="178" y="956"/>
                                  <a:pt x="182" y="956"/>
                                  <a:pt x="185" y="954"/>
                                </a:cubicBezTo>
                                <a:cubicBezTo>
                                  <a:pt x="189" y="952"/>
                                  <a:pt x="193" y="950"/>
                                  <a:pt x="197" y="946"/>
                                </a:cubicBezTo>
                                <a:cubicBezTo>
                                  <a:pt x="200" y="943"/>
                                  <a:pt x="202" y="940"/>
                                  <a:pt x="204" y="937"/>
                                </a:cubicBezTo>
                                <a:cubicBezTo>
                                  <a:pt x="206" y="934"/>
                                  <a:pt x="208" y="931"/>
                                  <a:pt x="209" y="929"/>
                                </a:cubicBezTo>
                                <a:cubicBezTo>
                                  <a:pt x="210" y="926"/>
                                  <a:pt x="211" y="924"/>
                                  <a:pt x="212" y="923"/>
                                </a:cubicBezTo>
                                <a:cubicBezTo>
                                  <a:pt x="212" y="921"/>
                                  <a:pt x="213" y="920"/>
                                  <a:pt x="213" y="919"/>
                                </a:cubicBezTo>
                                <a:cubicBezTo>
                                  <a:pt x="214" y="919"/>
                                  <a:pt x="214" y="919"/>
                                  <a:pt x="215" y="919"/>
                                </a:cubicBezTo>
                                <a:cubicBezTo>
                                  <a:pt x="215" y="919"/>
                                  <a:pt x="215" y="919"/>
                                  <a:pt x="216" y="919"/>
                                </a:cubicBezTo>
                                <a:cubicBezTo>
                                  <a:pt x="216" y="919"/>
                                  <a:pt x="217" y="920"/>
                                  <a:pt x="218" y="920"/>
                                </a:cubicBezTo>
                                <a:cubicBezTo>
                                  <a:pt x="218" y="921"/>
                                  <a:pt x="219" y="921"/>
                                  <a:pt x="220" y="922"/>
                                </a:cubicBezTo>
                                <a:cubicBezTo>
                                  <a:pt x="221" y="923"/>
                                  <a:pt x="221" y="923"/>
                                  <a:pt x="221" y="924"/>
                                </a:cubicBezTo>
                                <a:cubicBezTo>
                                  <a:pt x="222" y="924"/>
                                  <a:pt x="222" y="925"/>
                                  <a:pt x="223" y="925"/>
                                </a:cubicBezTo>
                                <a:cubicBezTo>
                                  <a:pt x="223" y="926"/>
                                  <a:pt x="223" y="926"/>
                                  <a:pt x="223" y="927"/>
                                </a:cubicBezTo>
                                <a:cubicBezTo>
                                  <a:pt x="223" y="927"/>
                                  <a:pt x="223" y="927"/>
                                  <a:pt x="223" y="928"/>
                                </a:cubicBezTo>
                                <a:cubicBezTo>
                                  <a:pt x="223" y="929"/>
                                  <a:pt x="223" y="930"/>
                                  <a:pt x="222" y="932"/>
                                </a:cubicBezTo>
                                <a:cubicBezTo>
                                  <a:pt x="222" y="934"/>
                                  <a:pt x="220" y="936"/>
                                  <a:pt x="219" y="938"/>
                                </a:cubicBezTo>
                                <a:cubicBezTo>
                                  <a:pt x="218" y="941"/>
                                  <a:pt x="216" y="944"/>
                                  <a:pt x="213" y="947"/>
                                </a:cubicBezTo>
                                <a:cubicBezTo>
                                  <a:pt x="211" y="950"/>
                                  <a:pt x="208" y="953"/>
                                  <a:pt x="205" y="956"/>
                                </a:cubicBezTo>
                                <a:cubicBezTo>
                                  <a:pt x="200" y="962"/>
                                  <a:pt x="195" y="966"/>
                                  <a:pt x="189" y="968"/>
                                </a:cubicBezTo>
                                <a:cubicBezTo>
                                  <a:pt x="184" y="971"/>
                                  <a:pt x="178" y="972"/>
                                  <a:pt x="173" y="972"/>
                                </a:cubicBezTo>
                                <a:cubicBezTo>
                                  <a:pt x="167" y="971"/>
                                  <a:pt x="161" y="970"/>
                                  <a:pt x="155" y="967"/>
                                </a:cubicBezTo>
                                <a:cubicBezTo>
                                  <a:pt x="150" y="964"/>
                                  <a:pt x="144" y="959"/>
                                  <a:pt x="138" y="954"/>
                                </a:cubicBezTo>
                                <a:cubicBezTo>
                                  <a:pt x="132" y="948"/>
                                  <a:pt x="128" y="942"/>
                                  <a:pt x="125" y="936"/>
                                </a:cubicBezTo>
                                <a:cubicBezTo>
                                  <a:pt x="122" y="931"/>
                                  <a:pt x="120" y="925"/>
                                  <a:pt x="120" y="919"/>
                                </a:cubicBezTo>
                                <a:cubicBezTo>
                                  <a:pt x="120" y="913"/>
                                  <a:pt x="121" y="908"/>
                                  <a:pt x="123" y="902"/>
                                </a:cubicBezTo>
                                <a:cubicBezTo>
                                  <a:pt x="125" y="897"/>
                                  <a:pt x="128" y="891"/>
                                  <a:pt x="133" y="887"/>
                                </a:cubicBezTo>
                                <a:cubicBezTo>
                                  <a:pt x="138" y="882"/>
                                  <a:pt x="143" y="878"/>
                                  <a:pt x="149" y="876"/>
                                </a:cubicBezTo>
                                <a:cubicBezTo>
                                  <a:pt x="154" y="874"/>
                                  <a:pt x="159" y="874"/>
                                  <a:pt x="164" y="874"/>
                                </a:cubicBezTo>
                                <a:cubicBezTo>
                                  <a:pt x="169" y="874"/>
                                  <a:pt x="174" y="876"/>
                                  <a:pt x="179" y="879"/>
                                </a:cubicBezTo>
                                <a:cubicBezTo>
                                  <a:pt x="183" y="881"/>
                                  <a:pt x="188" y="885"/>
                                  <a:pt x="192" y="889"/>
                                </a:cubicBezTo>
                                <a:lnTo>
                                  <a:pt x="194" y="891"/>
                                </a:lnTo>
                                <a:close/>
                                <a:moveTo>
                                  <a:pt x="179" y="899"/>
                                </a:moveTo>
                                <a:cubicBezTo>
                                  <a:pt x="173" y="893"/>
                                  <a:pt x="166" y="890"/>
                                  <a:pt x="160" y="889"/>
                                </a:cubicBezTo>
                                <a:cubicBezTo>
                                  <a:pt x="154" y="888"/>
                                  <a:pt x="147" y="891"/>
                                  <a:pt x="142" y="897"/>
                                </a:cubicBezTo>
                                <a:cubicBezTo>
                                  <a:pt x="139" y="900"/>
                                  <a:pt x="137" y="903"/>
                                  <a:pt x="136" y="906"/>
                                </a:cubicBezTo>
                                <a:cubicBezTo>
                                  <a:pt x="135" y="909"/>
                                  <a:pt x="134" y="913"/>
                                  <a:pt x="134" y="916"/>
                                </a:cubicBezTo>
                                <a:cubicBezTo>
                                  <a:pt x="135" y="919"/>
                                  <a:pt x="136" y="923"/>
                                  <a:pt x="137" y="926"/>
                                </a:cubicBezTo>
                                <a:cubicBezTo>
                                  <a:pt x="139" y="929"/>
                                  <a:pt x="141" y="932"/>
                                  <a:pt x="144" y="935"/>
                                </a:cubicBezTo>
                                <a:lnTo>
                                  <a:pt x="179" y="899"/>
                                </a:lnTo>
                                <a:close/>
                                <a:moveTo>
                                  <a:pt x="273" y="812"/>
                                </a:moveTo>
                                <a:cubicBezTo>
                                  <a:pt x="275" y="814"/>
                                  <a:pt x="276" y="816"/>
                                  <a:pt x="276" y="817"/>
                                </a:cubicBezTo>
                                <a:cubicBezTo>
                                  <a:pt x="276" y="819"/>
                                  <a:pt x="275" y="820"/>
                                  <a:pt x="274" y="822"/>
                                </a:cubicBezTo>
                                <a:lnTo>
                                  <a:pt x="231" y="864"/>
                                </a:lnTo>
                                <a:cubicBezTo>
                                  <a:pt x="235" y="868"/>
                                  <a:pt x="239" y="871"/>
                                  <a:pt x="242" y="873"/>
                                </a:cubicBezTo>
                                <a:cubicBezTo>
                                  <a:pt x="246" y="875"/>
                                  <a:pt x="250" y="876"/>
                                  <a:pt x="253" y="877"/>
                                </a:cubicBezTo>
                                <a:cubicBezTo>
                                  <a:pt x="257" y="877"/>
                                  <a:pt x="261" y="876"/>
                                  <a:pt x="265" y="875"/>
                                </a:cubicBezTo>
                                <a:cubicBezTo>
                                  <a:pt x="268" y="873"/>
                                  <a:pt x="272" y="870"/>
                                  <a:pt x="276" y="867"/>
                                </a:cubicBezTo>
                                <a:cubicBezTo>
                                  <a:pt x="279" y="863"/>
                                  <a:pt x="282" y="860"/>
                                  <a:pt x="284" y="858"/>
                                </a:cubicBezTo>
                                <a:cubicBezTo>
                                  <a:pt x="285" y="855"/>
                                  <a:pt x="287" y="852"/>
                                  <a:pt x="288" y="850"/>
                                </a:cubicBezTo>
                                <a:cubicBezTo>
                                  <a:pt x="289" y="847"/>
                                  <a:pt x="290" y="845"/>
                                  <a:pt x="291" y="844"/>
                                </a:cubicBezTo>
                                <a:cubicBezTo>
                                  <a:pt x="291" y="842"/>
                                  <a:pt x="292" y="841"/>
                                  <a:pt x="293" y="840"/>
                                </a:cubicBezTo>
                                <a:cubicBezTo>
                                  <a:pt x="293" y="840"/>
                                  <a:pt x="293" y="840"/>
                                  <a:pt x="294" y="840"/>
                                </a:cubicBezTo>
                                <a:cubicBezTo>
                                  <a:pt x="294" y="840"/>
                                  <a:pt x="295" y="840"/>
                                  <a:pt x="295" y="840"/>
                                </a:cubicBezTo>
                                <a:cubicBezTo>
                                  <a:pt x="296" y="840"/>
                                  <a:pt x="296" y="840"/>
                                  <a:pt x="297" y="841"/>
                                </a:cubicBezTo>
                                <a:cubicBezTo>
                                  <a:pt x="297" y="841"/>
                                  <a:pt x="298" y="842"/>
                                  <a:pt x="299" y="843"/>
                                </a:cubicBezTo>
                                <a:cubicBezTo>
                                  <a:pt x="300" y="844"/>
                                  <a:pt x="300" y="844"/>
                                  <a:pt x="301" y="845"/>
                                </a:cubicBezTo>
                                <a:cubicBezTo>
                                  <a:pt x="301" y="845"/>
                                  <a:pt x="301" y="846"/>
                                  <a:pt x="302" y="846"/>
                                </a:cubicBezTo>
                                <a:cubicBezTo>
                                  <a:pt x="302" y="846"/>
                                  <a:pt x="302" y="847"/>
                                  <a:pt x="302" y="847"/>
                                </a:cubicBezTo>
                                <a:cubicBezTo>
                                  <a:pt x="302" y="848"/>
                                  <a:pt x="302" y="848"/>
                                  <a:pt x="302" y="849"/>
                                </a:cubicBezTo>
                                <a:cubicBezTo>
                                  <a:pt x="302" y="849"/>
                                  <a:pt x="302" y="851"/>
                                  <a:pt x="301" y="852"/>
                                </a:cubicBezTo>
                                <a:cubicBezTo>
                                  <a:pt x="301" y="854"/>
                                  <a:pt x="300" y="857"/>
                                  <a:pt x="298" y="859"/>
                                </a:cubicBezTo>
                                <a:cubicBezTo>
                                  <a:pt x="297" y="862"/>
                                  <a:pt x="295" y="865"/>
                                  <a:pt x="293" y="868"/>
                                </a:cubicBezTo>
                                <a:cubicBezTo>
                                  <a:pt x="290" y="871"/>
                                  <a:pt x="288" y="874"/>
                                  <a:pt x="285" y="877"/>
                                </a:cubicBezTo>
                                <a:cubicBezTo>
                                  <a:pt x="279" y="883"/>
                                  <a:pt x="274" y="886"/>
                                  <a:pt x="268" y="889"/>
                                </a:cubicBezTo>
                                <a:cubicBezTo>
                                  <a:pt x="263" y="892"/>
                                  <a:pt x="257" y="893"/>
                                  <a:pt x="252" y="892"/>
                                </a:cubicBezTo>
                                <a:cubicBezTo>
                                  <a:pt x="246" y="892"/>
                                  <a:pt x="240" y="891"/>
                                  <a:pt x="235" y="888"/>
                                </a:cubicBezTo>
                                <a:cubicBezTo>
                                  <a:pt x="229" y="885"/>
                                  <a:pt x="223" y="880"/>
                                  <a:pt x="217" y="874"/>
                                </a:cubicBezTo>
                                <a:cubicBezTo>
                                  <a:pt x="212" y="869"/>
                                  <a:pt x="207" y="863"/>
                                  <a:pt x="204" y="857"/>
                                </a:cubicBezTo>
                                <a:cubicBezTo>
                                  <a:pt x="201" y="851"/>
                                  <a:pt x="200" y="846"/>
                                  <a:pt x="199" y="840"/>
                                </a:cubicBezTo>
                                <a:cubicBezTo>
                                  <a:pt x="199" y="834"/>
                                  <a:pt x="200" y="828"/>
                                  <a:pt x="202" y="823"/>
                                </a:cubicBezTo>
                                <a:cubicBezTo>
                                  <a:pt x="204" y="817"/>
                                  <a:pt x="208" y="812"/>
                                  <a:pt x="212" y="808"/>
                                </a:cubicBezTo>
                                <a:cubicBezTo>
                                  <a:pt x="217" y="802"/>
                                  <a:pt x="223" y="799"/>
                                  <a:pt x="228" y="797"/>
                                </a:cubicBezTo>
                                <a:cubicBezTo>
                                  <a:pt x="233" y="795"/>
                                  <a:pt x="238" y="794"/>
                                  <a:pt x="243" y="795"/>
                                </a:cubicBezTo>
                                <a:cubicBezTo>
                                  <a:pt x="248" y="795"/>
                                  <a:pt x="253" y="797"/>
                                  <a:pt x="258" y="799"/>
                                </a:cubicBezTo>
                                <a:cubicBezTo>
                                  <a:pt x="263" y="802"/>
                                  <a:pt x="267" y="805"/>
                                  <a:pt x="271" y="810"/>
                                </a:cubicBezTo>
                                <a:lnTo>
                                  <a:pt x="273" y="812"/>
                                </a:lnTo>
                                <a:close/>
                                <a:moveTo>
                                  <a:pt x="258" y="820"/>
                                </a:moveTo>
                                <a:cubicBezTo>
                                  <a:pt x="252" y="814"/>
                                  <a:pt x="246" y="810"/>
                                  <a:pt x="239" y="810"/>
                                </a:cubicBezTo>
                                <a:cubicBezTo>
                                  <a:pt x="233" y="809"/>
                                  <a:pt x="227" y="812"/>
                                  <a:pt x="221" y="817"/>
                                </a:cubicBezTo>
                                <a:cubicBezTo>
                                  <a:pt x="218" y="820"/>
                                  <a:pt x="216" y="823"/>
                                  <a:pt x="215" y="827"/>
                                </a:cubicBezTo>
                                <a:cubicBezTo>
                                  <a:pt x="214" y="830"/>
                                  <a:pt x="213" y="833"/>
                                  <a:pt x="214" y="837"/>
                                </a:cubicBezTo>
                                <a:cubicBezTo>
                                  <a:pt x="214" y="840"/>
                                  <a:pt x="215" y="843"/>
                                  <a:pt x="217" y="847"/>
                                </a:cubicBezTo>
                                <a:cubicBezTo>
                                  <a:pt x="218" y="850"/>
                                  <a:pt x="220" y="853"/>
                                  <a:pt x="223" y="856"/>
                                </a:cubicBezTo>
                                <a:lnTo>
                                  <a:pt x="258" y="820"/>
                                </a:lnTo>
                                <a:close/>
                                <a:moveTo>
                                  <a:pt x="388" y="768"/>
                                </a:moveTo>
                                <a:cubicBezTo>
                                  <a:pt x="388" y="768"/>
                                  <a:pt x="389" y="768"/>
                                  <a:pt x="389" y="769"/>
                                </a:cubicBezTo>
                                <a:cubicBezTo>
                                  <a:pt x="389" y="769"/>
                                  <a:pt x="389" y="770"/>
                                  <a:pt x="389" y="770"/>
                                </a:cubicBezTo>
                                <a:cubicBezTo>
                                  <a:pt x="388" y="771"/>
                                  <a:pt x="388" y="772"/>
                                  <a:pt x="387" y="772"/>
                                </a:cubicBezTo>
                                <a:cubicBezTo>
                                  <a:pt x="387" y="773"/>
                                  <a:pt x="386" y="774"/>
                                  <a:pt x="385" y="775"/>
                                </a:cubicBezTo>
                                <a:cubicBezTo>
                                  <a:pt x="384" y="776"/>
                                  <a:pt x="383" y="777"/>
                                  <a:pt x="382" y="777"/>
                                </a:cubicBezTo>
                                <a:cubicBezTo>
                                  <a:pt x="382" y="778"/>
                                  <a:pt x="381" y="778"/>
                                  <a:pt x="380" y="779"/>
                                </a:cubicBezTo>
                                <a:cubicBezTo>
                                  <a:pt x="380" y="779"/>
                                  <a:pt x="379" y="779"/>
                                  <a:pt x="379" y="779"/>
                                </a:cubicBezTo>
                                <a:cubicBezTo>
                                  <a:pt x="378" y="779"/>
                                  <a:pt x="378" y="778"/>
                                  <a:pt x="377" y="778"/>
                                </a:cubicBezTo>
                                <a:lnTo>
                                  <a:pt x="369" y="770"/>
                                </a:lnTo>
                                <a:cubicBezTo>
                                  <a:pt x="369" y="777"/>
                                  <a:pt x="369" y="783"/>
                                  <a:pt x="367" y="789"/>
                                </a:cubicBezTo>
                                <a:cubicBezTo>
                                  <a:pt x="365" y="794"/>
                                  <a:pt x="362" y="800"/>
                                  <a:pt x="358" y="804"/>
                                </a:cubicBezTo>
                                <a:cubicBezTo>
                                  <a:pt x="353" y="809"/>
                                  <a:pt x="348" y="812"/>
                                  <a:pt x="343" y="813"/>
                                </a:cubicBezTo>
                                <a:cubicBezTo>
                                  <a:pt x="338" y="815"/>
                                  <a:pt x="333" y="815"/>
                                  <a:pt x="327" y="814"/>
                                </a:cubicBezTo>
                                <a:cubicBezTo>
                                  <a:pt x="322" y="813"/>
                                  <a:pt x="317" y="811"/>
                                  <a:pt x="312" y="807"/>
                                </a:cubicBezTo>
                                <a:cubicBezTo>
                                  <a:pt x="307" y="804"/>
                                  <a:pt x="302" y="800"/>
                                  <a:pt x="297" y="795"/>
                                </a:cubicBezTo>
                                <a:cubicBezTo>
                                  <a:pt x="291" y="790"/>
                                  <a:pt x="287" y="784"/>
                                  <a:pt x="284" y="779"/>
                                </a:cubicBezTo>
                                <a:cubicBezTo>
                                  <a:pt x="280" y="773"/>
                                  <a:pt x="278" y="767"/>
                                  <a:pt x="278" y="762"/>
                                </a:cubicBezTo>
                                <a:cubicBezTo>
                                  <a:pt x="277" y="756"/>
                                  <a:pt x="277" y="751"/>
                                  <a:pt x="279" y="746"/>
                                </a:cubicBezTo>
                                <a:cubicBezTo>
                                  <a:pt x="281" y="741"/>
                                  <a:pt x="284" y="736"/>
                                  <a:pt x="289" y="731"/>
                                </a:cubicBezTo>
                                <a:cubicBezTo>
                                  <a:pt x="292" y="727"/>
                                  <a:pt x="297" y="725"/>
                                  <a:pt x="301" y="723"/>
                                </a:cubicBezTo>
                                <a:cubicBezTo>
                                  <a:pt x="306" y="722"/>
                                  <a:pt x="312" y="721"/>
                                  <a:pt x="318" y="721"/>
                                </a:cubicBezTo>
                                <a:lnTo>
                                  <a:pt x="280" y="684"/>
                                </a:lnTo>
                                <a:cubicBezTo>
                                  <a:pt x="280" y="683"/>
                                  <a:pt x="280" y="683"/>
                                  <a:pt x="280" y="683"/>
                                </a:cubicBezTo>
                                <a:cubicBezTo>
                                  <a:pt x="280" y="682"/>
                                  <a:pt x="280" y="682"/>
                                  <a:pt x="280" y="681"/>
                                </a:cubicBezTo>
                                <a:cubicBezTo>
                                  <a:pt x="280" y="680"/>
                                  <a:pt x="281" y="680"/>
                                  <a:pt x="281" y="679"/>
                                </a:cubicBezTo>
                                <a:cubicBezTo>
                                  <a:pt x="282" y="678"/>
                                  <a:pt x="283" y="677"/>
                                  <a:pt x="284" y="676"/>
                                </a:cubicBezTo>
                                <a:cubicBezTo>
                                  <a:pt x="285" y="674"/>
                                  <a:pt x="286" y="674"/>
                                  <a:pt x="287" y="673"/>
                                </a:cubicBezTo>
                                <a:cubicBezTo>
                                  <a:pt x="288" y="672"/>
                                  <a:pt x="289" y="672"/>
                                  <a:pt x="289" y="671"/>
                                </a:cubicBezTo>
                                <a:cubicBezTo>
                                  <a:pt x="290" y="671"/>
                                  <a:pt x="291" y="671"/>
                                  <a:pt x="291" y="671"/>
                                </a:cubicBezTo>
                                <a:cubicBezTo>
                                  <a:pt x="292" y="671"/>
                                  <a:pt x="292" y="672"/>
                                  <a:pt x="292" y="672"/>
                                </a:cubicBezTo>
                                <a:lnTo>
                                  <a:pt x="388" y="768"/>
                                </a:lnTo>
                                <a:close/>
                                <a:moveTo>
                                  <a:pt x="331" y="734"/>
                                </a:moveTo>
                                <a:cubicBezTo>
                                  <a:pt x="323" y="733"/>
                                  <a:pt x="317" y="733"/>
                                  <a:pt x="312" y="734"/>
                                </a:cubicBezTo>
                                <a:cubicBezTo>
                                  <a:pt x="307" y="735"/>
                                  <a:pt x="303" y="737"/>
                                  <a:pt x="300" y="740"/>
                                </a:cubicBezTo>
                                <a:cubicBezTo>
                                  <a:pt x="297" y="743"/>
                                  <a:pt x="295" y="747"/>
                                  <a:pt x="294" y="750"/>
                                </a:cubicBezTo>
                                <a:cubicBezTo>
                                  <a:pt x="294" y="754"/>
                                  <a:pt x="294" y="757"/>
                                  <a:pt x="295" y="761"/>
                                </a:cubicBezTo>
                                <a:cubicBezTo>
                                  <a:pt x="296" y="765"/>
                                  <a:pt x="297" y="768"/>
                                  <a:pt x="300" y="772"/>
                                </a:cubicBezTo>
                                <a:cubicBezTo>
                                  <a:pt x="302" y="776"/>
                                  <a:pt x="305" y="779"/>
                                  <a:pt x="308" y="782"/>
                                </a:cubicBezTo>
                                <a:cubicBezTo>
                                  <a:pt x="311" y="785"/>
                                  <a:pt x="315" y="788"/>
                                  <a:pt x="318" y="791"/>
                                </a:cubicBezTo>
                                <a:cubicBezTo>
                                  <a:pt x="322" y="793"/>
                                  <a:pt x="326" y="795"/>
                                  <a:pt x="329" y="796"/>
                                </a:cubicBezTo>
                                <a:cubicBezTo>
                                  <a:pt x="333" y="798"/>
                                  <a:pt x="336" y="798"/>
                                  <a:pt x="340" y="797"/>
                                </a:cubicBezTo>
                                <a:cubicBezTo>
                                  <a:pt x="344" y="797"/>
                                  <a:pt x="347" y="795"/>
                                  <a:pt x="350" y="792"/>
                                </a:cubicBezTo>
                                <a:cubicBezTo>
                                  <a:pt x="352" y="790"/>
                                  <a:pt x="353" y="788"/>
                                  <a:pt x="354" y="786"/>
                                </a:cubicBezTo>
                                <a:cubicBezTo>
                                  <a:pt x="355" y="785"/>
                                  <a:pt x="356" y="782"/>
                                  <a:pt x="356" y="780"/>
                                </a:cubicBezTo>
                                <a:cubicBezTo>
                                  <a:pt x="357" y="777"/>
                                  <a:pt x="357" y="774"/>
                                  <a:pt x="357" y="771"/>
                                </a:cubicBezTo>
                                <a:cubicBezTo>
                                  <a:pt x="357" y="768"/>
                                  <a:pt x="357" y="764"/>
                                  <a:pt x="356" y="760"/>
                                </a:cubicBezTo>
                                <a:lnTo>
                                  <a:pt x="331" y="734"/>
                                </a:lnTo>
                                <a:close/>
                                <a:moveTo>
                                  <a:pt x="432" y="762"/>
                                </a:moveTo>
                                <a:cubicBezTo>
                                  <a:pt x="432" y="763"/>
                                  <a:pt x="433" y="763"/>
                                  <a:pt x="433" y="764"/>
                                </a:cubicBezTo>
                                <a:cubicBezTo>
                                  <a:pt x="433" y="765"/>
                                  <a:pt x="433" y="765"/>
                                  <a:pt x="432" y="766"/>
                                </a:cubicBezTo>
                                <a:cubicBezTo>
                                  <a:pt x="432" y="767"/>
                                  <a:pt x="432" y="767"/>
                                  <a:pt x="431" y="768"/>
                                </a:cubicBezTo>
                                <a:cubicBezTo>
                                  <a:pt x="430" y="769"/>
                                  <a:pt x="430" y="770"/>
                                  <a:pt x="429" y="771"/>
                                </a:cubicBezTo>
                                <a:cubicBezTo>
                                  <a:pt x="427" y="772"/>
                                  <a:pt x="426" y="773"/>
                                  <a:pt x="425" y="774"/>
                                </a:cubicBezTo>
                                <a:cubicBezTo>
                                  <a:pt x="424" y="774"/>
                                  <a:pt x="424" y="775"/>
                                  <a:pt x="423" y="775"/>
                                </a:cubicBezTo>
                                <a:cubicBezTo>
                                  <a:pt x="422" y="775"/>
                                  <a:pt x="421" y="775"/>
                                  <a:pt x="421" y="774"/>
                                </a:cubicBezTo>
                                <a:cubicBezTo>
                                  <a:pt x="420" y="774"/>
                                  <a:pt x="420" y="773"/>
                                  <a:pt x="420" y="772"/>
                                </a:cubicBezTo>
                                <a:lnTo>
                                  <a:pt x="344" y="610"/>
                                </a:lnTo>
                                <a:cubicBezTo>
                                  <a:pt x="343" y="609"/>
                                  <a:pt x="343" y="608"/>
                                  <a:pt x="343" y="608"/>
                                </a:cubicBezTo>
                                <a:cubicBezTo>
                                  <a:pt x="343" y="607"/>
                                  <a:pt x="343" y="606"/>
                                  <a:pt x="343" y="606"/>
                                </a:cubicBezTo>
                                <a:cubicBezTo>
                                  <a:pt x="344" y="605"/>
                                  <a:pt x="344" y="604"/>
                                  <a:pt x="345" y="603"/>
                                </a:cubicBezTo>
                                <a:cubicBezTo>
                                  <a:pt x="345" y="603"/>
                                  <a:pt x="346" y="602"/>
                                  <a:pt x="347" y="601"/>
                                </a:cubicBezTo>
                                <a:cubicBezTo>
                                  <a:pt x="348" y="600"/>
                                  <a:pt x="350" y="599"/>
                                  <a:pt x="350" y="598"/>
                                </a:cubicBezTo>
                                <a:cubicBezTo>
                                  <a:pt x="351" y="597"/>
                                  <a:pt x="352" y="597"/>
                                  <a:pt x="353" y="597"/>
                                </a:cubicBezTo>
                                <a:cubicBezTo>
                                  <a:pt x="354" y="597"/>
                                  <a:pt x="354" y="597"/>
                                  <a:pt x="355" y="597"/>
                                </a:cubicBezTo>
                                <a:cubicBezTo>
                                  <a:pt x="355" y="598"/>
                                  <a:pt x="356" y="598"/>
                                  <a:pt x="356" y="599"/>
                                </a:cubicBezTo>
                                <a:lnTo>
                                  <a:pt x="432" y="762"/>
                                </a:lnTo>
                                <a:close/>
                                <a:moveTo>
                                  <a:pt x="524" y="631"/>
                                </a:moveTo>
                                <a:cubicBezTo>
                                  <a:pt x="524" y="632"/>
                                  <a:pt x="525" y="632"/>
                                  <a:pt x="525" y="633"/>
                                </a:cubicBezTo>
                                <a:cubicBezTo>
                                  <a:pt x="525" y="633"/>
                                  <a:pt x="525" y="634"/>
                                  <a:pt x="524" y="634"/>
                                </a:cubicBezTo>
                                <a:cubicBezTo>
                                  <a:pt x="524" y="635"/>
                                  <a:pt x="524" y="636"/>
                                  <a:pt x="523" y="637"/>
                                </a:cubicBezTo>
                                <a:cubicBezTo>
                                  <a:pt x="522" y="637"/>
                                  <a:pt x="522" y="638"/>
                                  <a:pt x="520" y="640"/>
                                </a:cubicBezTo>
                                <a:cubicBezTo>
                                  <a:pt x="519" y="641"/>
                                  <a:pt x="518" y="642"/>
                                  <a:pt x="517" y="642"/>
                                </a:cubicBezTo>
                                <a:cubicBezTo>
                                  <a:pt x="516" y="643"/>
                                  <a:pt x="516" y="644"/>
                                  <a:pt x="515" y="644"/>
                                </a:cubicBezTo>
                                <a:cubicBezTo>
                                  <a:pt x="514" y="644"/>
                                  <a:pt x="514" y="644"/>
                                  <a:pt x="513" y="644"/>
                                </a:cubicBezTo>
                                <a:cubicBezTo>
                                  <a:pt x="513" y="644"/>
                                  <a:pt x="513" y="644"/>
                                  <a:pt x="512" y="643"/>
                                </a:cubicBezTo>
                                <a:lnTo>
                                  <a:pt x="474" y="605"/>
                                </a:lnTo>
                                <a:cubicBezTo>
                                  <a:pt x="471" y="602"/>
                                  <a:pt x="467" y="599"/>
                                  <a:pt x="465" y="597"/>
                                </a:cubicBezTo>
                                <a:cubicBezTo>
                                  <a:pt x="462" y="596"/>
                                  <a:pt x="459" y="595"/>
                                  <a:pt x="456" y="594"/>
                                </a:cubicBezTo>
                                <a:cubicBezTo>
                                  <a:pt x="454" y="594"/>
                                  <a:pt x="451" y="594"/>
                                  <a:pt x="448" y="595"/>
                                </a:cubicBezTo>
                                <a:cubicBezTo>
                                  <a:pt x="446" y="596"/>
                                  <a:pt x="443" y="597"/>
                                  <a:pt x="441" y="599"/>
                                </a:cubicBezTo>
                                <a:cubicBezTo>
                                  <a:pt x="438" y="602"/>
                                  <a:pt x="436" y="606"/>
                                  <a:pt x="435" y="612"/>
                                </a:cubicBezTo>
                                <a:cubicBezTo>
                                  <a:pt x="434" y="617"/>
                                  <a:pt x="434" y="623"/>
                                  <a:pt x="435" y="630"/>
                                </a:cubicBezTo>
                                <a:lnTo>
                                  <a:pt x="480" y="675"/>
                                </a:lnTo>
                                <a:cubicBezTo>
                                  <a:pt x="481" y="676"/>
                                  <a:pt x="481" y="676"/>
                                  <a:pt x="481" y="677"/>
                                </a:cubicBezTo>
                                <a:cubicBezTo>
                                  <a:pt x="481" y="677"/>
                                  <a:pt x="481" y="678"/>
                                  <a:pt x="481" y="678"/>
                                </a:cubicBezTo>
                                <a:cubicBezTo>
                                  <a:pt x="480" y="679"/>
                                  <a:pt x="480" y="680"/>
                                  <a:pt x="479" y="680"/>
                                </a:cubicBezTo>
                                <a:cubicBezTo>
                                  <a:pt x="479" y="681"/>
                                  <a:pt x="478" y="682"/>
                                  <a:pt x="477" y="683"/>
                                </a:cubicBezTo>
                                <a:cubicBezTo>
                                  <a:pt x="475" y="685"/>
                                  <a:pt x="474" y="686"/>
                                  <a:pt x="474" y="686"/>
                                </a:cubicBezTo>
                                <a:cubicBezTo>
                                  <a:pt x="473" y="687"/>
                                  <a:pt x="472" y="687"/>
                                  <a:pt x="471" y="688"/>
                                </a:cubicBezTo>
                                <a:cubicBezTo>
                                  <a:pt x="471" y="688"/>
                                  <a:pt x="470" y="688"/>
                                  <a:pt x="470" y="688"/>
                                </a:cubicBezTo>
                                <a:cubicBezTo>
                                  <a:pt x="469" y="688"/>
                                  <a:pt x="469" y="688"/>
                                  <a:pt x="468" y="687"/>
                                </a:cubicBezTo>
                                <a:lnTo>
                                  <a:pt x="404" y="623"/>
                                </a:lnTo>
                                <a:cubicBezTo>
                                  <a:pt x="403" y="622"/>
                                  <a:pt x="403" y="622"/>
                                  <a:pt x="403" y="621"/>
                                </a:cubicBezTo>
                                <a:cubicBezTo>
                                  <a:pt x="403" y="621"/>
                                  <a:pt x="403" y="620"/>
                                  <a:pt x="403" y="620"/>
                                </a:cubicBezTo>
                                <a:cubicBezTo>
                                  <a:pt x="403" y="619"/>
                                  <a:pt x="404" y="618"/>
                                  <a:pt x="404" y="618"/>
                                </a:cubicBezTo>
                                <a:cubicBezTo>
                                  <a:pt x="405" y="617"/>
                                  <a:pt x="406" y="616"/>
                                  <a:pt x="407" y="615"/>
                                </a:cubicBezTo>
                                <a:cubicBezTo>
                                  <a:pt x="408" y="614"/>
                                  <a:pt x="409" y="613"/>
                                  <a:pt x="410" y="612"/>
                                </a:cubicBezTo>
                                <a:cubicBezTo>
                                  <a:pt x="410" y="612"/>
                                  <a:pt x="411" y="611"/>
                                  <a:pt x="412" y="611"/>
                                </a:cubicBezTo>
                                <a:cubicBezTo>
                                  <a:pt x="412" y="611"/>
                                  <a:pt x="413" y="611"/>
                                  <a:pt x="413" y="611"/>
                                </a:cubicBezTo>
                                <a:cubicBezTo>
                                  <a:pt x="414" y="611"/>
                                  <a:pt x="414" y="611"/>
                                  <a:pt x="414" y="612"/>
                                </a:cubicBezTo>
                                <a:lnTo>
                                  <a:pt x="423" y="620"/>
                                </a:lnTo>
                                <a:cubicBezTo>
                                  <a:pt x="423" y="613"/>
                                  <a:pt x="423" y="606"/>
                                  <a:pt x="425" y="601"/>
                                </a:cubicBezTo>
                                <a:cubicBezTo>
                                  <a:pt x="427" y="595"/>
                                  <a:pt x="429" y="590"/>
                                  <a:pt x="433" y="587"/>
                                </a:cubicBezTo>
                                <a:cubicBezTo>
                                  <a:pt x="437" y="582"/>
                                  <a:pt x="442" y="580"/>
                                  <a:pt x="446" y="578"/>
                                </a:cubicBezTo>
                                <a:cubicBezTo>
                                  <a:pt x="451" y="577"/>
                                  <a:pt x="455" y="576"/>
                                  <a:pt x="459" y="577"/>
                                </a:cubicBezTo>
                                <a:cubicBezTo>
                                  <a:pt x="463" y="577"/>
                                  <a:pt x="468" y="579"/>
                                  <a:pt x="472" y="581"/>
                                </a:cubicBezTo>
                                <a:cubicBezTo>
                                  <a:pt x="476" y="584"/>
                                  <a:pt x="480" y="587"/>
                                  <a:pt x="485" y="592"/>
                                </a:cubicBezTo>
                                <a:lnTo>
                                  <a:pt x="524" y="631"/>
                                </a:lnTo>
                                <a:close/>
                                <a:moveTo>
                                  <a:pt x="568" y="518"/>
                                </a:moveTo>
                                <a:cubicBezTo>
                                  <a:pt x="570" y="520"/>
                                  <a:pt x="570" y="521"/>
                                  <a:pt x="570" y="523"/>
                                </a:cubicBezTo>
                                <a:cubicBezTo>
                                  <a:pt x="570" y="525"/>
                                  <a:pt x="569" y="526"/>
                                  <a:pt x="568" y="527"/>
                                </a:cubicBezTo>
                                <a:lnTo>
                                  <a:pt x="526" y="570"/>
                                </a:lnTo>
                                <a:cubicBezTo>
                                  <a:pt x="529" y="574"/>
                                  <a:pt x="533" y="577"/>
                                  <a:pt x="536" y="579"/>
                                </a:cubicBezTo>
                                <a:cubicBezTo>
                                  <a:pt x="540" y="581"/>
                                  <a:pt x="544" y="582"/>
                                  <a:pt x="547" y="582"/>
                                </a:cubicBezTo>
                                <a:cubicBezTo>
                                  <a:pt x="551" y="583"/>
                                  <a:pt x="555" y="582"/>
                                  <a:pt x="559" y="581"/>
                                </a:cubicBezTo>
                                <a:cubicBezTo>
                                  <a:pt x="563" y="579"/>
                                  <a:pt x="566" y="576"/>
                                  <a:pt x="570" y="572"/>
                                </a:cubicBezTo>
                                <a:cubicBezTo>
                                  <a:pt x="573" y="569"/>
                                  <a:pt x="576" y="566"/>
                                  <a:pt x="578" y="563"/>
                                </a:cubicBezTo>
                                <a:cubicBezTo>
                                  <a:pt x="580" y="560"/>
                                  <a:pt x="581" y="558"/>
                                  <a:pt x="582" y="555"/>
                                </a:cubicBezTo>
                                <a:cubicBezTo>
                                  <a:pt x="583" y="553"/>
                                  <a:pt x="584" y="551"/>
                                  <a:pt x="585" y="549"/>
                                </a:cubicBezTo>
                                <a:cubicBezTo>
                                  <a:pt x="586" y="548"/>
                                  <a:pt x="586" y="547"/>
                                  <a:pt x="587" y="546"/>
                                </a:cubicBezTo>
                                <a:cubicBezTo>
                                  <a:pt x="587" y="546"/>
                                  <a:pt x="587" y="546"/>
                                  <a:pt x="588" y="545"/>
                                </a:cubicBezTo>
                                <a:cubicBezTo>
                                  <a:pt x="588" y="545"/>
                                  <a:pt x="589" y="545"/>
                                  <a:pt x="589" y="546"/>
                                </a:cubicBezTo>
                                <a:cubicBezTo>
                                  <a:pt x="590" y="546"/>
                                  <a:pt x="590" y="546"/>
                                  <a:pt x="591" y="547"/>
                                </a:cubicBezTo>
                                <a:cubicBezTo>
                                  <a:pt x="592" y="547"/>
                                  <a:pt x="592" y="548"/>
                                  <a:pt x="593" y="549"/>
                                </a:cubicBezTo>
                                <a:cubicBezTo>
                                  <a:pt x="594" y="549"/>
                                  <a:pt x="594" y="550"/>
                                  <a:pt x="595" y="550"/>
                                </a:cubicBezTo>
                                <a:cubicBezTo>
                                  <a:pt x="595" y="551"/>
                                  <a:pt x="596" y="551"/>
                                  <a:pt x="596" y="552"/>
                                </a:cubicBezTo>
                                <a:cubicBezTo>
                                  <a:pt x="596" y="552"/>
                                  <a:pt x="596" y="553"/>
                                  <a:pt x="596" y="553"/>
                                </a:cubicBezTo>
                                <a:cubicBezTo>
                                  <a:pt x="597" y="554"/>
                                  <a:pt x="597" y="554"/>
                                  <a:pt x="597" y="555"/>
                                </a:cubicBezTo>
                                <a:cubicBezTo>
                                  <a:pt x="597" y="555"/>
                                  <a:pt x="596" y="556"/>
                                  <a:pt x="596" y="558"/>
                                </a:cubicBezTo>
                                <a:cubicBezTo>
                                  <a:pt x="595" y="560"/>
                                  <a:pt x="594" y="562"/>
                                  <a:pt x="592" y="565"/>
                                </a:cubicBezTo>
                                <a:cubicBezTo>
                                  <a:pt x="591" y="568"/>
                                  <a:pt x="589" y="571"/>
                                  <a:pt x="587" y="574"/>
                                </a:cubicBezTo>
                                <a:cubicBezTo>
                                  <a:pt x="584" y="577"/>
                                  <a:pt x="582" y="580"/>
                                  <a:pt x="579" y="583"/>
                                </a:cubicBezTo>
                                <a:cubicBezTo>
                                  <a:pt x="573" y="588"/>
                                  <a:pt x="568" y="592"/>
                                  <a:pt x="563" y="595"/>
                                </a:cubicBezTo>
                                <a:cubicBezTo>
                                  <a:pt x="557" y="597"/>
                                  <a:pt x="552" y="599"/>
                                  <a:pt x="546" y="598"/>
                                </a:cubicBezTo>
                                <a:cubicBezTo>
                                  <a:pt x="540" y="598"/>
                                  <a:pt x="535" y="597"/>
                                  <a:pt x="529" y="594"/>
                                </a:cubicBezTo>
                                <a:cubicBezTo>
                                  <a:pt x="523" y="591"/>
                                  <a:pt x="517" y="586"/>
                                  <a:pt x="511" y="580"/>
                                </a:cubicBezTo>
                                <a:cubicBezTo>
                                  <a:pt x="506" y="575"/>
                                  <a:pt x="501" y="569"/>
                                  <a:pt x="498" y="563"/>
                                </a:cubicBezTo>
                                <a:cubicBezTo>
                                  <a:pt x="495" y="557"/>
                                  <a:pt x="494" y="551"/>
                                  <a:pt x="493" y="546"/>
                                </a:cubicBezTo>
                                <a:cubicBezTo>
                                  <a:pt x="493" y="540"/>
                                  <a:pt x="494" y="534"/>
                                  <a:pt x="496" y="529"/>
                                </a:cubicBezTo>
                                <a:cubicBezTo>
                                  <a:pt x="498" y="523"/>
                                  <a:pt x="502" y="518"/>
                                  <a:pt x="506" y="513"/>
                                </a:cubicBezTo>
                                <a:cubicBezTo>
                                  <a:pt x="512" y="508"/>
                                  <a:pt x="517" y="505"/>
                                  <a:pt x="522" y="503"/>
                                </a:cubicBezTo>
                                <a:cubicBezTo>
                                  <a:pt x="527" y="501"/>
                                  <a:pt x="532" y="500"/>
                                  <a:pt x="537" y="501"/>
                                </a:cubicBezTo>
                                <a:cubicBezTo>
                                  <a:pt x="542" y="501"/>
                                  <a:pt x="547" y="503"/>
                                  <a:pt x="552" y="505"/>
                                </a:cubicBezTo>
                                <a:cubicBezTo>
                                  <a:pt x="557" y="508"/>
                                  <a:pt x="561" y="511"/>
                                  <a:pt x="565" y="516"/>
                                </a:cubicBezTo>
                                <a:lnTo>
                                  <a:pt x="568" y="518"/>
                                </a:lnTo>
                                <a:close/>
                                <a:moveTo>
                                  <a:pt x="552" y="526"/>
                                </a:moveTo>
                                <a:cubicBezTo>
                                  <a:pt x="546" y="520"/>
                                  <a:pt x="540" y="516"/>
                                  <a:pt x="533" y="516"/>
                                </a:cubicBezTo>
                                <a:cubicBezTo>
                                  <a:pt x="527" y="515"/>
                                  <a:pt x="521" y="518"/>
                                  <a:pt x="515" y="523"/>
                                </a:cubicBezTo>
                                <a:cubicBezTo>
                                  <a:pt x="512" y="526"/>
                                  <a:pt x="510" y="529"/>
                                  <a:pt x="509" y="533"/>
                                </a:cubicBezTo>
                                <a:cubicBezTo>
                                  <a:pt x="508" y="536"/>
                                  <a:pt x="508" y="539"/>
                                  <a:pt x="508" y="543"/>
                                </a:cubicBezTo>
                                <a:cubicBezTo>
                                  <a:pt x="508" y="546"/>
                                  <a:pt x="509" y="549"/>
                                  <a:pt x="511" y="552"/>
                                </a:cubicBezTo>
                                <a:cubicBezTo>
                                  <a:pt x="512" y="556"/>
                                  <a:pt x="514" y="559"/>
                                  <a:pt x="517" y="561"/>
                                </a:cubicBezTo>
                                <a:lnTo>
                                  <a:pt x="552" y="526"/>
                                </a:lnTo>
                                <a:close/>
                                <a:moveTo>
                                  <a:pt x="652" y="374"/>
                                </a:moveTo>
                                <a:cubicBezTo>
                                  <a:pt x="653" y="374"/>
                                  <a:pt x="653" y="374"/>
                                  <a:pt x="654" y="375"/>
                                </a:cubicBezTo>
                                <a:cubicBezTo>
                                  <a:pt x="654" y="376"/>
                                  <a:pt x="654" y="376"/>
                                  <a:pt x="655" y="377"/>
                                </a:cubicBezTo>
                                <a:lnTo>
                                  <a:pt x="697" y="458"/>
                                </a:lnTo>
                                <a:cubicBezTo>
                                  <a:pt x="698" y="458"/>
                                  <a:pt x="698" y="459"/>
                                  <a:pt x="698" y="460"/>
                                </a:cubicBezTo>
                                <a:cubicBezTo>
                                  <a:pt x="698" y="460"/>
                                  <a:pt x="698" y="461"/>
                                  <a:pt x="697" y="462"/>
                                </a:cubicBezTo>
                                <a:cubicBezTo>
                                  <a:pt x="697" y="462"/>
                                  <a:pt x="696" y="463"/>
                                  <a:pt x="695" y="464"/>
                                </a:cubicBezTo>
                                <a:cubicBezTo>
                                  <a:pt x="695" y="465"/>
                                  <a:pt x="693" y="467"/>
                                  <a:pt x="692" y="468"/>
                                </a:cubicBezTo>
                                <a:cubicBezTo>
                                  <a:pt x="690" y="470"/>
                                  <a:pt x="689" y="471"/>
                                  <a:pt x="688" y="472"/>
                                </a:cubicBezTo>
                                <a:cubicBezTo>
                                  <a:pt x="687" y="473"/>
                                  <a:pt x="686" y="473"/>
                                  <a:pt x="685" y="474"/>
                                </a:cubicBezTo>
                                <a:cubicBezTo>
                                  <a:pt x="684" y="474"/>
                                  <a:pt x="684" y="474"/>
                                  <a:pt x="683" y="474"/>
                                </a:cubicBezTo>
                                <a:cubicBezTo>
                                  <a:pt x="682" y="474"/>
                                  <a:pt x="682" y="474"/>
                                  <a:pt x="681" y="474"/>
                                </a:cubicBezTo>
                                <a:lnTo>
                                  <a:pt x="621" y="440"/>
                                </a:lnTo>
                                <a:lnTo>
                                  <a:pt x="620" y="440"/>
                                </a:lnTo>
                                <a:lnTo>
                                  <a:pt x="620" y="441"/>
                                </a:lnTo>
                                <a:lnTo>
                                  <a:pt x="655" y="500"/>
                                </a:lnTo>
                                <a:cubicBezTo>
                                  <a:pt x="655" y="501"/>
                                  <a:pt x="655" y="501"/>
                                  <a:pt x="655" y="502"/>
                                </a:cubicBezTo>
                                <a:cubicBezTo>
                                  <a:pt x="655" y="503"/>
                                  <a:pt x="655" y="503"/>
                                  <a:pt x="655" y="504"/>
                                </a:cubicBezTo>
                                <a:cubicBezTo>
                                  <a:pt x="654" y="505"/>
                                  <a:pt x="654" y="506"/>
                                  <a:pt x="653" y="507"/>
                                </a:cubicBezTo>
                                <a:cubicBezTo>
                                  <a:pt x="652" y="508"/>
                                  <a:pt x="651" y="509"/>
                                  <a:pt x="649" y="511"/>
                                </a:cubicBezTo>
                                <a:cubicBezTo>
                                  <a:pt x="648" y="512"/>
                                  <a:pt x="647" y="513"/>
                                  <a:pt x="646" y="514"/>
                                </a:cubicBezTo>
                                <a:cubicBezTo>
                                  <a:pt x="644" y="515"/>
                                  <a:pt x="644" y="516"/>
                                  <a:pt x="643" y="516"/>
                                </a:cubicBezTo>
                                <a:cubicBezTo>
                                  <a:pt x="642" y="516"/>
                                  <a:pt x="641" y="517"/>
                                  <a:pt x="641" y="517"/>
                                </a:cubicBezTo>
                                <a:cubicBezTo>
                                  <a:pt x="640" y="517"/>
                                  <a:pt x="639" y="516"/>
                                  <a:pt x="639" y="516"/>
                                </a:cubicBezTo>
                                <a:lnTo>
                                  <a:pt x="559" y="474"/>
                                </a:lnTo>
                                <a:cubicBezTo>
                                  <a:pt x="558" y="473"/>
                                  <a:pt x="557" y="473"/>
                                  <a:pt x="556" y="472"/>
                                </a:cubicBezTo>
                                <a:cubicBezTo>
                                  <a:pt x="556" y="472"/>
                                  <a:pt x="555" y="472"/>
                                  <a:pt x="555" y="471"/>
                                </a:cubicBezTo>
                                <a:cubicBezTo>
                                  <a:pt x="554" y="471"/>
                                  <a:pt x="554" y="470"/>
                                  <a:pt x="554" y="470"/>
                                </a:cubicBezTo>
                                <a:cubicBezTo>
                                  <a:pt x="554" y="469"/>
                                  <a:pt x="554" y="469"/>
                                  <a:pt x="554" y="468"/>
                                </a:cubicBezTo>
                                <a:cubicBezTo>
                                  <a:pt x="555" y="468"/>
                                  <a:pt x="555" y="467"/>
                                  <a:pt x="556" y="466"/>
                                </a:cubicBezTo>
                                <a:cubicBezTo>
                                  <a:pt x="557" y="465"/>
                                  <a:pt x="558" y="464"/>
                                  <a:pt x="559" y="463"/>
                                </a:cubicBezTo>
                                <a:cubicBezTo>
                                  <a:pt x="560" y="462"/>
                                  <a:pt x="561" y="461"/>
                                  <a:pt x="562" y="460"/>
                                </a:cubicBezTo>
                                <a:cubicBezTo>
                                  <a:pt x="563" y="459"/>
                                  <a:pt x="564" y="459"/>
                                  <a:pt x="564" y="459"/>
                                </a:cubicBezTo>
                                <a:cubicBezTo>
                                  <a:pt x="565" y="458"/>
                                  <a:pt x="565" y="458"/>
                                  <a:pt x="566" y="458"/>
                                </a:cubicBezTo>
                                <a:cubicBezTo>
                                  <a:pt x="566" y="458"/>
                                  <a:pt x="567" y="459"/>
                                  <a:pt x="567" y="459"/>
                                </a:cubicBezTo>
                                <a:lnTo>
                                  <a:pt x="636" y="497"/>
                                </a:lnTo>
                                <a:lnTo>
                                  <a:pt x="637" y="497"/>
                                </a:lnTo>
                                <a:lnTo>
                                  <a:pt x="637" y="496"/>
                                </a:lnTo>
                                <a:lnTo>
                                  <a:pt x="598" y="429"/>
                                </a:lnTo>
                                <a:cubicBezTo>
                                  <a:pt x="597" y="428"/>
                                  <a:pt x="597" y="428"/>
                                  <a:pt x="597" y="427"/>
                                </a:cubicBezTo>
                                <a:cubicBezTo>
                                  <a:pt x="597" y="427"/>
                                  <a:pt x="597" y="426"/>
                                  <a:pt x="597" y="426"/>
                                </a:cubicBezTo>
                                <a:cubicBezTo>
                                  <a:pt x="598" y="425"/>
                                  <a:pt x="598" y="424"/>
                                  <a:pt x="599" y="423"/>
                                </a:cubicBezTo>
                                <a:cubicBezTo>
                                  <a:pt x="599" y="423"/>
                                  <a:pt x="600" y="422"/>
                                  <a:pt x="601" y="420"/>
                                </a:cubicBezTo>
                                <a:cubicBezTo>
                                  <a:pt x="603" y="419"/>
                                  <a:pt x="604" y="418"/>
                                  <a:pt x="604" y="418"/>
                                </a:cubicBezTo>
                                <a:cubicBezTo>
                                  <a:pt x="605" y="417"/>
                                  <a:pt x="606" y="417"/>
                                  <a:pt x="607" y="416"/>
                                </a:cubicBezTo>
                                <a:cubicBezTo>
                                  <a:pt x="607" y="416"/>
                                  <a:pt x="608" y="416"/>
                                  <a:pt x="608" y="416"/>
                                </a:cubicBezTo>
                                <a:cubicBezTo>
                                  <a:pt x="609" y="416"/>
                                  <a:pt x="609" y="416"/>
                                  <a:pt x="610" y="417"/>
                                </a:cubicBezTo>
                                <a:lnTo>
                                  <a:pt x="678" y="455"/>
                                </a:lnTo>
                                <a:lnTo>
                                  <a:pt x="679" y="455"/>
                                </a:lnTo>
                                <a:lnTo>
                                  <a:pt x="679" y="454"/>
                                </a:lnTo>
                                <a:lnTo>
                                  <a:pt x="641" y="386"/>
                                </a:lnTo>
                                <a:cubicBezTo>
                                  <a:pt x="640" y="385"/>
                                  <a:pt x="640" y="385"/>
                                  <a:pt x="640" y="384"/>
                                </a:cubicBezTo>
                                <a:cubicBezTo>
                                  <a:pt x="640" y="384"/>
                                  <a:pt x="640" y="383"/>
                                  <a:pt x="640" y="382"/>
                                </a:cubicBezTo>
                                <a:cubicBezTo>
                                  <a:pt x="641" y="382"/>
                                  <a:pt x="641" y="381"/>
                                  <a:pt x="642" y="380"/>
                                </a:cubicBezTo>
                                <a:cubicBezTo>
                                  <a:pt x="643" y="379"/>
                                  <a:pt x="644" y="378"/>
                                  <a:pt x="645" y="377"/>
                                </a:cubicBezTo>
                                <a:cubicBezTo>
                                  <a:pt x="646" y="376"/>
                                  <a:pt x="647" y="375"/>
                                  <a:pt x="648" y="374"/>
                                </a:cubicBezTo>
                                <a:cubicBezTo>
                                  <a:pt x="648" y="374"/>
                                  <a:pt x="649" y="373"/>
                                  <a:pt x="650" y="373"/>
                                </a:cubicBezTo>
                                <a:cubicBezTo>
                                  <a:pt x="650" y="373"/>
                                  <a:pt x="651" y="373"/>
                                  <a:pt x="651" y="373"/>
                                </a:cubicBezTo>
                                <a:cubicBezTo>
                                  <a:pt x="652" y="373"/>
                                  <a:pt x="652" y="373"/>
                                  <a:pt x="652" y="374"/>
                                </a:cubicBezTo>
                                <a:close/>
                                <a:moveTo>
                                  <a:pt x="777" y="312"/>
                                </a:moveTo>
                                <a:cubicBezTo>
                                  <a:pt x="783" y="317"/>
                                  <a:pt x="788" y="323"/>
                                  <a:pt x="791" y="329"/>
                                </a:cubicBezTo>
                                <a:cubicBezTo>
                                  <a:pt x="794" y="334"/>
                                  <a:pt x="796" y="340"/>
                                  <a:pt x="797" y="345"/>
                                </a:cubicBezTo>
                                <a:cubicBezTo>
                                  <a:pt x="798" y="351"/>
                                  <a:pt x="797" y="356"/>
                                  <a:pt x="795" y="361"/>
                                </a:cubicBezTo>
                                <a:cubicBezTo>
                                  <a:pt x="794" y="367"/>
                                  <a:pt x="790" y="372"/>
                                  <a:pt x="786" y="376"/>
                                </a:cubicBezTo>
                                <a:cubicBezTo>
                                  <a:pt x="784" y="378"/>
                                  <a:pt x="782" y="380"/>
                                  <a:pt x="780" y="381"/>
                                </a:cubicBezTo>
                                <a:cubicBezTo>
                                  <a:pt x="778" y="382"/>
                                  <a:pt x="776" y="383"/>
                                  <a:pt x="773" y="384"/>
                                </a:cubicBezTo>
                                <a:cubicBezTo>
                                  <a:pt x="771" y="384"/>
                                  <a:pt x="768" y="385"/>
                                  <a:pt x="766" y="385"/>
                                </a:cubicBezTo>
                                <a:cubicBezTo>
                                  <a:pt x="763" y="386"/>
                                  <a:pt x="760" y="386"/>
                                  <a:pt x="756" y="386"/>
                                </a:cubicBezTo>
                                <a:lnTo>
                                  <a:pt x="789" y="418"/>
                                </a:lnTo>
                                <a:cubicBezTo>
                                  <a:pt x="789" y="418"/>
                                  <a:pt x="789" y="419"/>
                                  <a:pt x="789" y="419"/>
                                </a:cubicBezTo>
                                <a:cubicBezTo>
                                  <a:pt x="790" y="420"/>
                                  <a:pt x="789" y="420"/>
                                  <a:pt x="789" y="421"/>
                                </a:cubicBezTo>
                                <a:cubicBezTo>
                                  <a:pt x="789" y="422"/>
                                  <a:pt x="789" y="422"/>
                                  <a:pt x="788" y="423"/>
                                </a:cubicBezTo>
                                <a:cubicBezTo>
                                  <a:pt x="787" y="424"/>
                                  <a:pt x="786" y="425"/>
                                  <a:pt x="785" y="426"/>
                                </a:cubicBezTo>
                                <a:cubicBezTo>
                                  <a:pt x="784" y="428"/>
                                  <a:pt x="783" y="428"/>
                                  <a:pt x="782" y="429"/>
                                </a:cubicBezTo>
                                <a:cubicBezTo>
                                  <a:pt x="781" y="430"/>
                                  <a:pt x="780" y="430"/>
                                  <a:pt x="780" y="430"/>
                                </a:cubicBezTo>
                                <a:cubicBezTo>
                                  <a:pt x="779" y="431"/>
                                  <a:pt x="779" y="431"/>
                                  <a:pt x="778" y="431"/>
                                </a:cubicBezTo>
                                <a:cubicBezTo>
                                  <a:pt x="778" y="431"/>
                                  <a:pt x="777" y="430"/>
                                  <a:pt x="777" y="430"/>
                                </a:cubicBezTo>
                                <a:lnTo>
                                  <a:pt x="687" y="340"/>
                                </a:lnTo>
                                <a:cubicBezTo>
                                  <a:pt x="686" y="339"/>
                                  <a:pt x="686" y="339"/>
                                  <a:pt x="686" y="338"/>
                                </a:cubicBezTo>
                                <a:cubicBezTo>
                                  <a:pt x="686" y="338"/>
                                  <a:pt x="686" y="337"/>
                                  <a:pt x="686" y="337"/>
                                </a:cubicBezTo>
                                <a:cubicBezTo>
                                  <a:pt x="686" y="336"/>
                                  <a:pt x="687" y="336"/>
                                  <a:pt x="687" y="335"/>
                                </a:cubicBezTo>
                                <a:cubicBezTo>
                                  <a:pt x="688" y="334"/>
                                  <a:pt x="689" y="333"/>
                                  <a:pt x="690" y="332"/>
                                </a:cubicBezTo>
                                <a:cubicBezTo>
                                  <a:pt x="691" y="331"/>
                                  <a:pt x="691" y="330"/>
                                  <a:pt x="692" y="330"/>
                                </a:cubicBezTo>
                                <a:cubicBezTo>
                                  <a:pt x="693" y="329"/>
                                  <a:pt x="694" y="329"/>
                                  <a:pt x="694" y="329"/>
                                </a:cubicBezTo>
                                <a:cubicBezTo>
                                  <a:pt x="695" y="328"/>
                                  <a:pt x="695" y="328"/>
                                  <a:pt x="696" y="328"/>
                                </a:cubicBezTo>
                                <a:cubicBezTo>
                                  <a:pt x="696" y="329"/>
                                  <a:pt x="697" y="329"/>
                                  <a:pt x="697" y="329"/>
                                </a:cubicBezTo>
                                <a:lnTo>
                                  <a:pt x="706" y="338"/>
                                </a:lnTo>
                                <a:cubicBezTo>
                                  <a:pt x="706" y="334"/>
                                  <a:pt x="706" y="330"/>
                                  <a:pt x="706" y="327"/>
                                </a:cubicBezTo>
                                <a:cubicBezTo>
                                  <a:pt x="706" y="324"/>
                                  <a:pt x="707" y="321"/>
                                  <a:pt x="708" y="318"/>
                                </a:cubicBezTo>
                                <a:cubicBezTo>
                                  <a:pt x="709" y="315"/>
                                  <a:pt x="710" y="312"/>
                                  <a:pt x="711" y="310"/>
                                </a:cubicBezTo>
                                <a:cubicBezTo>
                                  <a:pt x="713" y="308"/>
                                  <a:pt x="715" y="305"/>
                                  <a:pt x="717" y="303"/>
                                </a:cubicBezTo>
                                <a:cubicBezTo>
                                  <a:pt x="721" y="298"/>
                                  <a:pt x="726" y="295"/>
                                  <a:pt x="732" y="294"/>
                                </a:cubicBezTo>
                                <a:cubicBezTo>
                                  <a:pt x="737" y="292"/>
                                  <a:pt x="742" y="292"/>
                                  <a:pt x="747" y="293"/>
                                </a:cubicBezTo>
                                <a:cubicBezTo>
                                  <a:pt x="752" y="294"/>
                                  <a:pt x="757" y="296"/>
                                  <a:pt x="763" y="300"/>
                                </a:cubicBezTo>
                                <a:cubicBezTo>
                                  <a:pt x="768" y="303"/>
                                  <a:pt x="773" y="307"/>
                                  <a:pt x="777" y="312"/>
                                </a:cubicBezTo>
                                <a:close/>
                                <a:moveTo>
                                  <a:pt x="766" y="325"/>
                                </a:moveTo>
                                <a:cubicBezTo>
                                  <a:pt x="763" y="322"/>
                                  <a:pt x="760" y="319"/>
                                  <a:pt x="756" y="316"/>
                                </a:cubicBezTo>
                                <a:cubicBezTo>
                                  <a:pt x="753" y="314"/>
                                  <a:pt x="749" y="312"/>
                                  <a:pt x="745" y="311"/>
                                </a:cubicBezTo>
                                <a:cubicBezTo>
                                  <a:pt x="742" y="310"/>
                                  <a:pt x="738" y="309"/>
                                  <a:pt x="735" y="310"/>
                                </a:cubicBezTo>
                                <a:cubicBezTo>
                                  <a:pt x="731" y="311"/>
                                  <a:pt x="728" y="312"/>
                                  <a:pt x="725" y="316"/>
                                </a:cubicBezTo>
                                <a:cubicBezTo>
                                  <a:pt x="723" y="317"/>
                                  <a:pt x="722" y="319"/>
                                  <a:pt x="721" y="321"/>
                                </a:cubicBezTo>
                                <a:cubicBezTo>
                                  <a:pt x="720" y="323"/>
                                  <a:pt x="719" y="325"/>
                                  <a:pt x="718" y="327"/>
                                </a:cubicBezTo>
                                <a:cubicBezTo>
                                  <a:pt x="718" y="330"/>
                                  <a:pt x="718" y="333"/>
                                  <a:pt x="717" y="336"/>
                                </a:cubicBezTo>
                                <a:cubicBezTo>
                                  <a:pt x="717" y="339"/>
                                  <a:pt x="718" y="343"/>
                                  <a:pt x="718" y="347"/>
                                </a:cubicBezTo>
                                <a:lnTo>
                                  <a:pt x="744" y="373"/>
                                </a:lnTo>
                                <a:cubicBezTo>
                                  <a:pt x="751" y="374"/>
                                  <a:pt x="757" y="374"/>
                                  <a:pt x="762" y="373"/>
                                </a:cubicBezTo>
                                <a:cubicBezTo>
                                  <a:pt x="767" y="372"/>
                                  <a:pt x="771" y="370"/>
                                  <a:pt x="775" y="367"/>
                                </a:cubicBezTo>
                                <a:cubicBezTo>
                                  <a:pt x="778" y="364"/>
                                  <a:pt x="779" y="361"/>
                                  <a:pt x="780" y="357"/>
                                </a:cubicBezTo>
                                <a:cubicBezTo>
                                  <a:pt x="781" y="353"/>
                                  <a:pt x="781" y="350"/>
                                  <a:pt x="780" y="346"/>
                                </a:cubicBezTo>
                                <a:cubicBezTo>
                                  <a:pt x="779" y="342"/>
                                  <a:pt x="777" y="339"/>
                                  <a:pt x="775" y="335"/>
                                </a:cubicBezTo>
                                <a:cubicBezTo>
                                  <a:pt x="772" y="331"/>
                                  <a:pt x="769" y="328"/>
                                  <a:pt x="766" y="325"/>
                                </a:cubicBezTo>
                                <a:close/>
                                <a:moveTo>
                                  <a:pt x="842" y="313"/>
                                </a:moveTo>
                                <a:cubicBezTo>
                                  <a:pt x="843" y="314"/>
                                  <a:pt x="843" y="314"/>
                                  <a:pt x="843" y="315"/>
                                </a:cubicBezTo>
                                <a:cubicBezTo>
                                  <a:pt x="843" y="315"/>
                                  <a:pt x="843" y="316"/>
                                  <a:pt x="843" y="316"/>
                                </a:cubicBezTo>
                                <a:cubicBezTo>
                                  <a:pt x="842" y="317"/>
                                  <a:pt x="842" y="318"/>
                                  <a:pt x="841" y="318"/>
                                </a:cubicBezTo>
                                <a:cubicBezTo>
                                  <a:pt x="841" y="319"/>
                                  <a:pt x="840" y="320"/>
                                  <a:pt x="839" y="321"/>
                                </a:cubicBezTo>
                                <a:cubicBezTo>
                                  <a:pt x="837" y="323"/>
                                  <a:pt x="836" y="324"/>
                                  <a:pt x="836" y="324"/>
                                </a:cubicBezTo>
                                <a:cubicBezTo>
                                  <a:pt x="835" y="325"/>
                                  <a:pt x="834" y="325"/>
                                  <a:pt x="833" y="326"/>
                                </a:cubicBezTo>
                                <a:cubicBezTo>
                                  <a:pt x="833" y="326"/>
                                  <a:pt x="832" y="326"/>
                                  <a:pt x="832" y="326"/>
                                </a:cubicBezTo>
                                <a:cubicBezTo>
                                  <a:pt x="831" y="326"/>
                                  <a:pt x="831" y="325"/>
                                  <a:pt x="830" y="325"/>
                                </a:cubicBezTo>
                                <a:lnTo>
                                  <a:pt x="735" y="229"/>
                                </a:lnTo>
                                <a:cubicBezTo>
                                  <a:pt x="734" y="229"/>
                                  <a:pt x="734" y="228"/>
                                  <a:pt x="734" y="228"/>
                                </a:cubicBezTo>
                                <a:cubicBezTo>
                                  <a:pt x="734" y="227"/>
                                  <a:pt x="734" y="227"/>
                                  <a:pt x="734" y="226"/>
                                </a:cubicBezTo>
                                <a:cubicBezTo>
                                  <a:pt x="734" y="226"/>
                                  <a:pt x="735" y="225"/>
                                  <a:pt x="735" y="224"/>
                                </a:cubicBezTo>
                                <a:cubicBezTo>
                                  <a:pt x="736" y="223"/>
                                  <a:pt x="737" y="222"/>
                                  <a:pt x="738" y="221"/>
                                </a:cubicBezTo>
                                <a:cubicBezTo>
                                  <a:pt x="739" y="220"/>
                                  <a:pt x="740" y="219"/>
                                  <a:pt x="741" y="218"/>
                                </a:cubicBezTo>
                                <a:cubicBezTo>
                                  <a:pt x="742" y="218"/>
                                  <a:pt x="743" y="217"/>
                                  <a:pt x="743" y="217"/>
                                </a:cubicBezTo>
                                <a:cubicBezTo>
                                  <a:pt x="744" y="217"/>
                                  <a:pt x="745" y="217"/>
                                  <a:pt x="745" y="217"/>
                                </a:cubicBezTo>
                                <a:cubicBezTo>
                                  <a:pt x="746" y="217"/>
                                  <a:pt x="746" y="217"/>
                                  <a:pt x="746" y="217"/>
                                </a:cubicBezTo>
                                <a:lnTo>
                                  <a:pt x="842" y="313"/>
                                </a:lnTo>
                                <a:close/>
                                <a:moveTo>
                                  <a:pt x="913" y="243"/>
                                </a:moveTo>
                                <a:cubicBezTo>
                                  <a:pt x="914" y="243"/>
                                  <a:pt x="914" y="244"/>
                                  <a:pt x="914" y="244"/>
                                </a:cubicBezTo>
                                <a:cubicBezTo>
                                  <a:pt x="914" y="245"/>
                                  <a:pt x="913" y="246"/>
                                  <a:pt x="913" y="247"/>
                                </a:cubicBezTo>
                                <a:cubicBezTo>
                                  <a:pt x="912" y="247"/>
                                  <a:pt x="911" y="249"/>
                                  <a:pt x="910" y="250"/>
                                </a:cubicBezTo>
                                <a:cubicBezTo>
                                  <a:pt x="909" y="251"/>
                                  <a:pt x="908" y="252"/>
                                  <a:pt x="907" y="253"/>
                                </a:cubicBezTo>
                                <a:cubicBezTo>
                                  <a:pt x="906" y="253"/>
                                  <a:pt x="905" y="253"/>
                                  <a:pt x="905" y="254"/>
                                </a:cubicBezTo>
                                <a:cubicBezTo>
                                  <a:pt x="904" y="254"/>
                                  <a:pt x="904" y="253"/>
                                  <a:pt x="903" y="253"/>
                                </a:cubicBezTo>
                                <a:lnTo>
                                  <a:pt x="896" y="246"/>
                                </a:lnTo>
                                <a:cubicBezTo>
                                  <a:pt x="897" y="252"/>
                                  <a:pt x="896" y="258"/>
                                  <a:pt x="894" y="263"/>
                                </a:cubicBezTo>
                                <a:cubicBezTo>
                                  <a:pt x="892" y="268"/>
                                  <a:pt x="889" y="272"/>
                                  <a:pt x="886" y="276"/>
                                </a:cubicBezTo>
                                <a:cubicBezTo>
                                  <a:pt x="882" y="280"/>
                                  <a:pt x="879" y="282"/>
                                  <a:pt x="875" y="284"/>
                                </a:cubicBezTo>
                                <a:cubicBezTo>
                                  <a:pt x="871" y="286"/>
                                  <a:pt x="868" y="287"/>
                                  <a:pt x="864" y="287"/>
                                </a:cubicBezTo>
                                <a:cubicBezTo>
                                  <a:pt x="861" y="288"/>
                                  <a:pt x="857" y="287"/>
                                  <a:pt x="853" y="286"/>
                                </a:cubicBezTo>
                                <a:cubicBezTo>
                                  <a:pt x="850" y="284"/>
                                  <a:pt x="847" y="282"/>
                                  <a:pt x="843" y="279"/>
                                </a:cubicBezTo>
                                <a:cubicBezTo>
                                  <a:pt x="840" y="275"/>
                                  <a:pt x="837" y="271"/>
                                  <a:pt x="836" y="267"/>
                                </a:cubicBezTo>
                                <a:cubicBezTo>
                                  <a:pt x="835" y="263"/>
                                  <a:pt x="835" y="259"/>
                                  <a:pt x="836" y="254"/>
                                </a:cubicBezTo>
                                <a:cubicBezTo>
                                  <a:pt x="837" y="250"/>
                                  <a:pt x="839" y="245"/>
                                  <a:pt x="842" y="240"/>
                                </a:cubicBezTo>
                                <a:cubicBezTo>
                                  <a:pt x="845" y="235"/>
                                  <a:pt x="849" y="230"/>
                                  <a:pt x="854" y="225"/>
                                </a:cubicBezTo>
                                <a:lnTo>
                                  <a:pt x="863" y="216"/>
                                </a:lnTo>
                                <a:lnTo>
                                  <a:pt x="858" y="211"/>
                                </a:lnTo>
                                <a:cubicBezTo>
                                  <a:pt x="856" y="209"/>
                                  <a:pt x="853" y="207"/>
                                  <a:pt x="851" y="205"/>
                                </a:cubicBezTo>
                                <a:cubicBezTo>
                                  <a:pt x="848" y="204"/>
                                  <a:pt x="846" y="203"/>
                                  <a:pt x="844" y="203"/>
                                </a:cubicBezTo>
                                <a:cubicBezTo>
                                  <a:pt x="841" y="203"/>
                                  <a:pt x="839" y="204"/>
                                  <a:pt x="836" y="205"/>
                                </a:cubicBezTo>
                                <a:cubicBezTo>
                                  <a:pt x="834" y="206"/>
                                  <a:pt x="831" y="208"/>
                                  <a:pt x="828" y="211"/>
                                </a:cubicBezTo>
                                <a:cubicBezTo>
                                  <a:pt x="825" y="214"/>
                                  <a:pt x="823" y="217"/>
                                  <a:pt x="821" y="220"/>
                                </a:cubicBezTo>
                                <a:cubicBezTo>
                                  <a:pt x="820" y="223"/>
                                  <a:pt x="819" y="226"/>
                                  <a:pt x="818" y="228"/>
                                </a:cubicBezTo>
                                <a:cubicBezTo>
                                  <a:pt x="817" y="231"/>
                                  <a:pt x="816" y="233"/>
                                  <a:pt x="816" y="235"/>
                                </a:cubicBezTo>
                                <a:cubicBezTo>
                                  <a:pt x="815" y="237"/>
                                  <a:pt x="815" y="238"/>
                                  <a:pt x="814" y="238"/>
                                </a:cubicBezTo>
                                <a:cubicBezTo>
                                  <a:pt x="814" y="239"/>
                                  <a:pt x="813" y="239"/>
                                  <a:pt x="813" y="239"/>
                                </a:cubicBezTo>
                                <a:cubicBezTo>
                                  <a:pt x="812" y="239"/>
                                  <a:pt x="812" y="239"/>
                                  <a:pt x="811" y="239"/>
                                </a:cubicBezTo>
                                <a:cubicBezTo>
                                  <a:pt x="810" y="239"/>
                                  <a:pt x="810" y="239"/>
                                  <a:pt x="809" y="238"/>
                                </a:cubicBezTo>
                                <a:cubicBezTo>
                                  <a:pt x="808" y="238"/>
                                  <a:pt x="808" y="237"/>
                                  <a:pt x="807" y="236"/>
                                </a:cubicBezTo>
                                <a:cubicBezTo>
                                  <a:pt x="806" y="235"/>
                                  <a:pt x="805" y="234"/>
                                  <a:pt x="804" y="233"/>
                                </a:cubicBezTo>
                                <a:cubicBezTo>
                                  <a:pt x="804" y="232"/>
                                  <a:pt x="804" y="231"/>
                                  <a:pt x="804" y="230"/>
                                </a:cubicBezTo>
                                <a:cubicBezTo>
                                  <a:pt x="804" y="229"/>
                                  <a:pt x="804" y="227"/>
                                  <a:pt x="805" y="224"/>
                                </a:cubicBezTo>
                                <a:cubicBezTo>
                                  <a:pt x="806" y="222"/>
                                  <a:pt x="807" y="219"/>
                                  <a:pt x="808" y="217"/>
                                </a:cubicBezTo>
                                <a:cubicBezTo>
                                  <a:pt x="809" y="214"/>
                                  <a:pt x="811" y="211"/>
                                  <a:pt x="813" y="208"/>
                                </a:cubicBezTo>
                                <a:cubicBezTo>
                                  <a:pt x="815" y="205"/>
                                  <a:pt x="817" y="203"/>
                                  <a:pt x="820" y="200"/>
                                </a:cubicBezTo>
                                <a:cubicBezTo>
                                  <a:pt x="824" y="195"/>
                                  <a:pt x="829" y="192"/>
                                  <a:pt x="833" y="190"/>
                                </a:cubicBezTo>
                                <a:cubicBezTo>
                                  <a:pt x="837" y="188"/>
                                  <a:pt x="842" y="187"/>
                                  <a:pt x="846" y="187"/>
                                </a:cubicBezTo>
                                <a:cubicBezTo>
                                  <a:pt x="850" y="187"/>
                                  <a:pt x="854" y="188"/>
                                  <a:pt x="858" y="190"/>
                                </a:cubicBezTo>
                                <a:cubicBezTo>
                                  <a:pt x="862" y="192"/>
                                  <a:pt x="866" y="195"/>
                                  <a:pt x="870" y="199"/>
                                </a:cubicBezTo>
                                <a:lnTo>
                                  <a:pt x="913" y="243"/>
                                </a:lnTo>
                                <a:close/>
                                <a:moveTo>
                                  <a:pt x="872" y="225"/>
                                </a:moveTo>
                                <a:lnTo>
                                  <a:pt x="862" y="235"/>
                                </a:lnTo>
                                <a:cubicBezTo>
                                  <a:pt x="858" y="238"/>
                                  <a:pt x="856" y="241"/>
                                  <a:pt x="854" y="244"/>
                                </a:cubicBezTo>
                                <a:cubicBezTo>
                                  <a:pt x="852" y="247"/>
                                  <a:pt x="851" y="250"/>
                                  <a:pt x="851" y="253"/>
                                </a:cubicBezTo>
                                <a:cubicBezTo>
                                  <a:pt x="850" y="255"/>
                                  <a:pt x="850" y="258"/>
                                  <a:pt x="851" y="260"/>
                                </a:cubicBezTo>
                                <a:cubicBezTo>
                                  <a:pt x="852" y="262"/>
                                  <a:pt x="853" y="264"/>
                                  <a:pt x="855" y="266"/>
                                </a:cubicBezTo>
                                <a:cubicBezTo>
                                  <a:pt x="858" y="270"/>
                                  <a:pt x="862" y="271"/>
                                  <a:pt x="866" y="271"/>
                                </a:cubicBezTo>
                                <a:cubicBezTo>
                                  <a:pt x="870" y="271"/>
                                  <a:pt x="874" y="269"/>
                                  <a:pt x="878" y="265"/>
                                </a:cubicBezTo>
                                <a:cubicBezTo>
                                  <a:pt x="881" y="262"/>
                                  <a:pt x="883" y="258"/>
                                  <a:pt x="884" y="254"/>
                                </a:cubicBezTo>
                                <a:cubicBezTo>
                                  <a:pt x="886" y="250"/>
                                  <a:pt x="886" y="245"/>
                                  <a:pt x="886" y="239"/>
                                </a:cubicBezTo>
                                <a:lnTo>
                                  <a:pt x="872" y="225"/>
                                </a:lnTo>
                                <a:close/>
                                <a:moveTo>
                                  <a:pt x="988" y="168"/>
                                </a:moveTo>
                                <a:cubicBezTo>
                                  <a:pt x="988" y="168"/>
                                  <a:pt x="989" y="168"/>
                                  <a:pt x="989" y="169"/>
                                </a:cubicBezTo>
                                <a:cubicBezTo>
                                  <a:pt x="989" y="169"/>
                                  <a:pt x="989" y="170"/>
                                  <a:pt x="988" y="171"/>
                                </a:cubicBezTo>
                                <a:cubicBezTo>
                                  <a:pt x="988" y="171"/>
                                  <a:pt x="988" y="172"/>
                                  <a:pt x="987" y="173"/>
                                </a:cubicBezTo>
                                <a:cubicBezTo>
                                  <a:pt x="986" y="174"/>
                                  <a:pt x="985" y="175"/>
                                  <a:pt x="984" y="176"/>
                                </a:cubicBezTo>
                                <a:cubicBezTo>
                                  <a:pt x="983" y="177"/>
                                  <a:pt x="982" y="178"/>
                                  <a:pt x="981" y="179"/>
                                </a:cubicBezTo>
                                <a:cubicBezTo>
                                  <a:pt x="980" y="179"/>
                                  <a:pt x="980" y="180"/>
                                  <a:pt x="979" y="180"/>
                                </a:cubicBezTo>
                                <a:cubicBezTo>
                                  <a:pt x="978" y="180"/>
                                  <a:pt x="978" y="180"/>
                                  <a:pt x="977" y="180"/>
                                </a:cubicBezTo>
                                <a:cubicBezTo>
                                  <a:pt x="977" y="180"/>
                                  <a:pt x="976" y="180"/>
                                  <a:pt x="976" y="179"/>
                                </a:cubicBezTo>
                                <a:lnTo>
                                  <a:pt x="938" y="142"/>
                                </a:lnTo>
                                <a:cubicBezTo>
                                  <a:pt x="935" y="138"/>
                                  <a:pt x="931" y="135"/>
                                  <a:pt x="928" y="134"/>
                                </a:cubicBezTo>
                                <a:cubicBezTo>
                                  <a:pt x="926" y="132"/>
                                  <a:pt x="923" y="131"/>
                                  <a:pt x="920" y="130"/>
                                </a:cubicBezTo>
                                <a:cubicBezTo>
                                  <a:pt x="917" y="130"/>
                                  <a:pt x="915" y="130"/>
                                  <a:pt x="912" y="131"/>
                                </a:cubicBezTo>
                                <a:cubicBezTo>
                                  <a:pt x="910" y="132"/>
                                  <a:pt x="907" y="133"/>
                                  <a:pt x="905" y="136"/>
                                </a:cubicBezTo>
                                <a:cubicBezTo>
                                  <a:pt x="902" y="139"/>
                                  <a:pt x="900" y="143"/>
                                  <a:pt x="899" y="148"/>
                                </a:cubicBezTo>
                                <a:cubicBezTo>
                                  <a:pt x="898" y="153"/>
                                  <a:pt x="898" y="159"/>
                                  <a:pt x="899" y="166"/>
                                </a:cubicBezTo>
                                <a:lnTo>
                                  <a:pt x="944" y="211"/>
                                </a:lnTo>
                                <a:cubicBezTo>
                                  <a:pt x="945" y="212"/>
                                  <a:pt x="945" y="212"/>
                                  <a:pt x="945" y="213"/>
                                </a:cubicBezTo>
                                <a:cubicBezTo>
                                  <a:pt x="945" y="213"/>
                                  <a:pt x="945" y="214"/>
                                  <a:pt x="945" y="214"/>
                                </a:cubicBezTo>
                                <a:cubicBezTo>
                                  <a:pt x="944" y="215"/>
                                  <a:pt x="944" y="216"/>
                                  <a:pt x="943" y="217"/>
                                </a:cubicBezTo>
                                <a:cubicBezTo>
                                  <a:pt x="943" y="217"/>
                                  <a:pt x="942" y="218"/>
                                  <a:pt x="940" y="220"/>
                                </a:cubicBezTo>
                                <a:cubicBezTo>
                                  <a:pt x="939" y="221"/>
                                  <a:pt x="938" y="222"/>
                                  <a:pt x="937" y="222"/>
                                </a:cubicBezTo>
                                <a:cubicBezTo>
                                  <a:pt x="937" y="223"/>
                                  <a:pt x="936" y="223"/>
                                  <a:pt x="935" y="224"/>
                                </a:cubicBezTo>
                                <a:cubicBezTo>
                                  <a:pt x="934" y="224"/>
                                  <a:pt x="934" y="224"/>
                                  <a:pt x="933" y="224"/>
                                </a:cubicBezTo>
                                <a:cubicBezTo>
                                  <a:pt x="933" y="224"/>
                                  <a:pt x="933" y="224"/>
                                  <a:pt x="932" y="223"/>
                                </a:cubicBezTo>
                                <a:lnTo>
                                  <a:pt x="868" y="159"/>
                                </a:lnTo>
                                <a:cubicBezTo>
                                  <a:pt x="867" y="158"/>
                                  <a:pt x="867" y="158"/>
                                  <a:pt x="867" y="157"/>
                                </a:cubicBezTo>
                                <a:cubicBezTo>
                                  <a:pt x="867" y="157"/>
                                  <a:pt x="867" y="157"/>
                                  <a:pt x="867" y="156"/>
                                </a:cubicBezTo>
                                <a:cubicBezTo>
                                  <a:pt x="867" y="155"/>
                                  <a:pt x="868" y="155"/>
                                  <a:pt x="868" y="154"/>
                                </a:cubicBezTo>
                                <a:cubicBezTo>
                                  <a:pt x="869" y="153"/>
                                  <a:pt x="870" y="152"/>
                                  <a:pt x="871" y="151"/>
                                </a:cubicBezTo>
                                <a:cubicBezTo>
                                  <a:pt x="872" y="150"/>
                                  <a:pt x="873" y="149"/>
                                  <a:pt x="874" y="149"/>
                                </a:cubicBezTo>
                                <a:cubicBezTo>
                                  <a:pt x="874" y="148"/>
                                  <a:pt x="875" y="148"/>
                                  <a:pt x="876" y="147"/>
                                </a:cubicBezTo>
                                <a:cubicBezTo>
                                  <a:pt x="876" y="147"/>
                                  <a:pt x="877" y="147"/>
                                  <a:pt x="877" y="147"/>
                                </a:cubicBezTo>
                                <a:cubicBezTo>
                                  <a:pt x="878" y="147"/>
                                  <a:pt x="878" y="148"/>
                                  <a:pt x="878" y="148"/>
                                </a:cubicBezTo>
                                <a:lnTo>
                                  <a:pt x="887" y="157"/>
                                </a:lnTo>
                                <a:cubicBezTo>
                                  <a:pt x="886" y="149"/>
                                  <a:pt x="887" y="142"/>
                                  <a:pt x="889" y="137"/>
                                </a:cubicBezTo>
                                <a:cubicBezTo>
                                  <a:pt x="891" y="131"/>
                                  <a:pt x="893" y="127"/>
                                  <a:pt x="897" y="123"/>
                                </a:cubicBezTo>
                                <a:cubicBezTo>
                                  <a:pt x="901" y="119"/>
                                  <a:pt x="906" y="116"/>
                                  <a:pt x="910" y="114"/>
                                </a:cubicBezTo>
                                <a:cubicBezTo>
                                  <a:pt x="914" y="113"/>
                                  <a:pt x="919" y="112"/>
                                  <a:pt x="923" y="113"/>
                                </a:cubicBezTo>
                                <a:cubicBezTo>
                                  <a:pt x="927" y="114"/>
                                  <a:pt x="931" y="115"/>
                                  <a:pt x="936" y="118"/>
                                </a:cubicBezTo>
                                <a:cubicBezTo>
                                  <a:pt x="940" y="120"/>
                                  <a:pt x="944" y="124"/>
                                  <a:pt x="948" y="128"/>
                                </a:cubicBezTo>
                                <a:lnTo>
                                  <a:pt x="988" y="168"/>
                                </a:lnTo>
                                <a:close/>
                                <a:moveTo>
                                  <a:pt x="1040" y="106"/>
                                </a:moveTo>
                                <a:cubicBezTo>
                                  <a:pt x="1042" y="107"/>
                                  <a:pt x="1043" y="108"/>
                                  <a:pt x="1043" y="109"/>
                                </a:cubicBezTo>
                                <a:cubicBezTo>
                                  <a:pt x="1044" y="110"/>
                                  <a:pt x="1044" y="111"/>
                                  <a:pt x="1044" y="112"/>
                                </a:cubicBezTo>
                                <a:cubicBezTo>
                                  <a:pt x="1044" y="113"/>
                                  <a:pt x="1044" y="114"/>
                                  <a:pt x="1044" y="115"/>
                                </a:cubicBezTo>
                                <a:cubicBezTo>
                                  <a:pt x="1043" y="116"/>
                                  <a:pt x="1043" y="117"/>
                                  <a:pt x="1042" y="118"/>
                                </a:cubicBezTo>
                                <a:cubicBezTo>
                                  <a:pt x="1041" y="119"/>
                                  <a:pt x="1040" y="121"/>
                                  <a:pt x="1039" y="122"/>
                                </a:cubicBezTo>
                                <a:cubicBezTo>
                                  <a:pt x="1038" y="123"/>
                                  <a:pt x="1037" y="124"/>
                                  <a:pt x="1036" y="125"/>
                                </a:cubicBezTo>
                                <a:cubicBezTo>
                                  <a:pt x="1033" y="129"/>
                                  <a:pt x="1030" y="131"/>
                                  <a:pt x="1026" y="133"/>
                                </a:cubicBezTo>
                                <a:cubicBezTo>
                                  <a:pt x="1023" y="134"/>
                                  <a:pt x="1020" y="135"/>
                                  <a:pt x="1016" y="135"/>
                                </a:cubicBezTo>
                                <a:cubicBezTo>
                                  <a:pt x="1013" y="134"/>
                                  <a:pt x="1010" y="133"/>
                                  <a:pt x="1006" y="131"/>
                                </a:cubicBezTo>
                                <a:cubicBezTo>
                                  <a:pt x="1003" y="129"/>
                                  <a:pt x="999" y="126"/>
                                  <a:pt x="995" y="122"/>
                                </a:cubicBezTo>
                                <a:lnTo>
                                  <a:pt x="958" y="85"/>
                                </a:lnTo>
                                <a:lnTo>
                                  <a:pt x="949" y="94"/>
                                </a:lnTo>
                                <a:cubicBezTo>
                                  <a:pt x="948" y="94"/>
                                  <a:pt x="947" y="95"/>
                                  <a:pt x="946" y="94"/>
                                </a:cubicBezTo>
                                <a:cubicBezTo>
                                  <a:pt x="944" y="94"/>
                                  <a:pt x="943" y="93"/>
                                  <a:pt x="941" y="91"/>
                                </a:cubicBezTo>
                                <a:cubicBezTo>
                                  <a:pt x="940" y="90"/>
                                  <a:pt x="940" y="89"/>
                                  <a:pt x="939" y="89"/>
                                </a:cubicBezTo>
                                <a:cubicBezTo>
                                  <a:pt x="939" y="88"/>
                                  <a:pt x="938" y="87"/>
                                  <a:pt x="938" y="87"/>
                                </a:cubicBezTo>
                                <a:cubicBezTo>
                                  <a:pt x="938" y="86"/>
                                  <a:pt x="938" y="86"/>
                                  <a:pt x="938" y="85"/>
                                </a:cubicBezTo>
                                <a:cubicBezTo>
                                  <a:pt x="938" y="85"/>
                                  <a:pt x="938" y="84"/>
                                  <a:pt x="939" y="84"/>
                                </a:cubicBezTo>
                                <a:lnTo>
                                  <a:pt x="948" y="75"/>
                                </a:lnTo>
                                <a:lnTo>
                                  <a:pt x="932" y="59"/>
                                </a:lnTo>
                                <a:cubicBezTo>
                                  <a:pt x="932" y="59"/>
                                  <a:pt x="932" y="59"/>
                                  <a:pt x="932" y="58"/>
                                </a:cubicBezTo>
                                <a:cubicBezTo>
                                  <a:pt x="932" y="58"/>
                                  <a:pt x="932" y="57"/>
                                  <a:pt x="932" y="57"/>
                                </a:cubicBezTo>
                                <a:cubicBezTo>
                                  <a:pt x="932" y="56"/>
                                  <a:pt x="933" y="55"/>
                                  <a:pt x="933" y="54"/>
                                </a:cubicBezTo>
                                <a:cubicBezTo>
                                  <a:pt x="934" y="53"/>
                                  <a:pt x="935" y="52"/>
                                  <a:pt x="936" y="51"/>
                                </a:cubicBezTo>
                                <a:cubicBezTo>
                                  <a:pt x="937" y="50"/>
                                  <a:pt x="938" y="49"/>
                                  <a:pt x="939" y="48"/>
                                </a:cubicBezTo>
                                <a:cubicBezTo>
                                  <a:pt x="940" y="48"/>
                                  <a:pt x="941" y="47"/>
                                  <a:pt x="941" y="47"/>
                                </a:cubicBezTo>
                                <a:cubicBezTo>
                                  <a:pt x="942" y="47"/>
                                  <a:pt x="943" y="47"/>
                                  <a:pt x="943" y="47"/>
                                </a:cubicBezTo>
                                <a:cubicBezTo>
                                  <a:pt x="944" y="47"/>
                                  <a:pt x="944" y="47"/>
                                  <a:pt x="944" y="48"/>
                                </a:cubicBezTo>
                                <a:lnTo>
                                  <a:pt x="960" y="63"/>
                                </a:lnTo>
                                <a:lnTo>
                                  <a:pt x="976" y="46"/>
                                </a:lnTo>
                                <a:cubicBezTo>
                                  <a:pt x="977" y="46"/>
                                  <a:pt x="977" y="46"/>
                                  <a:pt x="977" y="46"/>
                                </a:cubicBezTo>
                                <a:cubicBezTo>
                                  <a:pt x="978" y="45"/>
                                  <a:pt x="978" y="46"/>
                                  <a:pt x="979" y="46"/>
                                </a:cubicBezTo>
                                <a:cubicBezTo>
                                  <a:pt x="980" y="46"/>
                                  <a:pt x="980" y="46"/>
                                  <a:pt x="981" y="47"/>
                                </a:cubicBezTo>
                                <a:cubicBezTo>
                                  <a:pt x="982" y="47"/>
                                  <a:pt x="983" y="48"/>
                                  <a:pt x="984" y="49"/>
                                </a:cubicBezTo>
                                <a:cubicBezTo>
                                  <a:pt x="985" y="51"/>
                                  <a:pt x="986" y="52"/>
                                  <a:pt x="987" y="53"/>
                                </a:cubicBezTo>
                                <a:cubicBezTo>
                                  <a:pt x="987" y="55"/>
                                  <a:pt x="987" y="55"/>
                                  <a:pt x="986" y="56"/>
                                </a:cubicBezTo>
                                <a:lnTo>
                                  <a:pt x="969" y="73"/>
                                </a:lnTo>
                                <a:lnTo>
                                  <a:pt x="1006" y="109"/>
                                </a:lnTo>
                                <a:cubicBezTo>
                                  <a:pt x="1010" y="113"/>
                                  <a:pt x="1014" y="116"/>
                                  <a:pt x="1018" y="117"/>
                                </a:cubicBezTo>
                                <a:cubicBezTo>
                                  <a:pt x="1021" y="118"/>
                                  <a:pt x="1025" y="117"/>
                                  <a:pt x="1028" y="113"/>
                                </a:cubicBezTo>
                                <a:cubicBezTo>
                                  <a:pt x="1029" y="112"/>
                                  <a:pt x="1030" y="111"/>
                                  <a:pt x="1031" y="110"/>
                                </a:cubicBezTo>
                                <a:cubicBezTo>
                                  <a:pt x="1031" y="109"/>
                                  <a:pt x="1032" y="108"/>
                                  <a:pt x="1032" y="107"/>
                                </a:cubicBezTo>
                                <a:cubicBezTo>
                                  <a:pt x="1033" y="106"/>
                                  <a:pt x="1033" y="105"/>
                                  <a:pt x="1033" y="105"/>
                                </a:cubicBezTo>
                                <a:cubicBezTo>
                                  <a:pt x="1034" y="104"/>
                                  <a:pt x="1034" y="103"/>
                                  <a:pt x="1034" y="103"/>
                                </a:cubicBezTo>
                                <a:cubicBezTo>
                                  <a:pt x="1035" y="103"/>
                                  <a:pt x="1035" y="103"/>
                                  <a:pt x="1035" y="103"/>
                                </a:cubicBezTo>
                                <a:cubicBezTo>
                                  <a:pt x="1035" y="102"/>
                                  <a:pt x="1036" y="102"/>
                                  <a:pt x="1036" y="103"/>
                                </a:cubicBezTo>
                                <a:cubicBezTo>
                                  <a:pt x="1037" y="103"/>
                                  <a:pt x="1037" y="103"/>
                                  <a:pt x="1038" y="104"/>
                                </a:cubicBezTo>
                                <a:cubicBezTo>
                                  <a:pt x="1039" y="104"/>
                                  <a:pt x="1039" y="105"/>
                                  <a:pt x="1040" y="106"/>
                                </a:cubicBezTo>
                                <a:close/>
                                <a:moveTo>
                                  <a:pt x="1080" y="41"/>
                                </a:moveTo>
                                <a:cubicBezTo>
                                  <a:pt x="1083" y="44"/>
                                  <a:pt x="1085" y="48"/>
                                  <a:pt x="1087" y="51"/>
                                </a:cubicBezTo>
                                <a:cubicBezTo>
                                  <a:pt x="1088" y="55"/>
                                  <a:pt x="1089" y="59"/>
                                  <a:pt x="1088" y="63"/>
                                </a:cubicBezTo>
                                <a:cubicBezTo>
                                  <a:pt x="1088" y="67"/>
                                  <a:pt x="1086" y="71"/>
                                  <a:pt x="1084" y="75"/>
                                </a:cubicBezTo>
                                <a:cubicBezTo>
                                  <a:pt x="1082" y="79"/>
                                  <a:pt x="1079" y="83"/>
                                  <a:pt x="1075" y="87"/>
                                </a:cubicBezTo>
                                <a:cubicBezTo>
                                  <a:pt x="1073" y="89"/>
                                  <a:pt x="1070" y="91"/>
                                  <a:pt x="1068" y="93"/>
                                </a:cubicBezTo>
                                <a:cubicBezTo>
                                  <a:pt x="1066" y="95"/>
                                  <a:pt x="1063" y="96"/>
                                  <a:pt x="1061" y="97"/>
                                </a:cubicBezTo>
                                <a:cubicBezTo>
                                  <a:pt x="1059" y="98"/>
                                  <a:pt x="1057" y="99"/>
                                  <a:pt x="1055" y="100"/>
                                </a:cubicBezTo>
                                <a:cubicBezTo>
                                  <a:pt x="1053" y="100"/>
                                  <a:pt x="1052" y="100"/>
                                  <a:pt x="1051" y="100"/>
                                </a:cubicBezTo>
                                <a:cubicBezTo>
                                  <a:pt x="1050" y="100"/>
                                  <a:pt x="1049" y="100"/>
                                  <a:pt x="1048" y="100"/>
                                </a:cubicBezTo>
                                <a:cubicBezTo>
                                  <a:pt x="1047" y="99"/>
                                  <a:pt x="1045" y="98"/>
                                  <a:pt x="1044" y="96"/>
                                </a:cubicBezTo>
                                <a:cubicBezTo>
                                  <a:pt x="1043" y="95"/>
                                  <a:pt x="1042" y="95"/>
                                  <a:pt x="1042" y="94"/>
                                </a:cubicBezTo>
                                <a:cubicBezTo>
                                  <a:pt x="1041" y="93"/>
                                  <a:pt x="1041" y="93"/>
                                  <a:pt x="1041" y="92"/>
                                </a:cubicBezTo>
                                <a:cubicBezTo>
                                  <a:pt x="1040" y="92"/>
                                  <a:pt x="1040" y="91"/>
                                  <a:pt x="1040" y="91"/>
                                </a:cubicBezTo>
                                <a:cubicBezTo>
                                  <a:pt x="1041" y="90"/>
                                  <a:pt x="1041" y="90"/>
                                  <a:pt x="1041" y="90"/>
                                </a:cubicBezTo>
                                <a:cubicBezTo>
                                  <a:pt x="1042" y="89"/>
                                  <a:pt x="1043" y="89"/>
                                  <a:pt x="1044" y="88"/>
                                </a:cubicBezTo>
                                <a:cubicBezTo>
                                  <a:pt x="1046" y="88"/>
                                  <a:pt x="1048" y="87"/>
                                  <a:pt x="1050" y="86"/>
                                </a:cubicBezTo>
                                <a:cubicBezTo>
                                  <a:pt x="1053" y="86"/>
                                  <a:pt x="1055" y="85"/>
                                  <a:pt x="1058" y="83"/>
                                </a:cubicBezTo>
                                <a:cubicBezTo>
                                  <a:pt x="1060" y="82"/>
                                  <a:pt x="1063" y="80"/>
                                  <a:pt x="1066" y="77"/>
                                </a:cubicBezTo>
                                <a:cubicBezTo>
                                  <a:pt x="1068" y="75"/>
                                  <a:pt x="1069" y="73"/>
                                  <a:pt x="1071" y="71"/>
                                </a:cubicBezTo>
                                <a:cubicBezTo>
                                  <a:pt x="1072" y="69"/>
                                  <a:pt x="1073" y="67"/>
                                  <a:pt x="1073" y="65"/>
                                </a:cubicBezTo>
                                <a:cubicBezTo>
                                  <a:pt x="1073" y="63"/>
                                  <a:pt x="1073" y="61"/>
                                  <a:pt x="1073" y="59"/>
                                </a:cubicBezTo>
                                <a:cubicBezTo>
                                  <a:pt x="1072" y="57"/>
                                  <a:pt x="1071" y="55"/>
                                  <a:pt x="1069" y="53"/>
                                </a:cubicBezTo>
                                <a:cubicBezTo>
                                  <a:pt x="1067" y="51"/>
                                  <a:pt x="1065" y="50"/>
                                  <a:pt x="1063" y="50"/>
                                </a:cubicBezTo>
                                <a:cubicBezTo>
                                  <a:pt x="1061" y="50"/>
                                  <a:pt x="1058" y="50"/>
                                  <a:pt x="1056" y="51"/>
                                </a:cubicBezTo>
                                <a:cubicBezTo>
                                  <a:pt x="1053" y="51"/>
                                  <a:pt x="1051" y="52"/>
                                  <a:pt x="1048" y="53"/>
                                </a:cubicBezTo>
                                <a:cubicBezTo>
                                  <a:pt x="1046" y="54"/>
                                  <a:pt x="1043" y="56"/>
                                  <a:pt x="1040" y="57"/>
                                </a:cubicBezTo>
                                <a:cubicBezTo>
                                  <a:pt x="1037" y="58"/>
                                  <a:pt x="1034" y="59"/>
                                  <a:pt x="1031" y="60"/>
                                </a:cubicBezTo>
                                <a:cubicBezTo>
                                  <a:pt x="1028" y="61"/>
                                  <a:pt x="1025" y="61"/>
                                  <a:pt x="1022" y="61"/>
                                </a:cubicBezTo>
                                <a:cubicBezTo>
                                  <a:pt x="1019" y="61"/>
                                  <a:pt x="1016" y="61"/>
                                  <a:pt x="1013" y="60"/>
                                </a:cubicBezTo>
                                <a:cubicBezTo>
                                  <a:pt x="1010" y="59"/>
                                  <a:pt x="1007" y="57"/>
                                  <a:pt x="1004" y="54"/>
                                </a:cubicBezTo>
                                <a:cubicBezTo>
                                  <a:pt x="1002" y="51"/>
                                  <a:pt x="1000" y="48"/>
                                  <a:pt x="999" y="45"/>
                                </a:cubicBezTo>
                                <a:cubicBezTo>
                                  <a:pt x="997" y="42"/>
                                  <a:pt x="997" y="38"/>
                                  <a:pt x="997" y="34"/>
                                </a:cubicBezTo>
                                <a:cubicBezTo>
                                  <a:pt x="997" y="31"/>
                                  <a:pt x="998" y="27"/>
                                  <a:pt x="1000" y="23"/>
                                </a:cubicBezTo>
                                <a:cubicBezTo>
                                  <a:pt x="1002" y="19"/>
                                  <a:pt x="1005" y="15"/>
                                  <a:pt x="1009" y="11"/>
                                </a:cubicBezTo>
                                <a:cubicBezTo>
                                  <a:pt x="1011" y="9"/>
                                  <a:pt x="1012" y="8"/>
                                  <a:pt x="1014" y="6"/>
                                </a:cubicBezTo>
                                <a:cubicBezTo>
                                  <a:pt x="1016" y="5"/>
                                  <a:pt x="1018" y="4"/>
                                  <a:pt x="1020" y="3"/>
                                </a:cubicBezTo>
                                <a:cubicBezTo>
                                  <a:pt x="1022" y="2"/>
                                  <a:pt x="1024" y="1"/>
                                  <a:pt x="1025" y="1"/>
                                </a:cubicBezTo>
                                <a:cubicBezTo>
                                  <a:pt x="1027" y="0"/>
                                  <a:pt x="1028" y="0"/>
                                  <a:pt x="1029" y="0"/>
                                </a:cubicBezTo>
                                <a:cubicBezTo>
                                  <a:pt x="1030" y="0"/>
                                  <a:pt x="1030" y="0"/>
                                  <a:pt x="1031" y="0"/>
                                </a:cubicBezTo>
                                <a:cubicBezTo>
                                  <a:pt x="1031" y="0"/>
                                  <a:pt x="1032" y="0"/>
                                  <a:pt x="1032" y="0"/>
                                </a:cubicBezTo>
                                <a:cubicBezTo>
                                  <a:pt x="1032" y="1"/>
                                  <a:pt x="1033" y="1"/>
                                  <a:pt x="1034" y="1"/>
                                </a:cubicBezTo>
                                <a:cubicBezTo>
                                  <a:pt x="1034" y="2"/>
                                  <a:pt x="1035" y="2"/>
                                  <a:pt x="1036" y="3"/>
                                </a:cubicBezTo>
                                <a:cubicBezTo>
                                  <a:pt x="1036" y="4"/>
                                  <a:pt x="1037" y="5"/>
                                  <a:pt x="1038" y="5"/>
                                </a:cubicBezTo>
                                <a:cubicBezTo>
                                  <a:pt x="1038" y="6"/>
                                  <a:pt x="1039" y="7"/>
                                  <a:pt x="1039" y="7"/>
                                </a:cubicBezTo>
                                <a:cubicBezTo>
                                  <a:pt x="1039" y="8"/>
                                  <a:pt x="1039" y="8"/>
                                  <a:pt x="1039" y="9"/>
                                </a:cubicBezTo>
                                <a:cubicBezTo>
                                  <a:pt x="1039" y="9"/>
                                  <a:pt x="1039" y="9"/>
                                  <a:pt x="1038" y="10"/>
                                </a:cubicBezTo>
                                <a:cubicBezTo>
                                  <a:pt x="1038" y="10"/>
                                  <a:pt x="1037" y="11"/>
                                  <a:pt x="1036" y="11"/>
                                </a:cubicBezTo>
                                <a:cubicBezTo>
                                  <a:pt x="1034" y="11"/>
                                  <a:pt x="1033" y="12"/>
                                  <a:pt x="1031" y="12"/>
                                </a:cubicBezTo>
                                <a:cubicBezTo>
                                  <a:pt x="1029" y="13"/>
                                  <a:pt x="1027" y="14"/>
                                  <a:pt x="1025" y="15"/>
                                </a:cubicBezTo>
                                <a:cubicBezTo>
                                  <a:pt x="1022" y="16"/>
                                  <a:pt x="1020" y="18"/>
                                  <a:pt x="1018" y="20"/>
                                </a:cubicBezTo>
                                <a:cubicBezTo>
                                  <a:pt x="1016" y="22"/>
                                  <a:pt x="1014" y="24"/>
                                  <a:pt x="1013" y="26"/>
                                </a:cubicBezTo>
                                <a:cubicBezTo>
                                  <a:pt x="1012" y="28"/>
                                  <a:pt x="1012" y="30"/>
                                  <a:pt x="1011" y="32"/>
                                </a:cubicBezTo>
                                <a:cubicBezTo>
                                  <a:pt x="1011" y="34"/>
                                  <a:pt x="1012" y="36"/>
                                  <a:pt x="1012" y="37"/>
                                </a:cubicBezTo>
                                <a:cubicBezTo>
                                  <a:pt x="1013" y="39"/>
                                  <a:pt x="1014" y="40"/>
                                  <a:pt x="1015" y="42"/>
                                </a:cubicBezTo>
                                <a:cubicBezTo>
                                  <a:pt x="1017" y="44"/>
                                  <a:pt x="1019" y="45"/>
                                  <a:pt x="1021" y="45"/>
                                </a:cubicBezTo>
                                <a:cubicBezTo>
                                  <a:pt x="1024" y="45"/>
                                  <a:pt x="1026" y="45"/>
                                  <a:pt x="1028" y="45"/>
                                </a:cubicBezTo>
                                <a:cubicBezTo>
                                  <a:pt x="1031" y="44"/>
                                  <a:pt x="1033" y="43"/>
                                  <a:pt x="1036" y="42"/>
                                </a:cubicBezTo>
                                <a:cubicBezTo>
                                  <a:pt x="1039" y="41"/>
                                  <a:pt x="1042" y="40"/>
                                  <a:pt x="1045" y="38"/>
                                </a:cubicBezTo>
                                <a:cubicBezTo>
                                  <a:pt x="1047" y="37"/>
                                  <a:pt x="1050" y="36"/>
                                  <a:pt x="1053" y="35"/>
                                </a:cubicBezTo>
                                <a:cubicBezTo>
                                  <a:pt x="1056" y="34"/>
                                  <a:pt x="1059" y="34"/>
                                  <a:pt x="1062" y="33"/>
                                </a:cubicBezTo>
                                <a:cubicBezTo>
                                  <a:pt x="1065" y="33"/>
                                  <a:pt x="1068" y="34"/>
                                  <a:pt x="1071" y="35"/>
                                </a:cubicBezTo>
                                <a:cubicBezTo>
                                  <a:pt x="1074" y="36"/>
                                  <a:pt x="1077" y="38"/>
                                  <a:pt x="1080" y="41"/>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68840" y="1113840"/>
                            <a:ext cx="3816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Calibri" w:cs="Calibri"/>
                                  <w:color w:val="000000"/>
                                  <w:lang w:val="en-SG" w:bidi="ar-SA"/>
                                </w:rPr>
                                <w:t>Counts</w:t>
                              </w:r>
                            </w:p>
                          </w:txbxContent>
                        </wps:txbx>
                        <wps:bodyPr wrap="square" lIns="0" rIns="0" tIns="0" bIns="0" anchor="t">
                          <a:noAutofit/>
                        </wps:bodyPr>
                      </wps:wsp>
                      <wps:wsp>
                        <wps:cNvSpPr txBox="1"/>
                        <wps:spPr>
                          <a:xfrm>
                            <a:off x="1285920" y="2108160"/>
                            <a:ext cx="590040" cy="21600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en-SG" w:bidi="ar-SA"/>
                                </w:rPr>
                                <w:t>Biodiversity Indicators</w:t>
                              </w:r>
                            </w:p>
                          </w:txbxContent>
                        </wps:txbx>
                        <wps:bodyPr wrap="square" lIns="0" rIns="0" tIns="0" bIns="0" anchor="t">
                          <a:noAutofit/>
                        </wps:bodyPr>
                      </wps:wsp>
                      <wps:wsp>
                        <wps:cNvSpPr/>
                        <wps:spPr>
                          <a:xfrm>
                            <a:off x="2943720" y="1195200"/>
                            <a:ext cx="38880" cy="34920"/>
                          </a:xfrm>
                          <a:prstGeom prst="rect">
                            <a:avLst/>
                          </a:prstGeom>
                          <a:solidFill>
                            <a:srgbClr val="9bbb59"/>
                          </a:solidFill>
                          <a:ln w="0">
                            <a:noFill/>
                          </a:ln>
                        </wps:spPr>
                        <wps:style>
                          <a:lnRef idx="0"/>
                          <a:fillRef idx="0"/>
                          <a:effectRef idx="0"/>
                          <a:fontRef idx="minor"/>
                        </wps:style>
                        <wps:bodyPr/>
                      </wps:wsp>
                      <wps:wsp>
                        <wps:cNvSpPr txBox="1"/>
                        <wps:spPr>
                          <a:xfrm>
                            <a:off x="3004200" y="1168560"/>
                            <a:ext cx="219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en-SG" w:bidi="ar-SA"/>
                                </w:rPr>
                                <w:t>changed</w:t>
                              </w:r>
                            </w:p>
                          </w:txbxContent>
                        </wps:txbx>
                        <wps:bodyPr wrap="square" lIns="0" rIns="0" tIns="0" bIns="0" anchor="t">
                          <a:noAutofit/>
                        </wps:bodyPr>
                      </wps:wsp>
                      <wps:wsp>
                        <wps:cNvSpPr/>
                        <wps:spPr>
                          <a:xfrm>
                            <a:off x="2943720" y="1288440"/>
                            <a:ext cx="38880" cy="35640"/>
                          </a:xfrm>
                          <a:prstGeom prst="rect">
                            <a:avLst/>
                          </a:prstGeom>
                          <a:solidFill>
                            <a:srgbClr val="c0504d"/>
                          </a:solidFill>
                          <a:ln w="0">
                            <a:noFill/>
                          </a:ln>
                        </wps:spPr>
                        <wps:style>
                          <a:lnRef idx="0"/>
                          <a:fillRef idx="0"/>
                          <a:effectRef idx="0"/>
                          <a:fontRef idx="minor"/>
                        </wps:style>
                        <wps:bodyPr/>
                      </wps:wsp>
                      <wps:wsp>
                        <wps:cNvSpPr txBox="1"/>
                        <wps:spPr>
                          <a:xfrm>
                            <a:off x="3004920" y="1273680"/>
                            <a:ext cx="267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en-SG" w:bidi="ar-SA"/>
                                </w:rPr>
                                <w:t>no change</w:t>
                              </w:r>
                            </w:p>
                          </w:txbxContent>
                        </wps:txbx>
                        <wps:bodyPr wrap="square" lIns="0" rIns="0" tIns="0" bIns="0" anchor="t">
                          <a:noAutofit/>
                        </wps:bodyPr>
                      </wps:wsp>
                      <wps:wsp>
                        <wps:cNvSpPr/>
                        <wps:spPr>
                          <a:xfrm>
                            <a:off x="2943720" y="1393920"/>
                            <a:ext cx="38880" cy="34920"/>
                          </a:xfrm>
                          <a:prstGeom prst="rect">
                            <a:avLst/>
                          </a:prstGeom>
                          <a:solidFill>
                            <a:srgbClr val="4f81bd"/>
                          </a:solidFill>
                          <a:ln w="0">
                            <a:noFill/>
                          </a:ln>
                        </wps:spPr>
                        <wps:style>
                          <a:lnRef idx="0"/>
                          <a:fillRef idx="0"/>
                          <a:effectRef idx="0"/>
                          <a:fontRef idx="minor"/>
                        </wps:style>
                        <wps:bodyPr/>
                      </wps:wsp>
                      <wps:wsp>
                        <wps:cNvSpPr txBox="1"/>
                        <wps:spPr>
                          <a:xfrm>
                            <a:off x="3004200" y="1379160"/>
                            <a:ext cx="2476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en-SG" w:bidi="ar-SA"/>
                                </w:rPr>
                                <w:t>uncertain</w:t>
                              </w:r>
                            </w:p>
                          </w:txbxContent>
                        </wps:txbx>
                        <wps:bodyPr wrap="square" lIns="0" rIns="0" tIns="0" bIns="0" anchor="t">
                          <a:noAutofit/>
                        </wps:bodyPr>
                      </wps:wsp>
                    </wpg:wgp>
                  </a:graphicData>
                </a:graphic>
              </wp:inline>
            </w:drawing>
          </mc:Choice>
          <mc:Fallback>
            <w:pict>
              <v:group id="shape_0" style="position:absolute;margin-left:0pt;margin-top:0pt;width:378.05pt;height:197.35pt" coordorigin="0,0" coordsize="7561,3947">
                <v:rect id="shape_0" stroked="f" o:allowincell="f" style="position:absolute;left:0;top:0;width:7560;height:3946;mso-wrap-style:none;v-text-anchor:middle;mso-position-horizontal-relative:char">
                  <v:fill o:detectmouseclick="t" on="false"/>
                  <v:stroke color="#3465a4" joinstyle="round" endcap="flat"/>
                  <w10:wrap type="none"/>
                </v:rect>
                <v:rect id="shape_0" fillcolor="white" stroked="f" o:allowincell="f" style="position:absolute;left:4;top:0;width:7008;height:3659;mso-wrap-style:none;v-text-anchor:middle;mso-position-horizontal-relative:char">
                  <v:fill o:detectmouseclick="t" type="solid" color2="black"/>
                  <v:stroke color="#3465a4" joinstyle="round" endcap="flat"/>
                  <w10:wrap type="none"/>
                </v:rect>
                <v:rect id="shape_0" fillcolor="white" stroked="f" o:allowincell="f" style="position:absolute;left:667;top:173;width:6282;height:2385;mso-wrap-style:none;v-text-anchor:middle;mso-position-horizontal-relative:char">
                  <v:fill o:detectmouseclick="t" type="solid" color2="black"/>
                  <v:stroke color="#3465a4" joinstyle="round" endcap="flat"/>
                  <w10:wrap type="none"/>
                </v:rect>
                <v:shape id="shape_0" coordsize="3506,660" path="m0,151l192,151l192,660l0,660l0,151xm480,206l663,206l663,660l480,660l480,206xm951,89l1134,89l1134,660l951,660l951,89xm1422,371l1613,371l1613,660l1422,660l1422,371xm1893,75l2084,75l2084,660l1893,660l1893,75xm2372,254l2555,254l2555,660l2372,660l2372,254xm2843,0l3026,0l3026,660l2843,660l2843,0xm3314,213l3506,213l3506,660l3314,660l3314,213xe" fillcolor="#4f81bd" stroked="f" o:allowincell="f" style="position:absolute;left:807;top:1899;width:3505;height:659;mso-wrap-style:none;v-text-anchor:middle;mso-position-horizontal-relative:char">
                  <v:fill o:detectmouseclick="t" type="solid" color2="#b07e42"/>
                  <v:stroke color="#3465a4" joinstyle="round" endcap="flat"/>
                  <w10:wrap type="none"/>
                </v:shape>
                <v:shape id="shape_0" coordsize="3506,1225" path="m0,812l192,812l192,1005l0,1005l0,812xm480,0l663,0l663,1060l480,1060l480,0xm951,289l1134,289l1134,943l951,943l951,289xm1422,881l1613,881l1613,1225l1422,1225l1422,881xm1893,42l2084,42l2084,929l1893,929l1893,42xm2372,620l2555,620l2555,1108l2372,1108l2372,620xm2843,241l3026,241l3026,854l2843,854l2843,241xm3314,413l3506,413l3506,1067l3314,1067l3314,413xe" fillcolor="#c0504d" stroked="f" o:allowincell="f" style="position:absolute;left:807;top:1045;width:3505;height:1224;mso-wrap-style:none;v-text-anchor:middle;mso-position-horizontal-relative:char">
                  <v:fill o:detectmouseclick="t" type="solid" color2="#3fafb2"/>
                  <v:stroke color="#3465a4" joinstyle="round" endcap="flat"/>
                  <w10:wrap type="none"/>
                </v:shape>
                <v:shape id="shape_0" coordsize="3506,1108" path="m0,0l192,0l192,1039l0,1039l0,0xm480,0l663,0l663,227l480,227l480,0xm951,14l1134,14l1134,516l951,516l951,14xm1422,0l1613,0l1613,1108l1422,1108l1422,0xm1893,0l2084,0l2084,269l1893,269l1893,0xm2372,0l2555,0l2555,847l2372,847l2372,0xm2843,0l3026,0l3026,468l2843,468l2843,0xm3314,0l3506,0l3506,640l3314,640l3314,0xe" fillcolor="#9bbb59" stroked="f" o:allowincell="f" style="position:absolute;left:807;top:818;width:3505;height:1107;mso-wrap-style:none;v-text-anchor:middle;mso-position-horizontal-relative:char">
                  <v:fill o:detectmouseclick="t" type="solid" color2="#6444a6"/>
                  <v:stroke color="#3465a4" joinstyle="round" endcap="flat"/>
                  <w10:wrap type="none"/>
                </v:shape>
                <v:rect id="shape_0" fillcolor="#868686" stroked="t" o:allowincell="f" style="position:absolute;left:659;top:677;width:7;height:1885;mso-wrap-style:none;v-text-anchor:middle;mso-position-horizontal-relative:char">
                  <v:fill o:detectmouseclick="t" type="solid" color2="#797979"/>
                  <v:stroke color="#868686" joinstyle="bevel" endcap="flat"/>
                  <w10:wrap type="none"/>
                </v:rect>
                <v:shape id="shape_0" coordsize="35,1892" path="m0,1885l35,1885l35,1892l0,1892l0,1885xm0,1679l35,1679l35,1686l0,1686l0,1679xm0,1466l35,1466l35,1472l0,1472l0,1466xm0,1259l35,1259l35,1266l0,1266l0,1259xm0,1046l35,1046l35,1053l0,1053l0,1046xm0,839l35,839l35,846l0,846l0,839xm0,626l35,626l35,633l0,633l0,626xm0,420l35,420l35,426l0,426l0,420xm0,206l35,206l35,213l0,213l0,206xm0,0l35,0l35,7l0,7l0,0xe" fillcolor="#868686" stroked="t" o:allowincell="f" style="position:absolute;left:628;top:674;width:34;height:1891;mso-wrap-style:none;v-text-anchor:middle;mso-position-horizontal-relative:char">
                  <v:fill o:detectmouseclick="t" type="solid" color2="#797979"/>
                  <v:stroke color="#868686" joinstyle="bevel" endcap="flat"/>
                  <w10:wrap type="none"/>
                </v:shape>
                <v:rect id="shape_0" fillcolor="#868686" stroked="t" o:allowincell="f" style="position:absolute;left:663;top:2559;width:3784;height:6;mso-wrap-style:none;v-text-anchor:middle;mso-position-horizontal-relative:char">
                  <v:fill o:detectmouseclick="t" type="solid" color2="#797979"/>
                  <v:stroke color="#868686" joinstyle="bevel" endcap="flat"/>
                  <w10:wrap type="none"/>
                </v:rect>
                <v:shape id="shape_0" coordsize="3794,27" path="m8,0l8,27l0,27l0,0l8,0xm479,0l479,27l471,27l471,0l479,0xm959,0l959,27l950,27l950,0l959,0xm1430,0l1430,27l1421,27l1421,0l1430,0xm1901,0l1901,27l1892,27l1892,0l1901,0xm2372,0l2372,27l2363,27l2363,0l2372,0xm2852,0l2852,27l2843,27l2843,0l2852,0xm3323,0l3323,27l3314,27l3314,0l3323,0xm3794,0l3794,27l3785,27l3785,0l3794,0xe" fillcolor="#868686" stroked="t" o:allowincell="f" style="position:absolute;left:659;top:2563;width:3793;height:26;mso-wrap-style:none;v-text-anchor:middle;mso-position-horizontal-relative:char">
                  <v:fill o:detectmouseclick="t" type="solid" color2="#797979"/>
                  <v:stroke color="#868686" joinstyle="bevel" endcap="flat"/>
                  <w10:wrap type="none"/>
                </v:shape>
                <v:shape id="shape_0" stroked="f" o:allowincell="f" style="position:absolute;left:498;top:2510;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en-SG" w:bidi="ar-SA"/>
                          </w:rPr>
                          <w:t>0</w:t>
                        </w:r>
                      </w:p>
                    </w:txbxContent>
                  </v:textbox>
                  <v:fill o:detectmouseclick="t" on="false"/>
                  <v:stroke color="#3465a4" joinstyle="round" endcap="flat"/>
                  <w10:wrap type="none"/>
                </v:shape>
                <v:shape id="shape_0" stroked="f" o:allowincell="f" style="position:absolute;left:436;top:2301;width:10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en-SG" w:bidi="ar-SA"/>
                          </w:rPr>
                          <w:t>50</w:t>
                        </w:r>
                      </w:p>
                    </w:txbxContent>
                  </v:textbox>
                  <v:fill o:detectmouseclick="t" on="false"/>
                  <v:stroke color="#3465a4" joinstyle="round" endcap="flat"/>
                  <w10:wrap type="none"/>
                </v:shape>
                <v:shape id="shape_0" stroked="f" o:allowincell="f" style="position:absolute;left:379;top:2092;width:153;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en-SG" w:bidi="ar-SA"/>
                          </w:rPr>
                          <w:t>100</w:t>
                        </w:r>
                      </w:p>
                    </w:txbxContent>
                  </v:textbox>
                  <v:fill o:detectmouseclick="t" on="false"/>
                  <v:stroke color="#3465a4" joinstyle="round" endcap="flat"/>
                  <w10:wrap type="none"/>
                </v:shape>
                <v:shape id="shape_0" stroked="f" o:allowincell="f" style="position:absolute;left:379;top:1882;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n-SG" w:bidi="ar-SA"/>
                          </w:rPr>
                          <w:t>150</w:t>
                        </w:r>
                      </w:p>
                    </w:txbxContent>
                  </v:textbox>
                  <v:fill o:detectmouseclick="t" on="false"/>
                  <v:stroke color="#3465a4" joinstyle="round" endcap="flat"/>
                  <w10:wrap type="none"/>
                </v:shape>
                <v:shape id="shape_0" stroked="f" o:allowincell="f" style="position:absolute;left:379;top:1673;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n-SG" w:bidi="ar-SA"/>
                          </w:rPr>
                          <w:t>200</w:t>
                        </w:r>
                      </w:p>
                    </w:txbxContent>
                  </v:textbox>
                  <v:fill o:detectmouseclick="t" on="false"/>
                  <v:stroke color="#3465a4" joinstyle="round" endcap="flat"/>
                  <w10:wrap type="none"/>
                </v:shape>
                <v:shape id="shape_0" stroked="f" o:allowincell="f" style="position:absolute;left:379;top:1465;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n-SG" w:bidi="ar-SA"/>
                          </w:rPr>
                          <w:t>250</w:t>
                        </w:r>
                      </w:p>
                    </w:txbxContent>
                  </v:textbox>
                  <v:fill o:detectmouseclick="t" on="false"/>
                  <v:stroke color="#3465a4" joinstyle="round" endcap="flat"/>
                  <w10:wrap type="none"/>
                </v:shape>
                <v:shape id="shape_0" stroked="f" o:allowincell="f" style="position:absolute;left:379;top:1256;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n-SG" w:bidi="ar-SA"/>
                          </w:rPr>
                          <w:t>300</w:t>
                        </w:r>
                      </w:p>
                    </w:txbxContent>
                  </v:textbox>
                  <v:fill o:detectmouseclick="t" on="false"/>
                  <v:stroke color="#3465a4" joinstyle="round" endcap="flat"/>
                  <w10:wrap type="none"/>
                </v:shape>
                <v:shape id="shape_0" stroked="f" o:allowincell="f" style="position:absolute;left:379;top:1047;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n-SG" w:bidi="ar-SA"/>
                          </w:rPr>
                          <w:t>350</w:t>
                        </w:r>
                      </w:p>
                    </w:txbxContent>
                  </v:textbox>
                  <v:fill o:detectmouseclick="t" on="false"/>
                  <v:stroke color="#3465a4" joinstyle="round" endcap="flat"/>
                  <w10:wrap type="none"/>
                </v:shape>
                <v:shape id="shape_0" stroked="f" o:allowincell="f" style="position:absolute;left:379;top:838;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n-SG" w:bidi="ar-SA"/>
                          </w:rPr>
                          <w:t>400</w:t>
                        </w:r>
                      </w:p>
                    </w:txbxContent>
                  </v:textbox>
                  <v:fill o:detectmouseclick="t" on="false"/>
                  <v:stroke color="#3465a4" joinstyle="round" endcap="flat"/>
                  <w10:wrap type="none"/>
                </v:shape>
                <v:shape id="shape_0" stroked="f" o:allowincell="f" style="position:absolute;left:379;top:629;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n-SG" w:bidi="ar-SA"/>
                          </w:rPr>
                          <w:t>450</w:t>
                        </w:r>
                      </w:p>
                    </w:txbxContent>
                  </v:textbox>
                  <v:fill o:detectmouseclick="t" on="false"/>
                  <v:stroke color="#3465a4" joinstyle="round" endcap="flat"/>
                  <w10:wrap type="none"/>
                </v:shape>
                <v:shape id="shape_0" coordsize="788,765" path="m123,671c128,677,133,682,136,688c139,694,141,699,142,705c143,711,142,716,140,721c139,726,136,731,131,735c129,737,127,739,125,740c123,742,120,743,118,744c115,744,112,745,109,745c106,745,103,746,99,745l107,753c107,754,107,754,108,755c108,755,108,756,107,756c107,757,107,758,106,758c106,759,105,760,104,761c103,762,102,763,101,763c100,764,100,764,99,764c98,765,98,765,98,765c97,764,97,764,96,764l0,668c0,668,0,667,0,667c0,666,0,666,0,665c0,664,1,664,1,663c2,662,3,661,4,660c5,659,6,658,7,657c8,656,9,656,9,656c10,655,10,655,11,655c11,655,12,656,12,656l51,695c51,691,51,687,52,684c52,681,53,678,54,676c54,673,56,671,57,669c58,667,60,665,62,663c66,658,71,655,77,653c82,652,87,652,92,653c97,654,103,656,108,659c113,663,118,667,123,671xm112,685c108,682,105,679,101,676c98,673,94,671,90,670c87,669,83,669,80,670c76,670,73,672,70,675c68,677,67,678,66,680c65,682,64,684,63,687c63,690,63,692,63,696c62,699,63,703,63,707l89,733c96,733,102,733,107,732c112,732,117,729,120,726c123,723,125,720,125,716c126,713,126,709,125,706c124,702,122,698,120,695c117,691,115,688,112,685xm187,673c188,673,188,674,188,674c188,675,188,675,188,676c188,676,187,677,186,678c186,679,185,680,184,681c182,682,181,683,181,684c180,684,179,685,178,685c178,685,177,685,177,685c176,685,176,685,176,685l111,620c111,620,110,619,110,619c110,618,110,618,110,617c111,617,111,616,112,615c112,614,113,613,115,612c116,611,117,610,118,609c119,608,119,608,120,608c120,607,121,607,122,608c122,608,122,608,123,608l187,673xm102,585c105,588,106,590,106,592c106,594,105,597,102,600c99,602,97,604,95,604c93,604,90,602,88,600c85,597,84,595,84,593c84,590,85,588,88,585c91,582,93,581,95,581c97,581,100,582,102,585xm237,558c242,563,246,568,249,574c252,580,254,586,254,592c255,598,254,604,251,610c249,616,245,621,240,627c234,632,229,636,223,638c218,641,212,642,207,641c201,641,195,639,190,636c184,633,179,629,173,623c168,618,164,613,161,607c158,601,156,595,155,589c155,583,156,577,158,571c161,566,165,560,170,554c175,549,181,545,186,543c192,540,197,540,203,540c209,540,214,542,220,545c226,548,231,552,237,558xm225,571c222,567,218,564,214,562c210,559,207,558,203,557c199,556,195,556,191,557c187,558,183,561,179,565c176,568,174,572,172,576c171,580,171,583,171,587c172,591,173,595,176,599c178,603,181,607,185,610c188,614,192,617,196,619c199,622,203,624,207,624c211,625,215,625,219,624c223,623,227,620,230,616c234,613,236,609,238,605c239,601,239,598,239,594c238,590,237,586,234,582c232,578,229,574,225,571xm344,516c344,517,345,517,345,517c345,518,345,518,345,519c344,520,344,520,343,521c343,522,342,523,341,524c340,525,339,525,338,526c338,526,337,527,336,527c336,527,335,528,335,527c334,527,334,527,333,527l325,518c325,525,325,532,323,537c321,543,318,548,314,552c309,557,304,560,299,562c294,563,289,564,283,563c278,561,273,559,268,556c263,553,258,549,253,544c247,539,243,533,240,527c237,522,234,516,234,510c233,505,233,500,235,494c237,489,240,484,245,480c248,476,253,473,257,472c262,470,268,470,274,470l236,432c236,432,236,432,236,431c236,431,236,430,236,429c236,429,237,428,237,427c238,426,239,425,240,424c241,423,242,422,243,421c244,421,245,420,245,420c246,420,247,420,247,420c248,420,248,420,248,420l344,516xm287,483c279,482,273,482,268,483c263,484,259,486,256,489c253,492,251,495,250,499c250,502,250,506,251,510c252,513,254,517,256,521c258,524,261,527,264,530c267,534,271,537,274,539c278,542,282,544,285,545c289,546,293,546,296,546c300,545,303,543,306,540c308,539,309,537,310,535c311,533,312,531,312,528c313,526,313,523,313,520c313,516,313,513,313,508l287,483xm380,480c380,481,380,481,380,482c380,482,380,483,380,483c380,484,379,485,379,486c378,486,377,487,376,489c375,490,374,491,373,491c372,492,371,493,371,493c370,493,370,493,369,493c369,493,368,493,368,492l303,428c303,427,303,427,303,426c302,426,302,425,303,425c303,424,303,423,304,423c305,422,306,421,307,420c308,418,309,417,310,417c311,416,312,416,312,415c313,415,313,415,314,415c314,415,315,415,315,416l380,480xm295,393c297,395,299,398,299,400c299,402,297,404,294,407c292,410,289,411,287,411c285,411,283,410,280,407c277,405,276,402,276,400c276,398,277,396,280,393c283,390,285,389,287,389c290,389,292,390,295,393xm390,341c390,341,390,341,391,341c391,341,391,342,391,342c391,342,392,343,392,343c392,343,392,344,392,344l432,428c432,428,432,429,432,430c432,430,432,431,432,432c431,433,431,434,430,435c429,436,428,437,426,438c425,440,424,441,423,442c422,443,421,443,420,444c419,444,418,444,418,444c417,444,416,444,416,444l332,404c331,404,331,404,330,403c330,403,329,403,329,403c329,402,329,402,328,402c328,402,328,401,328,401c328,400,328,400,328,399c328,399,329,398,330,397c330,396,331,395,332,394c334,393,335,392,336,391c337,390,337,390,338,389c339,389,339,389,340,389c340,389,341,389,341,390l413,425l414,425l413,424l378,353c378,352,378,352,378,351c378,351,378,350,378,350c378,349,379,348,379,347c380,346,381,345,382,344c384,343,384,342,385,341c386,341,387,340,387,340c388,340,388,340,389,340c389,340,390,340,390,341xm490,300c492,302,492,304,492,306c492,307,491,309,490,310l448,353c451,356,455,359,458,361c462,363,466,365,469,365c473,365,477,365,481,363c485,362,488,359,492,355c495,352,498,349,500,346c502,343,503,340,504,338c505,336,506,334,507,332c508,330,508,329,509,329c509,328,510,328,510,328c510,328,511,328,511,328c512,328,512,329,513,329c514,330,514,330,515,331c516,332,516,332,517,333c517,333,518,334,518,334c518,335,518,335,519,336c519,336,519,337,519,337c519,338,518,339,518,341c517,343,516,345,514,348c513,350,511,353,509,356c507,359,504,363,501,366c496,371,490,375,485,377c479,380,474,381,468,381c462,381,457,379,451,376c445,373,439,369,433,363c428,357,424,352,421,346c418,340,416,334,415,328c415,322,416,317,418,311c420,306,424,301,429,296c434,291,439,287,444,285c449,283,454,283,459,283c464,284,469,285,474,288c479,290,483,294,488,298l490,300xm474,309c468,302,462,299,455,298c449,297,443,300,437,306c434,309,432,312,431,315c430,318,430,322,430,325c430,328,431,332,433,335c434,338,436,341,439,344l474,309xm526,213c527,214,528,215,529,216c530,217,530,217,530,218c531,218,531,219,531,219c531,220,530,220,530,221c530,221,529,221,528,222c528,222,527,222,526,223c525,223,524,224,523,225c522,225,521,226,520,227c519,228,518,230,517,231c516,233,516,235,516,237c516,240,516,242,516,246c517,249,517,253,518,257l561,299c561,300,561,300,561,301c561,301,561,302,561,302c561,303,560,304,560,305c559,305,558,306,557,308c556,309,555,310,554,310c553,311,552,311,552,312c551,312,551,312,550,312c550,312,549,312,549,311l484,247c484,246,484,246,483,245c483,245,483,245,484,244c484,243,484,243,485,242c485,241,486,240,487,239c488,238,489,237,490,237c491,236,492,236,492,235c493,235,493,235,494,235c494,235,495,236,495,236l504,245c504,241,503,237,503,234c503,231,503,228,504,226c504,223,505,221,506,220c507,218,508,216,509,215c510,214,511,214,512,213c512,212,513,212,514,211c516,210,517,210,517,209c518,209,519,209,520,209c520,208,521,209,521,209c521,209,522,209,522,209c522,209,523,210,524,211c524,211,525,212,526,213xm628,197c632,200,634,203,635,207c637,211,637,215,637,219c636,223,635,227,633,231c631,235,628,239,624,243c622,245,619,247,617,249c614,250,612,252,610,253c608,254,606,255,604,255c602,256,601,256,600,256c599,256,598,256,597,255c595,255,594,254,593,252c592,251,591,251,591,250c590,249,590,248,589,248c589,247,589,247,589,247c589,246,589,246,590,245c590,245,591,244,593,244c595,244,597,243,599,242c601,242,604,241,606,239c609,238,612,236,615,233c617,231,618,229,619,227c621,225,621,223,622,221c622,219,622,217,621,215c621,213,619,211,618,209c616,207,614,206,612,206c609,206,607,206,605,206c602,207,600,208,597,209c594,210,592,211,589,213c586,214,583,215,580,216c577,217,574,217,571,217c568,217,565,217,562,216c559,214,556,212,553,210c551,207,549,204,547,201c546,198,545,194,546,190c546,187,547,183,549,179c551,175,554,171,558,167c559,165,561,164,563,162c565,161,567,160,569,159c571,158,572,157,574,156c575,156,577,156,577,156c578,155,579,155,579,156c580,156,580,156,581,156c581,156,582,157,582,157c583,158,584,158,584,159c585,160,586,161,586,161c587,162,587,163,587,163c588,164,588,164,588,165c588,165,587,165,587,166c587,166,586,166,584,167c583,167,582,167,580,168c578,169,576,170,573,171c571,172,569,174,567,176c565,178,563,180,562,182c561,184,560,186,560,188c560,190,560,191,561,193c562,195,563,196,564,198c566,199,568,201,570,201c572,201,575,201,577,201c580,200,582,199,585,198c588,197,590,195,593,194c596,193,599,192,602,191c605,190,608,189,611,189c614,189,617,190,620,191c623,192,626,194,628,197xm674,186c674,187,674,187,675,188c675,188,675,189,674,189c674,190,674,191,673,191c672,192,671,193,670,194c669,196,668,197,667,197c666,198,666,198,665,199c664,199,664,199,663,199c663,199,662,199,662,198l597,134c597,133,597,133,597,132c597,132,597,131,597,131c597,130,598,129,598,128c599,128,600,127,601,125c602,124,603,123,604,123c605,122,606,121,606,121c607,121,608,121,608,121c608,121,609,121,609,122l674,186xm589,98c592,101,593,104,593,106c593,108,591,110,589,113c586,116,583,117,581,117c579,117,577,116,574,113c571,110,570,108,570,106c570,104,572,102,574,99c577,96,580,94,582,94c584,94,586,96,589,98xm725,126c726,127,727,128,728,129c728,130,729,131,729,132c729,133,729,134,728,135c728,136,727,137,726,138c726,140,725,141,724,142c723,143,722,144,721,146c717,149,714,151,711,153c707,154,704,155,701,155c697,154,694,153,691,151c687,149,684,146,680,143l642,105l633,114c632,115,631,115,630,114c629,114,628,113,626,111c625,110,624,110,624,109c623,108,623,107,623,107c622,106,622,106,622,105c623,105,623,104,623,104l632,95l617,80c617,79,616,79,616,78c616,78,616,77,616,77c617,76,617,75,618,74c618,74,619,73,620,71c622,70,623,69,624,69c624,68,625,67,626,67c626,67,627,67,628,67c628,67,628,67,629,68l644,83l661,66c661,66,661,66,662,66c662,66,663,66,664,66c664,66,665,66,666,67c666,67,667,68,668,69c670,71,671,72,671,73c671,75,671,76,671,76l654,93l690,129c694,133,698,136,702,137c706,138,709,137,713,133c714,132,715,131,715,130c716,129,716,128,717,127c717,126,718,125,718,125c718,124,718,124,719,123c719,123,719,123,720,123c720,123,720,123,721,123c721,123,722,123,723,124c723,124,724,125,725,126xm772,91l788,124c788,125,788,126,787,128c786,129,785,131,782,134c781,135,780,136,779,136c778,137,778,137,777,138c776,138,776,138,775,137c775,137,774,136,774,135l760,104c759,104,759,104,758,104c757,104,756,104,756,103l671,65c670,64,669,63,668,63c667,62,667,62,667,61c667,60,668,59,668,58c669,57,670,56,672,55c673,53,674,52,675,51c676,51,677,50,678,50c678,50,679,50,679,50c680,50,681,50,682,51l752,84l752,84l718,14c717,13,717,12,717,11c717,10,718,9,718,9c719,8,720,6,722,5c723,4,724,2,725,2c726,1,727,1,728,0c728,0,729,1,730,1c730,2,731,3,731,4l772,91xe" fillcolor="black" stroked="t" o:allowincell="f" style="position:absolute;left:495;top:2681;width:429;height:329;mso-wrap-style:none;v-text-anchor:middle;mso-position-horizontal-relative:char">
                  <v:fill o:detectmouseclick="t" type="solid" color2="white"/>
                  <v:stroke color="black" joinstyle="round" endcap="flat"/>
                  <w10:wrap type="none"/>
                </v:shape>
                <v:shape id="shape_0" coordsize="925,898" path="m29,773c30,774,30,775,31,776c31,776,31,777,32,777c32,778,32,778,32,778c32,779,32,779,31,779c31,780,30,780,30,780c29,781,28,781,27,781c26,782,25,782,24,783c23,784,22,785,20,786c18,788,17,790,17,792c16,794,16,795,16,797c17,799,18,802,19,804c21,806,23,809,26,811l33,818l47,804c48,804,48,803,49,803c49,803,50,803,50,803c51,804,51,804,52,804c53,805,54,806,55,807c56,808,57,810,58,811c58,812,58,813,57,814l43,828l99,885c100,885,100,886,100,886c100,887,100,887,100,888c100,888,99,889,98,890c98,891,97,892,96,893c95,894,94,895,93,896c92,897,91,897,90,897c90,898,89,898,89,898c88,897,88,897,88,897l31,840l22,849c21,850,20,850,19,850c18,850,16,848,15,847c14,846,13,845,12,844c12,844,11,843,11,842c11,842,11,841,11,841c11,840,12,840,12,839l21,830l14,824c10,819,6,815,4,811c2,807,0,803,0,799c0,795,0,792,2,788c3,784,6,781,10,777c11,776,13,774,15,773c17,772,18,771,20,770c21,770,22,769,22,769c23,769,23,770,24,770c25,770,25,771,26,771c27,772,28,772,29,773xm142,843c142,843,142,844,142,844c142,845,142,845,142,846c142,846,141,847,141,848c140,849,139,850,138,851c137,852,136,853,135,854c134,854,133,855,133,855c132,855,131,855,131,855c130,855,130,855,130,855l34,759c33,758,33,758,33,757c33,757,33,756,33,756c33,755,34,754,35,754c35,753,36,752,37,751c39,749,40,748,40,748c41,747,42,747,43,746c43,746,44,746,44,746c45,746,45,747,46,747l142,843xm191,728c196,733,200,738,203,744c206,750,208,756,208,762c209,768,208,774,206,780c203,786,199,791,194,797c189,802,183,806,178,808c172,811,166,812,161,811c155,811,150,809,144,806c138,803,133,799,127,794c122,788,118,783,115,777c112,771,110,765,110,759c109,753,110,747,112,742c115,736,119,730,124,724c130,719,135,715,140,713c146,711,152,710,157,710c163,710,169,712,174,715c180,718,185,722,191,728xm179,741c176,737,172,734,168,732c165,729,161,728,157,727c153,726,149,726,145,727c141,728,137,731,134,735c130,738,128,742,126,746c125,750,125,753,125,757c126,761,128,765,130,769c132,773,135,777,139,780c142,784,146,787,150,789c154,792,157,794,161,794c165,795,169,795,173,794c177,793,181,790,184,786c188,783,190,779,192,775c193,772,193,768,193,764c192,760,191,756,188,752c186,748,183,744,179,741xm268,586c269,587,269,587,270,588c270,588,270,589,271,590l313,670c314,671,314,672,314,672c314,673,314,674,313,675c313,675,312,676,311,677c311,678,309,679,308,681c306,682,305,684,304,684c303,685,302,686,301,686c300,687,300,687,299,687c299,687,298,687,297,686l237,653l236,653l237,653l271,713c271,713,271,714,271,715c271,715,271,716,271,717c270,718,270,719,269,720c268,721,267,722,265,724c264,725,263,726,262,727c260,728,260,728,259,729c258,729,257,729,257,729c256,729,255,729,255,729l175,686c174,686,173,685,172,685c172,685,171,684,171,684c170,684,170,683,170,683c170,682,170,682,170,681c171,680,171,680,172,679c173,678,174,677,175,676c176,675,177,674,178,673c179,672,180,672,180,671c181,671,181,671,182,671c182,671,183,671,184,672l252,709l253,710l253,709l214,642c213,641,213,641,213,640c213,639,213,639,213,638c214,638,214,637,215,636c215,635,216,634,217,633c219,632,220,631,220,630c221,630,222,629,223,629c223,629,224,629,224,629c225,629,225,629,226,629l294,667l295,668l295,667l257,598c256,598,256,597,256,597c256,596,256,596,256,595c257,595,257,594,258,593c259,592,260,591,261,590c262,589,263,588,264,587c264,586,265,586,266,586c266,586,267,586,267,586c268,586,268,586,268,586xm365,549c367,551,367,553,367,555c367,557,366,558,365,559l323,602c326,605,330,608,333,610c337,613,341,614,344,614c348,615,352,614,356,612c360,611,363,608,367,604c370,601,373,598,375,595c377,592,378,590,379,587c380,585,381,583,382,581c383,580,383,578,384,578c384,578,384,577,385,577c385,577,386,577,386,577c387,578,387,578,388,578c389,579,389,580,390,581c391,581,391,582,392,582c392,583,393,583,393,584c393,584,393,585,394,585c394,585,394,586,394,586c394,587,393,588,393,590c392,592,391,594,389,597c388,599,386,602,384,606c382,609,379,612,376,615c370,620,365,624,360,627c354,629,349,630,343,630c337,630,332,628,326,625c320,622,314,618,308,612c303,606,298,601,295,595c292,589,291,583,290,577c290,572,291,566,293,560c295,555,299,550,303,545c309,540,314,537,319,535c324,533,329,532,334,532c339,533,344,534,349,537c354,540,358,543,363,547l365,549xm349,558c343,551,337,548,330,547c324,547,318,549,312,555c309,558,307,561,306,564c305,568,305,571,305,574c305,578,306,581,308,584c309,587,311,590,314,593l349,558xm401,462c402,463,403,464,404,465c404,466,405,467,405,467c405,468,406,468,406,469c406,469,405,469,405,470c405,470,404,470,403,471c403,471,402,472,401,472c400,473,399,473,398,474c397,474,396,475,395,476c394,477,393,479,392,481c391,482,391,484,391,487c391,489,391,492,391,495c392,498,392,502,393,506l436,549c436,549,436,549,436,550c436,550,436,551,436,552c436,552,435,553,435,554c434,555,433,556,432,557c431,558,430,559,429,560c428,560,427,561,427,561c426,561,425,561,425,561c425,561,424,561,424,561l359,496c359,496,359,495,358,495c358,494,358,494,359,493c359,492,359,492,360,491c360,490,361,489,362,488c363,487,364,486,365,486c366,485,367,485,367,485c368,484,368,484,369,484c369,485,370,485,370,485l379,495c378,490,378,486,378,483c378,480,378,477,379,475c379,473,380,471,381,469c382,467,383,466,384,464c385,464,386,463,387,462c387,462,388,461,389,460c390,460,391,459,392,459c393,458,394,458,395,458c395,458,396,458,396,458c396,458,397,458,397,458c397,459,398,459,399,460c399,460,400,461,401,462xm492,492c493,492,493,493,493,493c493,494,493,494,493,495c492,496,492,496,491,497c491,498,490,499,489,500c487,501,486,502,486,503c485,504,484,504,483,504c483,505,482,505,482,505c481,505,481,504,480,504l416,439c415,439,415,439,415,438c415,438,415,437,415,436c416,436,416,435,417,434c417,433,418,432,419,431c421,430,422,429,423,428c423,428,424,427,425,427c425,427,426,427,426,427c427,427,427,427,428,427l492,492xm407,404c410,407,411,409,411,412c411,414,410,416,407,419c404,422,402,423,400,423c398,423,395,422,393,419c390,416,389,414,389,412c389,410,390,407,393,404c396,402,398,400,400,400c402,400,404,402,407,404xm570,414c570,415,571,415,571,416c571,416,571,417,570,417c570,418,570,419,569,419c568,420,567,421,566,422c565,424,564,425,563,425c562,426,562,426,561,427c560,427,560,427,559,427c559,427,559,427,558,426l520,388c517,385,513,382,511,380c508,379,505,378,502,377c499,376,497,377,494,378c492,378,489,380,487,382c484,385,482,389,481,394c480,399,480,406,481,413l526,458c527,459,527,459,527,459c527,460,527,460,527,461c526,462,526,462,525,463c525,464,524,465,522,466c521,468,520,468,519,469c519,470,518,470,517,470c517,471,516,471,516,471c515,471,515,470,514,470l450,405c449,405,449,405,449,404c449,404,449,403,449,403c449,402,450,401,450,401c451,400,452,399,453,398c454,397,455,396,456,395c456,395,457,394,458,394c458,394,459,394,459,394c460,394,460,394,460,395l469,403c469,396,469,389,471,383c473,378,475,373,479,370c483,365,488,362,492,361c496,359,501,359,505,360c509,360,514,362,518,364c522,367,526,370,531,375l570,414xm586,275c588,277,589,278,589,279c589,281,589,282,588,282l579,292c582,292,585,292,588,294c591,295,593,297,596,299c599,303,602,307,604,311c605,315,606,319,606,323c606,328,605,332,603,336c601,340,598,344,594,348c591,350,588,352,585,354c582,356,580,357,577,357c577,359,578,360,578,362c579,364,580,365,581,367c583,368,585,369,588,369c590,368,593,367,596,364l613,348c616,345,620,342,623,340c627,339,630,337,634,337c637,336,640,337,644,338c647,339,650,341,653,343c656,346,658,350,659,354c661,358,661,362,661,367c660,371,659,376,656,381c653,386,649,392,643,397c638,402,633,406,629,409c624,412,620,414,616,414c612,415,609,415,606,414c602,413,599,411,597,409c595,407,594,405,593,403c592,402,591,400,590,397c590,395,590,393,590,391c590,388,590,386,590,383c586,384,583,384,580,384c577,383,575,382,573,379c570,377,568,373,567,370c566,366,565,363,565,359c562,359,559,358,555,357c552,355,549,353,546,350c542,346,540,342,538,338c536,334,536,330,536,326c536,321,537,317,539,313c541,309,544,305,548,301c550,299,551,298,553,296c555,295,557,293,559,292l579,273c579,272,580,272,582,272c583,272,584,274,586,275xm584,311c580,306,575,304,570,304c566,304,561,306,556,311c554,313,553,315,552,318c551,320,550,323,550,325c551,328,551,330,553,332c554,335,555,337,557,339c562,343,566,345,571,345c576,345,580,343,585,339c587,336,589,334,590,331c591,329,591,326,591,324c591,322,590,319,589,317c588,315,586,313,584,311xm642,356c639,353,635,352,632,353c628,354,624,356,620,360l603,376c602,379,602,381,602,383c602,385,603,387,603,388c604,390,604,391,605,393c606,394,606,395,607,396c611,399,615,400,619,398c624,397,629,393,635,387c639,384,641,380,643,377c645,374,646,371,646,369c646,366,646,364,645,362c644,359,643,358,642,356xm713,262c714,263,715,265,716,266c717,267,717,267,717,268c717,269,717,270,716,271c716,272,715,273,714,274c714,276,713,277,712,278c711,279,710,281,709,282c705,285,702,287,699,289c696,290,692,291,689,291c686,291,682,289,679,287c675,285,672,282,668,279l630,241l621,250c620,251,619,251,618,250c617,250,616,249,614,247c613,246,612,246,612,245c611,244,611,243,611,243c610,242,610,242,611,241c611,241,611,240,611,240l620,231l605,216c605,215,604,215,604,214c604,214,604,213,604,213c605,212,605,211,606,210c607,210,607,209,609,207c610,206,611,205,612,205c613,204,613,204,614,203c615,203,615,203,616,203c616,203,617,203,617,204l632,219l649,203c649,202,650,202,650,202c651,202,651,202,652,202c652,202,653,202,654,203c654,204,655,204,656,205c658,207,659,208,659,210c660,211,659,212,659,212l642,229l678,265c683,270,687,272,690,273c694,274,697,273,701,270c702,268,703,267,703,266c704,265,704,264,705,263c705,262,706,262,706,261c706,260,707,260,707,259c707,259,707,259,708,259c708,259,708,259,709,259c709,259,710,259,711,260c711,260,712,261,713,262xm741,243c742,244,742,244,742,244c742,245,742,245,742,246c741,247,741,247,740,248c740,249,739,250,737,251c736,253,735,253,734,254c734,255,733,255,732,256c731,256,731,256,731,256c730,256,730,255,729,255l665,190c664,190,664,190,664,189c664,189,664,188,664,188c664,187,665,186,666,185c666,184,667,183,668,182c670,181,671,180,671,180c672,179,673,178,674,178c674,178,675,178,675,178c676,178,676,178,677,179l741,243xm656,155c659,158,660,161,660,163c660,165,659,167,656,170c653,173,651,174,649,174c647,174,644,173,642,170c639,167,637,165,637,163c638,161,639,158,642,156c645,153,647,151,649,151c651,151,653,153,656,155xm859,125c860,126,860,126,860,127c860,127,860,127,860,128c859,129,859,129,858,130c858,131,857,132,855,133c854,135,853,135,852,136c852,137,851,137,850,138c849,138,849,138,848,138c848,138,848,138,847,137l808,98c805,95,802,93,800,91c797,89,794,88,792,88c789,87,786,87,784,88c781,89,779,90,777,92c774,95,772,99,772,104c771,109,771,115,772,122l817,167c817,168,818,168,818,169c818,169,818,170,818,170c817,171,817,172,816,172c815,173,815,174,813,175c812,177,811,177,810,178c810,179,809,179,808,180c807,180,807,180,806,180c806,180,806,179,805,179l766,140c763,137,760,135,758,133c755,131,752,130,750,130c747,129,744,129,742,130c739,131,737,132,735,134c732,137,730,141,730,146c729,151,729,157,730,164l775,209c775,210,776,210,776,211c776,211,776,212,776,212c775,213,775,214,774,214c773,215,773,216,771,217c770,219,769,220,768,220c767,221,767,221,766,222c765,222,765,222,764,222c764,222,764,222,763,221l699,156c698,156,698,156,698,155c698,155,698,154,698,154c698,153,699,152,699,152c700,151,701,150,702,149c703,148,704,147,705,146c705,146,706,145,707,145c707,145,708,145,708,145c709,145,709,145,709,146l718,154c717,147,718,140,720,135c721,129,724,125,727,122c730,119,732,117,735,115c738,114,741,113,743,112c746,112,749,112,752,112c754,113,757,113,760,114c760,110,760,106,760,102c760,99,761,96,762,93c762,90,763,88,765,85c766,83,767,81,769,80c773,75,777,73,782,71c786,70,790,70,794,70c799,71,803,73,807,75c811,78,815,81,818,84l859,125xm896,18c898,20,899,21,899,23c899,25,898,26,897,27l854,70c858,74,862,77,865,79c869,81,872,82,876,82c880,83,884,82,888,81c891,79,895,76,899,72c902,69,905,66,907,63c908,61,910,58,911,55c912,53,913,51,914,49c914,48,915,47,916,46c916,46,916,46,917,46c917,45,918,45,918,46c919,46,919,46,920,47c920,47,921,48,922,49c923,49,923,50,924,50c924,51,924,51,925,52c925,52,925,53,925,53c925,54,925,54,925,55c925,55,925,56,924,58c924,60,923,62,921,65c920,68,918,71,916,74c913,77,911,80,908,83c902,88,897,92,891,95c886,97,880,99,875,98c869,98,863,97,858,94c852,91,846,86,840,80c834,75,830,69,827,63c824,57,823,51,822,46c822,40,823,34,825,29c827,23,830,18,835,13c840,8,845,5,851,3c856,1,861,0,866,1c871,1,876,3,881,5c886,8,890,11,894,16l896,18xm881,26c875,20,869,16,862,16c856,15,850,18,844,23c841,26,839,29,838,33c837,36,836,39,837,43c837,46,838,49,840,52c841,56,843,59,846,61l881,26xe" fillcolor="black" stroked="t" o:allowincell="f" style="position:absolute;left:883;top:2696;width:503;height:385;mso-wrap-style:none;v-text-anchor:middle;mso-position-horizontal-relative:char">
                  <v:fill o:detectmouseclick="t" type="solid" color2="white"/>
                  <v:stroke color="black" joinstyle="round" endcap="flat"/>
                  <w10:wrap type="none"/>
                </v:shape>
                <v:shape id="shape_0" coordsize="1194,1161" path="m29,1037c30,1038,31,1039,31,1039c32,1040,32,1041,32,1041c32,1041,32,1042,32,1042c32,1042,32,1043,32,1043c32,1043,31,1044,30,1044c30,1044,29,1045,28,1045c27,1046,26,1046,24,1047c23,1048,22,1049,21,1050c19,1052,18,1054,17,1055c16,1057,16,1059,17,1061c17,1063,18,1065,20,1068c21,1070,24,1072,26,1075l33,1082l48,1068c48,1067,49,1067,49,1067c50,1067,50,1067,51,1067c51,1067,52,1068,53,1068c53,1069,54,1069,55,1070c57,1072,58,1073,58,1075c59,1076,58,1077,58,1078l43,1092l100,1149c100,1149,101,1149,101,1150c101,1150,101,1151,100,1152c100,1152,100,1153,99,1154c98,1155,97,1156,96,1157c95,1158,94,1159,93,1160c92,1160,92,1161,91,1161c90,1161,90,1161,89,1161c89,1161,88,1161,88,1161l31,1104l22,1113c21,1114,21,1114,19,1114c18,1113,17,1112,15,1110c14,1110,13,1109,13,1108c12,1107,12,1107,12,1106c12,1105,12,1105,12,1104c12,1104,12,1104,12,1103l22,1094l15,1087c10,1083,7,1079,4,1075c2,1070,1,1067,0,1063c0,1059,1,1055,2,1052c4,1048,7,1045,10,1041c12,1039,14,1038,15,1037c17,1035,19,1034,20,1034c21,1033,22,1033,23,1033c23,1033,24,1033,25,1034c25,1034,26,1034,27,1035c27,1035,28,1036,29,1037xm157,1025c163,1031,167,1036,170,1042c173,1048,175,1054,175,1060c175,1065,174,1071,172,1077c170,1083,166,1089,160,1094c155,1100,150,1104,144,1106c139,1108,133,1109,127,1109c122,1109,116,1107,111,1104c105,1101,99,1097,94,1091c89,1086,84,1080,81,1075c78,1069,77,1063,76,1057c76,1051,77,1045,79,1039c81,1033,85,1028,91,1022c96,1017,101,1013,107,1011c113,1008,118,1007,124,1008c129,1008,135,1010,141,1013c146,1016,152,1020,157,1025xm146,1038c142,1035,139,1032,135,1029c131,1027,127,1025,123,1024c120,1024,116,1024,112,1025c108,1026,104,1029,100,1032c97,1036,94,1040,93,1043c92,1047,91,1051,92,1055c93,1059,94,1063,96,1067c99,1071,102,1074,105,1078c109,1082,113,1085,116,1087c120,1090,124,1091,128,1092c132,1093,136,1093,139,1091c143,1090,147,1088,151,1084c155,1080,157,1077,158,1073c160,1069,160,1065,159,1061c159,1058,157,1054,155,1050c153,1046,149,1042,146,1038xm187,941c188,942,189,943,189,944c190,945,190,945,191,946c191,946,191,947,191,947c191,948,191,948,191,948c190,949,190,949,189,949c188,950,187,950,186,951c185,951,184,952,183,952c182,953,181,954,180,955c179,956,178,958,177,959c177,961,176,963,176,965c176,968,176,970,177,974c177,977,178,981,179,985l221,1027c222,1028,222,1028,222,1029c222,1029,222,1030,222,1030c221,1031,221,1032,220,1032c220,1033,219,1034,217,1036c216,1037,215,1038,214,1038c214,1039,213,1039,212,1040c212,1040,211,1040,211,1040c210,1040,210,1040,209,1039l145,975c144,974,144,974,144,973c144,973,144,972,144,972c144,971,145,970,145,970c146,969,147,968,148,967c149,966,150,965,151,964c151,964,152,963,153,963c153,963,154,963,154,963c155,963,155,963,155,964l165,973c164,969,164,965,164,962c163,959,164,956,164,954c165,951,165,949,166,948c167,946,168,944,170,943c170,942,171,942,172,941c173,940,174,940,175,939c176,938,177,938,178,937c179,937,180,936,180,936c181,936,181,936,181,937c182,937,182,937,182,937c183,937,183,938,184,938c185,939,186,940,187,941xm286,892c288,894,289,896,289,898c288,899,288,901,287,902l244,945c248,948,251,951,255,953c258,955,262,957,266,957c269,957,273,957,277,955c281,954,285,951,289,947c292,944,294,941,296,938c298,935,299,933,301,930c302,928,303,926,303,924c304,922,304,921,305,921c305,920,306,920,306,920c307,920,307,920,308,920c308,920,309,921,309,921c310,922,311,923,312,923c312,924,313,925,313,925c314,926,314,926,314,927c314,927,315,927,315,928c315,928,315,929,315,929c315,930,315,931,314,933c313,935,312,937,311,940c309,942,307,945,305,948c303,952,300,955,297,958c292,963,286,967,281,970c275,972,270,973,264,973c259,973,253,971,247,968c241,965,235,961,230,955c224,949,220,944,217,938c214,932,212,926,212,920c211,914,212,909,214,903c217,898,220,893,225,888c230,883,235,879,240,878c245,876,251,875,256,875c261,876,266,877,270,880c275,883,280,886,284,890l286,892xm271,901c264,894,258,891,252,890c245,890,239,892,233,898c231,901,228,904,227,907c226,911,226,914,226,917c227,921,227,924,229,927c231,930,233,933,235,936l271,901xm368,845c371,849,374,852,375,856c376,860,377,864,376,868c376,872,375,876,372,880c370,884,367,888,364,891c361,894,359,896,356,897c354,899,352,901,349,902c347,903,345,904,344,904c342,905,340,905,339,905c338,905,337,905,336,904c335,904,334,902,332,901c331,900,331,899,330,899c330,898,329,897,329,897c329,896,329,896,329,895c329,895,329,894,329,894c330,894,331,893,333,893c334,892,336,892,339,891c341,890,343,889,346,888c349,886,352,884,354,882c356,880,358,878,359,876c360,874,361,871,361,869c362,867,362,865,361,863c360,862,359,860,357,858c356,856,354,855,351,855c349,854,347,855,344,855c342,856,339,857,337,858c334,859,331,860,328,861c326,863,323,864,320,865c317,865,314,866,311,866c308,866,305,865,302,864c299,863,296,861,293,858c290,856,288,853,287,850c286,846,285,843,285,839c286,835,287,831,289,827c290,823,293,820,297,816c299,814,301,812,303,811c305,809,307,808,309,807c310,806,312,806,314,805c315,805,316,804,317,804c318,804,319,804,319,804c320,804,320,805,320,805c321,805,321,805,322,806c323,806,323,807,324,808c325,809,326,809,326,810c327,811,327,811,327,812c327,812,327,813,327,813c327,814,327,814,327,814c326,815,326,815,324,815c323,816,321,816,319,817c317,818,315,819,313,820c311,821,309,823,306,825c304,827,303,829,302,831c301,833,300,835,300,837c300,838,300,840,301,842c301,843,302,845,304,846c305,848,307,849,310,850c312,850,314,850,317,849c319,849,322,848,325,847c327,845,330,844,333,843c336,842,339,841,342,840c345,839,348,838,351,838c354,838,357,838,360,839c362,841,365,842,368,845xm431,809c432,810,433,811,434,812c434,813,435,814,435,815c435,816,434,816,434,818c433,819,433,820,432,821c431,822,430,823,430,825c429,826,428,827,426,828c423,832,420,834,416,835c413,837,410,838,407,837c403,837,400,836,396,834c393,832,389,829,386,825l348,787l339,796c338,797,337,797,336,797c335,797,333,796,332,794c331,793,330,792,329,791c329,791,329,790,328,789c328,789,328,788,328,788c328,787,329,787,329,787l338,778l323,762c322,762,322,761,322,761c322,761,322,760,322,759c322,759,323,758,324,757c324,756,325,755,326,754c327,753,328,752,329,751c330,751,331,750,332,750c332,750,333,750,333,750c334,750,334,750,334,750l350,766l366,749c367,749,367,748,368,748c368,748,369,748,369,748c370,749,371,749,371,750c372,750,373,751,374,752c375,753,377,755,377,756c377,757,377,758,376,759l360,776l396,812c400,816,404,819,408,820c411,821,415,819,418,816c419,815,420,814,421,813c422,812,422,811,423,810c423,809,423,808,424,807c424,807,424,806,425,806c425,806,425,805,425,805c426,805,426,805,427,805c427,806,428,806,428,806c429,807,430,808,431,809xm506,723c507,723,508,724,508,725c509,726,509,726,510,727c510,727,510,728,510,728c510,729,510,729,510,731c510,732,510,734,510,736c509,738,508,741,507,743c506,746,505,748,503,751c501,753,499,756,497,758c492,763,487,766,482,768c477,770,472,771,467,770c461,770,456,768,450,765c445,762,439,758,434,752c427,746,422,739,419,733c416,727,415,721,415,716c414,710,415,705,418,700c420,694,423,690,427,686c429,683,432,682,434,680c436,679,439,677,441,676c443,675,445,675,447,674c449,674,451,673,452,673c453,673,454,673,455,674c455,674,456,674,456,674c457,675,458,675,458,675c459,676,460,677,461,678c462,679,463,681,464,682c464,683,464,684,463,685c463,686,461,686,460,686c458,686,456,687,454,687c451,688,449,688,446,690c443,691,440,693,437,696c432,701,429,708,431,715c432,723,437,731,445,739c449,743,453,746,457,749c461,751,465,753,469,753c472,754,476,753,479,752c482,751,485,749,488,746c491,743,493,741,494,738c495,735,496,732,497,729c497,727,497,725,498,723c498,721,498,720,499,719c499,719,500,719,500,719c500,719,501,719,502,719c502,719,503,720,504,720c504,721,505,722,506,723xm565,618c570,623,574,629,577,635c580,640,582,646,582,652c583,658,582,664,579,670c577,676,573,682,568,687c562,692,557,696,551,699c546,701,540,702,535,702c529,701,523,700,518,697c512,694,507,689,501,684c496,679,492,673,489,667c486,661,484,656,483,650c483,644,484,638,486,632c489,626,493,620,498,615c503,609,509,606,514,603c520,601,525,600,531,600c537,601,542,602,548,605c554,608,559,613,565,618xm553,631c550,628,546,625,542,622c538,620,535,618,531,617c527,616,523,616,519,618c515,619,511,621,507,625c504,629,502,632,500,636c499,640,499,644,499,648c500,652,501,656,504,659c506,663,509,667,513,671c516,674,520,677,524,680c527,682,531,684,535,685c539,685,543,685,547,684c551,683,555,680,558,677c562,673,564,669,566,666c567,662,567,658,567,654c566,650,565,646,562,642c560,639,557,635,553,631xm713,536c713,536,713,537,713,537c713,538,713,538,713,539c713,540,712,540,712,541c711,542,710,543,709,544c708,545,707,546,706,547c705,548,704,548,704,548c703,549,702,549,702,549c701,549,701,548,701,548l661,509c659,506,656,504,653,502c650,500,648,499,645,498c642,498,640,498,637,499c635,499,632,501,630,503c628,506,626,510,625,515c625,519,625,525,625,533l671,578c671,578,671,579,671,579c671,580,671,580,671,581c671,582,670,582,670,583c669,584,668,585,667,586c666,587,665,588,664,589c663,590,662,590,662,590c661,591,660,591,660,591c659,591,659,590,659,590l619,551c617,548,614,546,611,544c608,542,606,541,603,540c600,540,598,540,595,541c593,541,590,543,588,545c586,548,584,552,583,557c582,561,583,568,583,575l629,620c629,620,629,621,629,621c629,622,629,622,629,623c629,624,628,624,628,625c627,626,626,627,625,628c624,629,623,630,622,631c621,632,620,632,620,632c619,633,618,633,618,633c617,633,617,632,617,632l552,567c552,567,551,566,551,566c551,566,551,565,551,564c552,564,552,563,553,562c553,562,554,561,555,560c556,559,557,558,558,557c559,557,559,556,560,556c561,556,561,556,562,556c562,556,562,556,563,557l571,565c571,557,571,551,573,546c574,540,577,536,580,532c583,530,586,528,589,526c591,525,594,524,597,523c600,523,602,523,605,523c608,523,610,524,613,525c613,521,613,517,613,513c614,510,614,506,615,504c616,501,617,498,618,496c619,494,621,492,622,490c627,486,631,483,635,482c639,481,644,480,648,481c652,482,656,483,660,486c664,488,668,492,672,495l713,536xm756,426c762,432,766,437,769,443c773,449,775,454,775,460c776,465,776,471,774,476c772,481,769,486,764,490c763,492,761,494,759,495c757,496,754,497,752,498c750,499,747,499,744,500c741,500,738,500,735,500l767,533c768,533,768,533,768,534c768,534,768,535,768,535c768,536,767,537,766,538c766,539,765,540,764,541c762,542,761,543,761,544c760,544,759,545,758,545c758,545,757,545,757,545c756,545,756,545,755,544l665,454c665,454,664,453,664,453c664,452,664,452,665,451c665,451,665,450,666,449c666,449,667,448,668,447c669,446,670,445,671,444c671,444,672,443,673,443c673,443,674,443,674,443c675,443,675,443,676,444l684,452c684,448,684,445,685,441c685,438,686,435,687,432c687,429,689,427,690,424c691,422,693,420,695,418c700,413,705,410,710,408c715,407,720,407,726,408c731,409,736,411,741,414c746,417,751,421,756,426xm745,440c742,436,738,433,735,431c731,428,727,426,724,425c720,424,717,424,713,424c710,425,706,427,703,430c702,431,700,433,699,435c698,437,698,439,697,442c696,444,696,447,696,451c696,454,696,458,697,462l722,488c730,488,736,488,741,487c746,487,750,485,753,481c756,478,758,475,759,471c759,468,759,464,758,461c757,457,755,453,753,450c751,446,748,443,745,440xm836,346c841,352,845,357,849,363c852,369,853,375,854,381c854,387,853,393,851,399c849,404,845,410,839,416c834,421,829,425,823,427c817,430,812,431,806,430c801,430,795,428,789,425c784,422,778,418,773,412c767,407,763,402,760,396c757,390,755,384,755,378c755,372,755,366,758,360c760,354,764,349,770,343c775,338,780,334,786,332c791,329,797,328,803,329c808,329,814,331,820,334c825,337,831,341,836,346xm825,359c821,356,817,353,814,351c810,348,806,346,802,346c798,345,795,345,791,346c787,347,783,350,779,354c775,357,773,361,772,365c771,368,770,372,771,376c771,380,773,384,775,388c778,392,781,396,784,399c788,403,791,406,795,408c799,411,803,412,807,413c810,414,814,414,818,413c822,411,826,409,830,405c833,402,836,398,837,394c838,390,839,386,838,383c838,379,836,375,834,371c831,367,828,363,825,359xm911,302c914,306,917,309,918,313c920,317,920,321,920,325c919,329,918,333,915,337c913,341,910,345,907,348c904,351,902,353,899,354c897,356,895,357,893,359c890,360,888,361,887,361c885,362,883,362,882,362c881,362,880,362,879,361c878,360,877,359,875,358c875,357,874,356,873,355c873,355,872,354,872,354c872,353,872,353,872,352c872,352,872,351,873,351c873,351,874,350,876,350c878,349,879,349,882,348c884,347,887,346,889,345c892,343,895,341,897,339c899,337,901,335,902,333c903,330,904,328,904,326c905,324,905,322,904,320c903,318,902,317,900,315c899,313,897,312,894,312c892,311,890,311,887,312c885,313,882,313,880,315c877,316,874,317,871,318c869,319,866,321,863,321c860,322,857,323,854,323c851,323,848,322,845,321c842,320,839,318,836,315c833,313,831,310,830,307c829,303,828,300,828,296c829,292,830,288,832,284c833,280,836,276,840,273c842,271,844,269,846,268c848,266,850,265,852,264c853,263,855,263,857,262c858,262,859,261,860,261c861,261,862,261,862,261c863,261,863,261,863,262c864,262,864,262,865,263c866,263,866,264,867,265c868,266,869,266,869,267c870,268,870,268,870,269c870,269,870,270,870,270c870,271,870,271,870,271c869,272,869,272,867,272c866,273,864,273,862,274c860,274,858,275,856,277c854,278,852,280,849,282c847,284,846,286,845,288c844,290,843,292,843,294c843,295,843,297,844,299c844,300,845,302,847,303c848,305,851,306,853,307c855,307,857,307,860,306c862,306,865,305,868,303c870,302,873,301,876,300c879,299,882,298,885,297c888,296,891,295,894,295c897,295,900,295,903,296c906,297,908,299,911,302xm957,292c957,292,957,293,957,293c957,294,957,294,957,295c957,295,956,296,956,297c955,298,954,299,953,300c952,301,951,302,950,303c949,304,948,304,948,304c947,305,946,305,946,305c946,304,945,304,945,304l880,239c880,239,880,238,879,238c879,238,879,237,880,236c880,236,880,235,881,234c882,233,883,232,884,231c885,230,886,229,887,228c888,228,888,227,889,227c890,227,890,227,891,227c891,227,892,227,892,227l957,292xm872,204c874,207,876,209,876,211c876,213,874,216,871,219c869,221,866,223,864,223c862,223,860,222,857,219c854,216,853,214,853,212c853,210,854,207,857,204c860,202,862,200,864,200c866,200,869,201,872,204xm1008,232c1009,233,1010,234,1011,235c1011,236,1012,237,1012,238c1012,239,1011,239,1011,241c1010,242,1010,243,1009,244c1008,245,1007,246,1007,248c1006,249,1005,250,1003,251c1000,255,997,257,993,258c990,260,987,261,984,260c980,260,977,259,973,257c970,255,966,252,963,248l925,210l916,219c915,220,914,220,913,220c912,220,910,219,909,217c908,216,907,215,906,214c906,214,906,213,905,212c905,212,905,211,905,211c905,210,906,210,906,210l915,201l900,185c899,185,899,184,899,184c899,184,899,183,899,182c899,182,900,181,901,180c901,179,902,178,903,177c904,176,905,175,906,174c907,174,908,173,909,173c909,173,910,173,910,173c911,173,911,173,911,173l927,189l943,172c944,172,944,171,945,171c945,171,946,171,946,171c947,172,948,172,948,173c949,173,950,174,951,175c952,176,954,178,954,179c954,180,954,181,953,182l937,199l973,235c977,239,981,242,985,243c988,244,992,242,995,239c996,238,997,237,998,236c999,235,999,234,1000,233c1000,232,1000,231,1001,230c1001,230,1001,229,1002,229c1002,229,1002,228,1002,228c1003,228,1003,228,1004,228c1004,229,1005,229,1005,229c1006,230,1007,231,1008,232xm1036,213c1036,213,1036,214,1036,214c1037,214,1036,215,1036,216c1036,216,1036,217,1035,218c1034,219,1033,220,1032,221c1031,222,1030,223,1029,224c1028,224,1027,225,1027,225c1026,225,1026,225,1025,225c1025,225,1024,225,1024,225l959,160c959,160,959,159,959,159c959,158,959,158,959,157c959,156,960,156,960,155c961,154,962,153,963,152c964,151,965,150,966,149c967,148,968,148,968,148c969,147,969,147,970,147c970,148,971,148,971,148l1036,213xm951,125c953,128,955,130,955,132c955,134,953,137,950,140c948,142,945,144,943,144c941,144,939,142,936,140c933,137,932,135,932,132c932,130,934,128,936,125c939,122,942,121,944,121c946,121,948,122,951,125xm1085,98c1090,103,1094,108,1097,114c1100,120,1102,126,1103,132c1103,138,1102,144,1100,150c1097,156,1094,161,1088,167c1083,172,1077,176,1072,178c1066,181,1061,182,1055,181c1049,181,1044,179,1038,176c1033,173,1027,169,1022,163c1016,158,1012,153,1009,147c1006,141,1004,135,1004,129c1003,123,1004,117,1007,111c1009,106,1013,100,1018,94c1024,89,1029,85,1035,83c1040,80,1046,79,1052,80c1057,80,1063,82,1068,85c1074,88,1080,92,1085,98xm1073,111c1070,107,1066,104,1063,102c1059,99,1055,98,1051,97c1047,96,1043,96,1040,97c1036,98,1032,101,1028,105c1024,108,1022,112,1021,116c1019,119,1019,123,1020,127c1020,131,1022,135,1024,139c1026,143,1029,147,1033,150c1037,154,1040,157,1044,159c1048,162,1052,163,1056,164c1059,165,1063,165,1067,164c1071,162,1075,160,1079,156c1082,153,1085,149,1086,145c1087,141,1088,138,1087,134c1086,130,1085,126,1083,122c1080,118,1077,114,1073,111xm1193,56c1193,56,1193,57,1193,57c1194,58,1193,58,1193,59c1193,59,1192,60,1192,61c1191,62,1190,63,1189,64c1188,65,1187,66,1186,67c1185,67,1184,68,1184,68c1183,68,1183,68,1182,68c1182,68,1181,68,1181,68l1143,30c1139,26,1136,23,1133,22c1130,20,1128,19,1125,18c1122,18,1120,18,1117,19c1114,20,1112,21,1110,24c1107,27,1105,31,1104,36c1103,41,1103,47,1104,54l1149,100c1149,100,1150,100,1150,101c1150,101,1150,102,1149,102c1149,103,1149,104,1148,105c1147,106,1146,107,1145,108c1144,109,1143,110,1142,111c1141,111,1141,112,1140,112c1139,112,1139,112,1138,112c1138,112,1137,112,1137,111l1072,47c1072,46,1072,46,1072,46c1072,45,1072,45,1072,44c1072,43,1072,43,1073,42c1074,41,1075,40,1076,39c1077,38,1078,37,1078,37c1079,36,1080,36,1080,36c1081,35,1082,35,1082,35c1082,36,1083,36,1083,36l1092,45c1091,37,1092,30,1094,25c1095,19,1098,15,1102,11c1106,7,1110,4,1115,2c1119,1,1124,0,1128,1c1132,2,1136,3,1140,6c1144,8,1149,12,1153,16l1193,56xe" fillcolor="black" stroked="t" o:allowincell="f" style="position:absolute;left:1210;top:2697;width:650;height:498;mso-wrap-style:none;v-text-anchor:middle;mso-position-horizontal-relative:char">
                  <v:fill o:detectmouseclick="t" type="solid" color2="white"/>
                  <v:stroke color="black" joinstyle="round" endcap="flat"/>
                  <w10:wrap type="none"/>
                </v:shape>
                <v:shape id="shape_0" coordsize="1264,1238" path="m98,1095c99,1095,99,1096,99,1096c100,1097,100,1098,101,1099l143,1179c143,1180,144,1180,144,1181c144,1182,144,1182,143,1183c143,1184,142,1185,141,1186c140,1187,139,1188,138,1189c136,1191,135,1192,134,1193c133,1194,132,1195,131,1195c130,1195,130,1196,129,1196c128,1195,128,1195,127,1195l67,1162l66,1161l66,1162l101,1221c101,1222,101,1223,101,1223c101,1224,101,1225,101,1226c100,1226,100,1227,99,1228c98,1229,97,1231,95,1232c94,1234,92,1235,91,1236c90,1236,89,1237,89,1237c88,1238,87,1238,87,1238c86,1238,85,1238,85,1237l4,1195c3,1194,3,1194,2,1194c2,1193,1,1193,1,1192c0,1192,0,1192,0,1191c0,1191,0,1190,0,1190c1,1189,1,1188,2,1187c3,1187,3,1186,5,1185c6,1183,7,1182,8,1181c9,1181,9,1180,10,1180c11,1180,11,1180,12,1180c12,1180,13,1180,13,1180l82,1218l83,1218l83,1218l44,1150c43,1150,43,1149,43,1149c43,1148,43,1147,43,1147c43,1146,44,1146,45,1145c45,1144,46,1143,47,1142c48,1141,49,1140,50,1139c51,1138,52,1138,52,1138c53,1137,54,1137,54,1137c54,1137,55,1138,55,1138l124,1176l125,1176l125,1176l87,1107c86,1107,86,1106,86,1105c86,1105,86,1104,86,1104c87,1103,87,1102,88,1102c88,1101,89,1100,91,1098c92,1097,93,1096,94,1096c94,1095,95,1095,96,1094c96,1094,97,1094,97,1094c97,1094,98,1094,98,1095xm186,1136c187,1137,187,1137,187,1138c187,1138,187,1139,187,1139c187,1140,186,1141,185,1142c185,1142,184,1143,183,1145c181,1146,180,1147,180,1147c179,1148,178,1148,177,1149c177,1149,176,1149,176,1149c175,1149,175,1149,174,1148l110,1084c110,1083,109,1083,109,1082c109,1082,109,1081,109,1081c110,1080,110,1079,111,1079c111,1078,112,1077,114,1076c115,1074,116,1073,117,1073c117,1072,118,1072,119,1071c119,1071,120,1071,120,1071c121,1071,121,1071,122,1072l186,1136xm101,1049c104,1051,105,1054,105,1056c105,1058,104,1060,101,1063c98,1066,96,1067,94,1067c92,1067,89,1066,87,1063c84,1061,83,1058,83,1056c83,1054,84,1052,87,1049c90,1046,92,1045,94,1045c96,1045,99,1046,101,1049xm220,1102c221,1103,221,1103,221,1104c221,1104,221,1105,221,1105c220,1106,220,1107,219,1108c219,1108,218,1109,217,1111c215,1112,214,1113,214,1113c213,1114,212,1115,211,1115c211,1115,210,1115,210,1115c209,1115,209,1115,208,1114l112,1018c112,1018,112,1018,112,1017c112,1017,112,1016,112,1015c112,1015,113,1014,113,1013c114,1012,115,1011,116,1010c117,1009,118,1008,119,1007c120,1007,121,1006,121,1006c122,1006,123,1006,123,1006c124,1006,124,1006,124,1007l220,1102xm298,1025c298,1025,298,1026,299,1026c299,1027,299,1027,298,1028c298,1028,298,1029,297,1030c297,1031,296,1031,295,1032c294,1033,293,1034,292,1035c291,1035,291,1036,290,1036c290,1036,289,1036,288,1036c288,1036,288,1036,287,1036l279,1027c279,1034,278,1041,277,1046c275,1052,272,1057,268,1061c263,1066,258,1069,253,1071c248,1072,242,1072,237,1071c232,1070,227,1068,222,1065c216,1062,211,1058,207,1053c201,1047,197,1042,194,1036c190,1030,188,1025,187,1019c187,1014,187,1008,189,1003c191,998,194,993,198,989c202,985,206,982,211,981c216,979,221,979,228,979l190,941c190,941,190,941,189,940c189,940,189,939,190,938c190,938,190,937,191,936c192,935,193,934,194,933c195,932,196,931,197,930c198,930,199,929,199,929c200,929,200,929,201,929c201,929,202,929,202,929l298,1025xm240,991c233,991,227,991,222,992c217,993,213,995,209,998c206,1001,205,1004,204,1008c203,1011,203,1015,204,1019c206,1022,207,1026,210,1029c212,1033,215,1036,218,1039c221,1043,224,1046,228,1048c232,1051,235,1053,239,1054c243,1055,246,1055,250,1055c253,1054,257,1052,260,1049c261,1048,263,1046,264,1044c265,1042,265,1040,266,1037c266,1035,267,1032,267,1029c267,1025,267,1022,266,1017l240,991xm367,955c368,956,368,956,368,957c368,957,368,958,368,958c368,959,367,960,366,960c366,961,365,962,364,964c362,965,361,966,361,966c360,967,359,967,358,968c358,968,357,968,357,968c356,968,356,968,356,967l260,871c259,871,259,871,259,870c259,870,259,869,259,868c259,868,260,867,260,866c261,865,262,864,263,863c264,862,265,861,266,860c267,860,268,859,268,859c269,859,270,859,270,859c271,859,271,859,271,859l367,955xm401,921c402,922,402,922,402,923c402,923,402,924,402,924c401,925,401,926,400,927c400,927,399,928,398,930c396,931,395,932,395,932c394,933,393,934,392,934c392,934,391,934,391,934c390,934,390,934,389,933l325,869c324,868,324,868,324,867c324,867,324,866,324,866c325,865,325,864,326,864c326,863,327,862,328,861c330,859,331,858,332,858c332,857,333,857,334,856c334,856,335,856,335,856c336,856,336,856,337,857l401,921xm316,834c319,836,320,839,320,841c320,843,319,845,316,848c313,851,311,852,309,852c307,852,304,851,302,848c299,846,298,843,298,841c298,839,299,837,302,834c305,831,307,830,309,830c311,830,313,831,316,834xm368,773c369,774,369,774,370,775c370,776,370,776,371,777c371,777,371,778,371,778c371,778,371,779,370,779c370,779,369,779,369,780c368,780,367,780,366,781c365,781,364,782,363,783c362,783,360,784,359,786c357,788,356,789,356,791c355,793,355,795,355,797c356,799,357,801,358,803c360,806,362,808,365,811l372,818l386,803c387,803,387,803,388,803c388,803,389,803,389,803c390,803,390,803,391,804c392,804,393,805,394,806c395,808,396,809,397,810c397,812,397,813,396,813l382,828l438,884c439,885,439,885,439,886c439,886,439,887,439,887c439,888,438,889,437,890c437,890,436,891,435,893c434,894,433,895,432,895c431,896,430,896,429,897c429,897,428,897,428,897c427,897,427,897,426,896l370,840l361,849c360,850,359,850,358,849c357,849,355,848,354,846c353,845,352,844,351,844c351,843,350,842,350,842c350,841,350,841,350,840c350,840,350,839,351,839l360,830l353,823c349,819,345,814,343,810c341,806,339,802,339,798c339,795,339,791,341,787c342,784,345,780,349,777c350,775,352,774,354,772c356,771,357,770,359,770c360,769,361,769,361,769c362,769,362,769,363,769c364,770,364,770,365,771c366,771,367,772,368,773xm489,764c491,766,491,768,491,769c491,771,490,772,489,774l447,816c450,820,454,823,457,825c461,827,465,828,468,829c472,829,476,828,480,827c484,825,487,822,491,819c494,815,497,812,499,810c501,807,502,804,503,802c504,799,505,797,506,796c507,794,507,793,508,792c508,792,509,792,509,792c509,792,510,792,510,792c511,792,511,792,512,793c513,793,513,794,514,795c515,796,515,796,516,797c516,797,517,798,517,798c517,798,517,799,518,799c518,800,518,800,518,801c518,801,517,803,517,804c516,806,515,809,513,811c512,814,510,817,508,820c506,823,503,826,500,829c495,835,489,838,484,841c478,844,473,845,467,844c461,844,456,843,450,840c444,837,438,832,432,826c427,821,422,815,419,809c417,803,415,798,414,792c414,786,415,780,417,775c419,769,423,764,428,760c433,754,438,751,443,749c448,747,453,746,458,747c463,747,468,749,473,751c478,754,482,757,487,762l489,764xm473,772c467,766,461,762,454,762c448,761,442,764,436,769c433,772,431,775,430,779c429,782,429,785,429,789c429,792,430,795,432,799c433,802,435,805,438,808l473,772xm609,648c614,653,618,659,621,664c624,670,626,676,627,682c627,688,626,694,624,700c621,706,617,712,612,717c607,722,601,726,596,729c590,731,585,732,579,732c573,731,568,729,562,726c557,723,551,719,546,714c540,708,536,703,533,697c530,691,528,685,528,680c527,674,528,668,531,662c533,656,537,650,542,645c548,639,553,636,559,633c564,631,570,630,575,630c581,631,587,632,592,635c598,638,603,642,609,648xm597,661c594,657,590,654,586,652c583,650,579,648,575,647c571,646,567,646,563,648c559,649,556,651,552,655c548,659,546,662,545,666c543,670,543,674,544,678c544,681,546,685,548,689c550,693,553,697,557,701c561,704,564,707,568,710c572,712,576,714,579,715c583,715,587,715,591,714c595,713,599,710,603,706c606,703,609,699,610,696c611,692,612,688,611,684c610,680,609,676,606,672c604,668,601,665,597,661xm698,605c698,606,699,607,700,608c700,608,701,609,701,609c701,610,701,610,702,611c702,611,702,612,702,613c702,615,702,616,701,619c700,621,700,623,698,626c697,628,696,631,694,633c693,636,691,638,688,641c684,645,679,649,674,651c669,653,663,654,658,653c653,652,647,651,642,648c636,645,631,640,625,635c619,628,614,622,611,616c608,610,606,604,606,598c606,593,607,587,609,582c611,577,615,573,619,568c621,566,623,564,625,563c628,561,630,560,632,559c635,558,637,557,639,557c641,556,642,556,644,556c645,556,646,556,646,556c647,557,647,557,648,557c648,557,649,558,650,558c650,559,651,560,652,560c654,562,655,564,655,565c656,566,655,567,655,568c654,568,653,569,651,569c649,569,647,569,645,570c643,570,640,571,637,572c634,574,631,576,629,578c623,584,621,591,622,598c623,606,628,613,637,622c641,626,645,629,649,632c653,634,656,635,660,636c664,636,667,636,670,635c674,634,677,632,680,629c682,626,684,623,686,620c687,617,688,615,688,612c689,610,689,607,689,606c689,604,690,603,690,602c691,602,691,601,691,601c692,601,692,601,693,602c694,602,694,602,695,603c696,604,697,605,698,605xm765,538c766,538,767,539,768,540c768,540,769,541,769,542c769,542,769,543,769,543c770,544,770,544,770,546c770,547,769,549,769,551c768,553,767,556,766,558c765,561,764,563,762,566c761,568,759,571,756,573c752,577,747,581,742,583c737,585,731,586,726,585c721,585,715,583,710,580c704,577,698,572,693,567c686,561,682,554,679,548c676,542,674,536,674,531c674,525,675,520,677,514c679,509,682,505,687,500c689,498,691,497,693,495c696,493,698,492,700,491c702,490,705,489,707,489c709,489,710,488,711,488c713,488,713,488,714,489c715,489,715,489,716,489c716,489,717,490,718,490c718,491,719,492,720,492c722,494,723,496,723,497c723,498,723,499,723,500c722,500,721,501,719,501c717,501,715,501,713,502c710,502,708,503,705,505c702,506,699,508,697,511c691,516,689,523,690,530c691,538,696,546,705,554c709,558,713,561,717,564c721,566,724,567,728,568c732,569,735,568,738,567c742,566,745,564,748,561c750,558,752,555,753,553c755,550,755,547,756,544c756,542,757,540,757,538c757,536,758,535,758,534c758,534,759,534,759,533c760,533,760,534,761,534c761,534,762,535,763,535c764,536,765,537,765,538xm852,471c853,471,853,471,853,472c853,472,853,473,853,473c852,474,852,475,851,476c851,476,850,477,849,478c848,479,847,480,846,481c845,481,845,482,844,482c843,482,843,482,843,482c842,482,842,482,841,481l833,473c833,481,833,487,831,493c829,498,826,503,823,506c818,511,814,514,810,515c805,517,801,517,797,516c792,516,788,514,784,512c780,509,776,506,771,501l732,462c731,461,731,461,731,461c731,460,731,460,731,459c732,458,732,457,733,457c733,456,734,455,735,454c737,452,738,451,738,451c739,450,740,450,741,449c741,449,742,449,742,449c743,449,743,449,744,450l781,487c785,491,788,494,791,496c794,497,797,499,800,499c802,499,805,499,808,498c810,498,813,496,815,494c818,491,820,487,821,482c821,477,822,470,821,463l776,418c775,418,775,417,775,417c775,416,775,416,775,415c775,414,776,414,776,413c777,412,778,411,779,410c780,409,781,408,782,407c783,406,784,406,785,406c785,405,786,405,786,405c787,405,787,406,787,406l852,471xm853,349c854,350,855,351,856,351c857,352,857,353,857,353c858,354,858,354,858,355c858,355,858,356,857,356c857,356,856,357,855,357c855,357,854,358,853,358c852,359,851,359,850,360c849,361,848,362,847,363c846,364,845,365,844,367c843,368,843,370,843,373c843,375,843,378,843,381c844,384,844,388,845,392l888,435c888,435,888,436,888,436c889,437,888,437,888,438c888,438,888,439,887,440c886,441,885,442,884,443c883,444,882,445,881,446c880,447,879,447,879,447c878,448,878,448,877,448c877,447,876,447,876,447l811,382c811,382,811,381,811,381c810,381,810,380,811,379c811,379,811,378,812,377c813,377,813,376,814,375c816,374,816,373,817,372c818,371,819,371,819,371c820,371,820,371,821,371c821,371,822,371,822,371l831,381c831,377,830,373,830,370c830,366,830,364,831,361c831,359,832,357,833,355c834,354,835,352,836,351c837,350,838,349,839,349c840,348,840,347,842,346c843,346,844,345,845,345c845,344,846,344,847,344c847,344,848,344,848,344c848,344,849,344,849,345c849,345,850,345,851,346c851,347,852,348,853,349xm910,292c911,293,912,294,912,295c913,296,914,296,914,297c914,297,914,298,914,298c914,299,914,299,914,299c913,300,913,300,912,301c911,301,910,301,909,302c909,302,908,303,907,303c905,304,904,305,903,306c902,307,901,309,901,310c900,312,900,314,899,316c899,319,899,321,900,325c900,328,901,332,902,336l944,378c945,379,945,379,945,380c945,380,945,381,945,381c945,382,944,383,943,383c943,384,942,385,941,387c939,388,938,389,938,389c937,390,936,390,935,391c935,391,934,391,934,391c933,391,933,391,933,390l868,326c867,325,867,325,867,324c867,324,867,323,867,323c867,322,868,322,868,321c869,320,870,319,871,318c872,317,873,316,874,315c875,315,875,314,876,314c876,314,877,314,877,314c878,314,878,315,879,315l888,324c887,320,887,316,887,313c887,310,887,307,887,305c888,302,888,300,889,299c890,297,892,295,893,294c894,293,894,293,895,292c896,291,897,291,898,290c899,289,900,289,901,288c902,288,903,288,903,287c904,287,904,287,905,288c905,288,905,288,906,288c906,288,907,289,907,289c908,290,909,291,910,292xm1009,243c1011,245,1012,247,1012,249c1012,251,1011,252,1010,253l967,296c971,299,974,302,978,304c981,307,985,308,989,308c993,309,996,308,1000,306c1004,305,1008,302,1012,298c1015,295,1017,292,1019,289c1021,286,1023,284,1024,281c1025,279,1026,277,1026,275c1027,274,1028,272,1028,272c1029,272,1029,271,1029,271c1030,271,1030,271,1031,271c1031,272,1032,272,1032,272c1033,273,1034,274,1035,275c1035,275,1036,276,1036,276c1037,277,1037,277,1037,278c1038,278,1038,278,1038,279c1038,279,1038,280,1038,280c1038,281,1038,282,1037,284c1036,286,1035,288,1034,291c1032,293,1030,296,1028,299c1026,303,1023,306,1020,309c1015,314,1010,318,1004,321c999,323,993,324,987,324c982,324,976,322,970,319c964,316,959,312,953,306c947,300,943,295,940,289c937,283,935,277,935,271c934,266,935,260,938,254c940,249,943,244,948,239c953,234,958,231,963,229c969,227,974,226,979,226c984,227,989,228,993,231c998,234,1003,237,1007,241l1009,243xm994,252c988,245,981,242,975,241c968,241,962,243,957,249c954,252,952,255,951,258c949,262,949,265,949,268c950,272,951,275,952,278c954,281,956,284,958,287l994,252xm1124,199c1124,199,1125,200,1125,200c1125,201,1125,201,1124,202c1124,202,1124,203,1123,204c1122,205,1121,206,1120,207c1119,208,1118,209,1117,210c1116,210,1116,211,1115,211c1114,211,1114,211,1113,211c1113,211,1112,211,1112,211l1074,173c1071,169,1067,166,1064,165c1062,163,1059,162,1056,161c1053,161,1051,161,1048,162c1046,163,1043,165,1041,167c1038,170,1036,174,1035,179c1034,184,1034,190,1035,197l1080,243c1081,243,1081,243,1081,244c1081,244,1081,245,1081,246c1080,246,1080,247,1079,248c1079,249,1078,250,1076,251c1075,252,1074,253,1073,254c1073,254,1072,255,1071,255c1070,255,1070,255,1070,255c1069,255,1069,255,1068,254l1004,190c1003,189,1003,189,1003,189c1003,188,1003,188,1003,187c1003,186,1004,186,1004,185c1005,184,1006,183,1007,182c1008,181,1009,180,1010,180c1010,179,1011,179,1012,179c1012,178,1013,178,1013,178c1014,179,1014,179,1014,179l1023,188c1022,180,1023,173,1025,168c1027,162,1029,158,1033,154c1037,150,1042,147,1046,145c1050,144,1055,143,1059,144c1063,145,1067,146,1072,149c1076,151,1080,155,1085,159l1124,199xm1184,119c1185,120,1186,121,1186,121c1187,122,1187,122,1187,123c1188,123,1188,124,1188,124c1188,125,1188,126,1188,127c1188,128,1188,130,1187,132c1187,135,1186,137,1185,139c1184,142,1182,144,1181,147c1179,150,1177,152,1175,154c1170,159,1165,162,1160,164c1155,166,1150,167,1145,167c1139,166,1134,164,1128,161c1123,158,1117,154,1111,148c1105,142,1100,136,1097,130c1094,123,1093,118,1093,112c1092,106,1093,101,1096,96c1098,91,1101,86,1105,82c1107,80,1110,78,1112,76c1114,75,1117,74,1119,73c1121,72,1123,71,1125,70c1127,70,1129,70,1130,70c1131,70,1132,70,1133,70c1133,70,1134,70,1134,71c1135,71,1136,71,1136,72c1137,72,1138,73,1138,74c1140,76,1141,77,1142,78c1142,80,1142,81,1141,81c1141,82,1139,82,1138,82c1136,83,1134,83,1131,83c1129,84,1126,85,1124,86c1121,87,1118,89,1115,92c1109,98,1107,104,1109,112c1110,119,1115,127,1123,135c1127,139,1131,143,1135,145c1139,147,1143,149,1147,149c1150,150,1154,150,1157,149c1160,147,1163,145,1166,142c1169,140,1171,137,1172,134c1173,131,1174,128,1175,126c1175,123,1175,121,1176,119c1176,117,1176,116,1177,115c1177,115,1177,115,1178,115c1178,115,1179,115,1179,115c1180,116,1181,116,1182,117c1182,117,1183,118,1184,119xm1235,17c1237,19,1238,21,1238,23c1238,24,1237,26,1236,27l1193,69c1197,73,1201,76,1204,78c1208,80,1211,82,1215,82c1219,82,1223,82,1226,80c1230,78,1234,76,1238,72c1241,69,1244,66,1245,63c1247,60,1249,57,1250,55c1251,53,1252,51,1253,49c1253,47,1254,46,1254,46c1255,45,1255,45,1256,45c1256,45,1257,45,1257,45c1257,45,1258,46,1259,46c1259,47,1260,47,1261,48c1262,49,1262,49,1263,50c1263,50,1263,51,1264,51c1264,52,1264,52,1264,53c1264,53,1264,54,1264,54c1264,55,1264,56,1263,58c1263,60,1262,62,1260,65c1259,67,1257,70,1254,73c1252,76,1250,79,1247,83c1241,88,1236,92,1230,94c1225,97,1219,98,1214,98c1208,98,1202,96,1196,93c1191,90,1185,86,1179,80c1173,74,1169,68,1166,63c1163,57,1162,51,1161,45c1161,39,1162,34,1164,28c1166,23,1169,18,1174,13c1179,8,1184,4,1190,2c1195,0,1200,0,1205,0c1210,1,1215,2,1220,5c1225,7,1229,11,1233,15l1235,17xm1220,26c1214,19,1208,16,1201,15c1195,14,1189,17,1183,23c1180,26,1178,29,1177,32c1176,35,1175,39,1176,42c1176,45,1177,49,1178,52c1180,55,1182,58,1185,61l1220,26xe" fillcolor="black" stroked="t" o:allowincell="f" style="position:absolute;left:1654;top:2688;width:688;height:532;mso-wrap-style:none;v-text-anchor:middle;mso-position-horizontal-relative:char">
                  <v:fill o:detectmouseclick="t" type="solid" color2="white"/>
                  <v:stroke color="black" joinstyle="round" endcap="flat"/>
                  <w10:wrap type="none"/>
                </v:shape>
                <v:shape id="shape_0" coordsize="922,881" path="m123,788c128,793,133,799,136,805c139,810,141,816,142,822c143,827,143,832,141,837c139,843,136,847,131,852c129,854,127,856,125,857c123,858,121,859,118,860c115,861,113,861,110,862c106,862,103,862,99,862l107,870c107,870,108,871,108,871c108,872,108,872,108,873c107,873,107,874,106,875c106,876,105,876,104,877c103,878,102,879,101,880c101,880,100,881,99,881c99,881,98,881,98,881c97,881,97,881,97,880l1,784c0,784,0,784,0,783c0,783,0,782,0,782c0,781,1,780,2,779c2,778,3,777,4,776c5,775,6,774,7,773c8,773,9,772,10,772c10,772,11,772,11,772c12,772,12,772,13,773l51,811c51,807,51,804,52,801c52,798,53,795,54,792c55,790,56,787,57,785c59,783,60,781,62,779c67,774,72,771,77,770c82,768,87,768,93,769c98,770,103,773,108,776c113,779,118,783,123,788xm112,801c109,798,105,795,102,793c98,790,94,788,91,787c87,786,83,785,80,786c76,787,73,789,70,792c68,793,67,795,66,797c65,799,64,801,64,804c63,806,63,809,63,812c63,815,63,819,63,823l89,849c96,850,103,850,108,849c113,848,117,846,120,843c123,840,125,837,126,833c126,829,126,826,125,822c124,818,122,815,120,811c118,808,115,804,112,801xm188,789c188,790,188,790,188,791c188,791,188,792,188,792c188,793,187,794,187,794c186,795,185,796,184,798c183,799,182,800,181,800c180,801,179,801,179,802c178,802,177,802,177,802c177,802,176,802,176,801l111,737c111,736,111,736,110,735c110,735,110,734,111,734c111,733,111,732,112,731c113,731,114,730,115,728c116,727,117,726,118,726c119,725,120,724,120,724c121,724,121,724,122,724c122,724,123,724,123,725l188,789xm103,701c105,704,107,707,107,709c107,711,105,713,102,716c100,719,97,720,95,720c93,720,91,719,88,716c85,714,84,711,84,709c84,707,85,705,88,702c91,699,93,698,95,697c97,697,100,699,103,701xm187,669c188,670,189,671,190,672c190,673,191,673,191,674c191,674,191,675,191,675c191,676,191,676,191,676c191,677,190,677,189,678c188,678,188,678,187,679c186,679,185,680,184,680c183,681,182,682,181,683c179,684,179,686,178,687c177,689,177,691,177,693c176,696,177,698,177,702c177,705,178,709,179,713l222,755c222,756,222,756,222,757c222,757,222,758,222,758c222,759,221,760,221,760c220,761,219,762,218,764c217,765,216,766,215,766c214,767,213,767,213,768c212,768,211,768,211,768c211,768,210,768,210,767l145,703c145,702,144,702,144,701c144,701,144,700,144,700c145,699,145,698,146,698c146,697,147,696,148,695c149,694,150,693,151,692c152,692,152,691,153,691c154,691,154,691,155,691c155,691,155,692,156,692l165,701c164,697,164,693,164,690c164,687,164,684,164,682c165,679,166,677,167,676c168,674,169,672,170,671c171,670,172,670,172,669c173,668,174,668,175,667c176,666,177,666,178,665c179,665,180,665,181,664c181,664,181,664,182,665c182,665,182,665,183,665c183,665,184,666,184,666c185,667,186,668,187,669xm322,655c322,656,322,656,322,657c323,657,322,658,322,658c322,659,322,659,321,660c320,661,320,662,319,663c318,664,317,664,316,665c315,666,315,666,314,666c313,667,313,667,312,667c312,666,311,666,311,666l303,657c303,664,302,671,301,677c299,682,296,687,292,692c287,696,282,699,277,701c272,703,266,703,261,702c256,701,251,698,246,695c240,692,235,688,231,683c225,678,221,672,217,666c214,661,212,655,211,650c210,644,211,639,213,634c214,628,218,624,222,619c226,615,230,613,235,611c240,610,245,609,252,609l214,572c214,571,214,571,213,570c213,570,213,569,214,569c214,568,214,567,215,566c216,566,217,565,218,563c219,562,220,561,221,561c222,560,222,560,223,559c224,559,224,559,225,559c225,559,226,559,226,560l322,655xm264,622c257,621,251,621,246,622c241,623,237,625,233,628c230,631,229,635,228,638c227,642,227,645,228,649c229,653,231,656,234,660c236,663,239,667,242,670c245,673,248,676,252,678c256,681,259,683,263,684c267,685,270,686,274,685c277,684,280,683,284,679c285,678,286,676,288,674c289,672,289,670,290,668c290,665,291,662,291,659c291,656,291,652,290,648l264,622xm464,513c464,513,465,514,465,514c465,515,465,515,464,516c464,516,464,517,463,518c462,519,461,520,460,521c459,522,458,523,457,524c456,525,456,525,455,525c454,526,454,526,453,526c453,525,452,525,452,525l413,486c410,483,407,481,405,479c402,477,399,476,396,475c394,475,391,475,389,476c386,476,384,478,382,480c379,483,377,487,377,491c376,496,376,502,377,510l422,555c422,555,423,556,423,556c423,557,423,557,422,558c422,559,422,559,421,560c420,561,419,562,418,563c417,564,416,565,415,566c414,567,414,567,413,567c412,568,412,568,411,568c411,567,411,567,410,567l371,528c368,525,365,523,363,521c360,519,357,518,354,517c352,517,349,517,347,518c344,518,342,520,340,522c337,525,335,529,335,534c334,538,334,544,335,552l380,597c380,597,381,598,381,598c381,599,381,599,380,600c380,600,380,601,379,602c378,603,377,604,376,605c375,606,374,607,373,608c372,609,372,609,371,609c370,610,370,610,369,610c369,609,369,609,368,609l303,544c303,544,303,543,303,543c303,543,303,542,303,541c303,541,304,540,304,539c305,539,306,538,307,537c308,536,309,535,309,534c310,533,311,533,311,533c312,533,313,533,313,533c313,533,314,533,314,534l323,542c322,534,323,528,324,523c326,517,328,513,332,509c335,507,337,505,340,503c343,502,346,501,348,500c351,500,354,499,357,500c359,500,362,501,365,502c364,498,364,494,365,490c365,487,366,483,366,481c367,478,368,475,369,473c371,471,372,469,374,467c378,463,382,460,387,459c391,458,395,457,399,458c404,459,408,460,412,463c416,465,419,468,423,472l464,513xm493,484c493,484,494,485,494,485c494,486,494,486,494,487c493,487,493,488,492,489c492,490,491,491,489,492c488,493,487,494,486,495c485,495,485,496,484,496c483,496,483,497,482,496c482,496,482,496,481,496l417,431c416,431,416,430,416,430c416,429,416,429,416,428c416,428,417,427,418,426c418,425,419,424,420,423c421,422,423,421,423,420c424,419,425,419,426,419c426,419,427,418,427,419c428,419,428,419,428,419l493,484xm408,396c411,399,412,401,412,403c412,405,411,408,408,411c405,413,403,415,401,415c399,415,396,414,394,411c391,408,389,406,389,404c389,402,391,399,394,396c396,393,399,392,401,392c403,392,405,393,408,396xm508,346c509,348,510,349,510,350c511,352,511,353,510,353l501,363c504,363,507,363,510,365c513,366,515,368,517,370c521,374,524,378,525,382c527,386,528,390,528,394c527,399,526,403,524,407c522,411,519,415,516,419c513,421,510,423,507,425c504,427,501,428,499,428c499,430,499,431,500,433c500,435,501,436,503,438c504,439,507,440,509,439c512,439,515,438,517,435l535,419c538,416,542,413,545,411c548,409,552,408,555,408c559,407,562,408,565,409c569,410,572,412,574,414c577,417,580,421,581,425c582,429,583,433,582,437c582,442,580,447,577,452c575,457,570,463,565,468c560,473,555,477,550,480c546,483,542,485,538,485c534,486,530,486,527,485c524,484,521,482,519,480c517,478,516,476,515,474c514,473,513,471,512,468c512,466,511,464,511,462c511,459,511,457,512,454c508,455,505,455,502,455c499,454,496,453,494,450c491,447,489,444,488,441c487,437,487,434,487,430c483,430,480,429,477,428c474,426,471,424,468,421c464,417,461,413,460,409c458,405,457,401,457,397c458,392,459,388,461,384c463,380,466,376,469,372c471,370,473,369,475,367c477,366,479,364,481,363l500,344c501,343,502,343,503,343c504,343,506,344,508,346xm506,382c502,377,497,375,492,375c487,375,483,377,478,382c476,384,474,386,473,389c472,391,472,394,472,396c472,399,473,401,474,403c475,406,477,408,479,410c483,414,488,416,493,416c497,416,502,414,506,409c509,407,510,405,511,402c512,400,513,397,513,395c512,392,512,390,511,388c509,386,508,383,506,382xm563,427c560,424,557,423,553,424c550,425,546,427,542,431l524,447c524,450,524,452,524,454c524,456,524,458,525,459c525,461,526,462,527,464c527,465,528,466,529,467c532,470,536,471,541,469c546,468,551,464,557,458c560,455,563,451,565,448c566,445,567,442,568,440c568,437,568,435,567,432c566,430,565,428,563,427xm560,296c562,297,562,298,563,298c564,299,564,300,564,300c565,301,565,301,565,302c565,302,565,303,564,303c564,303,563,304,563,304c562,305,561,305,560,305c559,306,558,306,557,307c556,308,555,309,554,310c553,311,552,312,551,314c551,316,550,318,550,320c550,322,550,325,550,328c551,331,551,335,552,340l595,382c595,382,596,383,596,383c596,384,596,384,595,385c595,386,595,386,594,387c593,388,592,389,591,390c590,391,589,392,588,393c587,394,587,394,586,394c585,395,585,395,584,395c584,395,583,394,583,394l518,329c518,329,518,328,518,328c518,328,518,327,518,326c518,326,518,325,519,324c520,324,521,323,522,322c523,321,524,320,524,319c525,318,526,318,526,318c527,318,528,318,528,318c528,318,529,318,529,319l539,328c538,324,537,320,537,317c537,313,537,311,538,308c538,306,539,304,540,302c541,301,542,299,544,298c544,297,545,296,546,296c547,295,548,294,549,294c550,293,551,292,552,292c553,291,553,291,554,291c554,291,555,291,555,291c555,291,556,292,556,292c557,292,557,293,558,293c558,294,559,295,560,296xm688,289c689,289,689,290,689,291c689,291,689,292,688,293c688,294,687,295,685,296c684,297,683,298,682,299c681,299,681,300,680,300c679,300,679,299,678,299l672,292c672,298,671,304,669,309c668,314,665,319,661,322c657,326,654,328,650,330c647,332,643,333,639,334c636,334,632,333,629,332c625,331,622,328,619,325c615,322,613,318,612,313c610,309,610,305,611,300c612,296,614,291,617,286c621,281,625,276,630,271l639,262l634,257c631,255,629,253,626,252c624,250,621,249,619,249c616,249,614,250,611,251c609,252,606,254,604,257c601,260,598,263,597,266c595,269,594,272,593,274c592,277,591,279,591,281c590,283,590,284,589,285c589,285,588,285,588,285c587,285,587,285,586,285c586,285,585,285,584,284c584,284,583,283,582,282c581,281,580,280,580,279c579,278,579,277,579,276c579,275,579,273,580,271c581,268,582,266,583,263c585,260,586,257,588,254c590,251,592,249,595,246c600,242,604,238,608,236c613,234,617,233,621,233c625,233,629,234,633,236c637,238,641,241,645,245l688,289xm647,271l637,281c634,284,631,287,629,290c628,293,626,296,626,299c625,301,625,304,626,306c627,308,628,311,630,312c634,316,637,317,642,317c646,317,650,315,653,311c657,308,659,305,660,300c661,296,661,291,661,285l647,271xm736,231c738,232,739,234,739,235c740,236,740,237,740,237c740,238,740,239,740,240c739,241,739,242,738,244c737,245,736,246,735,247c734,248,733,250,732,251c729,254,726,257,722,258c719,260,716,260,712,260c709,260,706,258,702,256c699,254,695,251,691,248l654,210l645,219c644,220,643,220,642,220c641,219,639,218,637,217c636,216,636,215,635,214c635,213,634,213,634,212c634,211,634,211,634,210c634,210,634,209,635,209l644,200l628,185c628,184,628,184,628,184c628,183,628,183,628,182c628,181,629,180,629,180c630,179,631,178,632,177c633,175,634,174,635,174c636,173,637,173,637,172c638,172,639,172,639,172c640,172,640,173,640,173l656,188l672,172c673,171,673,171,674,171c674,171,675,171,675,171c676,171,676,172,677,172c678,173,679,173,680,174c681,176,682,177,683,179c683,180,683,181,682,182l666,198l702,234c706,239,710,241,714,242c717,243,721,242,724,239c725,238,726,236,727,235c727,234,728,233,728,232c729,231,729,231,729,230c730,229,730,229,730,228c731,228,731,228,731,228c732,228,732,228,732,228c733,228,733,229,734,229c735,230,736,230,736,231xm765,212c765,213,765,213,765,214c765,214,765,215,765,215c765,216,764,217,764,217c763,218,762,219,761,221c760,222,759,223,758,223c757,224,756,224,756,225c755,225,754,225,754,225c754,225,753,225,753,224l688,160c688,159,688,159,687,158c687,158,687,157,688,157c688,156,688,155,689,154c690,154,691,153,692,151c693,150,694,149,695,149c696,148,697,147,697,147c698,147,698,147,699,147c699,147,700,147,700,148l765,212xm680,124c682,127,684,130,684,132c684,134,682,136,679,139c677,142,674,143,672,143c670,143,668,142,665,139c662,137,661,134,661,132c661,130,662,128,665,125c668,122,670,121,672,120c674,120,677,122,680,124xm814,97c819,102,823,108,826,114c829,120,831,125,832,131c832,137,831,143,829,149c826,155,822,161,817,166c812,172,806,175,801,178c795,180,790,181,784,181c778,180,773,179,767,176c761,173,756,168,750,163c745,158,741,152,738,146c735,141,733,135,733,129c732,123,733,117,736,111c738,105,742,99,747,94c753,89,758,85,764,82c769,80,775,79,780,79c786,80,792,81,797,84c803,87,808,92,814,97xm802,110c799,107,795,104,791,101c788,99,784,97,780,96c776,95,772,96,768,97c764,98,761,100,757,104c753,108,751,111,750,115c748,119,748,123,749,127c749,131,751,135,753,139c755,142,758,146,762,150c765,153,769,156,773,159c777,161,780,163,784,164c788,165,792,164,796,163c800,162,804,160,808,156c811,152,813,149,815,145c816,141,816,137,816,133c815,129,814,125,811,122c809,118,806,114,802,110xm922,55c922,56,922,56,922,57c922,57,922,58,922,58c922,59,921,60,921,60c920,61,919,62,918,63c917,65,916,66,915,66c914,67,913,67,913,68c912,68,911,68,911,68c911,68,910,68,910,67l872,29c868,26,865,23,862,21c859,20,857,19,854,18c851,18,848,18,846,19c843,19,841,21,838,23c835,26,834,30,833,35c832,40,832,47,833,54l878,99c878,100,878,100,878,100c879,101,878,101,878,102c878,103,878,103,877,104c876,105,875,106,874,107c873,109,872,109,871,110c870,111,869,111,869,112c868,112,868,112,867,112c867,112,866,111,866,111l801,46c801,46,801,46,801,45c800,45,800,44,801,44c801,43,801,42,802,42c803,41,803,40,804,39c806,38,806,37,807,36c808,36,809,35,809,35c810,35,810,35,811,35c811,35,812,35,812,36l821,44c820,37,821,30,822,24c824,19,827,14,831,11c835,6,839,3,844,2c848,0,852,0,857,1c861,1,865,3,869,5c873,8,878,11,882,16l922,55xe" fillcolor="black" stroked="t" o:allowincell="f" style="position:absolute;left:2308;top:2695;width:501;height:378;mso-wrap-style:none;v-text-anchor:middle;mso-position-horizontal-relative:char">
                  <v:fill o:detectmouseclick="t" type="solid" color2="white"/>
                  <v:stroke color="black" joinstyle="round" endcap="flat"/>
                  <w10:wrap type="none"/>
                </v:shape>
                <v:shape id="shape_0" coordsize="1161,1190" path="m92,1070c98,1076,102,1082,105,1088c109,1093,111,1099,112,1104c112,1110,112,1115,110,1120c108,1126,105,1130,101,1135c99,1137,97,1138,95,1140c93,1141,90,1142,88,1143c86,1143,83,1144,80,1144c78,1144,74,1145,71,1145l103,1177c104,1177,104,1178,104,1178c104,1179,104,1179,104,1180c104,1181,103,1181,103,1182c102,1183,101,1184,100,1185c99,1186,98,1187,97,1188c96,1189,95,1189,94,1189c94,1190,93,1190,93,1190c92,1190,92,1189,92,1189l1,1099c1,1098,1,1098,0,1097c0,1097,0,1096,1,1096c1,1095,1,1095,2,1094c2,1093,3,1092,4,1091c5,1090,6,1089,7,1089c8,1088,8,1088,9,1088c9,1087,10,1087,10,1087c11,1088,11,1088,12,1088l20,1097c20,1093,20,1089,21,1086c21,1083,22,1080,23,1077c23,1074,25,1071,26,1069c27,1066,29,1064,31,1062c36,1057,41,1054,46,1053c51,1051,56,1051,62,1052c67,1053,72,1055,77,1059c82,1062,87,1066,92,1070xm81,1084c78,1081,74,1078,71,1075c67,1073,64,1071,60,1070c56,1068,53,1068,49,1069c46,1069,42,1071,39,1074c38,1076,37,1078,36,1080c34,1082,34,1084,33,1086c33,1089,32,1092,32,1095c32,1098,32,1102,33,1106l58,1132c66,1133,72,1133,77,1132c82,1131,86,1129,89,1126c92,1123,94,1120,95,1116c96,1112,95,1109,94,1105c93,1101,92,1098,89,1094c87,1090,84,1087,81,1084xm165,994c167,996,168,997,168,999c168,1001,167,1002,166,1004l123,1046c127,1050,130,1053,134,1055c138,1057,141,1058,145,1059c149,1059,152,1058,156,1057c160,1055,164,1052,168,1048c171,1045,173,1042,175,1039c177,1037,179,1034,180,1032c181,1029,182,1027,182,1026c183,1024,184,1023,184,1022c185,1022,185,1022,185,1022c186,1021,186,1022,187,1022c187,1022,188,1022,188,1023c189,1023,190,1024,191,1025c191,1025,192,1026,192,1027c193,1027,193,1028,193,1028c194,1028,194,1029,194,1029c194,1030,194,1030,194,1031c194,1031,194,1032,193,1034c192,1036,191,1039,190,1041c188,1044,187,1047,184,1050c182,1053,179,1056,176,1059c171,1065,166,1068,160,1071c155,1073,149,1075,143,1074c138,1074,132,1073,126,1070c120,1067,115,1062,109,1056c103,1051,99,1045,96,1039c93,1033,91,1028,91,1022c91,1016,91,1010,94,1005c96,999,99,994,104,989c109,984,114,981,119,979c125,977,130,976,135,977c140,977,145,979,149,981c154,984,159,987,163,992l165,994xm150,1002c144,996,137,992,131,992c124,991,118,994,113,999c110,1002,108,1005,107,1009c105,1012,105,1015,105,1019c106,1022,107,1025,108,1028c110,1032,112,1035,114,1037l150,1002xm247,947c251,950,253,954,254,957c256,961,256,965,256,969c255,973,254,977,252,981c249,985,246,989,243,993c240,995,238,997,236,999c233,1001,231,1002,229,1003c226,1004,224,1005,223,1006c221,1006,220,1006,219,1006c218,1006,217,1006,215,1006c214,1005,213,1004,212,1002c211,1001,210,1001,209,1000c209,999,208,999,208,998c208,998,208,997,208,997c208,996,208,996,209,996c209,995,210,995,212,994c214,994,216,993,218,992c220,992,223,991,225,989c228,988,231,986,233,983c235,981,237,979,238,977c239,975,240,973,241,971c241,969,241,967,240,965c240,963,238,961,237,959c235,957,233,956,231,956c228,956,226,956,224,957c221,957,218,958,216,959c213,960,210,962,208,963c205,964,202,965,199,966c196,967,193,967,190,967c187,967,184,967,181,966c178,965,175,963,172,960c169,957,168,954,166,951c165,948,164,944,165,940c165,937,166,933,168,929c170,925,172,921,176,917c178,915,180,914,182,912c184,911,186,910,188,909c190,908,191,907,193,907c194,906,195,906,196,906c197,906,198,906,198,906c199,906,199,906,200,906c200,907,201,907,201,907c202,908,202,908,203,909c204,910,205,911,205,911c206,912,206,913,206,913c207,914,207,914,207,915c206,915,206,915,206,916c206,916,205,917,203,917c202,917,200,918,198,918c197,919,195,920,192,921c190,922,188,924,185,926c183,928,182,930,181,932c180,934,179,936,179,938c179,940,179,942,180,943c180,945,181,946,183,948c185,950,187,951,189,951c191,951,193,951,196,951c198,950,201,949,204,948c207,947,209,946,212,944c215,943,218,942,221,941c224,940,227,940,230,939c233,939,236,940,239,941c242,942,245,944,247,947xm310,910c311,911,312,913,313,914c313,915,314,915,314,916c314,917,313,918,313,919c313,920,312,921,311,922c310,924,310,925,309,926c308,927,307,929,306,930c302,933,299,935,296,937c292,938,289,939,286,939c282,939,279,937,276,935c272,933,269,930,265,927l227,889l218,898c217,899,216,899,215,898c214,898,212,897,211,895c210,894,209,894,209,893c208,892,208,891,208,891c207,890,207,890,207,889c208,889,208,888,208,888l217,879l202,864c201,863,201,863,201,862c201,862,201,861,201,861c202,860,202,859,203,858c203,858,204,857,205,855c207,854,208,853,208,853c209,852,210,852,211,851c211,851,212,851,212,851c213,851,213,851,214,852l229,867l246,851c246,850,246,850,247,850c247,850,248,850,248,850c249,850,250,850,251,851c251,851,252,852,253,853c255,855,256,856,256,858c256,859,256,860,255,860l239,877l275,913c279,917,283,920,287,921c291,922,294,921,297,917c299,916,299,915,300,914c301,913,301,912,302,911c302,910,302,910,303,909c303,908,303,908,304,907c304,907,304,907,305,907c305,907,305,907,306,907c306,907,307,907,307,908c308,908,309,909,310,910xm349,845c352,848,355,852,356,856c357,859,358,863,357,867c357,871,356,875,353,879c351,883,348,887,345,891c342,893,340,895,337,897c335,899,333,900,330,901c328,902,326,903,325,904c323,904,321,905,320,905c319,905,318,904,317,904c316,903,315,902,313,901c312,900,312,899,311,898c311,897,310,897,310,896c310,896,310,895,310,895c310,894,310,894,310,894c311,893,312,893,314,892c315,892,317,891,320,891c322,890,324,889,327,887c330,886,333,884,335,881c337,879,339,877,340,875c341,873,342,871,342,869c343,867,343,865,342,863c341,861,340,859,338,857c337,856,335,855,332,854c330,854,328,854,325,855c323,855,320,856,318,857c315,858,312,860,309,861c307,862,304,863,301,864c298,865,295,865,292,866c289,866,286,865,283,864c280,863,277,861,274,858c271,855,269,852,268,849c267,846,266,842,266,839c267,835,268,831,270,827c271,823,274,819,278,815c280,813,282,812,284,810c286,809,288,808,290,807c291,806,293,805,295,805c296,804,297,804,298,804c299,804,300,804,300,804c301,804,301,804,301,804c302,805,302,805,303,806c304,806,304,807,305,807c306,808,307,809,307,810c308,810,308,811,308,811c308,812,308,812,308,813c308,813,308,814,308,814c307,814,307,815,305,815c304,815,302,816,300,816c298,817,296,818,294,819c292,821,290,822,287,825c285,827,284,829,283,831c282,833,281,834,281,836c281,838,281,840,282,841c282,843,283,845,285,846c286,848,288,849,291,849c293,850,295,849,298,849c300,848,303,847,306,846c308,845,311,844,314,843c317,841,320,840,323,839c326,838,329,838,332,838c335,838,338,838,341,839c343,840,346,842,349,845xm465,764c466,764,466,765,466,766c466,766,466,767,465,768c465,769,464,770,462,771c461,772,460,773,459,774c458,775,458,775,457,775c456,775,456,775,455,774l449,768c449,773,448,779,446,784c445,789,442,794,438,798c434,801,431,804,427,806c424,807,420,808,416,809c413,809,409,808,406,807c402,806,399,803,396,800c392,797,390,793,388,789c387,785,387,780,388,776c389,771,391,766,394,761c398,757,402,752,407,747l416,738l411,733c408,730,406,728,403,727c401,725,398,725,396,725c393,724,391,725,388,726c386,727,383,729,381,732c378,735,375,738,374,741c372,744,371,747,370,749c369,752,368,754,368,756c367,758,367,759,366,760c366,760,365,760,365,761c364,761,364,761,363,760c363,760,362,760,361,759c361,759,360,758,359,758c358,756,357,755,357,754c356,754,356,753,356,751c356,750,356,748,357,746c358,743,359,741,360,738c362,735,363,732,365,730c367,727,369,724,372,721c377,717,381,713,385,711c390,709,394,708,398,708c402,708,406,709,410,711c414,713,418,716,422,720l465,764xm424,746l414,756c411,760,408,763,406,766c404,769,403,771,403,774c402,777,402,779,403,781c404,784,405,786,407,788c411,791,414,793,419,792c423,792,427,790,430,787c434,783,436,780,437,775c438,771,438,766,438,760l424,746xm540,689c541,689,541,690,541,690c541,691,541,691,541,692c540,692,540,693,539,694c539,695,538,696,537,697c535,698,534,699,533,700c533,701,532,701,531,701c531,701,530,702,530,702c529,701,529,701,528,701l490,663c487,659,484,657,481,655c478,653,475,652,472,652c470,651,467,651,464,652c462,653,459,655,457,657c454,660,452,664,451,669c450,674,450,680,451,688l496,733c497,733,497,734,497,734c497,734,497,735,497,736c497,736,496,737,495,738c495,739,494,740,493,741c491,742,490,743,490,744c489,744,488,745,487,745c487,745,486,745,486,745c485,745,485,745,485,745l420,680c420,680,419,679,419,679c419,678,419,678,419,677c419,677,420,676,421,675c421,674,422,673,423,672c424,671,425,670,426,670c427,669,427,669,428,669c428,669,429,668,429,669c430,669,430,669,431,669l439,678c439,670,439,664,441,658c443,653,446,648,449,644c454,640,458,637,462,636c467,634,471,634,475,634c480,635,484,636,488,639c492,641,496,645,501,650l540,689xm619,610c619,610,620,611,620,611c620,612,620,612,620,613c619,613,619,614,618,615c618,616,617,617,616,617c615,618,614,619,613,620c613,620,612,621,611,621c611,621,610,621,610,621c609,621,609,621,609,621l600,612c600,619,600,626,598,631c596,637,593,642,589,646c584,651,579,654,574,656c569,657,564,658,559,656c553,655,548,653,543,650c538,647,533,643,528,638c523,632,518,627,515,621c512,615,510,610,509,604c508,599,508,594,510,588c512,583,515,578,520,574c523,570,528,567,532,566c537,564,543,564,549,564l512,526c511,526,511,526,511,525c511,525,511,524,511,523c511,523,512,522,512,521c513,520,514,519,515,518c516,517,517,516,518,515c519,515,520,514,520,514c521,514,522,514,522,514c523,514,523,514,523,514l619,610xm562,577c555,576,548,576,543,577c538,578,534,580,531,583c528,586,526,589,525,593c525,596,525,600,526,604c527,607,529,611,531,614c533,618,536,621,539,624c542,628,546,631,549,633c553,636,557,638,560,639c564,640,568,640,571,640c575,639,578,637,581,634c583,633,584,631,585,629c586,627,587,625,587,622c588,620,588,617,588,614c588,610,588,607,588,602l562,577xm732,497c733,497,733,498,733,498c733,499,733,499,733,500c733,500,732,501,732,502c731,503,730,503,729,504c728,505,727,506,727,507c726,507,725,508,725,508c724,508,723,508,723,508c722,508,722,508,722,507l713,499c713,506,713,512,711,518c710,524,707,529,702,533c697,538,693,541,687,543c682,544,677,544,672,543c666,542,661,540,656,537c651,534,646,530,641,525c636,519,631,514,628,508c625,502,623,497,622,491c621,486,622,480,623,475c625,470,628,465,633,461c637,457,641,454,646,453c650,451,656,451,662,451l625,413c624,413,624,412,624,412c624,411,624,411,624,410c624,410,625,409,626,408c626,407,627,406,628,405c629,404,630,403,631,402c632,402,633,401,634,401c634,401,635,401,635,401c636,401,636,401,637,401l732,497xm675,463c668,463,662,463,656,464c651,465,647,467,644,470c641,473,639,476,638,480c638,483,638,487,639,491c640,494,642,498,644,501c646,505,649,508,652,511c655,515,659,517,663,520c666,523,670,525,673,526c677,527,681,527,684,527c688,526,691,524,694,521c696,519,697,518,698,516c699,514,700,512,700,509c701,507,701,504,701,500c701,497,701,493,701,489l675,463xm768,461c768,462,769,462,769,463c769,463,769,464,768,464c768,465,768,465,767,466c766,467,765,468,764,469c763,471,762,472,761,472c760,473,760,473,759,474c758,474,758,474,757,474c757,474,756,473,756,473l691,408c691,408,691,408,691,407c691,407,691,406,691,406c691,405,692,404,692,403c693,403,694,402,695,400c696,399,697,398,698,398c699,397,700,396,700,396c701,396,702,396,702,396c703,396,703,396,703,397l768,461xm683,373c686,376,687,379,687,381c687,383,685,385,683,388c680,391,677,392,675,392c673,392,671,391,668,388c666,385,664,383,664,381c664,379,666,376,669,374c671,371,674,369,676,369c678,369,680,371,683,373xm813,381c816,384,819,388,820,392c821,395,822,399,821,403c821,407,819,411,817,415c815,419,812,423,808,427c806,429,804,431,801,433c799,435,797,436,794,437c792,438,790,439,788,440c787,440,785,441,784,441c783,441,782,441,781,440c780,439,779,438,777,437c776,436,776,435,775,434c775,434,774,433,774,432c774,432,774,431,774,431c774,431,774,430,774,430c775,429,776,429,778,428c779,428,781,428,784,427c786,426,788,425,791,424c794,422,796,420,799,417c801,415,803,413,804,411c805,409,806,407,806,405c807,403,806,401,806,399c805,397,804,395,802,394c800,392,798,391,796,390c794,390,792,390,789,391c787,391,784,392,781,393c779,395,776,396,773,397c770,398,767,399,765,400c762,401,759,402,756,402c753,402,750,401,747,400c744,399,741,397,738,394c735,392,733,389,732,385c731,382,730,378,730,375c730,371,731,367,733,363c735,359,738,355,742,351c744,350,746,348,748,347c750,345,752,344,753,343c755,342,757,341,758,341c760,340,761,340,762,340c763,340,764,340,764,340c764,340,765,340,765,341c766,341,766,341,767,342c767,342,768,343,769,344c770,344,770,345,771,346c771,346,772,347,772,348c772,348,772,349,772,349c772,349,772,350,772,350c771,350,770,351,769,351c768,351,766,352,764,353c762,353,760,354,758,355c756,357,753,358,751,361c749,363,748,365,747,367c745,369,745,371,745,372c745,374,745,376,745,378c746,379,747,381,748,382c750,384,752,385,755,385c757,386,759,386,762,385c764,384,767,383,769,382c772,381,775,380,778,379c781,377,784,376,787,375c790,374,793,374,796,374c798,374,801,374,804,375c807,376,810,378,813,381xm867,292c868,294,869,296,869,298c869,299,868,301,867,302l825,345c828,348,832,351,835,353c839,355,843,357,846,357c850,357,854,357,858,355c861,354,865,351,869,347c872,344,875,341,877,338c879,335,880,332,881,330c882,328,883,326,884,324c885,322,885,321,886,321c886,320,886,320,887,320c887,320,888,320,888,320c889,320,889,321,890,321c891,322,891,323,892,323c893,324,893,325,894,325c894,326,895,326,895,327c895,327,895,327,895,328c896,328,896,329,896,329c896,330,895,331,895,333c894,335,893,337,891,340c890,342,888,345,886,348c883,352,881,355,878,358c872,363,867,367,862,369c856,372,850,373,845,373c839,373,833,371,828,368c822,365,816,361,810,355c805,349,800,344,797,338c794,332,793,326,792,320c792,314,793,309,795,303c797,298,801,293,805,288c810,283,816,279,821,277c826,276,831,275,836,275c841,276,846,277,851,280c856,283,860,286,864,290l867,292xm851,301c845,294,839,291,832,290c826,290,820,292,814,298c811,301,809,304,808,307c807,311,806,314,807,317c807,321,808,324,810,327c811,330,813,333,816,336l851,301xm975,255c975,255,975,256,975,257c975,257,975,258,974,259c974,260,973,261,972,262c970,263,969,264,968,265c967,265,967,266,966,266c966,266,965,266,964,265l958,259c958,264,957,270,955,275c954,280,951,285,947,289c944,292,940,295,936,296c933,298,929,299,926,300c922,300,918,299,915,298c911,297,908,294,905,291c901,288,899,284,898,280c896,275,896,271,897,266c898,262,900,257,904,252c907,247,911,242,916,237l925,228l920,223c917,221,915,219,912,218c910,216,907,216,905,215c902,215,900,216,898,217c895,218,892,220,890,223c887,226,884,229,883,232c881,235,880,238,879,240c878,243,877,245,877,247c876,249,876,250,875,251c875,251,875,251,874,251c874,252,873,251,872,251c872,251,871,251,871,250c870,250,869,249,868,248c867,247,866,246,866,245c865,245,865,243,865,242c865,241,865,239,866,237c867,234,868,232,869,229c871,226,872,223,874,220c876,218,879,215,881,212c886,208,890,204,895,202c899,200,903,199,907,199c911,199,915,200,919,202c923,204,927,207,931,211l975,255xm933,237l923,247c920,250,917,254,915,256c914,259,912,262,912,265c911,268,912,270,912,272c913,274,914,277,916,279c920,282,924,284,928,283c932,283,936,281,940,277c943,274,945,271,946,266c947,262,947,257,947,251l933,237xm1017,177c1020,181,1022,184,1024,188c1025,192,1025,196,1025,200c1024,204,1023,208,1021,212c1019,216,1016,220,1012,223c1010,226,1007,228,1005,229c1002,231,1000,233,998,234c996,235,994,236,992,236c990,237,989,237,988,237c987,237,986,237,985,236c984,236,982,235,981,233c980,232,979,231,979,231c978,230,978,229,978,229c977,228,977,228,977,227c977,227,978,227,978,226c979,226,980,225,981,225c983,224,985,224,987,223c989,222,992,221,995,220c997,218,1000,216,1003,214c1005,212,1006,210,1008,208c1009,206,1010,204,1010,202c1010,199,1010,197,1009,196c1009,194,1008,192,1006,190c1004,188,1002,187,1000,187c998,186,995,187,993,187c990,188,988,189,985,190c982,191,980,192,977,193c974,195,971,196,968,197c965,198,962,198,959,198c956,198,953,198,950,196c947,195,944,193,941,190c939,188,937,185,936,182c934,178,934,175,934,171c934,167,935,164,937,160c939,156,942,152,946,148c947,146,949,144,951,143c953,142,955,140,957,139c959,138,961,138,962,137c964,137,965,136,966,136c966,136,967,136,968,136c968,136,969,137,969,137c969,137,970,138,970,138c971,138,972,139,973,140c973,141,974,141,975,142c975,143,975,143,976,144c976,144,976,145,976,145c976,146,976,146,975,146c975,147,974,147,973,147c971,148,970,148,968,149c966,150,964,151,962,152c959,153,957,155,955,157c953,159,951,161,950,163c949,165,948,167,948,169c948,171,948,172,949,174c950,176,951,177,952,178c954,180,956,181,958,182c960,182,963,182,965,181c968,181,970,180,973,179c976,177,979,176,981,175c984,174,987,173,990,172c993,171,996,170,999,170c1002,170,1005,170,1008,172c1011,173,1014,175,1017,177xm1070,89c1072,91,1073,92,1073,94c1073,96,1072,97,1071,98l1028,141c1032,145,1035,147,1039,150c1043,152,1046,153,1050,153c1054,154,1058,153,1061,152c1065,150,1069,147,1073,143c1076,140,1078,137,1080,134c1082,131,1084,129,1085,126c1086,124,1087,122,1088,120c1088,119,1089,118,1089,117c1090,117,1090,117,1090,116c1091,116,1091,116,1092,117c1092,117,1093,117,1094,118c1094,118,1095,119,1096,120c1097,120,1097,121,1097,121c1098,122,1098,122,1098,123c1099,123,1099,124,1099,124c1099,125,1099,125,1099,126c1099,126,1099,127,1098,129c1098,131,1096,133,1095,136c1093,139,1092,142,1089,145c1087,148,1084,151,1081,154c1076,159,1071,163,1065,166c1060,168,1054,170,1048,169c1043,169,1037,168,1031,165c1026,161,1020,157,1014,151c1008,146,1004,140,1001,134c998,128,996,122,996,117c996,111,997,105,999,100c1001,94,1004,89,1009,84c1014,79,1019,76,1024,74c1030,72,1035,71,1040,72c1045,72,1050,74,1055,76c1059,79,1064,82,1068,87l1070,89xm1055,97c1049,91,1042,87,1036,87c1030,86,1023,89,1018,94c1015,97,1013,100,1012,104c1011,107,1010,110,1010,114c1011,117,1012,120,1013,123c1015,127,1017,130,1020,132l1055,97xm1152,42c1156,45,1158,48,1159,52c1161,56,1161,60,1161,64c1160,68,1159,72,1157,76c1154,80,1152,84,1148,88c1145,90,1143,92,1141,94c1138,95,1136,97,1134,98c1132,99,1130,100,1128,100c1126,101,1125,101,1124,101c1123,101,1122,101,1121,100c1119,100,1118,99,1117,97c1116,96,1115,96,1114,95c1114,94,1114,94,1113,93c1113,92,1113,92,1113,92c1113,91,1113,91,1114,90c1114,90,1115,89,1117,89c1119,89,1121,88,1123,87c1125,87,1128,86,1130,84c1133,83,1136,81,1139,78c1141,76,1142,74,1143,72c1145,70,1145,68,1146,66c1146,64,1146,62,1145,60c1145,58,1143,56,1142,54c1140,52,1138,51,1136,51c1133,51,1131,51,1129,51c1126,52,1124,53,1121,54c1118,55,1115,56,1113,58c1110,59,1107,60,1104,61c1101,62,1098,62,1095,62c1092,62,1089,62,1086,61c1083,60,1080,58,1077,55c1075,52,1073,49,1071,46c1070,43,1069,39,1070,35c1070,32,1071,28,1073,24c1075,20,1078,16,1082,12c1083,10,1085,9,1087,7c1089,6,1091,5,1093,4c1095,3,1096,2,1098,1c1099,1,1100,1,1101,1c1102,0,1103,0,1103,1c1104,1,1104,1,1105,1c1105,1,1106,2,1106,2c1107,3,1108,3,1108,4c1109,5,1110,6,1110,6c1111,7,1111,8,1111,8c1112,9,1112,9,1112,10c1112,10,1111,10,1111,11c1111,11,1110,11,1108,12c1107,12,1105,12,1104,13c1102,14,1100,15,1097,16c1095,17,1093,19,1091,21c1089,23,1087,25,1086,27c1085,29,1084,31,1084,33c1084,35,1084,37,1085,38c1085,40,1086,41,1088,43c1090,45,1092,46,1094,46c1096,46,1099,46,1101,46c1104,45,1106,44,1109,43c1112,42,1114,40,1117,39c1120,38,1123,37,1126,36c1129,35,1132,34,1135,34c1138,34,1141,35,1144,36c1147,37,1150,39,1152,42xe" fillcolor="black" stroked="t" o:allowincell="f" style="position:absolute;left:2653;top:2687;width:632;height:511;mso-wrap-style:none;v-text-anchor:middle;mso-position-horizontal-relative:char">
                  <v:fill o:detectmouseclick="t" type="solid" color2="white"/>
                  <v:stroke color="black" joinstyle="round" endcap="flat"/>
                  <w10:wrap type="none"/>
                </v:shape>
                <v:shape id="shape_0" coordsize="715,717" path="m134,634c136,635,137,635,137,636c138,636,138,637,138,638c138,639,138,639,137,640c136,641,135,643,134,644c132,646,131,647,130,648c129,648,128,649,128,649c127,650,126,650,126,650c125,649,125,649,124,649l94,634l55,673l70,703c70,704,70,704,70,705c70,705,70,706,70,707c70,707,69,708,69,709c68,710,67,711,65,712c64,714,63,715,62,716c61,716,60,717,59,717c59,717,58,716,57,716c57,715,56,714,55,713l0,595c0,594,0,594,0,593c0,592,0,592,0,591c1,590,1,589,2,588c3,587,4,586,6,585c7,583,8,582,10,581c11,580,12,579,12,579c13,578,14,578,15,578c15,578,16,578,17,579l134,634xm18,598l18,598l48,660l81,628l18,598xm237,587c238,588,238,588,238,589c238,589,238,590,238,590c238,591,237,592,236,592c236,593,235,594,234,595c233,597,232,598,231,598c230,599,229,599,228,600c228,600,227,600,227,600c226,600,226,600,225,599l192,566c192,570,192,573,192,577c191,580,191,583,190,585c189,588,188,590,186,592c185,594,183,596,182,598c177,603,172,606,167,607c162,609,156,609,151,608c146,607,141,605,136,601c130,598,125,594,121,590c115,584,111,578,108,573c104,567,102,561,101,556c101,550,101,545,103,540c105,535,108,530,112,525c114,523,116,522,118,520c120,519,123,518,125,517c128,517,131,516,134,516c137,516,140,515,144,515l137,508c136,507,136,507,136,506c136,506,136,505,136,505c136,504,137,503,137,503c138,502,139,501,140,500c141,499,142,498,142,498c143,497,144,497,144,496c145,496,145,496,146,496c146,496,147,497,147,497l237,587xm154,528c147,527,141,527,136,528c131,529,127,531,124,535c121,538,119,541,118,544c117,548,118,551,119,555c120,559,121,562,124,566c126,570,129,573,132,576c135,579,139,582,142,585c146,587,149,589,153,590c157,592,160,592,164,591c167,591,171,589,174,586c175,584,177,582,178,581c179,579,179,576,180,574c180,571,181,568,181,565c181,562,181,558,180,554l154,528xm291,482c291,483,292,483,292,484c292,484,292,485,291,485c291,486,291,487,290,487c290,488,289,489,288,490c287,491,286,492,285,493c284,493,283,494,283,494c282,494,282,494,281,494c281,494,281,494,280,493l272,485c272,492,271,499,270,504c268,510,265,514,262,518c257,522,253,525,249,527c244,528,240,529,236,528c231,528,227,526,223,523c219,521,215,517,210,513l171,473c170,473,170,473,170,472c170,472,170,471,170,471c170,470,171,469,172,468c172,467,173,466,174,465c175,464,176,463,177,463c178,462,179,461,180,461c180,461,181,461,181,461c182,461,182,461,183,462l220,499c224,503,227,506,230,507c233,509,236,510,238,511c241,511,244,511,246,510c249,509,251,508,254,506c257,503,259,499,259,493c260,488,260,482,260,475l214,430c214,429,214,429,214,428c214,428,214,427,214,427c214,426,215,425,215,424c216,424,217,423,218,421c219,420,220,419,221,419c222,418,223,418,223,417c224,417,225,417,225,417c226,417,226,417,226,418l291,482xm364,410c364,411,364,411,364,412c364,412,364,413,363,414c363,415,362,416,361,417c359,418,358,419,357,420c357,421,356,421,355,421c355,421,354,421,353,420l347,414c347,420,346,425,345,430c343,435,340,440,336,444c333,447,329,450,325,452c322,453,318,455,315,455c311,455,307,454,304,453c300,452,297,450,294,446c290,443,288,439,287,435c285,431,285,426,286,422c287,417,289,412,293,407c296,403,300,398,305,393l314,384l309,379c306,376,304,374,301,373c299,371,296,371,294,371c292,370,289,371,287,372c284,373,281,375,279,378c276,381,273,384,272,387c270,390,269,393,268,396c267,398,266,400,266,402c265,404,265,405,264,406c264,406,264,406,263,407c263,407,262,407,261,406c261,406,260,406,260,405c259,405,258,404,257,404c256,402,255,401,255,401c254,400,254,399,254,397c254,396,254,394,255,392c256,389,257,387,258,384c260,381,261,378,263,376c265,373,268,370,270,367c275,363,279,359,284,357c288,355,292,354,296,354c300,354,304,355,308,357c312,359,316,362,320,366l364,410xm322,392l312,402c309,406,306,409,304,412c303,415,301,417,301,420c300,423,301,425,301,427c302,430,304,432,305,434c309,437,313,439,317,439c321,438,325,436,329,433c332,429,334,426,335,422c336,417,336,412,336,406l322,392xm412,352c413,354,414,355,415,356c415,357,416,358,416,359c416,359,415,360,415,361c414,362,414,364,413,365c412,366,411,367,410,368c410,370,408,371,407,372c404,375,401,378,397,379c394,381,391,381,388,381c384,381,381,380,377,378c374,376,370,373,367,369l329,331l320,340c319,341,318,341,317,341c316,340,314,339,313,338c312,337,311,336,310,335c310,335,310,334,309,333c309,333,309,332,309,332c309,331,310,331,310,330l319,321l304,306c303,306,303,305,303,305c303,304,303,304,303,303c303,302,304,302,304,301c305,300,306,299,307,298c308,297,309,296,310,295c311,294,312,294,313,294c313,293,314,293,314,294c315,294,315,294,315,294l331,310l347,293c348,293,348,292,349,292c349,292,350,292,350,292c351,292,352,293,352,293c353,294,354,295,355,296c356,297,358,299,358,300c358,301,358,302,357,303l341,319l377,355c381,360,385,363,389,364c392,364,396,363,399,360c400,359,401,358,402,357c403,356,403,355,404,354c404,353,404,352,405,351c405,351,405,350,406,350c406,349,406,349,406,349c407,349,407,349,408,349c408,349,409,350,409,350c410,351,411,351,412,352xm440,334c440,334,440,334,440,335c441,335,440,336,440,336c440,337,440,338,439,339c438,340,437,341,436,342c435,343,434,344,433,344c432,345,431,346,431,346c430,346,430,346,429,346c429,346,428,346,428,345l363,281c363,280,363,280,363,280c363,279,363,279,363,278c363,277,364,277,364,276c365,275,366,274,367,273c368,271,369,271,370,270c371,269,372,269,372,269c373,268,373,268,374,268c374,268,375,269,375,269l440,334xm355,246c357,249,359,251,359,253c359,255,357,257,354,260c352,263,349,265,347,265c345,265,343,263,340,261c337,258,336,255,336,253c336,251,338,249,340,246c343,243,346,242,348,242c350,242,352,243,355,246xm499,255c499,256,500,257,501,257c501,258,502,259,502,259c502,260,502,260,502,261c503,261,503,262,503,263c503,264,502,266,502,268c501,271,500,273,499,276c498,278,497,281,495,283c494,286,492,288,489,290c485,295,480,298,475,300c470,302,464,303,459,303c454,302,448,300,443,297c437,294,431,290,426,284c419,278,415,272,412,266c409,260,407,254,407,248c407,242,408,237,410,232c412,227,415,222,420,218c422,216,424,214,426,213c429,211,431,210,433,209c435,208,438,207,440,207c442,206,443,206,445,206c446,206,447,206,447,206c448,206,448,206,449,207c449,207,450,207,451,208c451,209,452,209,453,210c455,212,456,213,456,215c456,216,456,217,456,217c455,218,454,218,452,219c450,219,448,219,446,220c443,220,441,221,438,222c435,223,432,225,430,228c424,234,422,240,423,248c424,255,429,263,438,271c442,276,446,279,450,281c454,284,457,285,461,286c465,286,468,286,471,285c475,283,478,281,481,279c483,276,485,273,486,270c488,267,488,264,489,262c489,259,490,257,490,255c490,253,491,252,491,252c491,251,492,251,492,251c493,251,493,251,494,251c494,252,495,252,496,253c497,253,498,254,499,255xm564,209c565,210,565,210,565,210c565,211,565,211,565,212c564,213,564,213,563,214c563,215,562,216,561,217c559,218,558,219,557,220c557,221,556,221,555,221c555,222,554,222,554,222c553,222,553,221,552,221l456,125c456,125,456,124,456,124c456,123,456,123,456,122c456,121,457,121,457,120c458,119,459,118,460,117c461,116,462,115,463,114c464,113,465,113,465,113c466,112,467,112,467,112c467,113,468,113,468,113l564,209xm598,175c599,176,599,176,599,176c599,177,599,177,599,178c598,179,598,179,597,180c597,181,596,182,594,183c593,185,592,185,591,186c591,187,590,187,589,187c589,188,588,188,588,188c587,188,587,187,586,187l522,122c521,122,521,122,521,121c521,121,521,120,521,120c521,119,522,118,523,117c523,116,524,115,525,114c527,113,528,112,528,111c529,111,530,110,531,110c531,110,532,110,532,110c533,110,533,110,534,111l598,175xm513,87c516,90,517,93,517,95c517,97,516,99,513,102c510,105,508,106,506,106c504,106,501,105,499,102c496,99,494,97,494,95c495,93,496,90,499,88c502,85,504,83,506,83c508,83,510,85,513,87xm564,26c565,27,566,28,567,29c567,29,567,30,568,30c568,31,568,31,568,32c568,32,567,32,567,33c567,33,566,33,566,33c565,34,564,34,563,35c562,35,561,36,560,36c559,37,557,38,556,39c554,41,553,43,552,45c552,47,552,49,552,51c553,53,554,55,555,57c557,59,559,62,562,65l569,72l583,57c584,57,584,57,584,56c585,56,585,56,586,57c587,57,587,57,588,58c589,58,590,59,591,60c592,61,593,63,594,64c594,65,594,66,593,67l579,81l635,138c636,138,636,139,636,139c636,140,636,140,636,141c635,142,635,142,634,143c634,144,633,145,632,146c630,147,629,148,629,149c628,150,627,150,626,150c626,151,625,151,625,151c624,151,624,150,623,150l567,93l558,102c557,103,556,103,555,103c554,103,552,102,550,100c549,99,549,98,548,97c548,97,547,96,547,95c547,95,547,94,547,94c547,93,547,93,548,93l557,83l550,77c546,72,542,68,540,64c537,60,536,56,536,52c535,48,536,45,538,41c539,38,542,34,545,30c547,29,549,27,551,26c553,25,554,24,555,23c557,23,558,23,558,23c559,23,559,23,560,23c561,23,561,24,562,24c563,25,564,26,564,26xm686,18c687,19,688,21,688,23c688,25,687,26,686,27l644,70c647,74,651,76,654,79c658,81,662,82,665,82c669,83,673,82,677,80c680,79,684,76,688,72c691,69,694,66,696,63c698,60,699,58,700,55c701,53,702,51,703,49c703,48,704,47,705,46c705,46,705,45,706,45c706,45,707,45,707,45c708,46,708,46,709,47c710,47,710,48,711,49c712,49,712,50,713,50c713,51,714,51,714,52c714,52,714,53,714,53c715,54,715,54,715,55c715,55,714,56,714,58c713,60,712,62,710,65c709,68,707,70,705,74c702,77,700,80,697,83c691,88,686,92,681,95c675,97,669,98,664,98c658,98,652,96,647,93c641,90,635,86,629,80c624,75,619,69,616,63c613,57,612,51,611,45c611,40,612,34,614,29c616,23,620,18,624,13c629,8,635,5,640,3c645,1,650,0,655,1c660,1,665,3,670,5c675,8,679,11,683,15l686,18xm670,26c664,20,658,16,651,15c645,15,639,17,633,23c630,26,628,29,627,33c626,36,625,39,626,42c626,46,627,49,629,52c630,56,632,58,635,61l670,26xe" fillcolor="black" stroked="t" o:allowincell="f" style="position:absolute;left:3364;top:2696;width:389;height:307;mso-wrap-style:none;v-text-anchor:middle;mso-position-horizontal-relative:char">
                  <v:fill o:detectmouseclick="t" type="solid" color2="white"/>
                  <v:stroke color="black" joinstyle="round" endcap="flat"/>
                  <w10:wrap type="none"/>
                </v:shape>
                <v:shape id="shape_0" coordsize="1089,1071" path="m98,928c98,928,99,929,99,929c100,930,100,931,100,932l143,1012c143,1013,143,1013,143,1014c143,1015,143,1015,143,1016c143,1017,142,1018,141,1019c140,1020,139,1021,138,1022c136,1024,135,1025,134,1026c133,1027,132,1028,131,1028c130,1028,129,1029,129,1029c128,1029,127,1028,127,1028l66,995l66,994l66,995l100,1054c101,1055,101,1056,101,1056c101,1057,101,1058,100,1059c100,1059,99,1060,98,1061c98,1062,96,1064,95,1065c93,1067,92,1068,91,1069c90,1069,89,1070,88,1070c88,1071,87,1071,86,1071c86,1071,85,1071,84,1070l4,1028c3,1027,2,1027,2,1027c1,1026,1,1026,0,1026c0,1025,0,1025,0,1024c0,1024,0,1023,0,1023c0,1022,1,1021,2,1020c2,1020,3,1019,4,1018c6,1016,7,1015,8,1014c8,1014,9,1013,10,1013c10,1013,11,1013,11,1013c12,1013,13,1013,13,1013l82,1051l83,1052l82,1051l43,983c43,983,43,982,43,982c43,981,43,980,43,980c43,979,44,979,44,978c45,977,46,976,47,975c48,974,49,973,50,972c51,971,52,971,52,971c53,970,53,970,54,970c54,970,55,971,55,971l124,1009l125,1009l124,1009l86,940c86,940,86,939,86,938c86,938,86,937,86,937c86,936,87,935,88,935c88,934,89,933,90,931c92,930,93,929,93,929c94,928,95,928,95,927c96,927,96,927,97,927c97,927,98,928,98,928xm194,891c196,893,197,895,197,896c197,898,196,900,195,901l152,943c156,947,159,950,163,952c167,954,170,955,174,956c178,956,182,956,185,954c189,952,193,950,197,946c200,943,202,940,204,937c206,934,208,931,209,929c210,926,211,924,212,923c212,921,213,920,213,919c214,919,214,919,215,919c215,919,215,919,216,919c216,919,217,920,218,920c218,921,219,921,220,922c221,923,221,923,221,924c222,924,222,925,223,925c223,926,223,926,223,927c223,927,223,927,223,928c223,929,223,930,222,932c222,934,220,936,219,938c218,941,216,944,213,947c211,950,208,953,205,956c200,962,195,966,189,968c184,971,178,972,173,972c167,971,161,970,155,967c150,964,144,959,138,954c132,948,128,942,125,936c122,931,120,925,120,919c120,913,121,908,123,902c125,897,128,891,133,887c138,882,143,878,149,876c154,874,159,874,164,874c169,874,174,876,179,879c183,881,188,885,192,889l194,891xm179,899c173,893,166,890,160,889c154,888,147,891,142,897c139,900,137,903,136,906c135,909,134,913,134,916c135,919,136,923,137,926c139,929,141,932,144,935l179,899xm273,812c275,814,276,816,276,817c276,819,275,820,274,822l231,864c235,868,239,871,242,873c246,875,250,876,253,877c257,877,261,876,265,875c268,873,272,870,276,867c279,863,282,860,284,858c285,855,287,852,288,850c289,847,290,845,291,844c291,842,292,841,293,840c293,840,293,840,294,840c294,840,295,840,295,840c296,840,296,840,297,841c297,841,298,842,299,843c300,844,300,844,301,845c301,845,301,846,302,846c302,846,302,847,302,847c302,848,302,848,302,849c302,849,302,851,301,852c301,854,300,857,298,859c297,862,295,865,293,868c290,871,288,874,285,877c279,883,274,886,268,889c263,892,257,893,252,892c246,892,240,891,235,888c229,885,223,880,217,874c212,869,207,863,204,857c201,851,200,846,199,840c199,834,200,828,202,823c204,817,208,812,212,808c217,802,223,799,228,797c233,795,238,794,243,795c248,795,253,797,258,799c263,802,267,805,271,810l273,812xm258,820c252,814,246,810,239,810c233,809,227,812,221,817c218,820,216,823,215,827c214,830,213,833,214,837c214,840,215,843,217,847c218,850,220,853,223,856l258,820xm388,768c388,768,389,768,389,769c389,769,389,770,389,770c388,771,388,772,387,772c387,773,386,774,385,775c384,776,383,777,382,777c382,778,381,778,380,779c380,779,379,779,379,779c378,779,378,778,377,778l369,770c369,777,369,783,367,789c365,794,362,800,358,804c353,809,348,812,343,813c338,815,333,815,327,814c322,813,317,811,312,807c307,804,302,800,297,795c291,790,287,784,284,779c280,773,278,767,278,762c277,756,277,751,279,746c281,741,284,736,289,731c292,727,297,725,301,723c306,722,312,721,318,721l280,684c280,683,280,683,280,683c280,682,280,682,280,681c280,680,281,680,281,679c282,678,283,677,284,676c285,674,286,674,287,673c288,672,289,672,289,671c290,671,291,671,291,671c292,671,292,672,292,672l388,768xm331,734c323,733,317,733,312,734c307,735,303,737,300,740c297,743,295,747,294,750c294,754,294,757,295,761c296,765,297,768,300,772c302,776,305,779,308,782c311,785,315,788,318,791c322,793,326,795,329,796c333,798,336,798,340,797c344,797,347,795,350,792c352,790,353,788,354,786c355,785,356,782,356,780c357,777,357,774,357,771c357,768,357,764,356,760l331,734xm432,762c432,763,433,763,433,764c433,765,433,765,432,766c432,767,432,767,431,768c430,769,430,770,429,771c427,772,426,773,425,774c424,774,424,775,423,775c422,775,421,775,421,774c420,774,420,773,420,772l344,610c343,609,343,608,343,608c343,607,343,606,343,606c344,605,344,604,345,603c345,603,346,602,347,601c348,600,350,599,350,598c351,597,352,597,353,597c354,597,354,597,355,597c355,598,356,598,356,599l432,762xm524,631c524,632,525,632,525,633c525,633,525,634,524,634c524,635,524,636,523,637c522,637,522,638,520,640c519,641,518,642,517,642c516,643,516,644,515,644c514,644,514,644,513,644c513,644,513,644,512,643l474,605c471,602,467,599,465,597c462,596,459,595,456,594c454,594,451,594,448,595c446,596,443,597,441,599c438,602,436,606,435,612c434,617,434,623,435,630l480,675c481,676,481,676,481,677c481,677,481,678,481,678c480,679,480,680,479,680c479,681,478,682,477,683c475,685,474,686,474,686c473,687,472,687,471,688c471,688,470,688,470,688c469,688,469,688,468,687l404,623c403,622,403,622,403,621c403,621,403,620,403,620c403,619,404,618,404,618c405,617,406,616,407,615c408,614,409,613,410,612c410,612,411,611,412,611c412,611,413,611,413,611c414,611,414,611,414,612l423,620c423,613,423,606,425,601c427,595,429,590,433,587c437,582,442,580,446,578c451,577,455,576,459,577c463,577,468,579,472,581c476,584,480,587,485,592l524,631xm568,518c570,520,570,521,570,523c570,525,569,526,568,527l526,570c529,574,533,577,536,579c540,581,544,582,547,582c551,583,555,582,559,581c563,579,566,576,570,572c573,569,576,566,578,563c580,560,581,558,582,555c583,553,584,551,585,549c586,548,586,547,587,546c587,546,587,546,588,545c588,545,589,545,589,546c590,546,590,546,591,547c592,547,592,548,593,549c594,549,594,550,595,550c595,551,596,551,596,552c596,552,596,553,596,553c597,554,597,554,597,555c597,555,596,556,596,558c595,560,594,562,592,565c591,568,589,571,587,574c584,577,582,580,579,583c573,588,568,592,563,595c557,597,552,599,546,598c540,598,535,597,529,594c523,591,517,586,511,580c506,575,501,569,498,563c495,557,494,551,493,546c493,540,494,534,496,529c498,523,502,518,506,513c512,508,517,505,522,503c527,501,532,500,537,501c542,501,547,503,552,505c557,508,561,511,565,516l568,518xm552,526c546,520,540,516,533,516c527,515,521,518,515,523c512,526,510,529,509,533c508,536,508,539,508,543c508,546,509,549,511,552c512,556,514,559,517,561l552,526xm652,374c653,374,653,374,654,375c654,376,654,376,655,377l697,458c698,458,698,459,698,460c698,460,698,461,697,462c697,462,696,463,695,464c695,465,693,467,692,468c690,470,689,471,688,472c687,473,686,473,685,474c684,474,684,474,683,474c682,474,682,474,681,474l621,440l620,440l620,441l655,500c655,501,655,501,655,502c655,503,655,503,655,504c654,505,654,506,653,507c652,508,651,509,649,511c648,512,647,513,646,514c644,515,644,516,643,516c642,516,641,517,641,517c640,517,639,516,639,516l559,474c558,473,557,473,556,472c556,472,555,472,555,471c554,471,554,470,554,470c554,469,554,469,554,468c555,468,555,467,556,466c557,465,558,464,559,463c560,462,561,461,562,460c563,459,564,459,564,459c565,458,565,458,566,458c566,458,567,459,567,459l636,497l637,497l637,496l598,429c597,428,597,428,597,427c597,427,597,426,597,426c598,425,598,424,599,423c599,423,600,422,601,420c603,419,604,418,604,418c605,417,606,417,607,416c607,416,608,416,608,416c609,416,609,416,610,417l678,455l679,455l679,454l641,386c640,385,640,385,640,384c640,384,640,383,640,382c641,382,641,381,642,380c643,379,644,378,645,377c646,376,647,375,648,374c648,374,649,373,650,373c650,373,651,373,651,373c652,373,652,373,652,374xm777,312c783,317,788,323,791,329c794,334,796,340,797,345c798,351,797,356,795,361c794,367,790,372,786,376c784,378,782,380,780,381c778,382,776,383,773,384c771,384,768,385,766,385c763,386,760,386,756,386l789,418c789,418,789,419,789,419c790,420,789,420,789,421c789,422,789,422,788,423c787,424,786,425,785,426c784,428,783,428,782,429c781,430,780,430,780,430c779,431,779,431,778,431c778,431,777,430,777,430l687,340c686,339,686,339,686,338c686,338,686,337,686,337c686,336,687,336,687,335c688,334,689,333,690,332c691,331,691,330,692,330c693,329,694,329,694,329c695,328,695,328,696,328c696,329,697,329,697,329l706,338c706,334,706,330,706,327c706,324,707,321,708,318c709,315,710,312,711,310c713,308,715,305,717,303c721,298,726,295,732,294c737,292,742,292,747,293c752,294,757,296,763,300c768,303,773,307,777,312xm766,325c763,322,760,319,756,316c753,314,749,312,745,311c742,310,738,309,735,310c731,311,728,312,725,316c723,317,722,319,721,321c720,323,719,325,718,327c718,330,718,333,717,336c717,339,718,343,718,347l744,373c751,374,757,374,762,373c767,372,771,370,775,367c778,364,779,361,780,357c781,353,781,350,780,346c779,342,777,339,775,335c772,331,769,328,766,325xm842,313c843,314,843,314,843,315c843,315,843,316,843,316c842,317,842,318,841,318c841,319,840,320,839,321c837,323,836,324,836,324c835,325,834,325,833,326c833,326,832,326,832,326c831,326,831,325,830,325l735,229c734,229,734,228,734,228c734,227,734,227,734,226c734,226,735,225,735,224c736,223,737,222,738,221c739,220,740,219,741,218c742,218,743,217,743,217c744,217,745,217,745,217c746,217,746,217,746,217l842,313xm913,243c914,243,914,244,914,244c914,245,913,246,913,247c912,247,911,249,910,250c909,251,908,252,907,253c906,253,905,253,905,254c904,254,904,253,903,253l896,246c897,252,896,258,894,263c892,268,889,272,886,276c882,280,879,282,875,284c871,286,868,287,864,287c861,288,857,287,853,286c850,284,847,282,843,279c840,275,837,271,836,267c835,263,835,259,836,254c837,250,839,245,842,240c845,235,849,230,854,225l863,216l858,211c856,209,853,207,851,205c848,204,846,203,844,203c841,203,839,204,836,205c834,206,831,208,828,211c825,214,823,217,821,220c820,223,819,226,818,228c817,231,816,233,816,235c815,237,815,238,814,238c814,239,813,239,813,239c812,239,812,239,811,239c810,239,810,239,809,238c808,238,808,237,807,236c806,235,805,234,804,233c804,232,804,231,804,230c804,229,804,227,805,224c806,222,807,219,808,217c809,214,811,211,813,208c815,205,817,203,820,200c824,195,829,192,833,190c837,188,842,187,846,187c850,187,854,188,858,190c862,192,866,195,870,199l913,243xm872,225l862,235c858,238,856,241,854,244c852,247,851,250,851,253c850,255,850,258,851,260c852,262,853,264,855,266c858,270,862,271,866,271c870,271,874,269,878,265c881,262,883,258,884,254c886,250,886,245,886,239l872,225xm988,168c988,168,989,168,989,169c989,169,989,170,988,171c988,171,988,172,987,173c986,174,985,175,984,176c983,177,982,178,981,179c980,179,980,180,979,180c978,180,978,180,977,180c977,180,976,180,976,179l938,142c935,138,931,135,928,134c926,132,923,131,920,130c917,130,915,130,912,131c910,132,907,133,905,136c902,139,900,143,899,148c898,153,898,159,899,166l944,211c945,212,945,212,945,213c945,213,945,214,945,214c944,215,944,216,943,217c943,217,942,218,940,220c939,221,938,222,937,222c937,223,936,223,935,224c934,224,934,224,933,224c933,224,933,224,932,223l868,159c867,158,867,158,867,157c867,157,867,157,867,156c867,155,868,155,868,154c869,153,870,152,871,151c872,150,873,149,874,149c874,148,875,148,876,147c876,147,877,147,877,147c878,147,878,148,878,148l887,157c886,149,887,142,889,137c891,131,893,127,897,123c901,119,906,116,910,114c914,113,919,112,923,113c927,114,931,115,936,118c940,120,944,124,948,128l988,168xm1040,106c1042,107,1043,108,1043,109c1044,110,1044,111,1044,112c1044,113,1044,114,1044,115c1043,116,1043,117,1042,118c1041,119,1040,121,1039,122c1038,123,1037,124,1036,125c1033,129,1030,131,1026,133c1023,134,1020,135,1016,135c1013,134,1010,133,1006,131c1003,129,999,126,995,122l958,85l949,94c948,94,947,95,946,94c944,94,943,93,941,91c940,90,940,89,939,89c939,88,938,87,938,87c938,86,938,86,938,85c938,85,938,84,939,84l948,75l932,59c932,59,932,59,932,58c932,58,932,57,932,57c932,56,933,55,933,54c934,53,935,52,936,51c937,50,938,49,939,48c940,48,941,47,941,47c942,47,943,47,943,47c944,47,944,47,944,48l960,63l976,46c977,46,977,46,977,46c978,45,978,46,979,46c980,46,980,46,981,47c982,47,983,48,984,49c985,51,986,52,987,53c987,55,987,55,986,56l969,73l1006,109c1010,113,1014,116,1018,117c1021,118,1025,117,1028,113c1029,112,1030,111,1031,110c1031,109,1032,108,1032,107c1033,106,1033,105,1033,105c1034,104,1034,103,1034,103c1035,103,1035,103,1035,103c1035,102,1036,102,1036,103c1037,103,1037,103,1038,104c1039,104,1039,105,1040,106xm1080,41c1083,44,1085,48,1087,51c1088,55,1089,59,1088,63c1088,67,1086,71,1084,75c1082,79,1079,83,1075,87c1073,89,1070,91,1068,93c1066,95,1063,96,1061,97c1059,98,1057,99,1055,100c1053,100,1052,100,1051,100c1050,100,1049,100,1048,100c1047,99,1045,98,1044,96c1043,95,1042,95,1042,94c1041,93,1041,93,1041,92c1040,92,1040,91,1040,91c1041,90,1041,90,1041,90c1042,89,1043,89,1044,88c1046,88,1048,87,1050,86c1053,86,1055,85,1058,83c1060,82,1063,80,1066,77c1068,75,1069,73,1071,71c1072,69,1073,67,1073,65c1073,63,1073,61,1073,59c1072,57,1071,55,1069,53c1067,51,1065,50,1063,50c1061,50,1058,50,1056,51c1053,51,1051,52,1048,53c1046,54,1043,56,1040,57c1037,58,1034,59,1031,60c1028,61,1025,61,1022,61c1019,61,1016,61,1013,60c1010,59,1007,57,1004,54c1002,51,1000,48,999,45c997,42,997,38,997,34c997,31,998,27,1000,23c1002,19,1005,15,1009,11c1011,9,1012,8,1014,6c1016,5,1018,4,1020,3c1022,2,1024,1,1025,1c1027,0,1028,0,1029,0c1030,0,1030,0,1031,0c1031,0,1032,0,1032,0c1032,1,1033,1,1034,1c1034,2,1035,2,1036,3c1036,4,1037,5,1038,5c1038,6,1039,7,1039,7c1039,8,1039,8,1039,9c1039,9,1039,9,1038,10c1038,10,1037,11,1036,11c1034,11,1033,12,1031,12c1029,13,1027,14,1025,15c1022,16,1020,18,1018,20c1016,22,1014,24,1013,26c1012,28,1012,30,1011,32c1011,34,1012,36,1012,37c1013,39,1014,40,1015,42c1017,44,1019,45,1021,45c1024,45,1026,45,1028,45c1031,44,1033,43,1036,42c1039,41,1042,40,1045,38c1047,37,1050,36,1053,35c1056,34,1059,34,1062,33c1065,33,1068,34,1071,35c1074,36,1077,38,1080,41xe" fillcolor="black" stroked="t" o:allowincell="f" style="position:absolute;left:3633;top:2693;width:593;height:459;mso-wrap-style:none;v-text-anchor:middle;mso-position-horizontal-relative:char">
                  <v:fill o:detectmouseclick="t" type="solid" color2="white"/>
                  <v:stroke color="black" joinstyle="round" endcap="flat"/>
                  <w10:wrap type="none"/>
                </v:shape>
                <v:shape id="shape_0" stroked="f" o:allowincell="f" style="position:absolute;left:266;top:1754;width:59;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Calibri" w:cs="Calibri"/>
                            <w:color w:val="000000"/>
                            <w:lang w:val="en-SG" w:bidi="ar-SA"/>
                          </w:rPr>
                          <w:t>Counts</w:t>
                        </w:r>
                      </w:p>
                    </w:txbxContent>
                  </v:textbox>
                  <v:fill o:detectmouseclick="t" on="false"/>
                  <v:stroke color="#3465a4" joinstyle="round" endcap="flat"/>
                  <w10:wrap type="none"/>
                </v:shape>
                <v:shape id="shape_0" stroked="f" o:allowincell="f" style="position:absolute;left:2025;top:3320;width:928;height:339;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en-SG" w:bidi="ar-SA"/>
                          </w:rPr>
                          <w:t>Biodiversity Indicators</w:t>
                        </w:r>
                      </w:p>
                    </w:txbxContent>
                  </v:textbox>
                  <v:fill o:detectmouseclick="t" on="false"/>
                  <v:stroke color="#3465a4" joinstyle="round" endcap="flat"/>
                  <w10:wrap type="none"/>
                </v:shape>
                <v:rect id="shape_0" fillcolor="#9bbb59" stroked="f" o:allowincell="f" style="position:absolute;left:4636;top:1882;width:60;height:54;mso-wrap-style:none;v-text-anchor:middle;mso-position-horizontal-relative:char">
                  <v:fill o:detectmouseclick="t" type="solid" color2="#6444a6"/>
                  <v:stroke color="#3465a4" joinstyle="round" endcap="flat"/>
                  <w10:wrap type="none"/>
                </v:rect>
                <v:shape id="shape_0" stroked="f" o:allowincell="f" style="position:absolute;left:4731;top:1840;width:344;height:339;mso-wrap-style:squar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en-SG" w:bidi="ar-SA"/>
                          </w:rPr>
                          <w:t>changed</w:t>
                        </w:r>
                      </w:p>
                    </w:txbxContent>
                  </v:textbox>
                  <v:fill o:detectmouseclick="t" on="false"/>
                  <v:stroke color="#3465a4" joinstyle="round" endcap="flat"/>
                  <w10:wrap type="none"/>
                </v:shape>
                <v:rect id="shape_0" fillcolor="#c0504d" stroked="f" o:allowincell="f" style="position:absolute;left:4636;top:2029;width:60;height:55;mso-wrap-style:none;v-text-anchor:middle;mso-position-horizontal-relative:char">
                  <v:fill o:detectmouseclick="t" type="solid" color2="#3fafb2"/>
                  <v:stroke color="#3465a4" joinstyle="round" endcap="flat"/>
                  <w10:wrap type="none"/>
                </v:rect>
                <v:shape id="shape_0" stroked="f" o:allowincell="f" style="position:absolute;left:4732;top:2006;width:420;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en-SG" w:bidi="ar-SA"/>
                          </w:rPr>
                          <w:t>no change</w:t>
                        </w:r>
                      </w:p>
                    </w:txbxContent>
                  </v:textbox>
                  <v:fill o:detectmouseclick="t" on="false"/>
                  <v:stroke color="#3465a4" joinstyle="round" endcap="flat"/>
                  <w10:wrap type="none"/>
                </v:shape>
                <v:rect id="shape_0" fillcolor="#4f81bd" stroked="f" o:allowincell="f" style="position:absolute;left:4636;top:2195;width:60;height:54;mso-wrap-style:none;v-text-anchor:middle;mso-position-horizontal-relative:char">
                  <v:fill o:detectmouseclick="t" type="solid" color2="#b07e42"/>
                  <v:stroke color="#3465a4" joinstyle="round" endcap="flat"/>
                  <w10:wrap type="none"/>
                </v:rect>
                <v:shape id="shape_0" stroked="f" o:allowincell="f" style="position:absolute;left:4731;top:2172;width:389;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en-SG" w:bidi="ar-SA"/>
                          </w:rPr>
                          <w:t>uncertain</w:t>
                        </w:r>
                      </w:p>
                    </w:txbxContent>
                  </v:textbox>
                  <v:fill o:detectmouseclick="t" on="false"/>
                  <v:stroke color="#3465a4" joinstyle="round" endcap="flat"/>
                  <w10:wrap type="none"/>
                </v:shape>
              </v:group>
            </w:pict>
          </mc:Fallback>
        </mc:AlternateContent>
      </w:r>
    </w:p>
    <w:p>
      <w:pPr>
        <w:pStyle w:val="NormalWeb"/>
        <w:spacing w:lineRule="auto" w:line="360"/>
        <w:jc w:val="both"/>
        <w:rPr>
          <w:rFonts w:ascii="Times New Roman" w:hAnsi="Times New Roman" w:cs="Times New Roman"/>
          <w:sz w:val="24"/>
          <w:szCs w:val="24"/>
        </w:rPr>
      </w:pPr>
      <w:r>
        <w:rPr>
          <w:rFonts w:cs="Times New Roman" w:ascii="Times New Roman" w:hAnsi="Times New Roman"/>
          <w:bCs/>
          <w:i/>
          <w:color w:val="000000"/>
          <w:sz w:val="24"/>
          <w:szCs w:val="24"/>
        </w:rPr>
        <w:t>Fig.5: People perception on biodiversity change</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is paper we discuss the impacts of climate change on biodiversity at ecosystem and species level.</w:t>
      </w:r>
    </w:p>
    <w:p>
      <w:pPr>
        <w:pStyle w:val="ListParagraph"/>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 Climate change impact on Ecosystems.</w:t>
      </w:r>
    </w:p>
    <w:p>
      <w:pPr>
        <w:pStyle w:val="ListParagraph"/>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0" w:hanging="0"/>
        <w:contextualSpacing/>
        <w:jc w:val="both"/>
        <w:rPr>
          <w:rFonts w:ascii="Times New Roman" w:hAnsi="Times New Roman" w:cs="Times New Roman"/>
          <w:b/>
          <w:b/>
          <w:sz w:val="24"/>
          <w:szCs w:val="24"/>
        </w:rPr>
      </w:pPr>
      <w:r>
        <w:rPr>
          <w:rFonts w:cs="Times-Roman" w:ascii="Times-Roman" w:hAnsi="Times-Roman"/>
          <w:sz w:val="24"/>
          <w:szCs w:val="24"/>
        </w:rPr>
        <w:t xml:space="preserve">The resilience of many ecosystems could be threatened by an unprecedented combination of climate change, associated disturbances (e.g. flooding, drought, wildfire, insects, etc) and other global change drivers (e.g. land use change, pollution, fragmentation of natural systems, and overexploitation of resources (IPCC 2007, CBD, 2009). </w:t>
      </w:r>
      <w:r>
        <w:rPr>
          <w:rFonts w:cs="Times New Roman" w:ascii="Times New Roman" w:hAnsi="Times New Roman"/>
          <w:sz w:val="24"/>
          <w:szCs w:val="24"/>
        </w:rPr>
        <w:t xml:space="preserve">Modelling studies combined with experimental evidence of species tolerance indicate significant changes in the state of some ecosystems, mainly due to rising temperature and altered precipitation regimes. It is predicted that such changes will first happen at the present boundaries between different ecosystems, such as shift in tree line. In addition to shifting the location of ecosystems and their boundaries, climate change will alter the </w:t>
      </w:r>
      <w:r>
        <w:rPr>
          <w:rFonts w:cs="Times New Roman" w:ascii="Times New Roman" w:hAnsi="Times New Roman"/>
          <w:b/>
          <w:sz w:val="24"/>
          <w:szCs w:val="24"/>
        </w:rPr>
        <w:t xml:space="preserve">composition </w:t>
      </w:r>
      <w:r>
        <w:rPr>
          <w:rFonts w:cs="Times New Roman" w:ascii="Times New Roman" w:hAnsi="Times New Roman"/>
          <w:sz w:val="24"/>
          <w:szCs w:val="24"/>
        </w:rPr>
        <w:t xml:space="preserve">of many ecosystems. Observation studies have already documented changes in species turnover and richness within both terrestrial and aquatic ecosystems, especially at temperate latitude, as some species less tolerant to new conditions get replaced by those with greater tolerance for warmer and drier conditions. There is growing concern regarding the role of climate change in facilitating the spread and establishment of invasive species, which can have major impacts on ecosystem composition. Studies have shown that climate change in combination with changes in ecosystems composition and structure would lead to changes in ecosystem </w:t>
      </w:r>
      <w:r>
        <w:rPr>
          <w:rFonts w:cs="Times New Roman" w:ascii="Times New Roman" w:hAnsi="Times New Roman"/>
          <w:b/>
          <w:sz w:val="24"/>
          <w:szCs w:val="24"/>
        </w:rPr>
        <w:t xml:space="preserve">function. </w:t>
      </w:r>
      <w:r>
        <w:rPr>
          <w:rFonts w:cs="Times New Roman" w:ascii="Times New Roman" w:hAnsi="Times New Roman"/>
          <w:sz w:val="24"/>
          <w:szCs w:val="24"/>
        </w:rPr>
        <w:t xml:space="preserve">In addition, changing climatic variables can have a profound influence on </w:t>
      </w:r>
      <w:r>
        <w:rPr>
          <w:rFonts w:cs="Times New Roman" w:ascii="Times New Roman" w:hAnsi="Times New Roman"/>
          <w:b/>
          <w:sz w:val="24"/>
          <w:szCs w:val="24"/>
        </w:rPr>
        <w:t xml:space="preserve">succession process and community dynamic. </w:t>
      </w:r>
      <w:r>
        <w:rPr>
          <w:rFonts w:cs="Times New Roman" w:ascii="Times New Roman" w:hAnsi="Times New Roman"/>
          <w:sz w:val="24"/>
          <w:szCs w:val="24"/>
        </w:rPr>
        <w:t xml:space="preserve">A final, key property of ecosystems that may be affected by climate change is the </w:t>
      </w:r>
      <w:r>
        <w:rPr>
          <w:rFonts w:cs="Times New Roman" w:ascii="Times New Roman" w:hAnsi="Times New Roman"/>
          <w:b/>
          <w:sz w:val="24"/>
          <w:szCs w:val="24"/>
        </w:rPr>
        <w:t xml:space="preserve">values and services </w:t>
      </w:r>
      <w:r>
        <w:rPr>
          <w:rFonts w:cs="Times New Roman" w:ascii="Times New Roman" w:hAnsi="Times New Roman"/>
          <w:sz w:val="24"/>
          <w:szCs w:val="24"/>
        </w:rPr>
        <w:t xml:space="preserve">they provide (Campbell et al, 2009, </w:t>
      </w:r>
      <w:r>
        <w:rPr>
          <w:rFonts w:cs="Times New Roman" w:ascii="Times New Roman" w:hAnsi="Times New Roman"/>
          <w:sz w:val="24"/>
          <w:szCs w:val="24"/>
          <w:lang w:val="en-US"/>
        </w:rPr>
        <w:t>Rosenzweig, et al., 2007</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rPr>
        <w:t>It is important to understand that changes in biodiversity and ecosystem functioning could lead to changes in critical goods and services upon which human societies rely. These are provisioning services, such as food, water, timber, fibre, genetic resources, and medicines; regulating services such as regulation of climate and, water and soil quality, and pollination; cultural services such as recreational, aesthetic, and spiritual benefits; and supporting services such as soil formation and nutrient cycling.</w:t>
      </w:r>
      <w:r>
        <w:rPr>
          <w:rFonts w:cs="Times New Roman" w:ascii="Times New Roman" w:hAnsi="Times New Roman"/>
          <w:color w:val="00B050"/>
          <w:sz w:val="24"/>
          <w:szCs w:val="24"/>
        </w:rPr>
        <w:t xml:space="preserve"> </w:t>
      </w:r>
      <w:r>
        <w:rPr>
          <w:rFonts w:cs="Times New Roman" w:ascii="Times New Roman" w:hAnsi="Times New Roman"/>
          <w:sz w:val="24"/>
          <w:szCs w:val="24"/>
          <w:lang w:val="en-US"/>
        </w:rPr>
        <w:t>Intact ecosystems are more resilient and better able to buffer the impacts of climate change in comparison to ecosystems which are already weakened due to other stressors such as pollution or overuse (Amend &amp; Eiβing, 2010).</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impacts of climate change at ecosystem level are discussed by broadly dividing it into the following key ecosystems: Alpine Ecosystem, Forest Ecosystem, Wetlands and Freshwater Ecosystem, and Agriculture Ecosystem (Annexure I).</w:t>
      </w:r>
    </w:p>
    <w:p>
      <w:pPr>
        <w:pStyle w:val="Normal"/>
        <w:autoSpaceDE w:val="false"/>
        <w:spacing w:lineRule="auto" w:line="360" w:before="280" w:after="280"/>
        <w:jc w:val="both"/>
        <w:rPr>
          <w:rFonts w:ascii="Times New Roman" w:hAnsi="Times New Roman" w:cs="Times New Roman"/>
          <w:color w:val="000000"/>
          <w:sz w:val="24"/>
          <w:szCs w:val="24"/>
        </w:rPr>
      </w:pPr>
      <w:r>
        <w:rPr>
          <w:rFonts w:cs="Times New Roman" w:ascii="Times New Roman" w:hAnsi="Times New Roman"/>
          <w:b/>
          <w:sz w:val="24"/>
          <w:szCs w:val="24"/>
        </w:rPr>
        <w:t>4.1.1. Alpine Ecosystem</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lpine areas of the Himalayas are rich in native and endemic biodiversity and are home to many specialized and range-restricted biota (Dhar, 2002; Chettri et al, 2010), with the Eastern Himalayan region supporting one of the world’s richest alpine flora (Chettri et al, 2010). The alpine meadows of  Bhutan is rich in many species of grasses and herbs, and is the habitat of  the famous Chinese caterpillar fungus (</w:t>
      </w:r>
      <w:r>
        <w:rPr>
          <w:rFonts w:cs="Times New Roman" w:ascii="Times New Roman" w:hAnsi="Times New Roman"/>
          <w:i/>
          <w:sz w:val="24"/>
          <w:szCs w:val="24"/>
        </w:rPr>
        <w:t>Ophiocordyceps sinensis</w:t>
      </w:r>
      <w:r>
        <w:rPr>
          <w:rFonts w:cs="Times New Roman" w:ascii="Times New Roman" w:hAnsi="Times New Roman"/>
          <w:sz w:val="24"/>
          <w:szCs w:val="24"/>
        </w:rPr>
        <w:t xml:space="preserve">), and a haven for wild fauna, such as the snow leopard, blue sheep, takin, with recorded sightings of the Royal Bengal Tiger at elevations not reported elsewhere (4100 m). Further, over 200 medicinal plants used for traditional medicine are also found in this region.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Species already occupying high altitude/alpine areas are most at risk as they have little scope for upward migration. The warmer climate will cause lower-elevation habitats to move into higher zones encroaching on alpine and sub-alpine habitats (Beniston, 2003). This could result in drastic area losses or even extinction of cryophilous plants, a disintegration of current species composition, and destabilization of high mountain ecosystems (Pauli et al, 2003). It is also predicted that high-altitude rangelands would be the most sensitive agro-ecosystem in terms of the effects of erratic shifts in rainfall patterns, greater variability, and frequent extreme events of both precipitation and temperature (Tse-ring et al, 2010).                                </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rPr>
        <w:t xml:space="preserve">The results of the survey 2010 indicate that Juniper scrub forest is increasing in area while the availability of alpine plants (eg: </w:t>
      </w:r>
      <w:r>
        <w:rPr>
          <w:rFonts w:cs="Times New Roman" w:ascii="Times New Roman" w:hAnsi="Times New Roman"/>
          <w:i/>
          <w:sz w:val="24"/>
          <w:szCs w:val="24"/>
        </w:rPr>
        <w:t>Picorihiza kuroo, Gentiana urnula and Fritillaria spp.</w:t>
      </w:r>
      <w:r>
        <w:rPr>
          <w:rFonts w:cs="Times New Roman" w:ascii="Times New Roman" w:hAnsi="Times New Roman"/>
          <w:sz w:val="24"/>
          <w:szCs w:val="24"/>
        </w:rPr>
        <w:t>) are decreasing in the high mountains. While changes in management practices like fire suppression and forestry rules have led to increase in scrub forest coverage, climate change could further accelerate this process. It is likely that with the climate becoming warmer in future, the increasing upward movement of conifer scrub forest could result in habitat encroachment of medicinal plants such as</w:t>
      </w:r>
      <w:r>
        <w:rPr>
          <w:rFonts w:cs="Times New Roman" w:ascii="Times New Roman" w:hAnsi="Times New Roman"/>
          <w:i/>
          <w:sz w:val="24"/>
          <w:szCs w:val="24"/>
        </w:rPr>
        <w:t xml:space="preserve"> Picorhiza sp., Fritillaria sp and Rhodiola sp. </w:t>
      </w:r>
      <w:r>
        <w:rPr>
          <w:rFonts w:cs="Times New Roman" w:ascii="Times New Roman" w:hAnsi="Times New Roman"/>
          <w:sz w:val="24"/>
          <w:szCs w:val="24"/>
        </w:rPr>
        <w:t>Climate warming has also been implicated in increasing the role of inter specific competition in determining alpine plant community structure and diversity (Campbell et al, 2009) and creation of new assemblage of species with novel interactions and unknown ecosystem functions (CBD, 2009).</w:t>
      </w:r>
    </w:p>
    <w:p>
      <w:pPr>
        <w:pStyle w:val="Normal"/>
        <w:spacing w:lineRule="auto" w:line="360" w:before="280" w:after="280"/>
        <w:jc w:val="both"/>
        <w:rPr>
          <w:rFonts w:ascii="Times New Roman" w:hAnsi="Times New Roman" w:cs="Times New Roman"/>
          <w:color w:val="0070C0"/>
          <w:sz w:val="24"/>
          <w:szCs w:val="24"/>
          <w:lang w:val="en-US"/>
        </w:rPr>
      </w:pPr>
      <w:r>
        <w:rPr>
          <w:rFonts w:cs="Times New Roman" w:ascii="Times New Roman" w:hAnsi="Times New Roman"/>
          <w:sz w:val="24"/>
          <w:szCs w:val="24"/>
          <w:lang w:val="en-US"/>
        </w:rPr>
        <w:t>A rapidly warming climate and changes in land use practices such as suppression of fire as a management tool have been indicated to have led to upward advancement of alpine treeline through encroachment of woody vegetation into alpine meadows in Yunnan, China thus threatening both biodiversity and livelihood in high altitude areas (Baker &amp; Moseley, 2007).</w:t>
      </w:r>
      <w:r>
        <w:rPr>
          <w:rFonts w:cs="Times New Roman" w:ascii="Times New Roman" w:hAnsi="Times New Roman"/>
          <w:color w:val="0070C0"/>
          <w:sz w:val="24"/>
          <w:szCs w:val="24"/>
          <w:lang w:val="en-US"/>
        </w:rPr>
        <w:t xml:space="preserve"> </w:t>
      </w:r>
      <w:r>
        <w:rPr>
          <w:rFonts w:cs="Times New Roman" w:ascii="Times New Roman" w:hAnsi="Times New Roman"/>
          <w:sz w:val="24"/>
          <w:szCs w:val="24"/>
          <w:lang w:val="en-US"/>
        </w:rPr>
        <w:t xml:space="preserve">This spells the need to study the change in grazing land management regimes in the alpine regions in the country where locals report that the discontinuation of the use of fire as a grazing management tool has led to the acceleration of the incursion by woody species of the alpine region. </w:t>
      </w:r>
    </w:p>
    <w:p>
      <w:pPr>
        <w:pStyle w:val="Normal"/>
        <w:tabs>
          <w:tab w:val="clear" w:pos="720"/>
          <w:tab w:val="left" w:pos="0" w:leader="none"/>
        </w:tabs>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average rate of glacial retreat in Bhutan from 1963 to 1993 is estimated to be about 2 m/year vertically and about 7 m/year horizontally, with 8.1 percent area shrinkage in 66 selected glaciers in 30 years (Karma et al, 2003). Reports state that in the coming decades, many Himalayan glaciers will retreat, with some smaller glaciers disappearing altogether (Eriksson et al, 2009). Many alpine species are able to start their growth with the supply of snow melt water, well before the commencement of monsoon. Hence, the growth and life cycle of alpine plants can be disrupted because of the lack of snow melt water, once the glaciers disappear (Singh, Year missing). This could lead to change in species composition, structure and functioning of alpine meadows leading to habitat alteration and disappearance of ecologically sensitive and economically important species such as </w:t>
      </w:r>
      <w:r>
        <w:rPr>
          <w:rFonts w:cs="Times New Roman" w:ascii="Times New Roman" w:hAnsi="Times New Roman"/>
          <w:i/>
          <w:sz w:val="24"/>
          <w:szCs w:val="24"/>
        </w:rPr>
        <w:t>Ophiocordyceps</w:t>
      </w:r>
      <w:r>
        <w:rPr>
          <w:rFonts w:cs="Times New Roman" w:ascii="Times New Roman" w:hAnsi="Times New Roman"/>
          <w:sz w:val="24"/>
          <w:szCs w:val="24"/>
        </w:rPr>
        <w:t xml:space="preserve"> </w:t>
      </w:r>
      <w:r>
        <w:rPr>
          <w:rFonts w:cs="Times New Roman" w:ascii="Times New Roman" w:hAnsi="Times New Roman"/>
          <w:i/>
          <w:sz w:val="24"/>
          <w:szCs w:val="24"/>
        </w:rPr>
        <w:t xml:space="preserve">sinensis </w:t>
      </w:r>
      <w:r>
        <w:rPr>
          <w:rFonts w:cs="Times New Roman" w:ascii="Times New Roman" w:hAnsi="Times New Roman"/>
          <w:sz w:val="24"/>
          <w:szCs w:val="24"/>
        </w:rPr>
        <w:t>and plants (</w:t>
      </w:r>
      <w:r>
        <w:rPr>
          <w:rFonts w:cs="Times New Roman" w:ascii="Times New Roman" w:hAnsi="Times New Roman"/>
          <w:i/>
          <w:sz w:val="24"/>
          <w:szCs w:val="24"/>
        </w:rPr>
        <w:t>Picrorhiza,</w:t>
      </w:r>
      <w:r>
        <w:rPr>
          <w:rFonts w:cs="Times New Roman" w:ascii="Times New Roman" w:hAnsi="Times New Roman"/>
          <w:sz w:val="24"/>
          <w:szCs w:val="24"/>
        </w:rPr>
        <w:t xml:space="preserve"> </w:t>
      </w:r>
      <w:r>
        <w:rPr>
          <w:rFonts w:cs="Times New Roman" w:ascii="Times New Roman" w:hAnsi="Times New Roman"/>
          <w:i/>
          <w:sz w:val="24"/>
          <w:szCs w:val="24"/>
        </w:rPr>
        <w:t xml:space="preserve">Fritillaria </w:t>
      </w:r>
      <w:r>
        <w:rPr>
          <w:rFonts w:cs="Times New Roman" w:ascii="Times New Roman" w:hAnsi="Times New Roman"/>
          <w:sz w:val="24"/>
          <w:szCs w:val="24"/>
        </w:rPr>
        <w:t xml:space="preserve">and </w:t>
      </w:r>
      <w:r>
        <w:rPr>
          <w:rFonts w:cs="Times New Roman" w:ascii="Times New Roman" w:hAnsi="Times New Roman"/>
          <w:i/>
          <w:sz w:val="24"/>
          <w:szCs w:val="24"/>
        </w:rPr>
        <w:t>Rhodiola, etc).</w:t>
      </w:r>
      <w:r>
        <w:rPr>
          <w:rFonts w:cs="Times New Roman" w:ascii="Times New Roman" w:hAnsi="Times New Roman"/>
          <w:sz w:val="24"/>
          <w:szCs w:val="24"/>
        </w:rPr>
        <w:t xml:space="preserve"> </w:t>
      </w:r>
    </w:p>
    <w:p>
      <w:pPr>
        <w:pStyle w:val="ListParagraph"/>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1.2. Forest Ecosystems. </w:t>
      </w:r>
    </w:p>
    <w:p>
      <w:pPr>
        <w:pStyle w:val="ListParagraph"/>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Forest ecosystems are ecologically distinct from other ecosystems due to their</w:t>
      </w:r>
      <w:r>
        <w:rPr>
          <w:rFonts w:cs="Times New Roman" w:ascii="Times New Roman" w:hAnsi="Times New Roman"/>
          <w:color w:val="E36C0A"/>
          <w:sz w:val="24"/>
          <w:szCs w:val="24"/>
        </w:rPr>
        <w:t xml:space="preserve"> </w:t>
      </w:r>
      <w:r>
        <w:rPr>
          <w:rFonts w:cs="Times New Roman" w:ascii="Times New Roman" w:hAnsi="Times New Roman"/>
          <w:sz w:val="24"/>
          <w:szCs w:val="24"/>
        </w:rPr>
        <w:t>high rates of primary productivity and biodiversity (Thompson et al, 2009). Forests play a critical role in delivering a wide range of ecosystem services, including the provision of timber, fuel and other non-timber forest products, regulation of hydrological processes, flows and retention of biodiversity, and carbon sequestration  (Campbell, et al, 2009,  Nasi et al, 2002; Krierger, 2001).</w:t>
      </w:r>
      <w:r>
        <w:rPr>
          <w:rFonts w:cs="Times New Roman" w:ascii="Times New Roman" w:hAnsi="Times New Roman"/>
          <w:b/>
          <w:bCs/>
          <w:color w:val="00B0F0"/>
          <w:sz w:val="24"/>
          <w:szCs w:val="24"/>
          <w:lang w:val="en-US"/>
        </w:rPr>
        <w:t xml:space="preserve">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color w:val="E36C0A"/>
          <w:sz w:val="24"/>
          <w:szCs w:val="24"/>
        </w:rPr>
      </w:pPr>
      <w:r>
        <w:rPr>
          <w:rFonts w:cs="Times New Roman" w:ascii="Times New Roman" w:hAnsi="Times New Roman"/>
          <w:sz w:val="24"/>
          <w:szCs w:val="24"/>
        </w:rPr>
        <w:t>Global assessments have shown that future climate change will have a significant impact on forest ecosystems (Ravindranath et al, 2006). As the global climate changes, forest ecosystems will change because species’ physiological tolerance may be exceeded and the rates of biophysical forests processes will be altered (Thompson et al, 2009).</w:t>
      </w:r>
      <w:r>
        <w:rPr>
          <w:rFonts w:cs="Times New Roman" w:ascii="Times New Roman" w:hAnsi="Times New Roman"/>
          <w:b/>
          <w:bCs/>
          <w:i/>
          <w:iCs/>
          <w:sz w:val="24"/>
          <w:szCs w:val="24"/>
          <w:lang w:val="en-US"/>
        </w:rPr>
        <w:t xml:space="preserve"> </w:t>
      </w:r>
      <w:r>
        <w:rPr>
          <w:rFonts w:cs="Times New Roman" w:ascii="Times New Roman" w:hAnsi="Times New Roman"/>
          <w:bCs/>
          <w:iCs/>
          <w:sz w:val="24"/>
          <w:szCs w:val="24"/>
          <w:lang w:val="en-US"/>
        </w:rPr>
        <w:t xml:space="preserve">Ecosystems dominated by long-lived species such as long-lived trees, will often be slow to show evidence of change and slow to recover from climate-related stresses. In cases where </w:t>
      </w:r>
      <w:r>
        <w:rPr>
          <w:rFonts w:cs="Times New Roman" w:ascii="Times New Roman" w:hAnsi="Times New Roman"/>
          <w:sz w:val="24"/>
          <w:szCs w:val="24"/>
          <w:lang w:val="en-US"/>
        </w:rPr>
        <w:t xml:space="preserve">increased mortality of long-lived species is caused by stressors related to climate change such as pests and diseases, the recovery to a state similar to the previous stand may not be possible or might take decades to centuries, if it is achieved at all (Gitay et al, 2002).  A very important advancement since IPCC AR4 was the recognition </w:t>
      </w:r>
      <w:r>
        <w:rPr>
          <w:rFonts w:cs="Times New Roman" w:ascii="Times New Roman" w:hAnsi="Times New Roman"/>
          <w:sz w:val="24"/>
          <w:szCs w:val="24"/>
        </w:rPr>
        <w:t>that old-growth forests continue to stock carbon rather than being carbon neutral and that they therefore play a vital role in offsetting carbon emissions (Campbell et al, 2009).</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This is important in our context where most of our forests are believed to be old-growth/primary forests spelling the need for a </w:t>
      </w:r>
      <w:r>
        <w:rPr>
          <w:rFonts w:cs="Times New Roman" w:ascii="Times New Roman" w:hAnsi="Times New Roman"/>
          <w:bCs/>
          <w:iCs/>
          <w:sz w:val="24"/>
          <w:szCs w:val="24"/>
          <w:lang w:val="en-US"/>
        </w:rPr>
        <w:t xml:space="preserve">comprehensive study of our forests and the development of a long-term research and monitoring plan to maintain them. </w:t>
      </w:r>
    </w:p>
    <w:p>
      <w:pPr>
        <w:pStyle w:val="ListParagraph"/>
        <w:spacing w:lineRule="auto" w:line="360" w:before="280" w:after="280"/>
        <w:ind w:left="0" w:hanging="0"/>
        <w:contextualSpacing/>
        <w:jc w:val="both"/>
        <w:rPr>
          <w:rFonts w:ascii="Times New Roman" w:hAnsi="Times New Roman" w:cs="Times New Roman"/>
          <w:i/>
          <w:i/>
          <w:color w:val="E36C0A"/>
          <w:sz w:val="24"/>
          <w:szCs w:val="24"/>
        </w:rPr>
      </w:pPr>
      <w:r>
        <w:rPr>
          <w:rFonts w:cs="Times New Roman" w:ascii="Times New Roman" w:hAnsi="Times New Roman"/>
          <w:i/>
          <w:color w:val="E36C0A"/>
          <w:sz w:val="24"/>
          <w:szCs w:val="24"/>
        </w:rPr>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hange in forest boundary, species diversity and composition</w:t>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lthough, detecting changes in forest ecosystems take a longer time - frame (Campbell et al, 2009), researchers estimate that in the eastern Himalayas, the tree-line has moved by about 110 m over the past century; and in the western Himalayas an upward shift of treeline by 19 and 14 m over the last ten years on the south and north slopes, respectively has been reported (Xu et al, 2009). In the Uttarkashi forest division of Uttaranchal state of India, it is reported that areas at lower elevation previously dominated by Oak (</w:t>
      </w:r>
      <w:r>
        <w:rPr>
          <w:rFonts w:cs="Times New Roman" w:ascii="Times New Roman" w:hAnsi="Times New Roman"/>
          <w:i/>
          <w:sz w:val="24"/>
          <w:szCs w:val="24"/>
        </w:rPr>
        <w:t>Quercus leucotricophora</w:t>
      </w:r>
      <w:r>
        <w:rPr>
          <w:rFonts w:cs="Times New Roman" w:ascii="Times New Roman" w:hAnsi="Times New Roman"/>
          <w:sz w:val="24"/>
          <w:szCs w:val="24"/>
        </w:rPr>
        <w:t>) has currently become dominated by Chir Pine (</w:t>
      </w:r>
      <w:r>
        <w:rPr>
          <w:rFonts w:cs="Times New Roman" w:ascii="Times New Roman" w:hAnsi="Times New Roman"/>
          <w:i/>
          <w:sz w:val="24"/>
          <w:szCs w:val="24"/>
        </w:rPr>
        <w:t xml:space="preserve">Pinus roxburghii). </w:t>
      </w:r>
      <w:r>
        <w:rPr>
          <w:rFonts w:cs="Times New Roman" w:ascii="Times New Roman" w:hAnsi="Times New Roman"/>
          <w:sz w:val="24"/>
          <w:szCs w:val="24"/>
        </w:rPr>
        <w:t xml:space="preserve">The local elders attribute this change in vegetation composition to gradual increase in temperature and the consequent drying up of soil (Lekkar &amp; Bhadwal, 2007). </w:t>
      </w:r>
    </w:p>
    <w:p>
      <w:pPr>
        <w:pStyle w:val="Normal"/>
        <w:autoSpaceDE w:val="false"/>
        <w:spacing w:lineRule="auto" w:line="360" w:before="280" w:after="280"/>
        <w:jc w:val="both"/>
        <w:rPr>
          <w:rFonts w:ascii="Times New Roman" w:hAnsi="Times New Roman" w:cs="Times New Roman"/>
          <w:color w:val="B2A1C7"/>
          <w:sz w:val="24"/>
          <w:szCs w:val="24"/>
          <w:lang w:val="en-US"/>
        </w:rPr>
      </w:pPr>
      <w:r>
        <w:rPr>
          <w:rFonts w:cs="Times New Roman" w:ascii="Times New Roman" w:hAnsi="Times New Roman"/>
          <w:sz w:val="24"/>
          <w:szCs w:val="24"/>
        </w:rPr>
        <w:t>There are no studies with systematic records of treeline shifts in the country, however, Bluepine (</w:t>
      </w:r>
      <w:r>
        <w:rPr>
          <w:rFonts w:cs="Times New Roman" w:ascii="Times New Roman" w:hAnsi="Times New Roman"/>
          <w:i/>
          <w:sz w:val="24"/>
          <w:szCs w:val="24"/>
        </w:rPr>
        <w:t>Pinus wallichiana</w:t>
      </w:r>
      <w:r>
        <w:rPr>
          <w:rFonts w:cs="Times New Roman" w:ascii="Times New Roman" w:hAnsi="Times New Roman"/>
          <w:sz w:val="24"/>
          <w:szCs w:val="24"/>
        </w:rPr>
        <w:t>) encroachment into spruce/maple/birch forests and rhododendron and juniper scrubs into alpine meadows are observed (</w:t>
      </w:r>
      <w:r>
        <w:rPr>
          <w:rFonts w:cs="Times New Roman" w:ascii="Times New Roman" w:hAnsi="Times New Roman"/>
          <w:i/>
          <w:sz w:val="24"/>
          <w:szCs w:val="24"/>
        </w:rPr>
        <w:t>pers.com</w:t>
      </w:r>
      <w:r>
        <w:rPr>
          <w:rFonts w:cs="Times New Roman" w:ascii="Times New Roman" w:hAnsi="Times New Roman"/>
          <w:sz w:val="24"/>
          <w:szCs w:val="24"/>
        </w:rPr>
        <w:t xml:space="preserve">). The strong correlation between the upper limit of evergreen broad-leaved species and the winter temperature was also reported (Wangda &amp; Ohsawa 2006a &amp; b).  Along the slopes of dry valley mid hills, the distribution of evergreen broad-leaved species along the altitudinal slope was limited by winter temperature (coldest month’s mean temperature) of minus one degree celsius which coincided at 2900 masl (Wangda &amp; Ohsawa 2006a). Now with the increasing trend of winter temperature over the past ten years, according to unpublished meteorological data of Research and Development Centre (RDC), Yusipang, there is a probability of increasing the upper limit of evergreen broad-leaved species from 2900 m (current) to higher altitudes in the near future. Similarly, upper limit of conifer species like </w:t>
      </w:r>
      <w:r>
        <w:rPr>
          <w:rFonts w:cs="Times New Roman" w:ascii="Times New Roman" w:hAnsi="Times New Roman"/>
          <w:i/>
          <w:sz w:val="24"/>
          <w:szCs w:val="24"/>
        </w:rPr>
        <w:t>Abies, Tsuga</w:t>
      </w:r>
      <w:r>
        <w:rPr>
          <w:rFonts w:cs="Times New Roman" w:ascii="Times New Roman" w:hAnsi="Times New Roman"/>
          <w:sz w:val="24"/>
          <w:szCs w:val="24"/>
        </w:rPr>
        <w:t xml:space="preserve"> and </w:t>
      </w:r>
      <w:r>
        <w:rPr>
          <w:rFonts w:cs="Times New Roman" w:ascii="Times New Roman" w:hAnsi="Times New Roman"/>
          <w:i/>
          <w:sz w:val="24"/>
          <w:szCs w:val="24"/>
        </w:rPr>
        <w:t>Juniperus</w:t>
      </w:r>
      <w:r>
        <w:rPr>
          <w:rFonts w:cs="Times New Roman" w:ascii="Times New Roman" w:hAnsi="Times New Roman"/>
          <w:sz w:val="24"/>
          <w:szCs w:val="24"/>
        </w:rPr>
        <w:t xml:space="preserve"> may shift higher or may get extinct in the process.</w:t>
      </w:r>
      <w:r>
        <w:rPr>
          <w:rFonts w:cs="Times New Roman" w:ascii="Times New Roman" w:hAnsi="Times New Roman"/>
          <w:color w:val="B2A1C7"/>
          <w:sz w:val="24"/>
          <w:szCs w:val="24"/>
          <w:lang w:val="en-US"/>
        </w:rPr>
        <w:t xml:space="preserve"> </w:t>
      </w:r>
    </w:p>
    <w:p>
      <w:pPr>
        <w:pStyle w:val="ListParagraph"/>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In cool temperate forests, </w:t>
      </w:r>
      <w:r>
        <w:rPr>
          <w:rFonts w:cs="Times New Roman" w:ascii="Times New Roman" w:hAnsi="Times New Roman"/>
          <w:i/>
          <w:sz w:val="24"/>
          <w:szCs w:val="24"/>
        </w:rPr>
        <w:t>Tetracentron sinensis</w:t>
      </w:r>
      <w:r>
        <w:rPr>
          <w:rFonts w:cs="Times New Roman" w:ascii="Times New Roman" w:hAnsi="Times New Roman"/>
          <w:sz w:val="24"/>
          <w:szCs w:val="24"/>
        </w:rPr>
        <w:t xml:space="preserve">, a vessel-less angiosperm is likely to become threatened with increase in winter temperature and prolonged dry spell (Oshawa, 1987). In the cold temperate forest, </w:t>
      </w:r>
      <w:r>
        <w:rPr>
          <w:rFonts w:cs="Times New Roman" w:ascii="Times New Roman" w:hAnsi="Times New Roman"/>
          <w:i/>
          <w:sz w:val="24"/>
          <w:szCs w:val="24"/>
        </w:rPr>
        <w:t>Abies densa</w:t>
      </w:r>
      <w:r>
        <w:rPr>
          <w:rFonts w:cs="Times New Roman" w:ascii="Times New Roman" w:hAnsi="Times New Roman"/>
          <w:sz w:val="24"/>
          <w:szCs w:val="24"/>
        </w:rPr>
        <w:t xml:space="preserve"> forests on the mountain tops had declined in 1980s due to moisture stress (</w:t>
      </w:r>
      <w:r>
        <w:rPr>
          <w:rFonts w:cs="Times New Roman" w:ascii="Times New Roman" w:hAnsi="Times New Roman"/>
          <w:color w:val="000000"/>
          <w:sz w:val="24"/>
          <w:szCs w:val="24"/>
        </w:rPr>
        <w:t>Gratzer et al, 1997</w:t>
      </w:r>
      <w:r>
        <w:rPr>
          <w:rFonts w:cs="Times New Roman" w:ascii="Times New Roman" w:hAnsi="Times New Roman"/>
          <w:sz w:val="24"/>
          <w:szCs w:val="24"/>
        </w:rPr>
        <w:t xml:space="preserve">). </w:t>
      </w:r>
    </w:p>
    <w:p>
      <w:pPr>
        <w:pStyle w:val="ListParagraph"/>
        <w:spacing w:lineRule="auto" w:line="360" w:before="280" w:after="28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ontane cloud forests of Bhutan occurs around 2500 m in the inner deep dry valley slopes of Dochula-Bajo series (Wangda &amp; Ohsawa, 2010) and around 2000 m along the mid hills of Gedu-Darla series (Wangda et al, in press). These two cloud forests eco-regions are important forest resources for the communities and act as watersheds. The cloud forests ecosystem is vulnerable to change in temperature and human disturbances. This might lead to habitat loss for some important relict plant species like </w:t>
      </w:r>
      <w:r>
        <w:rPr>
          <w:rFonts w:cs="Times New Roman" w:ascii="Times New Roman" w:hAnsi="Times New Roman"/>
          <w:i/>
          <w:sz w:val="24"/>
          <w:szCs w:val="24"/>
        </w:rPr>
        <w:t>Taxus, Magnolia, Tetracentron</w:t>
      </w:r>
      <w:r>
        <w:rPr>
          <w:rFonts w:cs="Times New Roman" w:ascii="Times New Roman" w:hAnsi="Times New Roman"/>
          <w:sz w:val="24"/>
          <w:szCs w:val="24"/>
        </w:rPr>
        <w:t xml:space="preserve"> and endangered bird species such as hornbills.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ub-tropical forests of Bhutan are home to important wildlife species such as elephant, tiger, rhinoceros, leopard, pygmy hog, golden langur, golden mashers, pangolin and a host of birds and insects endemic to Bhutan. However, the composition of this ecosystem is already undergoing some degree of change. Survey 2010 results show an increase in population of wild animals such as rabbit, wild boar, sambar, macaque, barking deer, porcupine, gaur and bear, and a decline in the population of elephant, wild dog and tiger. Birds such as hornbill, common crow, vulture and ring dove are also on the decline as shown by the survey results (Table 1). This ecosystem and its assemblage of species could be further impacted by rising temperature and fluctuation in rainfall patterns.</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able 1: Observed changes in population of animal species (Survey 2010)</w:t>
      </w:r>
    </w:p>
    <w:tbl>
      <w:tblPr>
        <w:tblW w:w="8567" w:type="dxa"/>
        <w:jc w:val="left"/>
        <w:tblInd w:w="-113" w:type="dxa"/>
        <w:tblLayout w:type="fixed"/>
        <w:tblCellMar>
          <w:top w:w="0" w:type="dxa"/>
          <w:left w:w="108" w:type="dxa"/>
          <w:bottom w:w="0" w:type="dxa"/>
          <w:right w:w="108" w:type="dxa"/>
        </w:tblCellMar>
      </w:tblPr>
      <w:tblGrid>
        <w:gridCol w:w="2961"/>
        <w:gridCol w:w="2619"/>
        <w:gridCol w:w="2987"/>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Eco-floristic zon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 xml:space="preserve">Observed increase  in species population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 xml:space="preserve">Observed decrease  in species population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lpine – </w:t>
            </w:r>
            <w:r>
              <w:rPr>
                <w:rFonts w:cs="Times New Roman" w:ascii="Times New Roman" w:hAnsi="Times New Roman"/>
                <w:sz w:val="20"/>
                <w:szCs w:val="20"/>
                <w:lang w:val="en-US"/>
              </w:rPr>
              <w:t>above 4000 masl</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itude -4000m +</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color w:val="000000"/>
                <w:sz w:val="20"/>
                <w:szCs w:val="20"/>
              </w:rPr>
              <w:t>Mean Temp-5.5</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C/y</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Rainfall &lt;550 mm/yea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Tibetan fox, blue sheep, wild boar, takin and snow leopard, blood pheasant and monal pheasant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musk deer and barking dee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nner Valley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itude -(2000-4000 m)</w:t>
            </w:r>
          </w:p>
          <w:p>
            <w:pPr>
              <w:pStyle w:val="Normal"/>
              <w:autoSpaceDE w:val="false"/>
              <w:spacing w:lineRule="auto" w:line="240" w:before="0" w:after="0"/>
              <w:rPr/>
            </w:pPr>
            <w:r>
              <w:rPr>
                <w:rFonts w:cs="Times New Roman" w:ascii="Times New Roman" w:hAnsi="Times New Roman"/>
                <w:color w:val="000000"/>
                <w:sz w:val="20"/>
                <w:szCs w:val="20"/>
              </w:rPr>
              <w:t>Mean Temp-9.9</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12.5</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 /y</w:t>
            </w:r>
          </w:p>
          <w:p>
            <w:pPr>
              <w:pStyle w:val="Normal"/>
              <w:autoSpaceDE w:val="false"/>
              <w:spacing w:before="0" w:after="200"/>
              <w:jc w:val="both"/>
              <w:rPr/>
            </w:pPr>
            <w:r>
              <w:rPr>
                <w:rFonts w:cs="Times New Roman" w:ascii="Times New Roman" w:hAnsi="Times New Roman"/>
                <w:color w:val="000000"/>
                <w:sz w:val="20"/>
                <w:szCs w:val="20"/>
              </w:rPr>
              <w:t>Rainfall -650-850 mm/year</w:t>
            </w:r>
            <w:r>
              <w:rPr>
                <w:rFonts w:cs="Times New Roman" w:ascii="Times New Roman" w:hAnsi="Times New Roman"/>
                <w:bCs/>
                <w:color w:val="000000"/>
                <w:sz w:val="20"/>
                <w:szCs w:val="20"/>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bear, wild boar and  sambar, black necked crane, mynah, yellow billed blue magpi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barking deer, wild fox, leopard and tiger, eagle</w:t>
            </w:r>
          </w:p>
        </w:tc>
      </w:tr>
      <w:tr>
        <w:trPr>
          <w:trHeight w:val="9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d valley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itude -(1000-2000 m)</w:t>
            </w:r>
          </w:p>
          <w:p>
            <w:pPr>
              <w:pStyle w:val="Normal"/>
              <w:autoSpaceDE w:val="false"/>
              <w:spacing w:lineRule="auto" w:line="240" w:before="0" w:after="0"/>
              <w:rPr/>
            </w:pPr>
            <w:r>
              <w:rPr>
                <w:rFonts w:cs="Times New Roman" w:ascii="Times New Roman" w:hAnsi="Times New Roman"/>
                <w:color w:val="000000"/>
                <w:sz w:val="20"/>
                <w:szCs w:val="20"/>
              </w:rPr>
              <w:t>Mean Temp-17.2</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18.5</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 /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Rainfall -850-2500 mm/year</w:t>
            </w:r>
          </w:p>
          <w:p>
            <w:pPr>
              <w:pStyle w:val="Normal"/>
              <w:autoSpaceDE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macaque, wild boar, deer, laughing thrush and common crow.</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ackal, tiger, bear, musk deer, leopard, jungle fowl, hornbill, pheasant,  cuckoo and vultur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lang w:val="en-US"/>
              </w:rPr>
              <w:t>Foothills – 150 – 1500 masl</w:t>
            </w: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itude -(150-1000 m)</w:t>
            </w:r>
          </w:p>
          <w:p>
            <w:pPr>
              <w:pStyle w:val="Normal"/>
              <w:autoSpaceDE w:val="false"/>
              <w:spacing w:lineRule="auto" w:line="240" w:before="0" w:after="0"/>
              <w:rPr/>
            </w:pPr>
            <w:r>
              <w:rPr>
                <w:rFonts w:cs="Times New Roman" w:ascii="Times New Roman" w:hAnsi="Times New Roman"/>
                <w:color w:val="000000"/>
                <w:sz w:val="20"/>
                <w:szCs w:val="20"/>
              </w:rPr>
              <w:t>Mean temp- 23.6</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p>
            <w:pPr>
              <w:pStyle w:val="Normal"/>
              <w:autoSpaceDE w:val="false"/>
              <w:spacing w:before="0" w:after="20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Rainfall-2500-5500 mm/yea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rabbit, wild boar, sambar, macaque, barking deer, porcupine, gaur, bear</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Asian elephant, wild dog, tigers hornbill, common crow, vulture and ring dove</w:t>
            </w:r>
          </w:p>
        </w:tc>
      </w:tr>
    </w:tbl>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lora in the sub-tropical region comprises tropical and sub-tropical elements of </w:t>
      </w:r>
      <w:r>
        <w:rPr>
          <w:rFonts w:cs="Times New Roman" w:ascii="Times New Roman" w:hAnsi="Times New Roman"/>
          <w:i/>
          <w:sz w:val="24"/>
          <w:szCs w:val="24"/>
        </w:rPr>
        <w:t xml:space="preserve">Shorea, Phoebe, Pterosperum, Tetrameles </w:t>
      </w:r>
      <w:r>
        <w:rPr>
          <w:rFonts w:cs="Times New Roman" w:ascii="Times New Roman" w:hAnsi="Times New Roman"/>
          <w:sz w:val="24"/>
          <w:szCs w:val="24"/>
        </w:rPr>
        <w:t xml:space="preserve">and </w:t>
      </w:r>
      <w:r>
        <w:rPr>
          <w:rFonts w:cs="Times New Roman" w:ascii="Times New Roman" w:hAnsi="Times New Roman"/>
          <w:i/>
          <w:sz w:val="24"/>
          <w:szCs w:val="24"/>
        </w:rPr>
        <w:t>Duabanga.</w:t>
      </w:r>
      <w:r>
        <w:rPr>
          <w:rFonts w:cs="Times New Roman" w:ascii="Times New Roman" w:hAnsi="Times New Roman"/>
          <w:sz w:val="24"/>
          <w:szCs w:val="24"/>
        </w:rPr>
        <w:t xml:space="preserve"> Major areas of the southern foothills have been replanted with indigenous economic species of </w:t>
      </w:r>
      <w:r>
        <w:rPr>
          <w:rFonts w:cs="Times New Roman" w:ascii="Times New Roman" w:hAnsi="Times New Roman"/>
          <w:i/>
          <w:sz w:val="24"/>
          <w:szCs w:val="24"/>
        </w:rPr>
        <w:t xml:space="preserve">Terminalia, Shorea, Arborea </w:t>
      </w:r>
      <w:r>
        <w:rPr>
          <w:rFonts w:cs="Times New Roman" w:ascii="Times New Roman" w:hAnsi="Times New Roman"/>
          <w:sz w:val="24"/>
          <w:szCs w:val="24"/>
        </w:rPr>
        <w:t xml:space="preserve">and </w:t>
      </w:r>
      <w:r>
        <w:rPr>
          <w:rFonts w:cs="Times New Roman" w:ascii="Times New Roman" w:hAnsi="Times New Roman"/>
          <w:i/>
          <w:sz w:val="24"/>
          <w:szCs w:val="24"/>
        </w:rPr>
        <w:t xml:space="preserve">Michelia </w:t>
      </w:r>
      <w:r>
        <w:rPr>
          <w:rFonts w:cs="Times New Roman" w:ascii="Times New Roman" w:hAnsi="Times New Roman"/>
          <w:sz w:val="24"/>
          <w:szCs w:val="24"/>
        </w:rPr>
        <w:t xml:space="preserve">spp. after timber harvesting from the region was stopped in the 1960s. A few areas have been planted with </w:t>
      </w:r>
      <w:r>
        <w:rPr>
          <w:rFonts w:cs="Times New Roman" w:ascii="Times New Roman" w:hAnsi="Times New Roman"/>
          <w:i/>
          <w:sz w:val="24"/>
          <w:szCs w:val="24"/>
        </w:rPr>
        <w:t>Tectona grandis</w:t>
      </w:r>
      <w:r>
        <w:rPr>
          <w:rFonts w:cs="Times New Roman" w:ascii="Times New Roman" w:hAnsi="Times New Roman"/>
          <w:sz w:val="24"/>
          <w:szCs w:val="24"/>
        </w:rPr>
        <w:t xml:space="preserve"> introduced from India. The survey 2010 result revealed a decrease in the wild population of </w:t>
      </w:r>
      <w:r>
        <w:rPr>
          <w:rFonts w:cs="Times New Roman" w:ascii="Times New Roman" w:hAnsi="Times New Roman"/>
          <w:i/>
          <w:sz w:val="24"/>
          <w:szCs w:val="24"/>
        </w:rPr>
        <w:t xml:space="preserve">Terminalia tomentosa, Aquilaria spp, Ficus </w:t>
      </w:r>
      <w:r>
        <w:rPr>
          <w:rFonts w:cs="Times New Roman" w:ascii="Times New Roman" w:hAnsi="Times New Roman"/>
          <w:sz w:val="24"/>
          <w:szCs w:val="24"/>
        </w:rPr>
        <w:t xml:space="preserve">spp, </w:t>
      </w:r>
      <w:r>
        <w:rPr>
          <w:rFonts w:cs="Times New Roman" w:ascii="Times New Roman" w:hAnsi="Times New Roman"/>
          <w:i/>
          <w:sz w:val="24"/>
          <w:szCs w:val="24"/>
        </w:rPr>
        <w:t xml:space="preserve">Daubanga grandiflora, Michelia champaca, Bombax ceiba </w:t>
      </w:r>
      <w:r>
        <w:rPr>
          <w:rFonts w:cs="Times New Roman" w:ascii="Times New Roman" w:hAnsi="Times New Roman"/>
          <w:sz w:val="24"/>
          <w:szCs w:val="24"/>
        </w:rPr>
        <w:t>with increase in weedy species such as</w:t>
      </w:r>
      <w:r>
        <w:rPr>
          <w:rFonts w:cs="Times New Roman" w:ascii="Times New Roman" w:hAnsi="Times New Roman"/>
          <w:i/>
          <w:sz w:val="24"/>
          <w:szCs w:val="24"/>
        </w:rPr>
        <w:t xml:space="preserve"> Mikania </w:t>
      </w:r>
      <w:r>
        <w:rPr>
          <w:rFonts w:cs="Times New Roman" w:ascii="Times New Roman" w:hAnsi="Times New Roman"/>
          <w:sz w:val="24"/>
          <w:szCs w:val="24"/>
        </w:rPr>
        <w:t xml:space="preserve">spp., </w:t>
      </w:r>
      <w:r>
        <w:rPr>
          <w:rFonts w:cs="Times New Roman" w:ascii="Times New Roman" w:hAnsi="Times New Roman"/>
          <w:i/>
          <w:sz w:val="24"/>
          <w:szCs w:val="24"/>
        </w:rPr>
        <w:t xml:space="preserve">Eupatorium odoratum, Ageratum </w:t>
      </w:r>
      <w:r>
        <w:rPr>
          <w:rFonts w:cs="Times New Roman" w:ascii="Times New Roman" w:hAnsi="Times New Roman"/>
          <w:sz w:val="24"/>
          <w:szCs w:val="24"/>
        </w:rPr>
        <w:t xml:space="preserve">spp. and </w:t>
      </w:r>
      <w:r>
        <w:rPr>
          <w:rFonts w:cs="Times New Roman" w:ascii="Times New Roman" w:hAnsi="Times New Roman"/>
          <w:i/>
          <w:sz w:val="24"/>
          <w:szCs w:val="24"/>
        </w:rPr>
        <w:t xml:space="preserve">Lantana </w:t>
      </w:r>
      <w:r>
        <w:rPr>
          <w:rFonts w:cs="Times New Roman" w:ascii="Times New Roman" w:hAnsi="Times New Roman"/>
          <w:sz w:val="24"/>
          <w:szCs w:val="24"/>
        </w:rPr>
        <w:t>spp. This substantiates research findings that forest compositional change will occur due to selective advantage of different species dealing with the physiological demands of climate change (Campbell et al, 2009).</w:t>
      </w:r>
    </w:p>
    <w:p>
      <w:pPr>
        <w:pStyle w:val="ListParagraph"/>
        <w:spacing w:lineRule="auto" w:line="360" w:before="28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ccurrences of pests, diseases, and fire</w:t>
      </w:r>
    </w:p>
    <w:p>
      <w:pPr>
        <w:pStyle w:val="Normal"/>
        <w:spacing w:lineRule="auto" w:line="360" w:before="280" w:after="280"/>
        <w:jc w:val="both"/>
        <w:rPr>
          <w:rFonts w:ascii="Times New Roman" w:hAnsi="Times New Roman" w:cs="Times New Roman"/>
          <w:i/>
          <w:i/>
          <w:color w:val="0070C0"/>
          <w:sz w:val="24"/>
          <w:szCs w:val="24"/>
        </w:rPr>
      </w:pPr>
      <w:r>
        <w:rPr>
          <w:rFonts w:cs="Times New Roman" w:ascii="Times New Roman" w:hAnsi="Times New Roman"/>
          <w:sz w:val="24"/>
          <w:szCs w:val="24"/>
        </w:rPr>
        <w:t xml:space="preserve">Recent moderate warming have been linked to improved forests productivity, but these gains are expected to be offset by the effects of increasing drought, fire and insect outbreak as a result of further warming (Campbell et al, 2009). It is evident from survey 2010 results that the productivity of </w:t>
      </w:r>
      <w:r>
        <w:rPr>
          <w:rFonts w:cs="Times New Roman" w:ascii="Times New Roman" w:hAnsi="Times New Roman"/>
          <w:i/>
          <w:sz w:val="24"/>
          <w:szCs w:val="24"/>
        </w:rPr>
        <w:t>Abies densa</w:t>
      </w:r>
      <w:r>
        <w:rPr>
          <w:rFonts w:cs="Times New Roman" w:ascii="Times New Roman" w:hAnsi="Times New Roman"/>
          <w:sz w:val="24"/>
          <w:szCs w:val="24"/>
        </w:rPr>
        <w:t xml:space="preserve">, </w:t>
      </w:r>
      <w:r>
        <w:rPr>
          <w:rFonts w:cs="Times New Roman" w:ascii="Times New Roman" w:hAnsi="Times New Roman"/>
          <w:i/>
          <w:sz w:val="24"/>
          <w:szCs w:val="24"/>
        </w:rPr>
        <w:t>Pinus wallichiana,</w:t>
      </w:r>
      <w:r>
        <w:rPr>
          <w:rFonts w:cs="Times New Roman" w:ascii="Times New Roman" w:hAnsi="Times New Roman"/>
          <w:sz w:val="24"/>
          <w:szCs w:val="24"/>
        </w:rPr>
        <w:t xml:space="preserve"> </w:t>
      </w:r>
      <w:r>
        <w:rPr>
          <w:rFonts w:cs="Times New Roman" w:ascii="Times New Roman" w:hAnsi="Times New Roman"/>
          <w:i/>
          <w:sz w:val="24"/>
          <w:szCs w:val="24"/>
        </w:rPr>
        <w:t xml:space="preserve">Quercus glauca and Quercus griffithii </w:t>
      </w:r>
      <w:r>
        <w:rPr>
          <w:rFonts w:cs="Times New Roman" w:ascii="Times New Roman" w:hAnsi="Times New Roman"/>
          <w:sz w:val="24"/>
          <w:szCs w:val="24"/>
        </w:rPr>
        <w:t>forests suffered set-backs due to periodic diebacks and insect attacks. Further the survey indicated that pests and diseases in forests and agriculture had increased over the years in general. There were outbreaks of bark beetle in spruce forests, increased mistletoe infestation incidence, and moisture–stress related problems in blue pine fores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t is likely that with rising temperature and erratic dry and moist periods, intensity and incidences of diseases and pests will increase. The chir pine die-back observed in 2007 and 2009 showed a strong correlation between die-back incidences and the high temperature with low precipitation making chir pine stands susceptible to pine looper attack </w:t>
      </w:r>
      <w:r>
        <w:rPr>
          <w:rFonts w:cs="Times New Roman" w:ascii="Times New Roman" w:hAnsi="Times New Roman"/>
          <w:sz w:val="24"/>
          <w:szCs w:val="24"/>
          <w:highlight w:val="yellow"/>
        </w:rPr>
        <w:t>(REF).</w:t>
      </w:r>
      <w:r>
        <w:rPr>
          <w:rFonts w:cs="Times New Roman" w:ascii="Times New Roman" w:hAnsi="Times New Roman"/>
          <w:sz w:val="24"/>
          <w:szCs w:val="24"/>
        </w:rPr>
        <w:t xml:space="preserve"> Similarly, along the shallow valley of Wangchu (Thimphu-Paro) the impact of climatic factors on blue pine die-back was observed. In less than 16 years (1992-2008), five incidences of pine die-backs were observed (1994, 1999, 2001, 2003 &amp; 2008) along the Paachu-Wangchu valley (Wangda et al</w:t>
      </w:r>
      <w:r>
        <w:rPr>
          <w:rFonts w:cs="Times New Roman" w:ascii="Times New Roman" w:hAnsi="Times New Roman"/>
          <w:i/>
          <w:sz w:val="24"/>
          <w:szCs w:val="24"/>
        </w:rPr>
        <w:t>.</w:t>
      </w:r>
      <w:r>
        <w:rPr>
          <w:rFonts w:cs="Times New Roman" w:ascii="Times New Roman" w:hAnsi="Times New Roman"/>
          <w:sz w:val="24"/>
          <w:szCs w:val="24"/>
        </w:rPr>
        <w:t xml:space="preserve"> 2009). The study found that pine die-back was strongly correlated with higher temperature and lower rainfall during the die-back incidences in the are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Forest fires are considered to be one of the key threats to coniferous forests in the country with 526 incidents of forest fire, affecting over 70,000 ha of forest between 1999/2000 to 2007/2008 (BAP, 2009). The most recent case was in the Punakha-Wangdi valley where fires raged for </w:t>
      </w:r>
      <w:r>
        <w:rPr>
          <w:rFonts w:cs="Times New Roman" w:ascii="Times New Roman" w:hAnsi="Times New Roman"/>
          <w:sz w:val="24"/>
          <w:szCs w:val="24"/>
          <w:highlight w:val="yellow"/>
        </w:rPr>
        <w:t>XX</w:t>
      </w:r>
      <w:r>
        <w:rPr>
          <w:rFonts w:cs="Times New Roman" w:ascii="Times New Roman" w:hAnsi="Times New Roman"/>
          <w:sz w:val="24"/>
          <w:szCs w:val="24"/>
        </w:rPr>
        <w:t xml:space="preserve"> days and burnt </w:t>
      </w:r>
      <w:r>
        <w:rPr>
          <w:rFonts w:cs="Times New Roman" w:ascii="Times New Roman" w:hAnsi="Times New Roman"/>
          <w:sz w:val="24"/>
          <w:szCs w:val="24"/>
          <w:highlight w:val="yellow"/>
        </w:rPr>
        <w:t>XXX</w:t>
      </w:r>
      <w:r>
        <w:rPr>
          <w:rFonts w:cs="Times New Roman" w:ascii="Times New Roman" w:hAnsi="Times New Roman"/>
          <w:sz w:val="24"/>
          <w:szCs w:val="24"/>
        </w:rPr>
        <w:t xml:space="preserve"> hectares of forests. While most fires in Bhutan are caused by human activity, the rising temperature and long spells of drought due to climate change are likely to increase the risk of forest fires</w:t>
      </w:r>
      <w:r>
        <w:rPr>
          <w:rFonts w:cs="Times New Roman" w:ascii="Times New Roman" w:hAnsi="Times New Roman"/>
          <w:sz w:val="24"/>
          <w:szCs w:val="24"/>
          <w:lang w:val="en-US"/>
        </w:rPr>
        <w:t xml:space="preserve"> resulting in </w:t>
      </w:r>
      <w:r>
        <w:rPr>
          <w:rFonts w:cs="Times New Roman" w:ascii="Times New Roman" w:hAnsi="Times New Roman"/>
          <w:sz w:val="24"/>
          <w:szCs w:val="24"/>
        </w:rPr>
        <w:t xml:space="preserve">further reduction and degradation of forest resources. Such examples include the fires in the winter of 1998/99 which was characterised by a prolonged spell of dry (snow-less) weather with  forest fire incidents even in places without a known history of forest fires (BAP, 2009). </w:t>
      </w:r>
      <w:r>
        <w:rPr>
          <w:rFonts w:cs="Times New Roman" w:ascii="Times New Roman" w:hAnsi="Times New Roman"/>
          <w:sz w:val="24"/>
          <w:szCs w:val="24"/>
          <w:lang w:val="en-US"/>
        </w:rPr>
        <w:t xml:space="preserve">However, forest fires are also an essential part of the natural process in the functioning of many ecosystems. Fire suppression in fire-adapted ecosystems or ecosystems that depend on fire often results in reduced biodiversity and increased vegetation and fuel density, often amplifying risks of catastrophic fire over time. Furthermore, the fire-ecosystem relationship is also being altered by climate change, with significant consequences for ecological processes and biodiversity. Effective biodiversity conservation therefore requires allowing fire to play their role in maintaining ecosystem functioning, without posing a threat to biodiversity or human well-being through excessive occurrence (CBD, 2009). Forest fire </w:t>
      </w:r>
      <w:r>
        <w:rPr>
          <w:rFonts w:cs="Times New Roman" w:ascii="Times New Roman" w:hAnsi="Times New Roman"/>
          <w:sz w:val="24"/>
          <w:szCs w:val="24"/>
        </w:rPr>
        <w:t>cannot be considered only as a threat for timber production, but its role as a conservation tool for Bhutan’s forests needs to be understood and applied under both present and future climatic conditions.</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Other drivers of change in forest ecosystem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s per the most recent</w:t>
      </w:r>
      <w:r>
        <w:rPr>
          <w:rFonts w:cs="Times New Roman" w:ascii="Times New Roman" w:hAnsi="Times New Roman"/>
          <w:b/>
          <w:sz w:val="24"/>
          <w:szCs w:val="24"/>
        </w:rPr>
        <w:t xml:space="preserve"> </w:t>
      </w:r>
      <w:r>
        <w:rPr>
          <w:rFonts w:cs="Times New Roman" w:ascii="Times New Roman" w:hAnsi="Times New Roman"/>
          <w:sz w:val="24"/>
          <w:szCs w:val="24"/>
        </w:rPr>
        <w:t xml:space="preserve">scoping study on the feasibility of REDD+ in Bhutan, many drivers of forest change and degradation are discussed such as slash-and –burn agriculture, livestock and grazing areas, leaf litter collection, fallowing of agricultural land, infrastructure development, firewood collection, timber extraction and other drivers of forest cover change, including mining. The general trend for the drivers of forest degradation seems to be decreasing, except for timber and firewood extraction. An imbalance in increasing market demand and the limited growth potential in the supply side could have a negative impact on forest cover and quality if left unchecked (Noord, 2010) </w:t>
      </w:r>
    </w:p>
    <w:p>
      <w:pPr>
        <w:pStyle w:val="ListParagraph"/>
        <w:spacing w:lineRule="auto" w:line="360" w:before="280" w:after="28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4.1.3 Wetland and Fresh water ecosystems</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he four major river basins of Bhutan comprise Amo Chhu (Toorsa), Wang Chhu, Puna Tsangchhu (Sunkosh) and Drangme Chu (Manas). In addition, there are several small river basins occupying largely the southern part of the country. These include Samtse Area multi-river basin, Gelephu area multi-river, Samdrup Jongkhar area multi-river and Shingkhar Lauri area multi-river (BAP, 2009). The most recent inventory of high altitude wetlands in the country carried out by Ugyen Wangchuck Institute for Conservation and Environment (UWICE) and WWF- Bhutan Program recorded a total of 3,027 wetlands inclusive of lakes and marshes. These high altitude wetlands cover about 102 square kilometers, contributing 0.61 percent of the high altitude land area and 0.26 percent of the country’s total land area. They are composed of supra-snow lakes, supra-glacial lakes, glacial lakes, and lakes in alpine meadows, sub-alpine habitats and marshes. The high altitude wetlands are located in the northern fringes of the country and are integral components of the river basin system they feed and contribute to water storage and the hydrological cycle (UWICE/WWF, 2010). The continuous flow of water from these reservoirs is of paramount importance as “water towers” for the region. Culturally too, high altitude wetlands bear great significance as sacred sites and are interconnected strongly with the beliefs and lifestyles of local communities (UWICE/WWF, 2010).</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etlands and freshwater ecosystems are important lifelines for migratory birds and other animals and support high biological diversity. It is understood that 20 percent of all the known fresh water vertebrate species and 25 percent of the known aquatic plants are found in South and South East Asia, making the region one of the most speciose on the planet (Allen et al, 2010). In Bhutan, </w:t>
      </w:r>
      <w:r>
        <w:rPr>
          <w:rFonts w:cs="Times New Roman" w:ascii="Times New Roman" w:hAnsi="Times New Roman"/>
          <w:sz w:val="24"/>
          <w:szCs w:val="24"/>
        </w:rPr>
        <w:t xml:space="preserve">about 104 bird species including the critically endangered White Bellied Heron are listed to be dependent on wetlands and freshwater ecosystems (UWICE/WWF, 2010). In addition, existing records list 50 fresh water fish species, including eight introduced species (BAP, 2009). The main indigenous fish species include Himalayan trout </w:t>
      </w:r>
      <w:r>
        <w:rPr>
          <w:rFonts w:cs="Times New Roman" w:ascii="Times New Roman" w:hAnsi="Times New Roman"/>
          <w:i/>
          <w:sz w:val="24"/>
          <w:szCs w:val="24"/>
        </w:rPr>
        <w:t xml:space="preserve">Barillius spp. </w:t>
      </w:r>
      <w:r>
        <w:rPr>
          <w:rFonts w:cs="Times New Roman" w:ascii="Times New Roman" w:hAnsi="Times New Roman"/>
          <w:sz w:val="24"/>
          <w:szCs w:val="24"/>
        </w:rPr>
        <w:t xml:space="preserve">and mahseer </w:t>
      </w:r>
      <w:r>
        <w:rPr>
          <w:rFonts w:cs="Times New Roman" w:ascii="Times New Roman" w:hAnsi="Times New Roman"/>
          <w:i/>
          <w:sz w:val="24"/>
          <w:szCs w:val="24"/>
        </w:rPr>
        <w:t xml:space="preserve">Tor tor, </w:t>
      </w:r>
      <w:r>
        <w:rPr>
          <w:rFonts w:cs="Times New Roman" w:ascii="Times New Roman" w:hAnsi="Times New Roman"/>
          <w:sz w:val="24"/>
          <w:szCs w:val="24"/>
        </w:rPr>
        <w:t xml:space="preserve">which is listed as a totally protected species in Forests and Nature Conservation Act 1995. Amongst introduced species, brown trout, </w:t>
      </w:r>
      <w:r>
        <w:rPr>
          <w:rFonts w:cs="Times New Roman" w:ascii="Times New Roman" w:hAnsi="Times New Roman"/>
          <w:i/>
          <w:sz w:val="24"/>
          <w:szCs w:val="24"/>
        </w:rPr>
        <w:t xml:space="preserve">Salmo trutta trutta </w:t>
      </w:r>
      <w:r>
        <w:rPr>
          <w:rFonts w:cs="Times New Roman" w:ascii="Times New Roman" w:hAnsi="Times New Roman"/>
          <w:sz w:val="24"/>
          <w:szCs w:val="24"/>
        </w:rPr>
        <w:t>is the most common. However, further field investigation and authentication on the use and habitation of fresh water ecosystems by floral and faunal diversity is considered important for validation of conservation significance (UWICE/WWF, 2010).</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rPr>
        <w:t xml:space="preserve">Wetlands are physiographically limited systems with inability to migrate, and hence are particularly vulnerable to climate change through </w:t>
      </w:r>
      <w:r>
        <w:rPr>
          <w:rFonts w:cs="Times New Roman" w:ascii="Times New Roman" w:hAnsi="Times New Roman"/>
          <w:color w:val="000000"/>
          <w:sz w:val="24"/>
          <w:szCs w:val="24"/>
          <w:lang w:val="en-US"/>
        </w:rPr>
        <w:t xml:space="preserve">alterations in hydrological regimes, </w:t>
      </w:r>
      <w:r>
        <w:rPr>
          <w:rFonts w:cs="Times New Roman" w:ascii="Times New Roman" w:hAnsi="Times New Roman"/>
          <w:sz w:val="24"/>
          <w:szCs w:val="24"/>
          <w:lang w:val="en-US"/>
        </w:rPr>
        <w:t>nutrient inputs</w:t>
      </w:r>
      <w:r>
        <w:rPr>
          <w:rFonts w:cs="Times New Roman" w:ascii="Times New Roman" w:hAnsi="Times New Roman"/>
          <w:color w:val="000000"/>
          <w:sz w:val="24"/>
          <w:szCs w:val="24"/>
          <w:lang w:val="en-US"/>
        </w:rPr>
        <w:t xml:space="preserve">, among others (CRM, 2007). </w:t>
      </w:r>
      <w:r>
        <w:rPr>
          <w:rFonts w:cs="Times New Roman" w:ascii="Times New Roman" w:hAnsi="Times New Roman"/>
          <w:sz w:val="24"/>
          <w:szCs w:val="24"/>
        </w:rPr>
        <w:t xml:space="preserve">There is growing concern that climate change may accelerate the damage to wetlands and fresh water ecosystems, such as lakes, marshes and rivers. Studies from elsewhere show that increasing temperature will cause water quality to deteriorate and have negative impacts on micro-organisms and benthic invertebrates. Plankton communities and their associated food webs are likely to change in composition, including change in distribution of fish and other aquatic organisms, with possibility of some species becoming extinct (Campbell, 2009).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rPr>
        <w:t>Wetlands are already under threat from anthropogenic activities such as infrastructure development, resource extraction, agriculture, mega hydropower projects, urban expansion/encroachment, etc. For example,</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agriculture, continuous grazing and encroachment by bluepine and scrubs into marshy areas are indicated to be altering the wetlands of Phobjikha, and thereby the habitats of the globally vulnerable black-necked cranes. In future, with increasing effects of climate change, such wetland ecosystems could gradually disappear or become unsuitable for wintering and breeding of these birds.</w:t>
      </w:r>
      <w:r>
        <w:rPr>
          <w:rFonts w:cs="Times New Roman" w:ascii="Times New Roman" w:hAnsi="Times New Roman"/>
          <w:sz w:val="24"/>
          <w:szCs w:val="24"/>
          <w:lang w:val="en-US"/>
        </w:rPr>
        <w:t xml:space="preserve"> </w:t>
      </w:r>
      <w:r>
        <w:rPr>
          <w:rFonts w:cs="Times New Roman" w:ascii="Times New Roman" w:hAnsi="Times New Roman"/>
          <w:sz w:val="24"/>
          <w:szCs w:val="24"/>
        </w:rPr>
        <w:t>However, apart from a few inventories of the high altitude wetlands, there is a huge paucity of data on wetlands and freshwater ecosystems, as well as studies on impacts of climate change. This severely limits the understanding of climate change impacts on these ecosystems and development of effective management and conservation strategie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4.1.4 Agriculture Ecosystems</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hutan is largely an agrarian country with over 69 percent of the population engaged in agriculture. Bhutan’s agriculture ecosystems are diverse and fragile, and lie between 150 to 4600 masl. Farming is predominantly at subsistence level and a majority of Bhutanese farmers continue to grow traditional crops and crop varieties. Rice and maize are the major staple crops and other commonly grown crops are wheat, barley, buckwheat, millets, oil seeds, grain legumes, orange, apple, cardamom, etc. Bhutan has over 350 traditional rice varieties grown at different agro-ecological zones starting from 150 to 2800 masl and is home to over 80 species of other agriculture crops (BAP, 2009).</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gricultural biodiversity plays a crucial role for adapting to altered climatic conditions through the genetic variability of agriculture crop plants and livestock species which can be bred to better adapt to climate change impacts. It is widely accepted that genetic diversity is important both in its own right and in determining the resilience of species to the impacts of climate change and other pressures. Therefore, conserving the broadest possible genetic diversity acts as an insurance against risks posed by climate change. We must also protect areas where original wild varieties exist in order to preserve the genepool and foster exchange for selective breeding aimed at adaptation as well as in safeguarding and promoting evolutionary processes and traditional knowledge relating to the use of these plants</w:t>
      </w:r>
      <w:r>
        <w:rPr>
          <w:rFonts w:cs="Times New Roman" w:ascii="Times New Roman" w:hAnsi="Times New Roman"/>
          <w:color w:val="E36C0A"/>
          <w:sz w:val="24"/>
          <w:szCs w:val="24"/>
        </w:rPr>
        <w:t xml:space="preserve"> </w:t>
      </w:r>
      <w:r>
        <w:rPr>
          <w:rFonts w:cs="Times New Roman" w:ascii="Times New Roman" w:hAnsi="Times New Roman"/>
          <w:sz w:val="24"/>
          <w:szCs w:val="24"/>
        </w:rPr>
        <w:t>(Kus et al, 2010).</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principal factors that could lead to reduced agro-biodiversity are the prevailing rise in temperature and changes in precipitation leading to increased incidence of extreme weather events and an increase in greenhouse gases in the atmosphere (Chettri et al, 2010). This in turn could lead to low yield, higher incidences of pests and diseases, and disappearance of some species, varieties and breed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urvey 2010 reported a high incidence of pests such as ants in potatoes, trunk borer (in rice and wheat), and fruit fly and diseases like Citrus greening, Turcicum Leaf Blight (TLB) and Gray Leaf Spot (GLS) in maize, ginger rot, cardamom rot, potato blight, maize root rot in crops and Foot and Mouth Disease in livestock. Even as the correlation between the increase of these pests and diseases to climate change needs to be ascertained, outbreaks of GLS and TLB in eastern Bhutan is already threatening the survival of about 38 traditional maize varieties (Bhutan Observ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 In recognition of the potential threat to traditional crop and crop varieties due to natural disasters and rising temperature, the National Adaptation Program of Action (NAPA, 2006), Bhutan forewarns the need for immediate and appropriate actions to prevent the loss of this traditional heritag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2. Impacts of climate change on species. </w:t>
      </w:r>
    </w:p>
    <w:p>
      <w:pPr>
        <w:pStyle w:val="Normal"/>
        <w:autoSpaceDE w:val="false"/>
        <w:spacing w:lineRule="auto" w:line="360" w:before="280" w:after="280"/>
        <w:jc w:val="both"/>
        <w:rPr>
          <w:rFonts w:ascii="Times New Roman" w:hAnsi="Times New Roman" w:cs="Times New Roman"/>
          <w:color w:val="E36C0A"/>
          <w:sz w:val="24"/>
          <w:szCs w:val="24"/>
          <w:lang w:val="en-US"/>
        </w:rPr>
      </w:pPr>
      <w:r>
        <w:rPr>
          <w:rFonts w:cs="Times New Roman" w:ascii="Times New Roman" w:hAnsi="Times New Roman"/>
          <w:sz w:val="24"/>
          <w:szCs w:val="24"/>
          <w:lang w:val="en-US"/>
        </w:rPr>
        <w:t xml:space="preserve">It is understood that many of the Earth’s species are already at risk of extinction due to pressures arising from natural processes and human activities. Climate change will further exacerbate these pressures especially for threatened and vulnerable species (Gitay et al, 2002). </w:t>
      </w:r>
      <w:r>
        <w:rPr>
          <w:rFonts w:cs="Times New Roman" w:ascii="Times New Roman" w:hAnsi="Times New Roman"/>
          <w:sz w:val="24"/>
          <w:szCs w:val="24"/>
        </w:rPr>
        <w:t>According to the IPCC AR4, up to 30 percent of the higher plant and animal species are likely to be at an increased risk of extinction if global average temperature increase exceeds 1.5 to 2.5 degree celsius over present temperature (Campbell et al, 2009).</w:t>
      </w:r>
    </w:p>
    <w:p>
      <w:pPr>
        <w:pStyle w:val="ListParagraph"/>
        <w:spacing w:lineRule="auto" w:line="36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imate change will impact species mainly through changes in distribution and population status.</w:t>
      </w:r>
      <w:r>
        <w:rPr>
          <w:rFonts w:cs="Times New Roman" w:ascii="Times New Roman" w:hAnsi="Times New Roman"/>
          <w:color w:val="000000"/>
          <w:sz w:val="24"/>
          <w:szCs w:val="24"/>
          <w:lang w:val="en-US"/>
        </w:rPr>
        <w:t xml:space="preserve"> </w:t>
      </w:r>
      <w:r>
        <w:rPr>
          <w:rFonts w:cs="Times New Roman" w:ascii="Times New Roman" w:hAnsi="Times New Roman"/>
          <w:bCs/>
          <w:iCs/>
          <w:color w:val="000000"/>
          <w:sz w:val="24"/>
          <w:szCs w:val="24"/>
          <w:lang w:val="en-US"/>
        </w:rPr>
        <w:t>The risk of extinction will increase especially for those that are already at risk due to factors such</w:t>
      </w:r>
      <w:r>
        <w:rPr>
          <w:rFonts w:cs="Times New Roman" w:ascii="Times New Roman" w:hAnsi="Times New Roman"/>
          <w:b/>
          <w:bCs/>
          <w:i/>
          <w:iCs/>
          <w:color w:val="000000"/>
          <w:sz w:val="24"/>
          <w:szCs w:val="24"/>
          <w:lang w:val="en-US"/>
        </w:rPr>
        <w:t xml:space="preserve"> </w:t>
      </w:r>
      <w:r>
        <w:rPr>
          <w:rFonts w:cs="Times New Roman" w:ascii="Times New Roman" w:hAnsi="Times New Roman"/>
          <w:bCs/>
          <w:iCs/>
          <w:color w:val="000000"/>
          <w:sz w:val="24"/>
          <w:szCs w:val="24"/>
          <w:lang w:val="en-US"/>
        </w:rPr>
        <w:t xml:space="preserve">as </w:t>
      </w:r>
      <w:r>
        <w:rPr>
          <w:rFonts w:cs="Times New Roman" w:ascii="Times New Roman" w:hAnsi="Times New Roman"/>
          <w:color w:val="000000"/>
          <w:sz w:val="24"/>
          <w:szCs w:val="24"/>
        </w:rPr>
        <w:t>slower life history trait, limited dispersal abilities, low reproduction rate, small population size and specialist and range-restricted species,</w:t>
      </w:r>
      <w:r>
        <w:rPr>
          <w:rFonts w:cs="Times New Roman" w:ascii="Times New Roman" w:hAnsi="Times New Roman"/>
          <w:bCs/>
          <w:iCs/>
          <w:color w:val="000000"/>
          <w:sz w:val="24"/>
          <w:szCs w:val="24"/>
          <w:lang w:val="en-US"/>
        </w:rPr>
        <w:t xml:space="preserve"> limited climatic ranges, or occurrence on low-lying islands</w:t>
      </w:r>
      <w:r>
        <w:rPr>
          <w:rFonts w:cs="Times New Roman" w:ascii="Times New Roman" w:hAnsi="Times New Roman"/>
          <w:b/>
          <w:bCs/>
          <w:i/>
          <w:iCs/>
          <w:color w:val="000000"/>
          <w:sz w:val="24"/>
          <w:szCs w:val="24"/>
          <w:lang w:val="en-US"/>
        </w:rPr>
        <w:t xml:space="preserve"> </w:t>
      </w:r>
      <w:r>
        <w:rPr>
          <w:rFonts w:cs="Times New Roman" w:ascii="Times New Roman" w:hAnsi="Times New Roman"/>
          <w:bCs/>
          <w:iCs/>
          <w:color w:val="000000"/>
          <w:sz w:val="24"/>
          <w:szCs w:val="24"/>
          <w:lang w:val="en-US"/>
        </w:rPr>
        <w:t>or near mountain tops</w:t>
      </w:r>
      <w:r>
        <w:rPr>
          <w:rFonts w:cs="Times New Roman" w:ascii="Times New Roman" w:hAnsi="Times New Roman"/>
          <w:color w:val="000000"/>
          <w:sz w:val="24"/>
          <w:szCs w:val="24"/>
        </w:rPr>
        <w:t xml:space="preserve"> (Campbell et al, 2009, Gitay, 2002)</w:t>
      </w:r>
      <w:r>
        <w:rPr>
          <w:rFonts w:cs="Times New Roman" w:ascii="Times New Roman" w:hAnsi="Times New Roman"/>
          <w:bCs/>
          <w:iCs/>
          <w:color w:val="000000"/>
          <w:sz w:val="24"/>
          <w:szCs w:val="24"/>
          <w:lang w:val="en-US"/>
        </w:rPr>
        <w:t>. I</w:t>
      </w:r>
      <w:r>
        <w:rPr>
          <w:rFonts w:cs="Times New Roman" w:ascii="Times New Roman" w:hAnsi="Times New Roman"/>
          <w:color w:val="000000"/>
          <w:sz w:val="24"/>
          <w:szCs w:val="24"/>
        </w:rPr>
        <w:t xml:space="preserve">n addition, </w:t>
      </w:r>
      <w:r>
        <w:rPr>
          <w:rFonts w:cs="Times New Roman" w:ascii="Times New Roman" w:hAnsi="Times New Roman"/>
          <w:sz w:val="24"/>
          <w:szCs w:val="24"/>
        </w:rPr>
        <w:t>where no migration was assumed in model projections, endemic species were predicted to be most affected.</w:t>
      </w:r>
      <w:r>
        <w:rPr>
          <w:rFonts w:cs="Times New Roman" w:ascii="Times New Roman" w:hAnsi="Times New Roman"/>
          <w:color w:val="000000"/>
          <w:sz w:val="24"/>
          <w:szCs w:val="24"/>
        </w:rPr>
        <w:t xml:space="preserve"> Climate change will also affect phenology, </w:t>
      </w:r>
      <w:r>
        <w:rPr>
          <w:rFonts w:cs="Times New Roman" w:ascii="Times New Roman" w:hAnsi="Times New Roman"/>
          <w:sz w:val="24"/>
          <w:szCs w:val="24"/>
        </w:rPr>
        <w:t>which in turn could affect the species population, plant-pollinator interactions and prey-predator dynamics</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Campbell et al, 2009).</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iCs/>
          <w:sz w:val="24"/>
          <w:szCs w:val="24"/>
          <w:lang w:val="en-US"/>
        </w:rPr>
        <w:t>Global scientific reports already cite the loss of species such as the striking colored Harlequin frogs (</w:t>
      </w:r>
      <w:r>
        <w:rPr>
          <w:rFonts w:cs="Times New Roman" w:ascii="Times New Roman" w:hAnsi="Times New Roman"/>
          <w:i/>
          <w:iCs/>
          <w:sz w:val="24"/>
          <w:szCs w:val="24"/>
          <w:lang w:val="en-US"/>
        </w:rPr>
        <w:t xml:space="preserve">Atelopus </w:t>
      </w:r>
      <w:r>
        <w:rPr>
          <w:rFonts w:cs="Times New Roman" w:ascii="Times New Roman" w:hAnsi="Times New Roman"/>
          <w:iCs/>
          <w:sz w:val="24"/>
          <w:szCs w:val="24"/>
          <w:lang w:val="en-US"/>
        </w:rPr>
        <w:t xml:space="preserve">sp.) to global warming in the mountain forests of Central America with six to seven percent of 110 endemic species having become extinct in just two decades. </w:t>
      </w:r>
      <w:r>
        <w:rPr>
          <w:rFonts w:cs="Times New Roman" w:ascii="Times New Roman" w:hAnsi="Times New Roman"/>
          <w:sz w:val="24"/>
          <w:szCs w:val="24"/>
        </w:rPr>
        <w:t>Conversely, some species are projected to increase their abundance and expand their range under warming climate (Campbell, et al, 2009). For example, in Canada, warming trends have resulted in a northward expansion of the range of the red fox but with a subsequent retreat of the range of the Arctic fox (Kannan &amp; James, 2009). Such idiosyncratic response to climate change could affect species assemblage and, consequently may have unexpected distribution and abundance of species depending on the novel interactions that occur from the change (Campbell et al, 2009).</w:t>
      </w:r>
    </w:p>
    <w:p>
      <w:pPr>
        <w:pStyle w:val="Normal"/>
        <w:autoSpaceDE w:val="false"/>
        <w:spacing w:lineRule="auto" w:line="360" w:before="280" w:after="280"/>
        <w:jc w:val="both"/>
        <w:rPr>
          <w:rFonts w:ascii="Times New Roman" w:hAnsi="Times New Roman" w:cs="Times New Roman"/>
          <w:bCs/>
          <w:iCs/>
          <w:color w:val="000000"/>
          <w:sz w:val="24"/>
          <w:szCs w:val="24"/>
          <w:lang w:val="en-US"/>
        </w:rPr>
      </w:pPr>
      <w:r>
        <w:rPr>
          <w:rFonts w:cs="Times New Roman" w:ascii="Times New Roman" w:hAnsi="Times New Roman"/>
          <w:color w:val="000000"/>
          <w:sz w:val="24"/>
          <w:szCs w:val="24"/>
        </w:rPr>
        <w:t xml:space="preserve">These reports raise concerns for Bhutan which has about 105 endemic plants (Annexure 2) and a number of globally threatened species that include 27 mammals (Annexure 3), 18 birds (Annexure 4), one reptile, one amphibian, one invertebrate and seven plants. There is further concern for the continued existence of high altitude species which will be at risk due to the higher impacts of climate change in the alpine region and </w:t>
      </w:r>
      <w:r>
        <w:rPr>
          <w:rFonts w:cs="Times New Roman" w:ascii="Times New Roman" w:hAnsi="Times New Roman"/>
          <w:sz w:val="24"/>
          <w:szCs w:val="24"/>
        </w:rPr>
        <w:t>as land areas decrease with increasing elevation (Campbell et al, 2009).</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lang w:val="en-US"/>
        </w:rPr>
        <w:t xml:space="preserve">This could result in the potential loss of </w:t>
      </w:r>
      <w:r>
        <w:rPr>
          <w:rFonts w:cs="Times New Roman" w:ascii="Times New Roman" w:hAnsi="Times New Roman"/>
          <w:color w:val="000000"/>
          <w:sz w:val="24"/>
          <w:szCs w:val="24"/>
          <w:lang w:val="en-US"/>
        </w:rPr>
        <w:t>restricted Himalayan endemics such as the pygmy hog, Himalayan field mouse, flying squirrel, including high altitude m</w:t>
      </w:r>
      <w:r>
        <w:rPr>
          <w:rFonts w:cs="Times New Roman" w:ascii="Times New Roman" w:hAnsi="Times New Roman"/>
          <w:bCs/>
          <w:iCs/>
          <w:color w:val="000000"/>
          <w:sz w:val="24"/>
          <w:szCs w:val="24"/>
          <w:lang w:val="en-US"/>
        </w:rPr>
        <w:t>edicinal/endemic plant species</w:t>
      </w:r>
      <w:r>
        <w:rPr>
          <w:rFonts w:cs="Times New Roman" w:ascii="Times New Roman" w:hAnsi="Times New Roman"/>
          <w:bCs/>
          <w:i/>
          <w:iCs/>
          <w:color w:val="000000"/>
          <w:sz w:val="24"/>
          <w:szCs w:val="24"/>
          <w:lang w:val="en-US"/>
        </w:rPr>
        <w:t>.</w:t>
      </w:r>
      <w:r>
        <w:rPr>
          <w:rFonts w:cs="Times New Roman" w:ascii="Times New Roman" w:hAnsi="Times New Roman"/>
          <w:bCs/>
          <w:iCs/>
          <w:color w:val="000000"/>
          <w:sz w:val="24"/>
          <w:szCs w:val="24"/>
          <w:lang w:val="en-US"/>
        </w:rPr>
        <w:t xml:space="preserve"> In addition, t</w:t>
      </w:r>
      <w:r>
        <w:rPr>
          <w:rFonts w:cs="Times New Roman" w:ascii="Times New Roman" w:hAnsi="Times New Roman"/>
          <w:color w:val="000000"/>
          <w:sz w:val="24"/>
          <w:szCs w:val="24"/>
        </w:rPr>
        <w:t>he existence of large predators such as the tiger and the snow leopard are already threatened by shrinking o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ragmented habitats making them more vulnerable to the impacts of climate change. Therefore, implementing species specific conservation programs that include </w:t>
      </w:r>
      <w:r>
        <w:rPr>
          <w:rFonts w:cs="Times New Roman" w:ascii="Times New Roman" w:hAnsi="Times New Roman"/>
          <w:bCs/>
          <w:iCs/>
          <w:color w:val="000000"/>
          <w:sz w:val="24"/>
          <w:szCs w:val="24"/>
          <w:lang w:val="en-US"/>
        </w:rPr>
        <w:t>securing habitats for persistence of species which are at risk or threatened by the impacts of climate change is an absolute priority.</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are no systematic studies in the country to quote examples of climate change impacts on species as well as species response albeit a few local observations and perceptions. Survey 2010 lists population change in a number of animal species (Table 1) and about 16 plant species with observed changes in flowering time (Table 2.)</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8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able 2: Observed changes in flowering time of different plant species (Survey 2010).</w:t>
      </w:r>
    </w:p>
    <w:tbl>
      <w:tblPr>
        <w:tblW w:w="8666" w:type="dxa"/>
        <w:jc w:val="left"/>
        <w:tblInd w:w="-5" w:type="dxa"/>
        <w:tblLayout w:type="fixed"/>
        <w:tblCellMar>
          <w:top w:w="0" w:type="dxa"/>
          <w:left w:w="108" w:type="dxa"/>
          <w:bottom w:w="0" w:type="dxa"/>
          <w:right w:w="108" w:type="dxa"/>
        </w:tblCellMar>
      </w:tblPr>
      <w:tblGrid>
        <w:gridCol w:w="1746"/>
        <w:gridCol w:w="2114"/>
        <w:gridCol w:w="1776"/>
        <w:gridCol w:w="30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co-floristic zones</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e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lowering time (Curren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lowering tim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 years ago)</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igh Mountains</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hododendron sp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ch</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ril</w:t>
            </w:r>
          </w:p>
        </w:tc>
      </w:tr>
      <w:tr>
        <w:trPr>
          <w:trHeight w:val="3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agnolia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rch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ril</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ner valley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osa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y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une</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Juglans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uly</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gust</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hododendron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b-May</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r-June</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opulus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embe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nuary</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d valley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ichelia doltsopa</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ebruary/March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ril</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runus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ch</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ril</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astanopsis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ril</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y</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Quercus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nuary</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bruary</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othills</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Erythrina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gus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ptember</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erminalia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ptembe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tober</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ombax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tobe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ember</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Daubanga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ptembe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vember</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auhinia s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gus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ptember</w:t>
            </w:r>
          </w:p>
        </w:tc>
      </w:tr>
      <w:tr>
        <w:trPr>
          <w:trHeight w:val="4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usticia adatodha</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embe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nuary</w:t>
            </w:r>
          </w:p>
        </w:tc>
      </w:tr>
    </w:tbl>
    <w:p>
      <w:pPr>
        <w:pStyle w:val="ListParagraph"/>
        <w:spacing w:lineRule="auto" w:line="360" w:before="28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28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iCs/>
          <w:sz w:val="24"/>
          <w:szCs w:val="24"/>
          <w:lang w:val="en-US"/>
        </w:rPr>
        <w:t xml:space="preserve">Further, invasive and weedy species pose another threat to native plant and animal diversity. </w:t>
      </w:r>
      <w:r>
        <w:rPr>
          <w:rFonts w:cs="Times New Roman" w:ascii="Times New Roman" w:hAnsi="Times New Roman"/>
          <w:sz w:val="24"/>
          <w:szCs w:val="24"/>
        </w:rPr>
        <w:t xml:space="preserve">Survey 2010 reported a significant increase in the diversity of invasive species such as </w:t>
      </w:r>
      <w:r>
        <w:rPr>
          <w:rFonts w:cs="Times New Roman" w:ascii="Times New Roman" w:hAnsi="Times New Roman"/>
          <w:i/>
          <w:sz w:val="24"/>
          <w:szCs w:val="24"/>
        </w:rPr>
        <w:t>Parthenium, Opuntia, Eupatorium, Lantana, Commelina, Galinsoga, Phyllanthus</w:t>
      </w:r>
      <w:r>
        <w:rPr>
          <w:rFonts w:cs="Times New Roman" w:ascii="Times New Roman" w:hAnsi="Times New Roman"/>
          <w:sz w:val="24"/>
          <w:szCs w:val="24"/>
        </w:rPr>
        <w:t>. Climate change is believed to expedite the colonization of some areas by invasive species in both terrestrial as well as fresh water ecosystems, which will have severe ramifications on native species (Campbell et al, 2009, CBD, 2009). Local newspapers have also carried articles on the emergence of ‘foreign weeds’ attributed to hotter climates by local residents (Kuense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7). Such increase of noxious invasive species may result in the decline of native species diversity in addition to lowering the production of agricultural crops through competition.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280"/>
        <w:jc w:val="both"/>
        <w:rPr>
          <w:rFonts w:ascii="Times New Roman" w:hAnsi="Times New Roman" w:cs="Times New Roman"/>
          <w:b/>
          <w:b/>
          <w:bCs/>
          <w:iCs/>
          <w:sz w:val="24"/>
          <w:szCs w:val="24"/>
          <w:lang w:val="en-US"/>
        </w:rPr>
      </w:pPr>
      <w:r>
        <w:rPr>
          <w:rFonts w:cs="Times New Roman" w:ascii="Times New Roman" w:hAnsi="Times New Roman"/>
          <w:b/>
          <w:sz w:val="24"/>
          <w:szCs w:val="24"/>
        </w:rPr>
        <w:t xml:space="preserve">Impacts of climate change on </w:t>
      </w:r>
      <w:r>
        <w:rPr>
          <w:rFonts w:cs="Times New Roman" w:ascii="Times New Roman" w:hAnsi="Times New Roman"/>
          <w:b/>
          <w:bCs/>
          <w:iCs/>
          <w:sz w:val="24"/>
          <w:szCs w:val="24"/>
          <w:lang w:val="en-US"/>
        </w:rPr>
        <w:t>Local Communities and their livelihoods</w:t>
      </w:r>
    </w:p>
    <w:p>
      <w:pPr>
        <w:pStyle w:val="Normal"/>
        <w:spacing w:lineRule="auto" w:line="360" w:before="280" w:after="280"/>
        <w:jc w:val="both"/>
        <w:rPr/>
      </w:pPr>
      <w:r>
        <w:rPr>
          <w:rFonts w:cs="Times New Roman" w:ascii="Times New Roman" w:hAnsi="Times New Roman"/>
          <w:bCs/>
          <w:iCs/>
          <w:sz w:val="24"/>
          <w:szCs w:val="24"/>
          <w:lang w:val="en-US"/>
        </w:rPr>
        <w:t>The livelihoods of local communities will be adversely affected if climate and land-use change lead to losses in biodiversity,</w:t>
      </w:r>
      <w:r>
        <w:rPr>
          <w:rFonts w:cs="Times New Roman" w:ascii="Times New Roman" w:hAnsi="Times New Roman"/>
          <w:b/>
          <w:bCs/>
          <w:iCs/>
          <w:color w:val="002D9D"/>
          <w:sz w:val="24"/>
          <w:szCs w:val="24"/>
          <w:lang w:val="en-US"/>
        </w:rPr>
        <w:t xml:space="preserve"> </w:t>
      </w:r>
      <w:r>
        <w:rPr>
          <w:rFonts w:cs="Times New Roman" w:ascii="Times New Roman" w:hAnsi="Times New Roman"/>
          <w:bCs/>
          <w:iCs/>
          <w:sz w:val="24"/>
          <w:szCs w:val="24"/>
          <w:lang w:val="en-US"/>
        </w:rPr>
        <w:t xml:space="preserve">including loss of habitats (Gitay et al 2002). Some possible scenarios include destruction of </w:t>
      </w:r>
      <w:r>
        <w:rPr>
          <w:rFonts w:cs="Times New Roman" w:ascii="Times New Roman" w:hAnsi="Times New Roman"/>
          <w:sz w:val="24"/>
          <w:szCs w:val="24"/>
          <w:lang w:val="en-US"/>
        </w:rPr>
        <w:t>vegetation as a result of heavy grazing or exposure of soil that encourages the establishment of southerly weedy species under a warmer climate leading to adverse impacts on local livelihoods (Gitay et al, 2002). A</w:t>
      </w:r>
      <w:r>
        <w:rPr>
          <w:rFonts w:cs="Times New Roman" w:ascii="Times New Roman" w:hAnsi="Times New Roman"/>
          <w:bCs/>
          <w:iCs/>
          <w:sz w:val="24"/>
          <w:szCs w:val="24"/>
          <w:lang w:val="en-US"/>
        </w:rPr>
        <w:t xml:space="preserve">n example close to home would be loss of alpine habitat leading to the loss of </w:t>
      </w:r>
      <w:r>
        <w:rPr>
          <w:rFonts w:cs="Times New Roman" w:ascii="Times New Roman" w:hAnsi="Times New Roman"/>
          <w:bCs/>
          <w:i/>
          <w:iCs/>
          <w:sz w:val="24"/>
          <w:szCs w:val="24"/>
          <w:lang w:val="en-US"/>
        </w:rPr>
        <w:t>Ophiocordyceps sinensis</w:t>
      </w:r>
      <w:r>
        <w:rPr>
          <w:rFonts w:cs="Times New Roman" w:ascii="Times New Roman" w:hAnsi="Times New Roman"/>
          <w:bCs/>
          <w:iCs/>
          <w:sz w:val="24"/>
          <w:szCs w:val="24"/>
          <w:lang w:val="en-US"/>
        </w:rPr>
        <w:t xml:space="preserve"> and high value medicinal plants which will have significant impacts </w:t>
      </w:r>
      <w:r>
        <w:rPr>
          <w:rFonts w:cs="Times New Roman" w:ascii="Times New Roman" w:hAnsi="Times New Roman"/>
          <w:sz w:val="24"/>
          <w:szCs w:val="24"/>
        </w:rPr>
        <w:t xml:space="preserve">on the livelihoods of high altitude pastoral communities. For example, in 2010 alone, the total revenue earned from the sale of </w:t>
      </w:r>
      <w:r>
        <w:rPr>
          <w:rFonts w:cs="Times New Roman" w:ascii="Times New Roman" w:hAnsi="Times New Roman"/>
          <w:i/>
          <w:sz w:val="24"/>
          <w:szCs w:val="24"/>
        </w:rPr>
        <w:t xml:space="preserve">Ophiocordyceps sinensis </w:t>
      </w:r>
      <w:r>
        <w:rPr>
          <w:rFonts w:cs="Times New Roman" w:ascii="Times New Roman" w:hAnsi="Times New Roman"/>
          <w:sz w:val="24"/>
          <w:szCs w:val="24"/>
        </w:rPr>
        <w:t xml:space="preserve">was approximately two hundred thousand USD </w:t>
      </w:r>
      <w:r>
        <w:rPr>
          <w:rFonts w:eastAsia="Times New Roman" w:cs="Times New Roman" w:ascii="Times New Roman" w:hAnsi="Times New Roman"/>
          <w:color w:val="000000"/>
          <w:sz w:val="24"/>
          <w:szCs w:val="24"/>
          <w:lang w:val="en-US"/>
        </w:rPr>
        <w:t>(DAMC 2010</w:t>
      </w:r>
      <w:r>
        <w:rPr>
          <w:rFonts w:eastAsia="Times New Roman"/>
          <w:color w:val="000000"/>
          <w:lang w:val="en-US"/>
        </w:rPr>
        <w:t xml:space="preserve">).  </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What is also not apparent immediately is the erosion of cultural practices, beliefs and traditional knowledge that will occur through the disappearance of local plant species or what is termed as </w:t>
      </w:r>
      <w:r>
        <w:rPr>
          <w:rFonts w:cs="Times New Roman" w:ascii="Times New Roman" w:hAnsi="Times New Roman"/>
          <w:sz w:val="24"/>
          <w:szCs w:val="24"/>
          <w:lang w:val="en-US"/>
        </w:rPr>
        <w:t xml:space="preserve">loss of “Bioculture” (Maffi, 2007; Singh et al, 2011). It is apparent that climate change will accelerate the loss of traditional knowledge related to the use of medicinal plants, wild and domesticated animals, and cultural elements associated with this biodiversity reflected in song and dance, etc., resulting in the loss of a traditional heritage, an era, a way of life (Gitay et al, 2002, Singh et al, 2011). This “biocultural” loss could also act as a factor that increases poverty. Therefore the documentation of traditional knowledge and practices and the recognition of the role that local communities can play in relation to climate change needs to be strengthened through community involvement in local and national planning processes to adapt to climate change. </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bCs/>
          <w:sz w:val="24"/>
          <w:szCs w:val="24"/>
          <w:lang w:val="en-US"/>
        </w:rPr>
        <w:t>Potential impacts on biodiversity through climate change adaptation and mitigation activities.</w:t>
      </w:r>
    </w:p>
    <w:p>
      <w:pPr>
        <w:pStyle w:val="Normal"/>
        <w:autoSpaceDE w:val="false"/>
        <w:spacing w:lineRule="auto" w:line="360" w:before="280" w:after="28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Not all activities initiated to adapt to climate change will result in beneficial impacts on biodiversity. In fact some adaptation measures could result in potential loss of biodiversity and mal-adaptations for future climate change.</w:t>
      </w:r>
    </w:p>
    <w:p>
      <w:pPr>
        <w:pStyle w:val="Normal"/>
        <w:autoSpaceDE w:val="false"/>
        <w:spacing w:lineRule="auto" w:line="360" w:before="280" w:after="280"/>
        <w:jc w:val="both"/>
        <w:rPr>
          <w:rFonts w:ascii="Times New Roman" w:hAnsi="Times New Roman" w:cs="Times New Roman"/>
          <w:bCs/>
          <w:iCs/>
          <w:sz w:val="24"/>
          <w:szCs w:val="24"/>
          <w:lang w:val="en-US"/>
        </w:rPr>
      </w:pPr>
      <w:r>
        <w:rPr>
          <w:rFonts w:cs="Times New Roman" w:ascii="Times New Roman" w:hAnsi="Times New Roman"/>
          <w:b/>
          <w:i/>
          <w:iCs/>
          <w:sz w:val="24"/>
          <w:szCs w:val="24"/>
          <w:lang w:val="en-US"/>
        </w:rPr>
        <w:t xml:space="preserve">Hydropower </w:t>
      </w:r>
    </w:p>
    <w:p>
      <w:pPr>
        <w:pStyle w:val="Normal"/>
        <w:autoSpaceDE w:val="false"/>
        <w:spacing w:lineRule="auto" w:line="360" w:before="280" w:after="28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t present the installed hydropower capacity in Bhutan is 1488 MW. In the next 20 years, the energy sector plans to develop another six hydropower projects with a combined capacity of over 4385 MW. The country is pursuing hydropower as a means of reducing the country’s dependence on traditional solid fuels, e.g. fuel wood, which is much more environmentally damaging and expensive. Furthermore, as a major source of revenue, hydropower development provides a strong economic rationale for environmental conservation, as its sustenance depends on the sustainable management of the watersheds. The state of the environment and the conditions of the watersheds as well as the impacts of the hydropower projects on the surrounding natural environment are yet to be ascertained. As per reports, the most commonly reported impacts of hydropower projects are disturbance in river flow and degeneration of aquatic life. In addition, construction of dams, access roads and power transmission lines have a bearing on land stability and biodiversity, more so in a mountainous country with a fragile ecology like Bhutan.</w:t>
      </w:r>
    </w:p>
    <w:p>
      <w:pPr>
        <w:pStyle w:val="Normal"/>
        <w:autoSpaceDE w:val="false"/>
        <w:spacing w:lineRule="auto" w:line="360" w:before="280" w:after="280"/>
        <w:jc w:val="both"/>
        <w:rPr>
          <w:rFonts w:ascii="Times New Roman" w:hAnsi="Times New Roman" w:cs="Times New Roman"/>
          <w:b/>
          <w:b/>
          <w:bCs/>
          <w:i/>
          <w:i/>
          <w:iCs/>
          <w:sz w:val="24"/>
          <w:szCs w:val="24"/>
          <w:lang w:val="en-US"/>
        </w:rPr>
      </w:pPr>
      <w:r>
        <w:rPr>
          <w:rFonts w:cs="Times New Roman" w:ascii="Times New Roman" w:hAnsi="Times New Roman"/>
          <w:b/>
          <w:i/>
          <w:iCs/>
          <w:sz w:val="24"/>
          <w:szCs w:val="24"/>
          <w:lang w:val="en-US"/>
        </w:rPr>
        <w:t>Use of Bioenergy</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While the energy sector in the country is aiming to provide electricity to all by 2013 (BPCL, 2009), </w:t>
      </w:r>
      <w:r>
        <w:rPr>
          <w:rFonts w:cs="Times New Roman" w:ascii="Times New Roman" w:hAnsi="Times New Roman"/>
          <w:bCs/>
          <w:iCs/>
          <w:color w:val="000000"/>
          <w:sz w:val="24"/>
          <w:szCs w:val="24"/>
          <w:lang w:val="en-US"/>
        </w:rPr>
        <w:t>there are still large sections of society that are dependent on the use of firewood as a source of energy.</w:t>
      </w:r>
      <w:r>
        <w:rPr>
          <w:rFonts w:cs="Times New Roman" w:ascii="Times New Roman" w:hAnsi="Times New Roman"/>
          <w:bCs/>
          <w:iCs/>
          <w:sz w:val="24"/>
          <w:szCs w:val="24"/>
          <w:lang w:val="en-US"/>
        </w:rPr>
        <w:t xml:space="preserve"> Bhutan consumed 724,597 tonnes of firewood during 2005 which accounted to 58.96 percent of the total primary energy supply. The residential consumption of fire wood accounted to 75 percent of the total fire wood consumed, of which 96.2 percent was in the rural areas (Dhital, 2009).</w:t>
      </w:r>
      <w:r>
        <w:rPr>
          <w:rFonts w:cs="Times New Roman" w:ascii="Times New Roman" w:hAnsi="Times New Roman"/>
          <w:bCs/>
          <w:iCs/>
          <w:color w:val="FF0000"/>
          <w:sz w:val="24"/>
          <w:szCs w:val="24"/>
          <w:lang w:val="en-US"/>
        </w:rPr>
        <w:t xml:space="preserve"> </w:t>
      </w:r>
      <w:r>
        <w:rPr>
          <w:rFonts w:cs="Times New Roman" w:ascii="Times New Roman" w:hAnsi="Times New Roman"/>
          <w:bCs/>
          <w:iCs/>
          <w:sz w:val="24"/>
          <w:szCs w:val="24"/>
          <w:lang w:val="en-US"/>
        </w:rPr>
        <w:t>This emphasizes the importance of considering</w:t>
      </w:r>
      <w:r>
        <w:rPr>
          <w:rFonts w:cs="Times New Roman" w:ascii="Times New Roman" w:hAnsi="Times New Roman"/>
          <w:bCs/>
          <w:iCs/>
          <w:color w:val="FF0000"/>
          <w:sz w:val="24"/>
          <w:szCs w:val="24"/>
          <w:lang w:val="en-US"/>
        </w:rPr>
        <w:t xml:space="preserve"> </w:t>
      </w:r>
      <w:r>
        <w:rPr>
          <w:rFonts w:cs="Times New Roman" w:ascii="Times New Roman" w:hAnsi="Times New Roman"/>
          <w:bCs/>
          <w:iCs/>
          <w:sz w:val="24"/>
          <w:szCs w:val="24"/>
          <w:lang w:val="en-US"/>
        </w:rPr>
        <w:t>the potential impacts on biodiversity as well as loss of and change to habitats because of high dependence on wood and clearing of forests for sustenance. However, m</w:t>
      </w:r>
      <w:r>
        <w:rPr>
          <w:rFonts w:cs="Times New Roman" w:ascii="Times New Roman" w:hAnsi="Times New Roman"/>
          <w:sz w:val="24"/>
          <w:szCs w:val="24"/>
          <w:lang w:val="en-US"/>
        </w:rPr>
        <w:t>itigation activities aimed at reducing fuel wood such as bioenergy plantations could also have adverse impacts on biodiversity through replacement of areas with higher biological diversity. This clearly points to the need to consider proper site selection and management practices in the current plantation approaches to ensure that benefits are harnessed and adverse impacts are reduced.</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280" w:after="280"/>
        <w:jc w:val="both"/>
        <w:rPr>
          <w:rFonts w:ascii="Times New Roman" w:hAnsi="Times New Roman" w:cs="Times New Roman"/>
          <w:b/>
          <w:b/>
          <w:sz w:val="24"/>
          <w:szCs w:val="24"/>
          <w:lang w:val="en-US"/>
        </w:rPr>
      </w:pPr>
      <w:r>
        <w:rPr>
          <w:rFonts w:cs="Times New Roman" w:ascii="Times New Roman" w:hAnsi="Times New Roman"/>
          <w:b/>
          <w:sz w:val="24"/>
          <w:szCs w:val="24"/>
        </w:rPr>
        <w:t>7. Existing gaps in understanding and addressing climate change impacts on biodiversity.</w:t>
      </w:r>
    </w:p>
    <w:p>
      <w:pPr>
        <w:pStyle w:val="ListParagraph"/>
        <w:spacing w:lineRule="auto" w:line="360" w:before="280" w:after="28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1. Lack of comprehensive data and information on biological diversity</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 existing data is confined to the higher plants, animals and birds and needs to be updated while there is little or no information on other taxonomic groups, especially the lower plants, invertebrates, herpetofauna, fungi, and microorganisms. </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 areas of research in determining the impacts of climate change on biodiversity will need basic data on different ecosystems and ecosystem services as well as on species, all of which are poorly documented or have not been documented at all in the country. For instance, there is a lack of basic data on the number and location of lakes except for glacial lakes and the prevalent biodiversity, rendering it impossible to study the impacts of climate change on this ecosystem. </w:t>
      </w:r>
      <w:r>
        <w:rPr>
          <w:rFonts w:cs="Times New Roman" w:ascii="Times New Roman" w:hAnsi="Times New Roman"/>
          <w:color w:val="000000"/>
          <w:sz w:val="24"/>
          <w:szCs w:val="24"/>
          <w:lang w:val="en-US"/>
        </w:rPr>
        <w:t>There is also a lack of comprehensive information on the composition, distribution and dynamics of forests in the country.</w:t>
      </w:r>
      <w:r>
        <w:rPr>
          <w:rFonts w:cs="Times New Roman" w:ascii="Times New Roman" w:hAnsi="Times New Roman"/>
          <w:sz w:val="24"/>
          <w:szCs w:val="24"/>
          <w:lang w:val="en-US"/>
        </w:rPr>
        <w:t xml:space="preserve"> </w:t>
      </w:r>
    </w:p>
    <w:p>
      <w:pPr>
        <w:pStyle w:val="Normal"/>
        <w:autoSpaceDE w:val="false"/>
        <w:spacing w:lineRule="auto" w:line="360" w:before="280" w:after="28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refore an urgent priority is to </w:t>
      </w:r>
      <w:r>
        <w:rPr>
          <w:rFonts w:cs="Times New Roman" w:ascii="Times New Roman" w:hAnsi="Times New Roman"/>
          <w:bCs/>
          <w:sz w:val="24"/>
          <w:szCs w:val="24"/>
          <w:lang w:val="en-US"/>
        </w:rPr>
        <w:t>carry out a comprehensive inventory and catalogue the status of biological diversity in the country before they are lost forever to enable the formulation of effective biodiversity conservation and sustainable utilization programs and action plans in response to the emerging climate change scenarios.</w:t>
      </w:r>
    </w:p>
    <w:p>
      <w:pPr>
        <w:pStyle w:val="ListParagraph"/>
        <w:spacing w:lineRule="auto" w:line="360" w:before="280" w:after="28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2. Lack of research priority and robust knowledge </w:t>
      </w:r>
    </w:p>
    <w:p>
      <w:pPr>
        <w:pStyle w:val="Normal"/>
        <w:spacing w:lineRule="auto" w:line="360" w:before="280" w:after="280"/>
        <w:jc w:val="both"/>
        <w:rPr>
          <w:rFonts w:ascii="Times New Roman" w:hAnsi="Times New Roman" w:cs="Times New Roman"/>
          <w:bCs/>
          <w:i/>
          <w:i/>
          <w:iCs/>
          <w:color w:val="00B0F0"/>
          <w:sz w:val="24"/>
          <w:szCs w:val="24"/>
          <w:lang w:val="en-US"/>
        </w:rPr>
      </w:pPr>
      <w:r>
        <w:rPr>
          <w:rFonts w:cs="Times New Roman" w:ascii="Times New Roman" w:hAnsi="Times New Roman"/>
          <w:sz w:val="24"/>
          <w:szCs w:val="24"/>
          <w:lang w:val="en-US"/>
        </w:rPr>
        <w:t xml:space="preserve">While there has been a host of observations made by the local communities and general public on the changing climate, there is still a severe lack of scientific evidence on the impacts and vulnerability of biodiversity to climate change in the country. </w:t>
      </w:r>
      <w:r>
        <w:rPr>
          <w:rFonts w:cs="Times New Roman" w:ascii="Times New Roman" w:hAnsi="Times New Roman"/>
          <w:color w:val="231F20"/>
          <w:sz w:val="24"/>
          <w:szCs w:val="24"/>
          <w:lang w:val="en-US" w:bidi="th-TH"/>
        </w:rPr>
        <w:t xml:space="preserve">Meteorological observation data is limited to temperature and rainfall and available for less than two decades from stations that are concentrated in the mid valleys and the southern belt. Such data is inadequate to draw robust conclusions for climate change analysis and acts as a  </w:t>
      </w:r>
      <w:r>
        <w:rPr>
          <w:rFonts w:cs="Times New Roman" w:ascii="Times New Roman" w:hAnsi="Times New Roman"/>
          <w:sz w:val="24"/>
          <w:szCs w:val="24"/>
          <w:lang w:val="en-US"/>
        </w:rPr>
        <w:t xml:space="preserve"> huge impediment in developing and implementing proper adaptation measures. There is an urgent need to improve the meteorological observation system and install stations across different eco-floristic zones of the country and develop capacity to carry out experimental and modeling studies to address the threats of climate change to ecosystems, biodiversity and general human wellbeing.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color w:val="231F20"/>
          <w:sz w:val="24"/>
          <w:szCs w:val="24"/>
          <w:lang w:val="en-US"/>
        </w:rPr>
        <w:t>The vulnerability of species and ecosystems to the impacts of climate change is well documented outside the country. However huge gaps exist in the country in terms of knowledge on species at risk, keystone and</w:t>
      </w:r>
      <w:r>
        <w:rPr>
          <w:rFonts w:cs="Times New Roman" w:ascii="Times New Roman" w:hAnsi="Times New Roman"/>
          <w:bCs/>
          <w:iCs/>
          <w:sz w:val="24"/>
          <w:szCs w:val="24"/>
          <w:lang w:val="en-US"/>
        </w:rPr>
        <w:t xml:space="preserve"> range restricted species and the impacts of climate change on species’ response. Therefore there is a need to provide research priority towards </w:t>
      </w:r>
      <w:r>
        <w:rPr>
          <w:rFonts w:cs="Times New Roman" w:ascii="Times New Roman" w:hAnsi="Times New Roman"/>
          <w:sz w:val="24"/>
          <w:szCs w:val="24"/>
          <w:lang w:val="en-US"/>
        </w:rPr>
        <w:t xml:space="preserve">studies on the impacts of climate change and species response in a systematic manner with focus on keystone species, flagship species, habitat specialists, etc., to ensure that these species do not become extinct. </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lso important to strengthen existing studies on invasive plant species, forests pests and diseases to </w:t>
      </w:r>
      <w:r>
        <w:rPr>
          <w:rFonts w:cs="Times New Roman" w:ascii="Times New Roman" w:hAnsi="Times New Roman"/>
          <w:bCs/>
          <w:iCs/>
          <w:sz w:val="24"/>
          <w:szCs w:val="24"/>
          <w:lang w:val="en-US"/>
        </w:rPr>
        <w:t xml:space="preserve">protect natural ecosystems, </w:t>
      </w:r>
      <w:r>
        <w:rPr>
          <w:rFonts w:cs="Times New Roman" w:ascii="Times New Roman" w:hAnsi="Times New Roman"/>
          <w:sz w:val="24"/>
          <w:szCs w:val="24"/>
          <w:lang w:val="en-US"/>
        </w:rPr>
        <w:t>prevent biodiversity loss and to monitor their interactions with climate change.</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 weak knowledge and research base also makes it impossible to </w:t>
      </w:r>
      <w:r>
        <w:rPr>
          <w:rFonts w:cs="Times New Roman" w:ascii="Times New Roman" w:hAnsi="Times New Roman"/>
          <w:sz w:val="24"/>
          <w:szCs w:val="24"/>
          <w:lang w:val="en-US"/>
        </w:rPr>
        <w:t>determine whether the biodiversity changes are due to environmental degradation driven by other factors or due to climate change.</w:t>
      </w:r>
    </w:p>
    <w:p>
      <w:pPr>
        <w:pStyle w:val="ListParagraph"/>
        <w:spacing w:lineRule="auto" w:line="360" w:before="280" w:after="28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iCs/>
          <w:sz w:val="24"/>
          <w:szCs w:val="24"/>
          <w:lang w:val="en-US"/>
        </w:rPr>
        <w:t xml:space="preserve">7.3. </w:t>
      </w:r>
      <w:r>
        <w:rPr>
          <w:rFonts w:cs="Times New Roman" w:ascii="Times New Roman" w:hAnsi="Times New Roman"/>
          <w:b/>
          <w:bCs/>
          <w:sz w:val="24"/>
          <w:szCs w:val="24"/>
          <w:lang w:val="en-US"/>
        </w:rPr>
        <w:t>Poor education and awareness on climate change and biodiversity concerns.</w:t>
      </w:r>
    </w:p>
    <w:p>
      <w:pPr>
        <w:pStyle w:val="ListParagraph"/>
        <w:spacing w:lineRule="auto" w:line="360" w:before="280" w:after="28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In general, there is poor or no understanding on impacts of climate change on biodiversity at all levels. This can be attributed to the lack of information and limited outreach</w:t>
      </w:r>
      <w:r>
        <w:rPr>
          <w:rFonts w:cs="Times New Roman" w:ascii="Times New Roman" w:hAnsi="Times New Roman"/>
          <w:bCs/>
          <w:color w:val="FF0000"/>
          <w:sz w:val="24"/>
          <w:szCs w:val="24"/>
          <w:lang w:val="en-US"/>
        </w:rPr>
        <w:t xml:space="preserve"> </w:t>
      </w:r>
      <w:r>
        <w:rPr>
          <w:rFonts w:cs="Times New Roman" w:ascii="Times New Roman" w:hAnsi="Times New Roman"/>
          <w:bCs/>
          <w:color w:val="000000"/>
          <w:sz w:val="24"/>
          <w:szCs w:val="24"/>
          <w:lang w:val="en-US"/>
        </w:rPr>
        <w:t>since</w:t>
      </w:r>
      <w:r>
        <w:rPr>
          <w:rFonts w:cs="Times New Roman" w:ascii="Times New Roman" w:hAnsi="Times New Roman"/>
          <w:bCs/>
          <w:color w:val="FF0000"/>
          <w:sz w:val="24"/>
          <w:szCs w:val="24"/>
          <w:lang w:val="en-US"/>
        </w:rPr>
        <w:t xml:space="preserve"> </w:t>
      </w:r>
      <w:r>
        <w:rPr>
          <w:rFonts w:cs="Times New Roman" w:ascii="Times New Roman" w:hAnsi="Times New Roman"/>
          <w:bCs/>
          <w:color w:val="000000"/>
          <w:sz w:val="24"/>
          <w:szCs w:val="24"/>
          <w:lang w:val="en-US"/>
        </w:rPr>
        <w:t>climate change</w:t>
      </w:r>
      <w:r>
        <w:rPr>
          <w:rFonts w:cs="Times New Roman" w:ascii="Times New Roman" w:hAnsi="Times New Roman"/>
          <w:bCs/>
          <w:color w:val="FF0000"/>
          <w:sz w:val="24"/>
          <w:szCs w:val="24"/>
          <w:lang w:val="en-US"/>
        </w:rPr>
        <w:t xml:space="preserve"> </w:t>
      </w:r>
      <w:r>
        <w:rPr>
          <w:rFonts w:cs="Times New Roman" w:ascii="Times New Roman" w:hAnsi="Times New Roman"/>
          <w:bCs/>
          <w:color w:val="000000"/>
          <w:sz w:val="24"/>
          <w:szCs w:val="24"/>
          <w:lang w:val="en-US"/>
        </w:rPr>
        <w:t>as a real threat has emerged only recently. W</w:t>
      </w:r>
      <w:r>
        <w:rPr>
          <w:rFonts w:cs="Times New Roman" w:ascii="Times New Roman" w:hAnsi="Times New Roman"/>
          <w:bCs/>
          <w:sz w:val="24"/>
          <w:szCs w:val="24"/>
          <w:lang w:val="en-US"/>
        </w:rPr>
        <w:t>here agricultural biodiversity is concerned, it fares a little better because several recent expositions, seed and animal fairs as well as exchange of knowledge between farmers have been supported and carried out on the importance of agro biodiversity as insurance for food security in the face of climate change. While on the ground estimation of agro biodiversity is still ongoing through government support, the study on wild crop relatives remains very weak or non-existent.</w:t>
      </w:r>
    </w:p>
    <w:p>
      <w:pPr>
        <w:pStyle w:val="ListParagraph"/>
        <w:spacing w:lineRule="auto" w:line="360" w:before="280" w:after="280"/>
        <w:ind w:left="0" w:hanging="0"/>
        <w:contextualSpacing w:val="false"/>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Another challenge </w:t>
      </w:r>
      <w:r>
        <w:rPr>
          <w:rFonts w:cs="Times New Roman" w:ascii="Times New Roman" w:hAnsi="Times New Roman"/>
          <w:sz w:val="24"/>
          <w:szCs w:val="24"/>
          <w:lang w:val="en-US"/>
        </w:rPr>
        <w:t>is the l</w:t>
      </w:r>
      <w:r>
        <w:rPr>
          <w:rFonts w:cs="Times New Roman" w:ascii="Times New Roman" w:hAnsi="Times New Roman"/>
          <w:color w:val="231F20"/>
          <w:sz w:val="24"/>
          <w:szCs w:val="24"/>
          <w:lang w:val="en-US" w:bidi="th-TH"/>
        </w:rPr>
        <w:t xml:space="preserve">imited access to many of the </w:t>
      </w:r>
      <w:r>
        <w:rPr>
          <w:rFonts w:cs="Times New Roman" w:ascii="Times New Roman" w:hAnsi="Times New Roman"/>
          <w:i/>
          <w:iCs/>
          <w:color w:val="231F20"/>
          <w:sz w:val="24"/>
          <w:szCs w:val="24"/>
          <w:lang w:val="en-US" w:bidi="th-TH"/>
        </w:rPr>
        <w:t xml:space="preserve">geogs </w:t>
      </w:r>
      <w:r>
        <w:rPr>
          <w:rFonts w:cs="Times New Roman" w:ascii="Times New Roman" w:hAnsi="Times New Roman"/>
          <w:color w:val="231F20"/>
          <w:sz w:val="24"/>
          <w:szCs w:val="24"/>
          <w:lang w:val="en-US" w:bidi="th-TH"/>
        </w:rPr>
        <w:t xml:space="preserve">and villages in isolated and scattered terrain. This renders it difficult for information and awareness campaigns to penetrate to the grass root level to </w:t>
      </w:r>
      <w:r>
        <w:rPr>
          <w:rFonts w:cs="Times New Roman" w:ascii="Times New Roman" w:hAnsi="Times New Roman"/>
          <w:sz w:val="24"/>
          <w:szCs w:val="24"/>
          <w:lang w:val="en-US"/>
        </w:rPr>
        <w:t>raise local stakeholder awareness and enable them to participate in the planning process to ensure the prioritization of climate change concerns in local development plans.</w:t>
      </w:r>
    </w:p>
    <w:p>
      <w:pPr>
        <w:pStyle w:val="ListParagraph"/>
        <w:spacing w:lineRule="auto" w:line="360" w:before="280" w:after="28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refore proper strategies have to be drawn up and concerted efforts must be channeled into educating the whole country on the impacts of climate change on biodiversity. This will ensure the country’s preparedness against the impacts of climate change through </w:t>
      </w:r>
      <w:r>
        <w:rPr>
          <w:rFonts w:eastAsia="Times New Roman" w:cs="Times New Roman" w:ascii="Times New Roman" w:hAnsi="Times New Roman"/>
          <w:sz w:val="24"/>
          <w:szCs w:val="24"/>
          <w:lang w:val="en-US"/>
        </w:rPr>
        <w:t xml:space="preserve">awareness and strengthened capacities of all the stakeholders </w:t>
      </w:r>
      <w:r>
        <w:rPr>
          <w:rFonts w:cs="Times New Roman" w:ascii="Times New Roman" w:hAnsi="Times New Roman"/>
          <w:bCs/>
          <w:sz w:val="24"/>
          <w:szCs w:val="24"/>
          <w:lang w:val="en-US"/>
        </w:rPr>
        <w:t>and reduce vulnerability.</w:t>
        <w:tab/>
      </w:r>
    </w:p>
    <w:p>
      <w:pPr>
        <w:pStyle w:val="ListParagraph"/>
        <w:spacing w:lineRule="auto" w:line="360" w:before="280" w:after="280"/>
        <w:ind w:left="0" w:hanging="0"/>
        <w:contextualSpacing w:val="false"/>
        <w:jc w:val="both"/>
        <w:rPr>
          <w:rFonts w:ascii="Times New Roman" w:hAnsi="Times New Roman" w:cs="Times New Roman"/>
          <w:color w:val="000000"/>
          <w:sz w:val="24"/>
          <w:szCs w:val="24"/>
          <w:lang w:val="en-US" w:bidi="th-TH"/>
        </w:rPr>
      </w:pPr>
      <w:r>
        <w:rPr>
          <w:rFonts w:cs="Times New Roman" w:ascii="Times New Roman" w:hAnsi="Times New Roman"/>
          <w:b/>
          <w:color w:val="000000"/>
          <w:sz w:val="24"/>
          <w:szCs w:val="24"/>
          <w:lang w:val="en-US" w:bidi="th-TH"/>
        </w:rPr>
        <w:t xml:space="preserve">7.4. Lack of convergence of policy and practice </w:t>
      </w:r>
    </w:p>
    <w:p>
      <w:pPr>
        <w:pStyle w:val="ListParagraph"/>
        <w:autoSpaceDE w:val="false"/>
        <w:spacing w:lineRule="auto" w:line="360" w:before="280" w:after="28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re are a number of policies in the country addressing the environment, forests, biodiversity, food security, etc. While the environment is considered a crucial pillar of the national development philosophy of gross national happiness, the specific concerns of climate change and its impact on the environment in general and biodiversity in particular is lacking. Nevertheless, with the reality of climate change, it has become necessary for the country to address climate change concerns through the development of coherent policies and implementation of ecosystem based approaches.  </w:t>
      </w:r>
    </w:p>
    <w:p>
      <w:pPr>
        <w:pStyle w:val="ListParagraph"/>
        <w:autoSpaceDE w:val="false"/>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Cs/>
          <w:sz w:val="24"/>
          <w:szCs w:val="24"/>
          <w:lang w:val="en-US"/>
        </w:rPr>
        <w:t>Bhutan’s National Adaptation Programme of Action (NAPA, 2006) is the first and only document that focuses purely on urgent and immediate needs to address vulnerabilities to climate change in the country but biodiversity issues are not reflected as immediate short-term priorities. I</w:t>
      </w:r>
      <w:r>
        <w:rPr>
          <w:rFonts w:cs="Times New Roman" w:ascii="Times New Roman" w:hAnsi="Times New Roman"/>
          <w:sz w:val="24"/>
          <w:szCs w:val="24"/>
          <w:lang w:val="en-US"/>
        </w:rPr>
        <w:t>n order to ensure persistence of biological diversity, policies for climate change adaptation and mitigation have to be sound and farsighted and respect the role that diverse natural ecosystems play.</w:t>
      </w:r>
    </w:p>
    <w:p>
      <w:pPr>
        <w:pStyle w:val="Normal"/>
        <w:autoSpaceDE w:val="false"/>
        <w:spacing w:lineRule="auto" w:line="360" w:before="280" w:after="280"/>
        <w:jc w:val="both"/>
        <w:rPr>
          <w:rFonts w:ascii="Times New Roman" w:hAnsi="Times New Roman" w:cs="Times New Roman"/>
          <w:sz w:val="24"/>
          <w:szCs w:val="24"/>
          <w:lang w:val="en-US" w:bidi="th-TH"/>
        </w:rPr>
      </w:pPr>
      <w:r>
        <w:rPr>
          <w:rFonts w:cs="Times New Roman" w:ascii="Times New Roman" w:hAnsi="Times New Roman"/>
          <w:b/>
          <w:sz w:val="24"/>
          <w:szCs w:val="24"/>
          <w:lang w:val="en-US"/>
        </w:rPr>
        <w:t xml:space="preserve">7.5. </w:t>
      </w:r>
      <w:r>
        <w:rPr>
          <w:rFonts w:cs="Times New Roman" w:ascii="Times New Roman" w:hAnsi="Times New Roman"/>
          <w:b/>
          <w:bCs/>
          <w:sz w:val="24"/>
          <w:szCs w:val="24"/>
          <w:lang w:val="en-US"/>
        </w:rPr>
        <w:t xml:space="preserve">Lack of capacity </w:t>
      </w:r>
    </w:p>
    <w:p>
      <w:pPr>
        <w:pStyle w:val="Normal"/>
        <w:autoSpaceDE w:val="false"/>
        <w:spacing w:lineRule="auto" w:line="360" w:before="280" w:after="280"/>
        <w:jc w:val="both"/>
        <w:rPr>
          <w:rFonts w:ascii="Times New Roman" w:hAnsi="Times New Roman" w:cs="Times New Roman"/>
          <w:color w:val="231F20"/>
          <w:sz w:val="24"/>
          <w:szCs w:val="24"/>
          <w:lang w:val="en-US" w:bidi="th-TH"/>
        </w:rPr>
      </w:pPr>
      <w:r>
        <w:rPr>
          <w:rFonts w:cs="Times New Roman" w:ascii="Times New Roman" w:hAnsi="Times New Roman"/>
          <w:bCs/>
          <w:sz w:val="24"/>
          <w:szCs w:val="24"/>
          <w:lang w:val="en-US"/>
        </w:rPr>
        <w:t>There is a lack of national capacity in terms of institutional, human and financial resources across the board in dealing with climate change and its effects on biological diversity.</w:t>
      </w:r>
      <w:r>
        <w:rPr>
          <w:rFonts w:cs="Times New Roman" w:ascii="Times New Roman" w:hAnsi="Times New Roman"/>
          <w:sz w:val="24"/>
          <w:szCs w:val="24"/>
          <w:lang w:val="en-US"/>
        </w:rPr>
        <w:t xml:space="preserve"> Inadequate capacity acts as a barrier in understanding the responses of biodiversity to climate change and in implementing activities related to climate change adaptation and biodiversity conservation. </w:t>
      </w:r>
    </w:p>
    <w:p>
      <w:pPr>
        <w:pStyle w:val="Normal"/>
        <w:autoSpaceDE w:val="false"/>
        <w:spacing w:lineRule="auto" w:line="36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Currently, the overriding importance of socio-economic development and poverty eradication in the country and limited resources has also resulted in low attention for climate change and biodiversity loss.</w:t>
      </w:r>
      <w:r>
        <w:rPr>
          <w:rFonts w:cs="Times New Roman" w:ascii="Times New Roman" w:hAnsi="Times New Roman"/>
          <w:sz w:val="24"/>
          <w:szCs w:val="24"/>
          <w:lang w:val="en-US"/>
        </w:rPr>
        <w:t xml:space="preserve"> This is further compounded by the l</w:t>
      </w:r>
      <w:r>
        <w:rPr>
          <w:rFonts w:cs="Times New Roman" w:ascii="Times New Roman" w:hAnsi="Times New Roman"/>
          <w:color w:val="231F20"/>
          <w:sz w:val="24"/>
          <w:szCs w:val="24"/>
          <w:lang w:val="en-US" w:bidi="th-TH"/>
        </w:rPr>
        <w:t xml:space="preserve">ack of sufficient donors to fund core environmental management activities leading to limited expertise and resources to carry out adaptation and mitigation activities. Therefore capacity building needs to be prioritized in the broad areas of institutional building, technology transfer, technical expertise and infrastructure strengthening. </w:t>
      </w:r>
      <w:r>
        <w:rPr>
          <w:rFonts w:cs="Times New Roman" w:ascii="Times New Roman" w:hAnsi="Times New Roman"/>
          <w:bCs/>
          <w:sz w:val="24"/>
          <w:szCs w:val="24"/>
          <w:lang w:val="en-US"/>
        </w:rPr>
        <w:t xml:space="preserve">The specific areas that need to be addressed include research and assessment, monitoring, extension and training, and policy development. </w:t>
      </w:r>
    </w:p>
    <w:p>
      <w:pPr>
        <w:pStyle w:val="ListParagraph"/>
        <w:spacing w:lineRule="auto" w:line="360" w:before="280" w:after="28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6. Weak linkages and coordination amongst stakeholders</w:t>
      </w:r>
    </w:p>
    <w:p>
      <w:pPr>
        <w:pStyle w:val="ListParagraph"/>
        <w:spacing w:lineRule="auto" w:line="360" w:before="280" w:after="28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re are a number of institutions working on biodiversity and related fields in the country. However, currently there is weak coordination and linkage between biodiversity stakeholders in the country as well as with donors and amongst donors. This has resulted in a lack of synergy of different efforts in the country to strengthen the country’s ability to adapt to climate change. The coordination of information sharing and dissemination is a cross-sectoral issue which is crucial </w:t>
      </w:r>
      <w:r>
        <w:rPr>
          <w:rFonts w:cs="Times New Roman" w:ascii="Times New Roman" w:hAnsi="Times New Roman"/>
          <w:color w:val="231F20"/>
          <w:sz w:val="24"/>
          <w:szCs w:val="24"/>
          <w:lang w:val="en-US" w:bidi="th-TH"/>
        </w:rPr>
        <w:t xml:space="preserve">for an integrated and holistic </w:t>
      </w:r>
      <w:r>
        <w:rPr>
          <w:rFonts w:cs="Times New Roman" w:ascii="Times New Roman" w:hAnsi="Times New Roman"/>
          <w:sz w:val="24"/>
          <w:szCs w:val="24"/>
          <w:lang w:val="en-US" w:bidi="th-TH"/>
        </w:rPr>
        <w:t>response to</w:t>
      </w:r>
      <w:r>
        <w:rPr>
          <w:rFonts w:cs="Times New Roman" w:ascii="Times New Roman" w:hAnsi="Times New Roman"/>
          <w:color w:val="231F20"/>
          <w:sz w:val="24"/>
          <w:szCs w:val="24"/>
          <w:lang w:val="en-US" w:bidi="th-TH"/>
        </w:rPr>
        <w:t xml:space="preserve"> climate change </w:t>
      </w:r>
      <w:r>
        <w:rPr>
          <w:rFonts w:cs="Times New Roman" w:ascii="Times New Roman" w:hAnsi="Times New Roman"/>
          <w:bCs/>
          <w:sz w:val="24"/>
          <w:szCs w:val="24"/>
          <w:lang w:val="en-US"/>
        </w:rPr>
        <w:t>at national and regional levels. In view of the limited human and financial resources and in order to ensure the optimal utilization of these resources as well as progressive advancements in the field of biodiversity persistence and climate change, it is important to identify the most effective mechanisms of collaboration and minimize duplication of works.</w:t>
      </w:r>
    </w:p>
    <w:p>
      <w:pPr>
        <w:pStyle w:val="ListParagraph"/>
        <w:spacing w:lineRule="auto" w:line="360" w:before="280" w:after="28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280" w:after="280"/>
        <w:jc w:val="both"/>
        <w:rPr>
          <w:rFonts w:ascii="Times New Roman" w:hAnsi="Times New Roman" w:cs="Times New Roman"/>
          <w:b/>
          <w:b/>
          <w:sz w:val="24"/>
          <w:szCs w:val="24"/>
          <w:lang w:val="en-US"/>
        </w:rPr>
      </w:pPr>
      <w:r>
        <w:rPr>
          <w:rFonts w:cs="Times New Roman" w:ascii="Times New Roman" w:hAnsi="Times New Roman"/>
          <w:b/>
          <w:sz w:val="24"/>
          <w:szCs w:val="24"/>
        </w:rPr>
        <w:t xml:space="preserve">8. Strategies and actions </w:t>
      </w:r>
    </w:p>
    <w:p>
      <w:pPr>
        <w:pStyle w:val="Normal"/>
        <w:autoSpaceDE w:val="false"/>
        <w:spacing w:lineRule="auto" w:line="360" w:before="280" w:after="280"/>
        <w:jc w:val="both"/>
        <w:rPr/>
      </w:pPr>
      <w:r>
        <w:rPr>
          <w:rFonts w:cs="Times New Roman" w:ascii="Times New Roman" w:hAnsi="Times New Roman"/>
          <w:sz w:val="24"/>
          <w:szCs w:val="24"/>
          <w:lang w:val="en-US"/>
        </w:rPr>
        <w:t xml:space="preserve">This action plan was developed through a series of multi-stakeholder consultative workshops with representations from national, regional and international biodiversity organizations.  The strategies and actions outlined in this action plan are based on gaps identified by various working groups and survey 2010 results. </w:t>
      </w:r>
    </w:p>
    <w:p>
      <w:pPr>
        <w:pStyle w:val="Normal"/>
        <w:autoSpaceDE w:val="false"/>
        <w:spacing w:lineRule="auto" w:line="360" w:before="280" w:after="280"/>
        <w:jc w:val="both"/>
        <w:rPr/>
      </w:pPr>
      <w:r>
        <w:rPr>
          <w:rFonts w:cs="Times New Roman" w:ascii="Times New Roman" w:hAnsi="Times New Roman"/>
          <w:sz w:val="24"/>
          <w:szCs w:val="24"/>
          <w:lang w:val="en-US"/>
        </w:rPr>
        <w:t xml:space="preserve">An </w:t>
      </w:r>
      <w:r>
        <w:rPr>
          <w:rFonts w:cs="Times New Roman" w:ascii="Times New Roman" w:hAnsi="Times New Roman"/>
          <w:bCs/>
          <w:sz w:val="24"/>
          <w:szCs w:val="24"/>
        </w:rPr>
        <w:t>adaptation strategy, which integrates the wise use of biodiversity and ecosystem services, is adopted as it can be cost-effective and generate social, economic and cultural co-benefits and contribute to the conservation of biodiversity (CBD, 2009). However, where relevant, species specific adaptation strategies are included since species’ response will ultimately determine the ability of ecosystems to adjust and persist under changing climate (Campbell et al, 2009). In addition, assessing the status of species is one of the widely used indicators for monitoring biodiversity trends and loss (Allen et al, 2010).</w:t>
      </w:r>
    </w:p>
    <w:p>
      <w:pPr>
        <w:pStyle w:val="Normal"/>
        <w:autoSpaceDE w:val="false"/>
        <w:spacing w:lineRule="auto" w:line="360" w:before="280" w:after="280"/>
        <w:jc w:val="both"/>
        <w:rPr>
          <w:rFonts w:ascii="Times New Roman" w:hAnsi="Times New Roman" w:cs="Times New Roman"/>
          <w:bCs/>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overall goal of this action plan is to enable persistence of biodiversity to adapt to climate change, reduce vulnerability from its impacts, and to engender the sustainable socio-economic development of the country. </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o attain the above goal, the action plan is guided by the following key objectives:</w:t>
      </w:r>
    </w:p>
    <w:p>
      <w:pPr>
        <w:pStyle w:val="Normal"/>
        <w:numPr>
          <w:ilvl w:val="0"/>
          <w:numId w:val="3"/>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improve understanding on climate change science and the impact of climate change on biodiversity and derived ecosystem services.</w:t>
      </w:r>
    </w:p>
    <w:p>
      <w:pPr>
        <w:pStyle w:val="Normal"/>
        <w:numPr>
          <w:ilvl w:val="0"/>
          <w:numId w:val="3"/>
        </w:numPr>
        <w:autoSpaceDE w:val="false"/>
        <w:spacing w:lineRule="auto" w:line="360" w:before="0" w:after="200"/>
        <w:jc w:val="both"/>
        <w:rPr/>
      </w:pPr>
      <w:r>
        <w:rPr>
          <w:rFonts w:cs="Times New Roman" w:ascii="Times New Roman" w:hAnsi="Times New Roman"/>
          <w:sz w:val="24"/>
          <w:szCs w:val="24"/>
        </w:rPr>
        <w:t>To increase awareness on climate change impacts on biodiversity and capacity to respond by the local communities.</w:t>
      </w:r>
    </w:p>
    <w:p>
      <w:pPr>
        <w:pStyle w:val="Normal"/>
        <w:numPr>
          <w:ilvl w:val="0"/>
          <w:numId w:val="3"/>
        </w:numPr>
        <w:autoSpaceDE w:val="false"/>
        <w:spacing w:lineRule="auto" w:line="360" w:before="0" w:after="200"/>
        <w:jc w:val="both"/>
        <w:rPr/>
      </w:pPr>
      <w:r>
        <w:rPr>
          <w:rFonts w:cs="Times New Roman" w:ascii="Times New Roman" w:hAnsi="Times New Roman"/>
          <w:sz w:val="24"/>
          <w:szCs w:val="24"/>
        </w:rPr>
        <w:t>To minimise impacts of climate change on biodiversity to maintain/enhance continuous flow of services for human wellbeing.</w:t>
      </w:r>
    </w:p>
    <w:p>
      <w:pPr>
        <w:pStyle w:val="Normal"/>
        <w:numPr>
          <w:ilvl w:val="0"/>
          <w:numId w:val="3"/>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o minimise impacts of other stressors (Invasive species, land use and land cover change, fire, pest and diseases, etc) on biodiversity under changing climate. </w:t>
      </w:r>
    </w:p>
    <w:p>
      <w:pPr>
        <w:pStyle w:val="Normal"/>
        <w:numPr>
          <w:ilvl w:val="0"/>
          <w:numId w:val="3"/>
        </w:numPr>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o mainstream climate change and biodiversity in national plans and programs.</w:t>
      </w:r>
    </w:p>
    <w:p>
      <w:pPr>
        <w:pStyle w:val="Normal"/>
        <w:autoSpaceDE w:val="false"/>
        <w:spacing w:lineRule="auto" w:line="360" w:before="280" w:after="2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jc w:val="both"/>
        <w:rPr>
          <w:rFonts w:ascii="Times New Roman" w:hAnsi="Times New Roman" w:cs="Times New Roman"/>
          <w:b/>
          <w:b/>
          <w:color w:val="002060"/>
          <w:sz w:val="24"/>
          <w:szCs w:val="24"/>
        </w:rPr>
      </w:pPr>
      <w:r>
        <w:rPr>
          <w:rFonts w:cs="Times New Roman" w:ascii="Times New Roman" w:hAnsi="Times New Roman"/>
          <w:b/>
          <w:sz w:val="24"/>
          <w:szCs w:val="24"/>
          <w:lang w:val="en-US"/>
        </w:rPr>
        <w:t>Objective 1: To improve understanding on climate change science and the impacts of climate change on biodiversity and derived ecosystem services.</w:t>
      </w:r>
    </w:p>
    <w:p>
      <w:pPr>
        <w:pStyle w:val="Normal"/>
        <w:autoSpaceDE w:val="false"/>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Strategy 1.1: </w:t>
      </w:r>
      <w:r>
        <w:rPr>
          <w:rFonts w:cs="Times New Roman" w:ascii="Times New Roman" w:hAnsi="Times New Roman"/>
          <w:b/>
          <w:i/>
          <w:sz w:val="24"/>
          <w:szCs w:val="24"/>
        </w:rPr>
        <w:t xml:space="preserve">Gathering comprehensive data and information on the biological diversity of the country </w:t>
      </w:r>
      <w:r>
        <w:rPr>
          <w:rFonts w:cs="Times New Roman" w:ascii="Times New Roman" w:hAnsi="Times New Roman"/>
          <w:b/>
          <w:i/>
          <w:sz w:val="24"/>
          <w:szCs w:val="24"/>
          <w:lang w:val="en-US"/>
        </w:rPr>
        <w:t>including derived ecosystem service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Action 1.1.1</w:t>
      </w:r>
      <w:r>
        <w:rPr>
          <w:rFonts w:cs="Times New Roman" w:ascii="Times New Roman" w:hAnsi="Times New Roman"/>
          <w:sz w:val="24"/>
          <w:szCs w:val="24"/>
        </w:rPr>
        <w:t>: Identify gaps in the existing data on climate change and biological diversity and complete documentation of biological diversity of the country, including but not limited to vascular and non-vascular plants, fungi, birds, mammals, amphibians, invertebrates, herpetofauna, aquatic biodiversity, microbes, etc.</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Action 1.1.2:</w:t>
      </w:r>
      <w:r>
        <w:rPr>
          <w:rFonts w:cs="Times New Roman" w:ascii="Times New Roman" w:hAnsi="Times New Roman"/>
          <w:sz w:val="24"/>
          <w:szCs w:val="24"/>
        </w:rPr>
        <w:t xml:space="preserve"> Expand existing facilities for voucher specimen repository for prioritized groups of biological diversity. </w:t>
      </w:r>
    </w:p>
    <w:p>
      <w:pPr>
        <w:pStyle w:val="Normal"/>
        <w:autoSpaceDE w:val="false"/>
        <w:spacing w:lineRule="auto" w:line="360" w:before="280" w:after="280"/>
        <w:jc w:val="both"/>
        <w:rPr/>
      </w:pPr>
      <w:r>
        <w:rPr>
          <w:rFonts w:cs="Times New Roman" w:ascii="Times New Roman" w:hAnsi="Times New Roman"/>
          <w:b/>
          <w:sz w:val="24"/>
          <w:szCs w:val="24"/>
        </w:rPr>
        <w:t>Action 1.1.3:</w:t>
      </w:r>
      <w:r>
        <w:rPr>
          <w:rFonts w:cs="Times New Roman" w:ascii="Times New Roman" w:hAnsi="Times New Roman"/>
          <w:sz w:val="24"/>
          <w:szCs w:val="24"/>
        </w:rPr>
        <w:t xml:space="preserve"> Complete the on-going inventory of wetland and freshwater ecosystem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Action 1.1.4: </w:t>
      </w:r>
      <w:r>
        <w:rPr>
          <w:rFonts w:cs="Times New Roman" w:ascii="Times New Roman" w:hAnsi="Times New Roman"/>
          <w:sz w:val="24"/>
          <w:szCs w:val="24"/>
        </w:rPr>
        <w:t>Identify and</w:t>
      </w:r>
      <w:r>
        <w:rPr>
          <w:rFonts w:cs="Times New Roman" w:ascii="Times New Roman" w:hAnsi="Times New Roman"/>
          <w:b/>
          <w:sz w:val="24"/>
          <w:szCs w:val="24"/>
        </w:rPr>
        <w:t xml:space="preserve"> </w:t>
      </w:r>
      <w:r>
        <w:rPr>
          <w:rFonts w:cs="Times New Roman" w:ascii="Times New Roman" w:hAnsi="Times New Roman"/>
          <w:sz w:val="24"/>
          <w:szCs w:val="24"/>
        </w:rPr>
        <w:t>establish subject matter specialist groups (including retired experts) to inventory and document the biological diversity of the country.</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Action 1.1.5: </w:t>
      </w:r>
      <w:r>
        <w:rPr>
          <w:rFonts w:cs="Times New Roman" w:ascii="Times New Roman" w:hAnsi="Times New Roman"/>
          <w:sz w:val="24"/>
          <w:szCs w:val="24"/>
        </w:rPr>
        <w:t>Review forest cover and forest types and standardise the current forests classification and ecological zones.</w:t>
      </w:r>
    </w:p>
    <w:p>
      <w:pPr>
        <w:pStyle w:val="Normal"/>
        <w:autoSpaceDE w:val="false"/>
        <w:spacing w:lineRule="auto" w:line="360" w:before="280" w:after="280"/>
        <w:jc w:val="both"/>
        <w:rPr>
          <w:rFonts w:ascii="Times New Roman" w:hAnsi="Times New Roman" w:cs="Times New Roman"/>
          <w:color w:val="000000"/>
          <w:sz w:val="24"/>
          <w:szCs w:val="24"/>
        </w:rPr>
      </w:pPr>
      <w:r>
        <w:rPr>
          <w:rFonts w:cs="Times New Roman" w:ascii="Times New Roman" w:hAnsi="Times New Roman"/>
          <w:b/>
          <w:sz w:val="24"/>
          <w:szCs w:val="24"/>
        </w:rPr>
        <w:t>Action 1.1.6:</w:t>
      </w:r>
      <w:r>
        <w:rPr>
          <w:rFonts w:cs="Times New Roman" w:ascii="Times New Roman" w:hAnsi="Times New Roman"/>
          <w:sz w:val="24"/>
          <w:szCs w:val="24"/>
        </w:rPr>
        <w:t xml:space="preserve"> I</w:t>
      </w:r>
      <w:r>
        <w:rPr>
          <w:rFonts w:cs="Times New Roman" w:ascii="Times New Roman" w:hAnsi="Times New Roman"/>
          <w:color w:val="000000"/>
          <w:sz w:val="24"/>
          <w:szCs w:val="24"/>
        </w:rPr>
        <w:t>nstitutionalize regular reporting on the state of the forests.</w:t>
      </w:r>
    </w:p>
    <w:p>
      <w:pPr>
        <w:pStyle w:val="Normal"/>
        <w:autoSpaceDE w:val="false"/>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Action 1.1.7:</w:t>
      </w:r>
      <w:r>
        <w:rPr>
          <w:rFonts w:cs="Times New Roman" w:ascii="Times New Roman" w:hAnsi="Times New Roman"/>
          <w:color w:val="000000"/>
          <w:sz w:val="24"/>
          <w:szCs w:val="24"/>
        </w:rPr>
        <w:t xml:space="preserve"> Strengthen studies on valuation of ecosystem services best adapted to the local situation.</w:t>
      </w:r>
    </w:p>
    <w:p>
      <w:pPr>
        <w:pStyle w:val="Normal"/>
        <w:autoSpaceDE w:val="false"/>
        <w:spacing w:lineRule="auto" w:line="360" w:before="280" w:after="280"/>
        <w:jc w:val="both"/>
        <w:rPr/>
      </w:pPr>
      <w:r>
        <w:rPr>
          <w:rFonts w:cs="Times New Roman" w:ascii="Times New Roman" w:hAnsi="Times New Roman"/>
          <w:b/>
          <w:i/>
          <w:sz w:val="24"/>
          <w:szCs w:val="24"/>
        </w:rPr>
        <w:t>Strategy 1. 2: Enhancing understanding of climate change impacts on biodiversity.</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Action 1.2.1</w:t>
      </w:r>
      <w:r>
        <w:rPr>
          <w:rFonts w:cs="Times New Roman" w:ascii="Times New Roman" w:hAnsi="Times New Roman"/>
          <w:sz w:val="24"/>
          <w:szCs w:val="24"/>
        </w:rPr>
        <w:t xml:space="preserve">: Develop effective mechanism for co-ordination, collection, and sharing of meteorological data amongst relevant stakeholders through establishment of meteorological stations of uniform standards along different eco-floristic zones of the country. </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lang w:val="en-US"/>
        </w:rPr>
        <w:t>Action 1.2.2</w:t>
      </w:r>
      <w:r>
        <w:rPr>
          <w:rFonts w:cs="Times New Roman" w:ascii="Times New Roman" w:hAnsi="Times New Roman"/>
          <w:sz w:val="24"/>
          <w:szCs w:val="24"/>
          <w:lang w:val="en-US"/>
        </w:rPr>
        <w:t>: Institutionalize and strengthen capacity for meteorological data collection and climate forecasting.</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Action 1.2.3: </w:t>
      </w:r>
      <w:r>
        <w:rPr>
          <w:rFonts w:cs="Times New Roman" w:ascii="Times New Roman" w:hAnsi="Times New Roman"/>
          <w:sz w:val="24"/>
          <w:szCs w:val="24"/>
        </w:rPr>
        <w:t>Develop ecological criteria for identifying those species and ecosystems at greatest risk from climate change</w:t>
      </w:r>
      <w:r>
        <w:rPr>
          <w:rFonts w:cs="Times New Roman" w:ascii="Times New Roman" w:hAnsi="Times New Roman"/>
          <w:color w:val="FF0000"/>
          <w:sz w:val="24"/>
          <w:szCs w:val="24"/>
        </w:rPr>
        <w:t xml:space="preserve"> </w:t>
      </w:r>
      <w:r>
        <w:rPr>
          <w:rFonts w:cs="Times New Roman" w:ascii="Times New Roman" w:hAnsi="Times New Roman"/>
          <w:sz w:val="24"/>
          <w:szCs w:val="24"/>
        </w:rPr>
        <w:t>through expert consultative meetings/workshops.</w:t>
      </w:r>
    </w:p>
    <w:p>
      <w:pPr>
        <w:pStyle w:val="Normal"/>
        <w:autoSpaceDE w:val="false"/>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Action 1.2.4:</w:t>
      </w:r>
      <w:r>
        <w:rPr>
          <w:rFonts w:cs="Times New Roman" w:ascii="Times New Roman" w:hAnsi="Times New Roman"/>
          <w:color w:val="000000"/>
          <w:sz w:val="24"/>
          <w:szCs w:val="24"/>
        </w:rPr>
        <w:t xml:space="preserve"> Identify possible climate change indicator species to monitor the impacts of climate change.</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Action 1.2.5:</w:t>
      </w:r>
      <w:r>
        <w:rPr>
          <w:rFonts w:cs="Times New Roman" w:ascii="Times New Roman" w:hAnsi="Times New Roman"/>
          <w:sz w:val="24"/>
          <w:szCs w:val="24"/>
        </w:rPr>
        <w:t xml:space="preserve"> Conduct long-term and short-term research on impacts of climate change on those ecosystems and species identified to be at high risk.</w:t>
      </w:r>
    </w:p>
    <w:p>
      <w:pPr>
        <w:pStyle w:val="Normal"/>
        <w:autoSpaceDE w:val="false"/>
        <w:spacing w:lineRule="auto" w:line="360" w:before="280" w:after="280"/>
        <w:jc w:val="both"/>
        <w:rPr/>
      </w:pPr>
      <w:r>
        <w:rPr>
          <w:rFonts w:cs="Times New Roman" w:ascii="Times New Roman" w:hAnsi="Times New Roman"/>
          <w:b/>
          <w:sz w:val="24"/>
          <w:szCs w:val="24"/>
        </w:rPr>
        <w:t xml:space="preserve">Action 1.2.6: </w:t>
      </w:r>
      <w:r>
        <w:rPr>
          <w:rFonts w:cs="Times New Roman" w:ascii="Times New Roman" w:hAnsi="Times New Roman"/>
          <w:sz w:val="24"/>
          <w:szCs w:val="24"/>
        </w:rPr>
        <w:t>Develop downscaled models to predict climate change impacts on biodiversity at species and ecosystem level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Action 1.2.7: </w:t>
      </w:r>
      <w:r>
        <w:rPr>
          <w:rFonts w:cs="Times New Roman" w:ascii="Times New Roman" w:hAnsi="Times New Roman"/>
          <w:sz w:val="24"/>
          <w:szCs w:val="24"/>
        </w:rPr>
        <w:t>Strengthen and institutionalise regular monitoring and status reporting of critical ecosystems and species at risk.</w:t>
      </w:r>
    </w:p>
    <w:p>
      <w:pPr>
        <w:pStyle w:val="Normal"/>
        <w:autoSpaceDE w:val="false"/>
        <w:spacing w:lineRule="auto" w:line="360" w:before="280" w:after="280"/>
        <w:jc w:val="both"/>
        <w:rPr/>
      </w:pPr>
      <w:r>
        <w:rPr>
          <w:rFonts w:cs="Times New Roman" w:ascii="Times New Roman" w:hAnsi="Times New Roman"/>
          <w:b/>
          <w:sz w:val="24"/>
          <w:szCs w:val="24"/>
        </w:rPr>
        <w:t>Action 1.2.8:</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itutionalize and incorporate reporting on impacts of climate change on biodiversity into the state of environment reporting.</w:t>
      </w:r>
    </w:p>
    <w:p>
      <w:pPr>
        <w:pStyle w:val="Normal"/>
        <w:autoSpaceDE w:val="false"/>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Action 1.2.9: </w:t>
      </w:r>
      <w:r>
        <w:rPr>
          <w:rFonts w:cs="Times New Roman" w:ascii="Times New Roman" w:hAnsi="Times New Roman"/>
          <w:color w:val="000000"/>
          <w:sz w:val="24"/>
          <w:szCs w:val="24"/>
          <w:lang w:val="en-US"/>
        </w:rPr>
        <w:t>Strengthen technology transfer, sharing of best practices and research results within the regional institutions and partner countries on understanding impacts of climate change on biodiversity.</w:t>
      </w:r>
    </w:p>
    <w:p>
      <w:pPr>
        <w:pStyle w:val="Normal"/>
        <w:autoSpaceDE w:val="false"/>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bCs/>
          <w:sz w:val="24"/>
          <w:szCs w:val="24"/>
        </w:rPr>
        <w:t xml:space="preserve">Objective 2: </w:t>
      </w:r>
      <w:r>
        <w:rPr>
          <w:rFonts w:cs="Times New Roman" w:ascii="Times New Roman" w:hAnsi="Times New Roman"/>
          <w:b/>
          <w:sz w:val="24"/>
          <w:szCs w:val="24"/>
        </w:rPr>
        <w:t>To increase awareness of climate change impacts on biodiversity and capacity to respond at all levels..</w:t>
      </w:r>
    </w:p>
    <w:p>
      <w:pPr>
        <w:pStyle w:val="Normal"/>
        <w:autoSpaceDE w:val="false"/>
        <w:spacing w:lineRule="auto" w:line="360" w:before="280" w:after="280"/>
        <w:jc w:val="both"/>
        <w:rPr>
          <w:rFonts w:ascii="Times New Roman" w:hAnsi="Times New Roman" w:cs="Times New Roman"/>
          <w:b/>
          <w:b/>
          <w:bCs/>
          <w:i/>
          <w:i/>
          <w:sz w:val="24"/>
          <w:szCs w:val="24"/>
        </w:rPr>
      </w:pPr>
      <w:r>
        <w:rPr>
          <w:rFonts w:cs="Times New Roman" w:ascii="Times New Roman" w:hAnsi="Times New Roman"/>
          <w:b/>
          <w:bCs/>
          <w:i/>
          <w:sz w:val="24"/>
          <w:szCs w:val="24"/>
        </w:rPr>
        <w:t>Strategy 2.1: Implementing effective communication and education programs on impacts of climate change on biodiversity.</w:t>
      </w:r>
    </w:p>
    <w:p>
      <w:pPr>
        <w:pStyle w:val="Normal"/>
        <w:autoSpaceDE w:val="false"/>
        <w:spacing w:lineRule="auto" w:line="360" w:before="280" w:after="280"/>
        <w:jc w:val="both"/>
        <w:rPr>
          <w:rFonts w:ascii="Times New Roman" w:hAnsi="Times New Roman" w:cs="Times New Roman"/>
          <w:bCs/>
          <w:sz w:val="24"/>
          <w:szCs w:val="24"/>
        </w:rPr>
      </w:pPr>
      <w:r>
        <w:rPr>
          <w:rFonts w:cs="Times New Roman" w:ascii="Times New Roman" w:hAnsi="Times New Roman"/>
          <w:b/>
          <w:bCs/>
          <w:sz w:val="24"/>
          <w:szCs w:val="24"/>
        </w:rPr>
        <w:t xml:space="preserve">Action 2.1.1: </w:t>
      </w:r>
      <w:r>
        <w:rPr>
          <w:rFonts w:cs="Times New Roman" w:ascii="Times New Roman" w:hAnsi="Times New Roman"/>
          <w:bCs/>
          <w:sz w:val="24"/>
          <w:szCs w:val="24"/>
        </w:rPr>
        <w:t>Identify right/appropriate organization to co-ordinate communication and education programs on climate change impacts and biodiversity.</w:t>
      </w:r>
    </w:p>
    <w:p>
      <w:pPr>
        <w:pStyle w:val="Normal"/>
        <w:autoSpaceDE w:val="false"/>
        <w:spacing w:lineRule="auto" w:line="360" w:before="280" w:after="280"/>
        <w:jc w:val="both"/>
        <w:rPr>
          <w:rFonts w:ascii="Times New Roman" w:hAnsi="Times New Roman" w:cs="Times New Roman"/>
          <w:bCs/>
          <w:sz w:val="24"/>
          <w:szCs w:val="24"/>
        </w:rPr>
      </w:pPr>
      <w:r>
        <w:rPr>
          <w:rFonts w:cs="Times New Roman" w:ascii="Times New Roman" w:hAnsi="Times New Roman"/>
          <w:b/>
          <w:bCs/>
          <w:sz w:val="24"/>
          <w:szCs w:val="24"/>
        </w:rPr>
        <w:t>Action 2.1.2:</w:t>
      </w:r>
      <w:r>
        <w:rPr>
          <w:rFonts w:cs="Times New Roman" w:ascii="Times New Roman" w:hAnsi="Times New Roman"/>
          <w:bCs/>
          <w:sz w:val="24"/>
          <w:szCs w:val="24"/>
        </w:rPr>
        <w:t xml:space="preserve"> Develop education and communication materials on climate change and biodiversity linkages.</w:t>
      </w:r>
    </w:p>
    <w:p>
      <w:pPr>
        <w:pStyle w:val="Normal"/>
        <w:autoSpaceDE w:val="false"/>
        <w:spacing w:lineRule="auto" w:line="360" w:before="280" w:after="280"/>
        <w:jc w:val="both"/>
        <w:rPr/>
      </w:pPr>
      <w:r>
        <w:rPr>
          <w:rFonts w:cs="Times New Roman" w:ascii="Times New Roman" w:hAnsi="Times New Roman"/>
          <w:b/>
          <w:bCs/>
          <w:sz w:val="24"/>
          <w:szCs w:val="24"/>
        </w:rPr>
        <w:t>Action 2.1.3</w:t>
      </w:r>
      <w:r>
        <w:rPr>
          <w:rFonts w:cs="Times New Roman" w:ascii="Times New Roman" w:hAnsi="Times New Roman"/>
          <w:bCs/>
          <w:sz w:val="24"/>
          <w:szCs w:val="24"/>
        </w:rPr>
        <w:t>: Incorporate climate change and biodiversity issues in the school and university curricula.</w:t>
      </w:r>
    </w:p>
    <w:p>
      <w:pPr>
        <w:pStyle w:val="Normal"/>
        <w:autoSpaceDE w:val="false"/>
        <w:spacing w:lineRule="auto" w:line="360" w:before="280" w:after="280"/>
        <w:jc w:val="both"/>
        <w:rPr>
          <w:rFonts w:ascii="Times New Roman" w:hAnsi="Times New Roman" w:cs="Times New Roman"/>
          <w:bCs/>
          <w:sz w:val="24"/>
          <w:szCs w:val="24"/>
        </w:rPr>
      </w:pPr>
      <w:r>
        <w:rPr>
          <w:rFonts w:cs="Times New Roman" w:ascii="Times New Roman" w:hAnsi="Times New Roman"/>
          <w:b/>
          <w:bCs/>
          <w:sz w:val="24"/>
          <w:szCs w:val="24"/>
        </w:rPr>
        <w:t>Action 2.1.4</w:t>
      </w:r>
      <w:r>
        <w:rPr>
          <w:rFonts w:cs="Times New Roman" w:ascii="Times New Roman" w:hAnsi="Times New Roman"/>
          <w:bCs/>
          <w:sz w:val="24"/>
          <w:szCs w:val="24"/>
        </w:rPr>
        <w:t>: Conduct awareness and education programs on climate change and biodiversity through all forms of media and communication outreach.</w:t>
      </w:r>
    </w:p>
    <w:p>
      <w:pPr>
        <w:pStyle w:val="Normal"/>
        <w:autoSpaceDE w:val="false"/>
        <w:spacing w:lineRule="auto" w:line="360" w:before="280" w:after="280"/>
        <w:jc w:val="both"/>
        <w:rPr>
          <w:rFonts w:ascii="Times New Roman" w:hAnsi="Times New Roman" w:cs="Times New Roman"/>
          <w:b/>
          <w:b/>
          <w:bCs/>
          <w:i/>
          <w:i/>
          <w:sz w:val="24"/>
          <w:szCs w:val="24"/>
        </w:rPr>
      </w:pPr>
      <w:r>
        <w:rPr>
          <w:rFonts w:cs="Times New Roman" w:ascii="Times New Roman" w:hAnsi="Times New Roman"/>
          <w:b/>
          <w:bCs/>
          <w:i/>
          <w:sz w:val="24"/>
          <w:szCs w:val="24"/>
        </w:rPr>
        <w:t>Strategy 2.2: Establishing an effective communication and outreach mechanism to improve coordination and dissemination of information amongst relevant stakeholders.</w:t>
      </w:r>
    </w:p>
    <w:p>
      <w:pPr>
        <w:pStyle w:val="Normal"/>
        <w:autoSpaceDE w:val="false"/>
        <w:spacing w:lineRule="auto" w:line="360" w:before="280" w:after="280"/>
        <w:jc w:val="both"/>
        <w:rPr/>
      </w:pPr>
      <w:r>
        <w:rPr>
          <w:rFonts w:cs="Times New Roman" w:ascii="Times New Roman" w:hAnsi="Times New Roman"/>
          <w:b/>
          <w:bCs/>
          <w:sz w:val="24"/>
          <w:szCs w:val="24"/>
        </w:rPr>
        <w:t xml:space="preserve">Action 2.2.1: </w:t>
      </w:r>
      <w:r>
        <w:rPr>
          <w:rFonts w:cs="Times New Roman" w:ascii="Times New Roman" w:hAnsi="Times New Roman"/>
          <w:bCs/>
          <w:sz w:val="24"/>
          <w:szCs w:val="24"/>
        </w:rPr>
        <w:t>Identify nodal agencies that would provide regular inputs on climate change and biodiversity related information and publications.</w:t>
      </w:r>
    </w:p>
    <w:p>
      <w:pPr>
        <w:pStyle w:val="Normal"/>
        <w:autoSpaceDE w:val="false"/>
        <w:spacing w:lineRule="auto" w:line="360" w:before="280" w:after="280"/>
        <w:jc w:val="both"/>
        <w:rPr>
          <w:rFonts w:ascii="Times New Roman" w:hAnsi="Times New Roman" w:cs="Times New Roman"/>
          <w:bCs/>
          <w:sz w:val="24"/>
          <w:szCs w:val="24"/>
        </w:rPr>
      </w:pPr>
      <w:r>
        <w:rPr>
          <w:rFonts w:cs="Times New Roman" w:ascii="Times New Roman" w:hAnsi="Times New Roman"/>
          <w:b/>
          <w:bCs/>
          <w:sz w:val="24"/>
          <w:szCs w:val="24"/>
        </w:rPr>
        <w:t>Action 2.2.2</w:t>
      </w:r>
      <w:r>
        <w:rPr>
          <w:rFonts w:cs="Times New Roman" w:ascii="Times New Roman" w:hAnsi="Times New Roman"/>
          <w:bCs/>
          <w:sz w:val="24"/>
          <w:szCs w:val="24"/>
        </w:rPr>
        <w:t>: Identify a lead agency to co-ordinate, collate and disseminate information received from the nodal agencies.</w:t>
      </w:r>
    </w:p>
    <w:p>
      <w:pPr>
        <w:pStyle w:val="Normal"/>
        <w:autoSpaceDE w:val="false"/>
        <w:spacing w:lineRule="auto" w:line="360" w:before="280" w:after="280"/>
        <w:jc w:val="both"/>
        <w:rPr>
          <w:rFonts w:ascii="Times New Roman" w:hAnsi="Times New Roman" w:cs="Times New Roman"/>
          <w:bCs/>
          <w:sz w:val="24"/>
          <w:szCs w:val="24"/>
        </w:rPr>
      </w:pPr>
      <w:r>
        <w:rPr>
          <w:rFonts w:cs="Times New Roman" w:ascii="Times New Roman" w:hAnsi="Times New Roman"/>
          <w:b/>
          <w:bCs/>
          <w:sz w:val="24"/>
          <w:szCs w:val="24"/>
        </w:rPr>
        <w:t xml:space="preserve">Action 2.2.3: </w:t>
      </w:r>
      <w:r>
        <w:rPr>
          <w:rFonts w:cs="Times New Roman" w:ascii="Times New Roman" w:hAnsi="Times New Roman"/>
          <w:bCs/>
          <w:sz w:val="24"/>
          <w:szCs w:val="24"/>
        </w:rPr>
        <w:t>Disseminate climate change and biodiversity information through development or integration into existing biodiversity portals/websites and by other means.</w:t>
      </w:r>
    </w:p>
    <w:p>
      <w:pPr>
        <w:pStyle w:val="Normal"/>
        <w:autoSpaceDE w:val="false"/>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Strategy 2.3: Strengthening capacity to respond to the impacts of climate change on biodiversity and reduce vulnerability.</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b/>
          <w:bCs/>
          <w:sz w:val="24"/>
          <w:szCs w:val="24"/>
        </w:rPr>
        <w:t xml:space="preserve">Action 2.3.1: </w:t>
      </w:r>
      <w:r>
        <w:rPr>
          <w:rFonts w:cs="Times New Roman" w:ascii="Times New Roman" w:hAnsi="Times New Roman"/>
          <w:sz w:val="24"/>
          <w:szCs w:val="24"/>
          <w:lang w:val="en-US"/>
        </w:rPr>
        <w:t>Conduct capacity needs assessment for addressing impacts of climate change on biodiversity.</w:t>
      </w:r>
    </w:p>
    <w:p>
      <w:pPr>
        <w:pStyle w:val="ListParagraph"/>
        <w:spacing w:lineRule="auto" w:line="360" w:before="280" w:after="280"/>
        <w:ind w:left="0" w:hanging="0"/>
        <w:contextualSpacing w:val="false"/>
        <w:rPr/>
      </w:pPr>
      <w:r>
        <w:rPr>
          <w:rFonts w:cs="Times New Roman" w:ascii="Times New Roman" w:hAnsi="Times New Roman"/>
          <w:b/>
          <w:sz w:val="24"/>
          <w:szCs w:val="24"/>
          <w:lang w:val="en-US"/>
        </w:rPr>
        <w:t>Action 2.3.2:</w:t>
      </w:r>
      <w:r>
        <w:rPr>
          <w:rFonts w:cs="Times New Roman" w:ascii="Times New Roman" w:hAnsi="Times New Roman"/>
          <w:sz w:val="24"/>
          <w:szCs w:val="24"/>
          <w:lang w:val="en-US"/>
        </w:rPr>
        <w:t xml:space="preserve"> Strengthen capacity based on needs assessment to understand and address impacts of climate change on biodiversity.</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Action 2.3.3:</w:t>
      </w:r>
      <w:r>
        <w:rPr>
          <w:rFonts w:cs="Times New Roman" w:ascii="Times New Roman" w:hAnsi="Times New Roman"/>
          <w:sz w:val="24"/>
          <w:szCs w:val="24"/>
          <w:lang w:val="en-US"/>
        </w:rPr>
        <w:t xml:space="preserve"> Conduct awareness campaigns and trainings for strengthening local community capacity to adapt to impacts of climate change on biodiversity and livelihoods.</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Action 2.3.4:</w:t>
      </w:r>
      <w:r>
        <w:rPr>
          <w:rFonts w:cs="Times New Roman" w:ascii="Times New Roman" w:hAnsi="Times New Roman"/>
          <w:sz w:val="24"/>
          <w:szCs w:val="24"/>
          <w:lang w:val="en-US"/>
        </w:rPr>
        <w:t xml:space="preserve"> Expand education and training of local communities in the sustainable  management of  private/community forestry and Non Wood Forest Products (NWFPs).</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Action 2.3.5:</w:t>
      </w:r>
      <w:r>
        <w:rPr>
          <w:rFonts w:cs="Times New Roman" w:ascii="Times New Roman" w:hAnsi="Times New Roman"/>
          <w:sz w:val="24"/>
          <w:szCs w:val="24"/>
          <w:lang w:val="en-US"/>
        </w:rPr>
        <w:t xml:space="preserve"> Incorporate traditional knowledge and local community perspectives in climate change adaptation and coping mechanisms.</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bCs/>
          <w:sz w:val="24"/>
          <w:szCs w:val="24"/>
        </w:rPr>
        <w:t xml:space="preserve">Objective 3: </w:t>
      </w:r>
      <w:r>
        <w:rPr>
          <w:rFonts w:cs="Times New Roman" w:ascii="Times New Roman" w:hAnsi="Times New Roman"/>
          <w:b/>
          <w:sz w:val="24"/>
          <w:szCs w:val="24"/>
        </w:rPr>
        <w:t>To minimise impacts of climate change on biodiversity to maintain/enhance ecosystem health and continuous flow of ecosystem services.</w:t>
      </w:r>
    </w:p>
    <w:p>
      <w:pPr>
        <w:pStyle w:val="Normal"/>
        <w:autoSpaceDE w:val="false"/>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Strategy 3.1: Strengthening the functionality of protected area systems and biological corridors under changing climate.</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Action 3.1.1:</w:t>
      </w:r>
      <w:r>
        <w:rPr>
          <w:rFonts w:cs="Times New Roman" w:ascii="Times New Roman" w:hAnsi="Times New Roman"/>
          <w:sz w:val="24"/>
          <w:szCs w:val="24"/>
          <w:lang w:val="en-US"/>
        </w:rPr>
        <w:t xml:space="preserve"> </w:t>
      </w:r>
      <w:r>
        <w:rPr>
          <w:rFonts w:cs="Times New Roman" w:ascii="Times New Roman" w:hAnsi="Times New Roman"/>
          <w:sz w:val="24"/>
          <w:szCs w:val="24"/>
        </w:rPr>
        <w:t>Review and realign current protected areas and biological corridors and their management plans, taking into account their</w:t>
      </w:r>
      <w:r>
        <w:rPr>
          <w:rFonts w:cs="Times New Roman" w:ascii="Times New Roman" w:hAnsi="Times New Roman"/>
          <w:sz w:val="24"/>
          <w:szCs w:val="24"/>
          <w:lang w:val="en-US"/>
        </w:rPr>
        <w:t xml:space="preserve"> functionality and efficacy under changing climate.</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Action 3.1.2:</w:t>
      </w:r>
      <w:r>
        <w:rPr>
          <w:rFonts w:cs="Times New Roman" w:ascii="Times New Roman" w:hAnsi="Times New Roman"/>
          <w:sz w:val="24"/>
          <w:szCs w:val="24"/>
          <w:lang w:val="en-US"/>
        </w:rPr>
        <w:t xml:space="preserve"> Fully operationalize protected areas and biological corridors to increase resilience to climate change and ensure the continued delivery of ecosystem services.</w:t>
      </w:r>
    </w:p>
    <w:p>
      <w:pPr>
        <w:pStyle w:val="ListParagraph"/>
        <w:spacing w:lineRule="auto" w:line="360" w:before="280" w:after="280"/>
        <w:ind w:left="0" w:hanging="0"/>
        <w:contextualSpacing w:val="false"/>
        <w:jc w:val="both"/>
        <w:rPr>
          <w:rFonts w:ascii="Times New Roman" w:hAnsi="Times New Roman" w:cs="Times New Roman"/>
          <w:sz w:val="24"/>
          <w:szCs w:val="24"/>
          <w:highlight w:val="green"/>
          <w:lang w:val="en-US"/>
        </w:rPr>
      </w:pPr>
      <w:r>
        <w:rPr>
          <w:rFonts w:cs="Times New Roman" w:ascii="Times New Roman" w:hAnsi="Times New Roman"/>
          <w:b/>
          <w:sz w:val="24"/>
          <w:szCs w:val="24"/>
          <w:lang w:val="en-US"/>
        </w:rPr>
        <w:t xml:space="preserve">Action 3.1.3: </w:t>
      </w:r>
      <w:r>
        <w:rPr>
          <w:rFonts w:cs="Times New Roman" w:ascii="Times New Roman" w:hAnsi="Times New Roman"/>
          <w:sz w:val="24"/>
          <w:szCs w:val="24"/>
          <w:lang w:val="en-US"/>
        </w:rPr>
        <w:t>Develop and implement sound protocol/guidelines and eco-friendly technologies for infrastructure development within the protected areas, biological corridors, and conservation areas to minimize the negative impacts and ensure their functionality.</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Action 3.1.4:</w:t>
      </w:r>
      <w:r>
        <w:rPr>
          <w:rFonts w:cs="Times New Roman" w:ascii="Times New Roman" w:hAnsi="Times New Roman"/>
          <w:sz w:val="24"/>
          <w:szCs w:val="24"/>
          <w:lang w:val="en-US"/>
        </w:rPr>
        <w:t xml:space="preserve"> Strength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nforcement of Environmental Impact Assessment (EIA) requirements and monitoring for infrastructure development within the Protected Areas systems and conservation areas.</w:t>
      </w:r>
    </w:p>
    <w:p>
      <w:pPr>
        <w:pStyle w:val="ListParagraph"/>
        <w:ind w:left="0" w:hanging="0"/>
        <w:rPr/>
      </w:pPr>
      <w:r>
        <w:rPr>
          <w:rFonts w:cs="Times New Roman" w:ascii="Times New Roman" w:hAnsi="Times New Roman"/>
          <w:b/>
          <w:sz w:val="24"/>
          <w:szCs w:val="24"/>
          <w:lang w:val="en-US"/>
        </w:rPr>
        <w:t>Action 3.1.5:</w:t>
      </w:r>
      <w:r>
        <w:rPr>
          <w:rFonts w:cs="Times New Roman" w:ascii="Times New Roman" w:hAnsi="Times New Roman"/>
          <w:sz w:val="24"/>
          <w:szCs w:val="24"/>
          <w:lang w:val="en-US"/>
        </w:rPr>
        <w:t xml:space="preserve"> Create and manage </w:t>
      </w:r>
      <w:r>
        <w:rPr>
          <w:rFonts w:cs="Times New Roman" w:ascii="Times New Roman" w:hAnsi="Times New Roman"/>
          <w:sz w:val="24"/>
          <w:szCs w:val="24"/>
        </w:rPr>
        <w:t>regional level landscape and ecological connectivity through strengthened trans-boundary collabor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ction 3.1.6: </w:t>
      </w:r>
      <w:r>
        <w:rPr>
          <w:rFonts w:cs="Times New Roman" w:ascii="Times New Roman" w:hAnsi="Times New Roman"/>
          <w:sz w:val="24"/>
          <w:szCs w:val="24"/>
          <w:lang w:val="en-US"/>
        </w:rPr>
        <w:t>Strengthen transboundary collaboration on movement and trade of wildlife and wildlife products.</w:t>
      </w:r>
    </w:p>
    <w:p>
      <w:pPr>
        <w:pStyle w:val="ListParagraph"/>
        <w:spacing w:lineRule="auto" w:line="360" w:before="280" w:after="280"/>
        <w:ind w:left="0" w:hanging="0"/>
        <w:contextualSpacing w:val="false"/>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trategy 3.2: Ensuring sustainable forest management to mitigate and adapt to climate change.</w:t>
      </w:r>
    </w:p>
    <w:p>
      <w:pPr>
        <w:pStyle w:val="ListParagraph"/>
        <w:spacing w:lineRule="auto" w:line="360" w:before="280" w:after="28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ction 3.2.1:</w:t>
      </w:r>
      <w:r>
        <w:rPr>
          <w:rFonts w:cs="Times New Roman" w:ascii="Times New Roman" w:hAnsi="Times New Roman"/>
          <w:color w:val="000000"/>
          <w:sz w:val="24"/>
          <w:szCs w:val="24"/>
          <w:lang w:val="en-US"/>
        </w:rPr>
        <w:t xml:space="preserve"> Review the current forest management planning and codes of practices, taking into account changing climate, biodiversity and ecosystem services.</w:t>
      </w:r>
    </w:p>
    <w:p>
      <w:pPr>
        <w:pStyle w:val="ListParagraph"/>
        <w:spacing w:lineRule="auto" w:line="360" w:before="280" w:after="28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Action 3.2.2:</w:t>
      </w:r>
      <w:r>
        <w:rPr>
          <w:rFonts w:cs="Times New Roman" w:ascii="Times New Roman" w:hAnsi="Times New Roman"/>
          <w:sz w:val="24"/>
          <w:szCs w:val="24"/>
          <w:lang w:val="en-US"/>
        </w:rPr>
        <w:t xml:space="preserve"> Develop </w:t>
      </w:r>
      <w:r>
        <w:rPr>
          <w:rFonts w:eastAsia="MyriadPro-Regular;MS Mincho" w:cs="Times New Roman" w:ascii="Times New Roman" w:hAnsi="Times New Roman"/>
          <w:sz w:val="24"/>
          <w:szCs w:val="24"/>
          <w:lang w:val="en-US"/>
        </w:rPr>
        <w:t>national REDD-plus strategy and road map, considering biodiversity safeguards.</w:t>
      </w:r>
    </w:p>
    <w:p>
      <w:pPr>
        <w:pStyle w:val="ListParagraph"/>
        <w:spacing w:lineRule="auto" w:line="360" w:before="280" w:after="280"/>
        <w:ind w:left="0" w:hanging="0"/>
        <w:contextualSpacing w:val="false"/>
        <w:jc w:val="both"/>
        <w:rPr>
          <w:rFonts w:ascii="Times New Roman" w:hAnsi="Times New Roman" w:eastAsia="MyriadPro-Regular;MS Mincho" w:cs="Times New Roman"/>
          <w:sz w:val="24"/>
          <w:szCs w:val="24"/>
          <w:lang w:val="en-US"/>
        </w:rPr>
      </w:pPr>
      <w:r>
        <w:rPr>
          <w:rFonts w:eastAsia="MyriadPro-Regular;MS Mincho" w:cs="Times New Roman" w:ascii="Times New Roman" w:hAnsi="Times New Roman"/>
          <w:b/>
          <w:sz w:val="24"/>
          <w:szCs w:val="24"/>
          <w:lang w:val="en-US"/>
        </w:rPr>
        <w:t xml:space="preserve">Action 3.2.3: </w:t>
      </w:r>
      <w:r>
        <w:rPr>
          <w:rFonts w:eastAsia="MyriadPro-Regular;MS Mincho" w:cs="Times New Roman" w:ascii="Times New Roman" w:hAnsi="Times New Roman"/>
          <w:sz w:val="24"/>
          <w:szCs w:val="24"/>
          <w:lang w:val="en-US"/>
        </w:rPr>
        <w:t>Implement plans and measures proposed in the national REDD+ strategies to secure REDD+ benefits (monetary, technology, human capacity).</w:t>
      </w:r>
    </w:p>
    <w:p>
      <w:pPr>
        <w:pStyle w:val="ListParagraph"/>
        <w:spacing w:lineRule="auto" w:line="360" w:before="280" w:after="280"/>
        <w:ind w:left="0" w:hanging="0"/>
        <w:contextualSpacing w:val="false"/>
        <w:jc w:val="both"/>
        <w:rPr>
          <w:rFonts w:ascii="Times New Roman" w:hAnsi="Times New Roman" w:eastAsia="MyriadPro-Regular;MS Mincho" w:cs="Times New Roman"/>
          <w:sz w:val="24"/>
          <w:szCs w:val="24"/>
          <w:lang w:val="en-US"/>
        </w:rPr>
      </w:pPr>
      <w:r>
        <w:rPr>
          <w:rFonts w:cs="Times New Roman" w:ascii="Times New Roman" w:hAnsi="Times New Roman"/>
          <w:b/>
          <w:sz w:val="24"/>
          <w:szCs w:val="24"/>
          <w:lang w:val="en-US"/>
        </w:rPr>
        <w:t>Action 3.2.4</w:t>
      </w:r>
      <w:r>
        <w:rPr>
          <w:rFonts w:cs="Times New Roman" w:ascii="Times New Roman" w:hAnsi="Times New Roman"/>
          <w:sz w:val="24"/>
          <w:szCs w:val="24"/>
          <w:lang w:val="en-US"/>
        </w:rPr>
        <w:t xml:space="preserve">: </w:t>
      </w:r>
      <w:r>
        <w:rPr>
          <w:rFonts w:cs="Times New Roman" w:ascii="Times New Roman" w:hAnsi="Times New Roman"/>
          <w:sz w:val="24"/>
          <w:szCs w:val="24"/>
        </w:rPr>
        <w:t>Strengthen participatory forestry management programs including community forestry, farm/agro-forestry and private forestry programs</w:t>
      </w:r>
    </w:p>
    <w:p>
      <w:pPr>
        <w:pStyle w:val="ListParagraph"/>
        <w:spacing w:lineRule="auto" w:line="360" w:before="280" w:after="280"/>
        <w:ind w:left="0" w:hanging="0"/>
        <w:contextualSpacing w:val="false"/>
        <w:jc w:val="both"/>
        <w:rPr/>
      </w:pPr>
      <w:r>
        <w:rPr>
          <w:rFonts w:cs="Times New Roman" w:ascii="Times New Roman" w:hAnsi="Times New Roman"/>
          <w:b/>
          <w:sz w:val="24"/>
          <w:szCs w:val="24"/>
          <w:lang w:val="en-US"/>
        </w:rPr>
        <w:t>Action 3.2.5</w:t>
      </w:r>
      <w:r>
        <w:rPr>
          <w:rFonts w:cs="Times New Roman" w:ascii="Times New Roman" w:hAnsi="Times New Roman"/>
          <w:sz w:val="24"/>
          <w:szCs w:val="24"/>
          <w:lang w:val="en-US"/>
        </w:rPr>
        <w:t xml:space="preserve">: Strengthen research and monitoring capacity on NWFPs and institutionalize regular monitoring program. </w:t>
      </w:r>
    </w:p>
    <w:p>
      <w:pPr>
        <w:pStyle w:val="Normal"/>
        <w:autoSpaceDE w:val="false"/>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Strategy 3.3: Strengthening species conservation and management program.</w:t>
      </w:r>
    </w:p>
    <w:p>
      <w:pPr>
        <w:pStyle w:val="Normal"/>
        <w:autoSpaceDE w:val="false"/>
        <w:spacing w:lineRule="auto" w:line="360" w:before="280" w:after="280"/>
        <w:jc w:val="both"/>
        <w:rPr/>
      </w:pPr>
      <w:r>
        <w:rPr>
          <w:rFonts w:cs="Times New Roman" w:ascii="Times New Roman" w:hAnsi="Times New Roman"/>
          <w:b/>
          <w:sz w:val="24"/>
          <w:szCs w:val="24"/>
        </w:rPr>
        <w:t xml:space="preserve">Action 3.3.1: </w:t>
      </w:r>
      <w:r>
        <w:rPr>
          <w:rFonts w:cs="Times New Roman" w:ascii="Times New Roman" w:hAnsi="Times New Roman"/>
          <w:sz w:val="24"/>
          <w:szCs w:val="24"/>
        </w:rPr>
        <w:t>Identify threatened, endemic and keystone species, and assess their population status, ranges and habitat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Action 3.3.2:</w:t>
      </w:r>
      <w:r>
        <w:rPr>
          <w:rFonts w:cs="Times New Roman" w:ascii="Times New Roman" w:hAnsi="Times New Roman"/>
          <w:sz w:val="24"/>
          <w:szCs w:val="24"/>
        </w:rPr>
        <w:t xml:space="preserve"> Implement a robust conservation and management program of species with high conservation significance, in particular Royal Bengal tiger and snow leopard.</w:t>
      </w:r>
    </w:p>
    <w:p>
      <w:pPr>
        <w:pStyle w:val="Normal"/>
        <w:autoSpaceDE w:val="false"/>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ctions </w:t>
      </w:r>
      <w:r>
        <w:rPr>
          <w:rFonts w:cs="Times New Roman" w:ascii="Times New Roman" w:hAnsi="Times New Roman"/>
          <w:b/>
          <w:color w:val="000000"/>
          <w:sz w:val="24"/>
          <w:szCs w:val="24"/>
          <w:lang w:val="en-US"/>
        </w:rPr>
        <w:t>3.3.3</w:t>
      </w:r>
      <w:r>
        <w:rPr>
          <w:rFonts w:cs="Times New Roman" w:ascii="Times New Roman" w:hAnsi="Times New Roman"/>
          <w:color w:val="000000"/>
          <w:sz w:val="24"/>
          <w:szCs w:val="24"/>
          <w:lang w:val="en-US"/>
        </w:rPr>
        <w:t>: Review the list of threatened and protected species under Schedule I of the Forests and Nature Conservation Act of Bhutan, 1995, considering the impacts associated with climate change.</w:t>
      </w:r>
    </w:p>
    <w:p>
      <w:pPr>
        <w:pStyle w:val="ListParagraph"/>
        <w:spacing w:lineRule="auto" w:line="360" w:before="280" w:after="280"/>
        <w:ind w:left="0" w:hanging="0"/>
        <w:contextualSpacing w:val="false"/>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Strategy 3.4: Implementing improved technologies for efficient use of natural resources.</w:t>
      </w:r>
    </w:p>
    <w:p>
      <w:pPr>
        <w:pStyle w:val="Normal"/>
        <w:autoSpaceDE w:val="false"/>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ction 3.4.1:</w:t>
      </w:r>
      <w:r>
        <w:rPr>
          <w:rFonts w:cs="Times New Roman" w:ascii="Times New Roman" w:hAnsi="Times New Roman"/>
          <w:color w:val="000000"/>
          <w:sz w:val="24"/>
          <w:szCs w:val="24"/>
          <w:lang w:val="en-US"/>
        </w:rPr>
        <w:t xml:space="preserve"> Implement improved timber felling and sawing techniques to minimize destruction of the surrounding vegetation and waste respectively. </w:t>
      </w:r>
    </w:p>
    <w:p>
      <w:pPr>
        <w:pStyle w:val="Normal"/>
        <w:autoSpaceDE w:val="false"/>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ction 3.4.2:</w:t>
      </w:r>
      <w:r>
        <w:rPr>
          <w:rFonts w:cs="Times New Roman" w:ascii="Times New Roman" w:hAnsi="Times New Roman"/>
          <w:color w:val="000000"/>
          <w:sz w:val="24"/>
          <w:szCs w:val="24"/>
          <w:lang w:val="en-US"/>
        </w:rPr>
        <w:t xml:space="preserve"> Promote and facilitate the use of efficient wood/timber treatment techniques to increase the durability of construction materials.</w:t>
      </w:r>
    </w:p>
    <w:p>
      <w:pPr>
        <w:pStyle w:val="Normal"/>
        <w:autoSpaceDE w:val="false"/>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Action 3.4.3: </w:t>
      </w:r>
      <w:r>
        <w:rPr>
          <w:rFonts w:cs="Times New Roman" w:ascii="Times New Roman" w:hAnsi="Times New Roman"/>
          <w:color w:val="000000"/>
          <w:sz w:val="24"/>
          <w:szCs w:val="24"/>
          <w:lang w:val="en-US"/>
        </w:rPr>
        <w:t>Develop and promote energy efficient technologies in construction, heating and cooking, etc.</w:t>
      </w:r>
    </w:p>
    <w:p>
      <w:pPr>
        <w:pStyle w:val="Normal"/>
        <w:autoSpaceDE w:val="false"/>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ction 3.4.4</w:t>
      </w:r>
      <w:r>
        <w:rPr>
          <w:rFonts w:cs="Times New Roman" w:ascii="Times New Roman" w:hAnsi="Times New Roman"/>
          <w:color w:val="000000"/>
          <w:sz w:val="24"/>
          <w:szCs w:val="24"/>
          <w:lang w:val="en-US"/>
        </w:rPr>
        <w:t>: Develop and implement efficient technologies for harvesting and processing of NWPFs.</w:t>
      </w:r>
    </w:p>
    <w:p>
      <w:pPr>
        <w:pStyle w:val="ListParagraph"/>
        <w:spacing w:lineRule="auto" w:line="360" w:before="280" w:after="280"/>
        <w:ind w:left="0" w:hanging="0"/>
        <w:contextualSpacing w:val="false"/>
        <w:rPr>
          <w:rFonts w:ascii="Times New Roman" w:hAnsi="Times New Roman" w:cs="Times New Roman"/>
          <w:b/>
          <w:b/>
          <w:color w:val="FF0000"/>
          <w:sz w:val="24"/>
          <w:szCs w:val="24"/>
          <w:lang w:val="en-US"/>
        </w:rPr>
      </w:pPr>
      <w:r>
        <w:rPr>
          <w:rFonts w:cs="Times New Roman" w:ascii="Times New Roman" w:hAnsi="Times New Roman"/>
          <w:b/>
          <w:i/>
          <w:sz w:val="24"/>
          <w:szCs w:val="24"/>
          <w:lang w:val="en-US"/>
        </w:rPr>
        <w:t>Strategy 3.5: Conserving agro-biodiversity</w:t>
      </w:r>
      <w:r>
        <w:rPr>
          <w:rFonts w:cs="Times New Roman" w:ascii="Times New Roman" w:hAnsi="Times New Roman"/>
          <w:b/>
          <w:color w:val="FF0000"/>
          <w:sz w:val="24"/>
          <w:szCs w:val="24"/>
          <w:lang w:val="en-US"/>
        </w:rPr>
        <w:t xml:space="preserve"> </w:t>
      </w:r>
      <w:r>
        <w:rPr>
          <w:rFonts w:cs="Times New Roman" w:ascii="Times New Roman" w:hAnsi="Times New Roman"/>
          <w:b/>
          <w:i/>
          <w:sz w:val="24"/>
          <w:szCs w:val="24"/>
          <w:lang w:val="en-US"/>
        </w:rPr>
        <w:t>to promote adaptation of crops and livestock to changing climatic conditions.</w:t>
      </w:r>
    </w:p>
    <w:p>
      <w:pPr>
        <w:pStyle w:val="ListParagraph"/>
        <w:spacing w:lineRule="auto" w:line="360" w:before="280" w:after="280"/>
        <w:ind w:left="0" w:hanging="0"/>
        <w:contextualSpacing w:val="false"/>
        <w:rPr>
          <w:rFonts w:ascii="Times New Roman" w:hAnsi="Times New Roman" w:cs="Times New Roman"/>
          <w:sz w:val="24"/>
          <w:szCs w:val="24"/>
          <w:lang w:val="en-US"/>
        </w:rPr>
      </w:pPr>
      <w:r>
        <w:rPr>
          <w:rFonts w:cs="Times New Roman" w:ascii="Times New Roman" w:hAnsi="Times New Roman"/>
          <w:b/>
          <w:sz w:val="24"/>
          <w:szCs w:val="24"/>
          <w:lang w:val="en-US"/>
        </w:rPr>
        <w:t xml:space="preserve">Action 3.5.1: </w:t>
      </w:r>
      <w:r>
        <w:rPr>
          <w:rFonts w:cs="Times New Roman" w:ascii="Times New Roman" w:hAnsi="Times New Roman"/>
          <w:sz w:val="24"/>
          <w:szCs w:val="24"/>
          <w:lang w:val="en-US"/>
        </w:rPr>
        <w:t>Conduct genetic diversity assessment and mapping of major food crops and livestock breeds of the country.</w:t>
      </w:r>
    </w:p>
    <w:p>
      <w:pPr>
        <w:pStyle w:val="ListParagraph"/>
        <w:spacing w:lineRule="auto" w:line="360" w:before="280" w:after="280"/>
        <w:ind w:left="0" w:hanging="0"/>
        <w:contextualSpacing w:val="false"/>
        <w:rPr>
          <w:rFonts w:ascii="Times New Roman" w:hAnsi="Times New Roman" w:cs="Times New Roman"/>
          <w:sz w:val="24"/>
          <w:szCs w:val="24"/>
          <w:lang w:val="en-US"/>
        </w:rPr>
      </w:pPr>
      <w:r>
        <w:rPr>
          <w:rFonts w:cs="Times New Roman" w:ascii="Times New Roman" w:hAnsi="Times New Roman"/>
          <w:b/>
          <w:sz w:val="24"/>
          <w:szCs w:val="24"/>
          <w:lang w:val="en-US"/>
        </w:rPr>
        <w:t>Action 3.5.2</w:t>
      </w:r>
      <w:r>
        <w:rPr>
          <w:rFonts w:cs="Times New Roman" w:ascii="Times New Roman" w:hAnsi="Times New Roman"/>
          <w:sz w:val="24"/>
          <w:szCs w:val="24"/>
          <w:lang w:val="en-US"/>
        </w:rPr>
        <w:t xml:space="preserve">: Strengthen </w:t>
      </w:r>
      <w:r>
        <w:rPr>
          <w:rFonts w:cs="Times New Roman" w:ascii="Times New Roman" w:hAnsi="Times New Roman"/>
          <w:i/>
          <w:sz w:val="24"/>
          <w:szCs w:val="24"/>
          <w:lang w:val="en-US"/>
        </w:rPr>
        <w:t>ex-situ</w:t>
      </w:r>
      <w:r>
        <w:rPr>
          <w:rFonts w:cs="Times New Roman" w:ascii="Times New Roman" w:hAnsi="Times New Roman"/>
          <w:sz w:val="24"/>
          <w:szCs w:val="24"/>
          <w:lang w:val="en-US"/>
        </w:rPr>
        <w:t xml:space="preserve"> conservation facilities, collections, and services.</w:t>
      </w:r>
    </w:p>
    <w:p>
      <w:pPr>
        <w:pStyle w:val="ListParagraph"/>
        <w:spacing w:lineRule="auto" w:line="360" w:before="280" w:after="280"/>
        <w:ind w:left="0" w:hanging="0"/>
        <w:contextualSpacing w:val="false"/>
        <w:rPr>
          <w:rFonts w:ascii="Times New Roman" w:hAnsi="Times New Roman" w:cs="Times New Roman"/>
          <w:sz w:val="24"/>
          <w:szCs w:val="24"/>
          <w:lang w:val="en-US"/>
        </w:rPr>
      </w:pPr>
      <w:r>
        <w:rPr>
          <w:rFonts w:cs="Times New Roman" w:ascii="Times New Roman" w:hAnsi="Times New Roman"/>
          <w:b/>
          <w:sz w:val="24"/>
          <w:szCs w:val="24"/>
          <w:lang w:val="en-US"/>
        </w:rPr>
        <w:t>Action 3.5.3:</w:t>
      </w:r>
      <w:r>
        <w:rPr>
          <w:rFonts w:cs="Times New Roman" w:ascii="Times New Roman" w:hAnsi="Times New Roman"/>
          <w:sz w:val="24"/>
          <w:szCs w:val="24"/>
          <w:lang w:val="en-US"/>
        </w:rPr>
        <w:t xml:space="preserve"> Conserve diverse agricultural systems and landscapes including crop wild relatives and their habitats.</w:t>
      </w:r>
    </w:p>
    <w:p>
      <w:pPr>
        <w:pStyle w:val="ListParagraph"/>
        <w:spacing w:lineRule="auto" w:line="360" w:before="280" w:after="280"/>
        <w:ind w:left="0" w:hanging="0"/>
        <w:contextualSpacing w:val="false"/>
        <w:rPr>
          <w:rFonts w:ascii="Times New Roman" w:hAnsi="Times New Roman" w:cs="Times New Roman"/>
          <w:sz w:val="24"/>
          <w:szCs w:val="24"/>
          <w:lang w:val="en-US"/>
        </w:rPr>
      </w:pPr>
      <w:r>
        <w:rPr>
          <w:rFonts w:cs="Times New Roman" w:ascii="Times New Roman" w:hAnsi="Times New Roman"/>
          <w:b/>
          <w:sz w:val="24"/>
          <w:szCs w:val="24"/>
          <w:lang w:val="en-US"/>
        </w:rPr>
        <w:t>Action 3.5.4:</w:t>
      </w:r>
      <w:r>
        <w:rPr>
          <w:rFonts w:cs="Times New Roman" w:ascii="Times New Roman" w:hAnsi="Times New Roman"/>
          <w:sz w:val="24"/>
          <w:szCs w:val="24"/>
          <w:lang w:val="en-US"/>
        </w:rPr>
        <w:t xml:space="preserve"> Strengthen on-farm conservation of landraces of crops and native livestock breeds.</w:t>
      </w:r>
    </w:p>
    <w:p>
      <w:pPr>
        <w:pStyle w:val="ListParagraph"/>
        <w:spacing w:lineRule="auto" w:line="360" w:before="280" w:after="280"/>
        <w:ind w:left="0" w:hanging="0"/>
        <w:contextualSpacing w:val="false"/>
        <w:rPr>
          <w:rFonts w:ascii="Times New Roman" w:hAnsi="Times New Roman" w:cs="Times New Roman"/>
          <w:sz w:val="24"/>
          <w:szCs w:val="24"/>
          <w:lang w:val="en-US"/>
        </w:rPr>
      </w:pPr>
      <w:r>
        <w:rPr>
          <w:rFonts w:cs="Times New Roman" w:ascii="Times New Roman" w:hAnsi="Times New Roman"/>
          <w:b/>
          <w:sz w:val="24"/>
          <w:szCs w:val="24"/>
          <w:lang w:val="en-US"/>
        </w:rPr>
        <w:t xml:space="preserve">Action 3.5.5: </w:t>
      </w:r>
      <w:r>
        <w:rPr>
          <w:rFonts w:cs="Times New Roman" w:ascii="Times New Roman" w:hAnsi="Times New Roman"/>
          <w:sz w:val="24"/>
          <w:szCs w:val="24"/>
          <w:lang w:val="en-US"/>
        </w:rPr>
        <w:t>Promote and strengthen crop diversification and integration with other farming activities.</w:t>
      </w:r>
    </w:p>
    <w:p>
      <w:pPr>
        <w:pStyle w:val="ListParagraph"/>
        <w:spacing w:lineRule="auto" w:line="360" w:before="280" w:after="280"/>
        <w:ind w:left="0" w:hanging="0"/>
        <w:contextualSpacing w:val="false"/>
        <w:rPr>
          <w:rFonts w:ascii="Times New Roman" w:hAnsi="Times New Roman" w:cs="Times New Roman"/>
          <w:sz w:val="24"/>
          <w:szCs w:val="24"/>
          <w:lang w:val="en-US"/>
        </w:rPr>
      </w:pPr>
      <w:r>
        <w:rPr>
          <w:rFonts w:cs="Times New Roman" w:ascii="Times New Roman" w:hAnsi="Times New Roman"/>
          <w:b/>
          <w:sz w:val="24"/>
          <w:szCs w:val="24"/>
          <w:lang w:val="en-US"/>
        </w:rPr>
        <w:t>Action 3.5.6</w:t>
      </w:r>
      <w:r>
        <w:rPr>
          <w:rFonts w:cs="Times New Roman" w:ascii="Times New Roman" w:hAnsi="Times New Roman"/>
          <w:sz w:val="24"/>
          <w:szCs w:val="24"/>
          <w:lang w:val="en-US"/>
        </w:rPr>
        <w:t>: Strengthen capacity of local communities to manage local crop and livestock diversity under changing climate.</w:t>
      </w:r>
    </w:p>
    <w:p>
      <w:pPr>
        <w:pStyle w:val="ListParagraph"/>
        <w:spacing w:lineRule="auto" w:line="360" w:before="280" w:after="28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80" w:after="280"/>
        <w:ind w:left="0" w:hanging="0"/>
        <w:contextualSpacing w:val="false"/>
        <w:rPr>
          <w:rFonts w:ascii="Times New Roman" w:hAnsi="Times New Roman" w:cs="Times New Roman"/>
          <w:i/>
          <w:i/>
          <w:sz w:val="24"/>
          <w:szCs w:val="24"/>
        </w:rPr>
      </w:pPr>
      <w:r>
        <w:rPr>
          <w:rFonts w:cs="Times New Roman" w:ascii="Times New Roman" w:hAnsi="Times New Roman"/>
          <w:b/>
          <w:sz w:val="24"/>
          <w:szCs w:val="24"/>
        </w:rPr>
        <w:t>4: To minimise impacts of other stressors of biodiversity (invasive species, fire, pest and diseases, etc.) under changing climate.</w:t>
      </w:r>
    </w:p>
    <w:p>
      <w:pPr>
        <w:pStyle w:val="Normal"/>
        <w:autoSpaceDE w:val="false"/>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Strategy 4.1: Developing and implementing measures to protect natural ecosystems and agriculture production against invasive species.</w:t>
      </w:r>
    </w:p>
    <w:p>
      <w:pPr>
        <w:pStyle w:val="Normal"/>
        <w:autoSpaceDE w:val="false"/>
        <w:spacing w:lineRule="auto" w:line="360" w:before="280" w:after="280"/>
        <w:jc w:val="both"/>
        <w:rPr/>
      </w:pPr>
      <w:r>
        <w:rPr>
          <w:rFonts w:cs="Times New Roman" w:ascii="Times New Roman" w:hAnsi="Times New Roman"/>
          <w:b/>
          <w:sz w:val="24"/>
          <w:szCs w:val="24"/>
        </w:rPr>
        <w:t>Action 4.1.1</w:t>
      </w:r>
      <w:r>
        <w:rPr>
          <w:rFonts w:cs="Times New Roman" w:ascii="Times New Roman" w:hAnsi="Times New Roman"/>
          <w:i/>
          <w:sz w:val="24"/>
          <w:szCs w:val="24"/>
        </w:rPr>
        <w:t xml:space="preserve">: </w:t>
      </w:r>
      <w:r>
        <w:rPr>
          <w:rFonts w:cs="Times New Roman" w:ascii="Times New Roman" w:hAnsi="Times New Roman"/>
          <w:sz w:val="24"/>
          <w:szCs w:val="24"/>
          <w:lang w:val="en-US"/>
        </w:rPr>
        <w:t>Update the national invasive species list and their current distribution, and prioritize high risk specie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lang w:val="en-US"/>
        </w:rPr>
        <w:t>Action 4.1.2:</w:t>
      </w:r>
      <w:r>
        <w:rPr>
          <w:rFonts w:cs="Times New Roman" w:ascii="Times New Roman" w:hAnsi="Times New Roman"/>
          <w:sz w:val="24"/>
          <w:szCs w:val="24"/>
          <w:lang w:val="en-US"/>
        </w:rPr>
        <w:t xml:space="preserve"> Develop invasive species management strategies, including threat abatement plans and strategies, </w:t>
      </w:r>
      <w:r>
        <w:rPr>
          <w:rFonts w:cs="Times New Roman" w:ascii="Times New Roman" w:hAnsi="Times New Roman"/>
          <w:sz w:val="24"/>
          <w:szCs w:val="24"/>
        </w:rPr>
        <w:t>taking into account the potential effects of climate change on their ecology.</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b/>
          <w:sz w:val="24"/>
          <w:szCs w:val="24"/>
          <w:lang w:val="en-US"/>
        </w:rPr>
        <w:t>Action 4.1.3</w:t>
      </w:r>
      <w:r>
        <w:rPr>
          <w:rFonts w:cs="Times New Roman" w:ascii="Times New Roman" w:hAnsi="Times New Roman"/>
          <w:sz w:val="24"/>
          <w:szCs w:val="24"/>
          <w:lang w:val="en-US"/>
        </w:rPr>
        <w:t xml:space="preserve">: Strengthen institutional collaboration and coordination in research, information sharing, and management of invasive species. </w:t>
      </w:r>
    </w:p>
    <w:p>
      <w:pPr>
        <w:pStyle w:val="Normal"/>
        <w:autoSpaceDE w:val="false"/>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ction 4.1.4:</w:t>
      </w:r>
      <w:r>
        <w:rPr>
          <w:rFonts w:cs="Times New Roman" w:ascii="Times New Roman" w:hAnsi="Times New Roman"/>
          <w:color w:val="000000"/>
          <w:sz w:val="24"/>
          <w:szCs w:val="24"/>
          <w:lang w:val="en-US"/>
        </w:rPr>
        <w:t xml:space="preserve"> Strengthen national capacity and formulate policy to regulate the entry and monitoring of alien species in the country, including protocols for introducing alien species.</w:t>
      </w:r>
    </w:p>
    <w:p>
      <w:pPr>
        <w:pStyle w:val="Normal"/>
        <w:autoSpaceDE w:val="false"/>
        <w:spacing w:lineRule="auto" w:line="360" w:before="280" w:after="280"/>
        <w:jc w:val="both"/>
        <w:rPr>
          <w:rFonts w:ascii="Times New Roman" w:hAnsi="Times New Roman" w:cs="Times New Roman"/>
          <w:b/>
          <w:b/>
          <w:bCs/>
          <w:i/>
          <w:i/>
          <w:sz w:val="24"/>
          <w:szCs w:val="24"/>
          <w:lang w:val="en-US"/>
        </w:rPr>
      </w:pPr>
      <w:r>
        <w:rPr>
          <w:rFonts w:cs="Times New Roman" w:ascii="Times New Roman" w:hAnsi="Times New Roman"/>
          <w:b/>
          <w:color w:val="000000"/>
          <w:sz w:val="24"/>
          <w:szCs w:val="24"/>
          <w:lang w:val="en-US"/>
        </w:rPr>
        <w:t>Action 4.1.5:</w:t>
      </w:r>
      <w:r>
        <w:rPr>
          <w:rFonts w:cs="Times New Roman" w:ascii="Times New Roman" w:hAnsi="Times New Roman"/>
          <w:color w:val="000000"/>
          <w:sz w:val="24"/>
          <w:szCs w:val="24"/>
          <w:lang w:val="en-US"/>
        </w:rPr>
        <w:t xml:space="preserve"> Conduct public education and awareness on invasive species and its impacts on natural ecosystems and agriculture production.</w:t>
      </w:r>
    </w:p>
    <w:p>
      <w:pPr>
        <w:pStyle w:val="Normal"/>
        <w:autoSpaceDE w:val="false"/>
        <w:spacing w:lineRule="auto" w:line="360" w:before="280" w:after="280"/>
        <w:jc w:val="both"/>
        <w:rPr/>
      </w:pPr>
      <w:r>
        <w:rPr>
          <w:rFonts w:cs="Times New Roman" w:ascii="Times New Roman" w:hAnsi="Times New Roman"/>
          <w:b/>
          <w:i/>
          <w:sz w:val="24"/>
          <w:szCs w:val="24"/>
        </w:rPr>
        <w:t>Strategy 4.2:  Developing and implementing a comprehensive forest fire management program, taking into account the changing climatic conditions.</w:t>
      </w:r>
    </w:p>
    <w:p>
      <w:pPr>
        <w:pStyle w:val="Normal"/>
        <w:autoSpaceDE w:val="false"/>
        <w:spacing w:lineRule="auto" w:line="360" w:before="280" w:after="280"/>
        <w:jc w:val="both"/>
        <w:rPr>
          <w:rFonts w:ascii="Times New Roman" w:hAnsi="Times New Roman" w:cs="Times New Roman"/>
          <w:i/>
          <w:i/>
          <w:color w:val="FF0000"/>
          <w:sz w:val="24"/>
          <w:szCs w:val="24"/>
        </w:rPr>
      </w:pPr>
      <w:r>
        <w:rPr>
          <w:rFonts w:cs="Times New Roman" w:ascii="Times New Roman" w:hAnsi="Times New Roman"/>
          <w:b/>
          <w:sz w:val="24"/>
          <w:szCs w:val="24"/>
        </w:rPr>
        <w:t xml:space="preserve">Action 4.2.1: </w:t>
      </w:r>
      <w:r>
        <w:rPr>
          <w:rFonts w:cs="Times New Roman" w:ascii="Times New Roman" w:hAnsi="Times New Roman"/>
          <w:color w:val="000000"/>
          <w:sz w:val="24"/>
          <w:szCs w:val="24"/>
        </w:rPr>
        <w:t>Strengthen fire ecology research under different ecosystems in the light of climate change</w:t>
      </w:r>
      <w:r>
        <w:rPr>
          <w:rFonts w:cs="Times New Roman" w:ascii="Times New Roman" w:hAnsi="Times New Roman"/>
          <w:i/>
          <w:color w:val="000000"/>
          <w:sz w:val="24"/>
          <w:szCs w:val="24"/>
        </w:rPr>
        <w:t>.</w:t>
      </w:r>
    </w:p>
    <w:p>
      <w:pPr>
        <w:pStyle w:val="Normal"/>
        <w:autoSpaceDE w:val="false"/>
        <w:spacing w:lineRule="auto" w:line="36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Action 4.2.2</w:t>
      </w:r>
      <w:r>
        <w:rPr>
          <w:rFonts w:cs="Times New Roman" w:ascii="Times New Roman" w:hAnsi="Times New Roman"/>
          <w:color w:val="000000"/>
          <w:sz w:val="24"/>
          <w:szCs w:val="24"/>
        </w:rPr>
        <w:t>: Experiment fire as a management tool for those ecosystems with history of fire as natural disturbance regime for maintenance of biodiversity (eg: High altitude rangeland).</w:t>
      </w:r>
    </w:p>
    <w:p>
      <w:pPr>
        <w:pStyle w:val="Normal"/>
        <w:autoSpaceDE w:val="false"/>
        <w:spacing w:lineRule="auto" w:line="360" w:before="280" w:after="280"/>
        <w:jc w:val="both"/>
        <w:rPr/>
      </w:pPr>
      <w:r>
        <w:rPr>
          <w:rFonts w:cs="Times New Roman" w:ascii="Times New Roman" w:hAnsi="Times New Roman"/>
          <w:b/>
          <w:sz w:val="24"/>
          <w:szCs w:val="24"/>
        </w:rPr>
        <w:t>Action 4.2.3</w:t>
      </w:r>
      <w:r>
        <w:rPr>
          <w:rFonts w:cs="Times New Roman" w:ascii="Times New Roman" w:hAnsi="Times New Roman"/>
          <w:sz w:val="24"/>
          <w:szCs w:val="24"/>
        </w:rPr>
        <w:t>: Strengthen national fire management program in terms of human capacity, technology, equipment, coordination, surveillance and response system, etc.</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Action 4.2.4: </w:t>
      </w:r>
      <w:r>
        <w:rPr>
          <w:rFonts w:cs="Times New Roman" w:ascii="Times New Roman" w:hAnsi="Times New Roman"/>
          <w:sz w:val="24"/>
          <w:szCs w:val="24"/>
        </w:rPr>
        <w:t>Strengthen awareness and capacities of local communities in combating and managing forest fires.</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b/>
          <w:i/>
          <w:sz w:val="24"/>
          <w:szCs w:val="24"/>
        </w:rPr>
        <w:t>Strategy 4.3: Strengthening national capacity on identification and management of pests and diseases, taking into account the potential effects of climate change on their ecology and epidemiology</w:t>
      </w:r>
      <w:r>
        <w:rPr>
          <w:rFonts w:cs="Times New Roman" w:ascii="Times New Roman" w:hAnsi="Times New Roman"/>
          <w:i/>
          <w:sz w:val="24"/>
          <w:szCs w:val="24"/>
        </w:rPr>
        <w:t>.</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Action 4.3.1: </w:t>
      </w:r>
      <w:r>
        <w:rPr>
          <w:rFonts w:cs="Times New Roman" w:ascii="Times New Roman" w:hAnsi="Times New Roman"/>
          <w:sz w:val="24"/>
          <w:szCs w:val="24"/>
        </w:rPr>
        <w:t>Conduct comprehensive inventory of the current pests and diseases affecting plants and animals.</w:t>
      </w:r>
    </w:p>
    <w:p>
      <w:pPr>
        <w:pStyle w:val="Normal"/>
        <w:autoSpaceDE w:val="false"/>
        <w:spacing w:lineRule="auto" w:line="360" w:before="280" w:after="280"/>
        <w:jc w:val="both"/>
        <w:rPr/>
      </w:pPr>
      <w:r>
        <w:rPr>
          <w:rFonts w:cs="Times New Roman" w:ascii="Times New Roman" w:hAnsi="Times New Roman"/>
          <w:b/>
          <w:sz w:val="24"/>
          <w:szCs w:val="24"/>
        </w:rPr>
        <w:t>Action 4.3.2:</w:t>
      </w:r>
      <w:r>
        <w:rPr>
          <w:rFonts w:cs="Times New Roman" w:ascii="Times New Roman" w:hAnsi="Times New Roman"/>
          <w:sz w:val="24"/>
          <w:szCs w:val="24"/>
        </w:rPr>
        <w:t xml:space="preserve"> Consolidate and upgrade the existing pest and disease laboratories to international standards to provide efficient service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Action 4.3.3: </w:t>
      </w:r>
      <w:r>
        <w:rPr>
          <w:rFonts w:cs="Times New Roman" w:ascii="Times New Roman" w:hAnsi="Times New Roman"/>
          <w:sz w:val="24"/>
          <w:szCs w:val="24"/>
        </w:rPr>
        <w:t>Strengthen technical capacity on pests and disease surveillance, identification, management and monitoring.</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Objective 5: To mainstream impacts of climate change on biodiversity into national plans and programs</w:t>
      </w:r>
    </w:p>
    <w:p>
      <w:pPr>
        <w:pStyle w:val="Normal"/>
        <w:autoSpaceDE w:val="false"/>
        <w:spacing w:lineRule="auto" w:line="360" w:before="280" w:after="28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Strategy 5.1 Developing tools and guidelines to mainstream climate change impacts on biodiversity.</w:t>
      </w:r>
    </w:p>
    <w:p>
      <w:pPr>
        <w:pStyle w:val="Normal"/>
        <w:autoSpaceDE w:val="false"/>
        <w:spacing w:lineRule="auto" w:line="360" w:before="280" w:after="280"/>
        <w:jc w:val="both"/>
        <w:rPr>
          <w:rFonts w:ascii="Times New Roman" w:hAnsi="Times New Roman" w:cs="Times New Roman"/>
          <w:bCs/>
          <w:sz w:val="24"/>
          <w:szCs w:val="24"/>
        </w:rPr>
      </w:pPr>
      <w:r>
        <w:rPr>
          <w:rFonts w:cs="Times New Roman" w:ascii="Times New Roman" w:hAnsi="Times New Roman"/>
          <w:b/>
          <w:bCs/>
          <w:sz w:val="24"/>
          <w:szCs w:val="24"/>
          <w:lang w:val="en-US"/>
        </w:rPr>
        <w:t>Action 5.1.1:</w:t>
      </w:r>
      <w:r>
        <w:rPr>
          <w:rFonts w:cs="Times New Roman" w:ascii="Times New Roman" w:hAnsi="Times New Roman"/>
          <w:bCs/>
          <w:sz w:val="24"/>
          <w:szCs w:val="24"/>
          <w:lang w:val="en-US"/>
        </w:rPr>
        <w:t xml:space="preserve"> Develop protocols for policy scanning to ensure that impacts of climate change on biodiversity are factored into national policies.</w:t>
      </w:r>
    </w:p>
    <w:p>
      <w:pPr>
        <w:pStyle w:val="Normal"/>
        <w:autoSpaceDE w:val="false"/>
        <w:spacing w:lineRule="auto" w:line="360" w:before="280" w:after="280"/>
        <w:jc w:val="both"/>
        <w:rPr/>
      </w:pPr>
      <w:r>
        <w:rPr>
          <w:rFonts w:cs="Times New Roman" w:ascii="Times New Roman" w:hAnsi="Times New Roman"/>
          <w:b/>
          <w:bCs/>
          <w:sz w:val="24"/>
          <w:szCs w:val="24"/>
          <w:lang w:val="en-US"/>
        </w:rPr>
        <w:t xml:space="preserve">Action 5.1.2: </w:t>
      </w:r>
      <w:r>
        <w:rPr>
          <w:rFonts w:cs="Times New Roman" w:ascii="Times New Roman" w:hAnsi="Times New Roman"/>
          <w:bCs/>
          <w:sz w:val="24"/>
          <w:szCs w:val="24"/>
          <w:lang w:val="en-US"/>
        </w:rPr>
        <w:t>Develop tools and guidelines to address climate change impacts on biodiversity in national and local development plans and programs.</w:t>
      </w:r>
    </w:p>
    <w:p>
      <w:pPr>
        <w:pStyle w:val="Normal"/>
        <w:autoSpaceDE w:val="false"/>
        <w:spacing w:lineRule="auto" w:line="360" w:before="280" w:after="28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Strategy 5.2: Mainstreaming climate change impacts on biodiversity into national plans and programs.</w:t>
      </w:r>
    </w:p>
    <w:p>
      <w:pPr>
        <w:pStyle w:val="Normal"/>
        <w:autoSpaceDE w:val="false"/>
        <w:spacing w:lineRule="auto" w:line="360" w:before="280" w:after="280"/>
        <w:jc w:val="both"/>
        <w:rPr>
          <w:rFonts w:ascii="Times New Roman" w:hAnsi="Times New Roman" w:cs="Times New Roman"/>
          <w:bCs/>
          <w:sz w:val="24"/>
          <w:szCs w:val="24"/>
        </w:rPr>
      </w:pPr>
      <w:r>
        <w:rPr>
          <w:rFonts w:cs="Times New Roman" w:ascii="Times New Roman" w:hAnsi="Times New Roman"/>
          <w:b/>
          <w:bCs/>
          <w:sz w:val="24"/>
          <w:szCs w:val="24"/>
        </w:rPr>
        <w:t xml:space="preserve">Action 5.2.1: </w:t>
      </w:r>
      <w:r>
        <w:rPr>
          <w:rFonts w:cs="Times New Roman" w:ascii="Times New Roman" w:hAnsi="Times New Roman"/>
          <w:bCs/>
          <w:sz w:val="24"/>
          <w:szCs w:val="24"/>
        </w:rPr>
        <w:t>Review, assess and realign institutional set up and mandates of biodiversity conservation organizations for effective coordination, synergy, and service delivery.</w:t>
      </w:r>
    </w:p>
    <w:p>
      <w:pPr>
        <w:pStyle w:val="Normal"/>
        <w:autoSpaceDE w:val="false"/>
        <w:spacing w:lineRule="auto" w:line="360" w:before="280" w:after="280"/>
        <w:jc w:val="both"/>
        <w:rPr/>
      </w:pPr>
      <w:r>
        <w:rPr>
          <w:rFonts w:cs="Times New Roman" w:ascii="Times New Roman" w:hAnsi="Times New Roman"/>
          <w:b/>
          <w:bCs/>
          <w:sz w:val="24"/>
          <w:szCs w:val="24"/>
          <w:lang w:val="en-US"/>
        </w:rPr>
        <w:t>Action 5.2.2:</w:t>
      </w:r>
      <w:r>
        <w:rPr>
          <w:rFonts w:cs="Times New Roman" w:ascii="Times New Roman" w:hAnsi="Times New Roman"/>
          <w:bCs/>
          <w:sz w:val="24"/>
          <w:szCs w:val="24"/>
          <w:lang w:val="en-US"/>
        </w:rPr>
        <w:t xml:space="preserve"> Incorporate climate change impacts on biodiversity into Five Year development planning guidelines.</w:t>
      </w:r>
    </w:p>
    <w:p>
      <w:pPr>
        <w:pStyle w:val="Normal"/>
        <w:autoSpaceDE w:val="false"/>
        <w:spacing w:lineRule="auto" w:line="360" w:before="280" w:after="280"/>
        <w:jc w:val="both"/>
        <w:rPr/>
      </w:pPr>
      <w:r>
        <w:rPr>
          <w:rFonts w:cs="Times New Roman" w:ascii="Times New Roman" w:hAnsi="Times New Roman"/>
          <w:bCs/>
          <w:sz w:val="24"/>
          <w:szCs w:val="24"/>
          <w:lang w:val="en-US"/>
        </w:rPr>
        <w:t>Action 5.2.3: Incorporate a provision for assessing the impacts of climate change on biodiversity in  the Environment Impact Assessment procedures.</w:t>
      </w:r>
    </w:p>
    <w:p>
      <w:pPr>
        <w:pStyle w:val="Normal"/>
        <w:autoSpaceDE w:val="false"/>
        <w:spacing w:lineRule="auto" w:line="360" w:before="280" w:after="280"/>
        <w:jc w:val="both"/>
        <w:rPr>
          <w:rFonts w:ascii="Times New Roman" w:hAnsi="Times New Roman" w:cs="Times New Roman"/>
          <w:bCs/>
          <w:sz w:val="24"/>
          <w:szCs w:val="24"/>
          <w:lang w:val="en-US"/>
        </w:rPr>
      </w:pPr>
      <w:r>
        <w:rPr>
          <w:rFonts w:cs="Times New Roman" w:ascii="Times New Roman" w:hAnsi="Times New Roman"/>
          <w:b/>
          <w:bCs/>
          <w:sz w:val="24"/>
          <w:szCs w:val="24"/>
          <w:lang w:val="en-US"/>
        </w:rPr>
        <w:t>Action 5.2.4:</w:t>
      </w:r>
      <w:r>
        <w:rPr>
          <w:rFonts w:cs="Times New Roman" w:ascii="Times New Roman" w:hAnsi="Times New Roman"/>
          <w:bCs/>
          <w:sz w:val="24"/>
          <w:szCs w:val="24"/>
          <w:lang w:val="en-US"/>
        </w:rPr>
        <w:t xml:space="preserve"> Strengthen local capacity and community engagement in incorporating and implementing biodiversity and climate change adaptation and mitigation activities into local and national development plans and programs.</w:t>
      </w:r>
    </w:p>
    <w:p>
      <w:pPr>
        <w:pStyle w:val="Normal"/>
        <w:autoSpaceDE w:val="false"/>
        <w:spacing w:lineRule="auto" w:line="360" w:before="280" w:after="28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Action 5.2.5: </w:t>
      </w:r>
      <w:r>
        <w:rPr>
          <w:rFonts w:cs="Times New Roman" w:ascii="Times New Roman" w:hAnsi="Times New Roman"/>
          <w:bCs/>
          <w:sz w:val="24"/>
          <w:szCs w:val="24"/>
          <w:lang w:val="en-US"/>
        </w:rPr>
        <w:t>Integrate existing and emerging knowledge on biodiversity and climate change into biodiversity management plans and development programs to ensure climate proofing.</w:t>
      </w:r>
    </w:p>
    <w:p>
      <w:pPr>
        <w:pStyle w:val="Normal"/>
        <w:spacing w:lineRule="auto" w:line="36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bCs/>
          <w:iCs/>
          <w:sz w:val="24"/>
          <w:szCs w:val="24"/>
          <w:lang w:val="en-US"/>
        </w:rPr>
        <w:t>Reference</w:t>
      </w:r>
    </w:p>
    <w:p>
      <w:pPr>
        <w:pStyle w:val="Normal"/>
        <w:numPr>
          <w:ilvl w:val="0"/>
          <w:numId w:val="4"/>
        </w:numPr>
        <w:autoSpaceDE w:val="false"/>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llen, D.J., Molur, S., Daniel, B.A. (compilers), 2010. The status and distribution of fresh water biodiversity in the eastern Himalayas. Cambridge, UK. &amp; Gland, Switzerland; IUCN and Coimbatore, India; Zoo Outreach Organization.</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Amend, T. &amp; </w:t>
      </w:r>
      <w:r>
        <w:rPr>
          <w:rFonts w:cs="Times New Roman" w:ascii="Times New Roman" w:hAnsi="Times New Roman"/>
          <w:sz w:val="24"/>
          <w:szCs w:val="24"/>
          <w:lang w:val="en-US"/>
        </w:rPr>
        <w:t xml:space="preserve">Eiβing, S, (eds.) 2010, Sustainability has many faces. </w:t>
      </w:r>
      <w:r>
        <w:rPr>
          <w:rFonts w:cs="Times New Roman" w:ascii="Times New Roman" w:hAnsi="Times New Roman"/>
          <w:i/>
          <w:sz w:val="24"/>
          <w:szCs w:val="24"/>
          <w:lang w:val="en-US"/>
        </w:rPr>
        <w:t xml:space="preserve">Nature and Mankind facing climate change, </w:t>
      </w:r>
      <w:r>
        <w:rPr>
          <w:rFonts w:cs="Times New Roman" w:ascii="Times New Roman" w:hAnsi="Times New Roman"/>
          <w:sz w:val="24"/>
          <w:szCs w:val="24"/>
          <w:lang w:val="en-US"/>
        </w:rPr>
        <w:t>Deutsche Gesellschaft für Technische Zusammenarbeit (GTZ) Gmbh.</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lang w:val="en-US"/>
        </w:rPr>
        <w:t xml:space="preserve">Baker, B.B. &amp; Moseley, R.K. 2007. Advancing treeline and Retreating Glaciers: Implications for Conservation in Yunnan, P.R.China. </w:t>
      </w:r>
      <w:r>
        <w:rPr>
          <w:rFonts w:cs="Times New Roman" w:ascii="Times New Roman" w:hAnsi="Times New Roman"/>
          <w:i/>
          <w:sz w:val="24"/>
          <w:szCs w:val="24"/>
          <w:lang w:val="en-US"/>
        </w:rPr>
        <w:t>Arctic, Antarctic, and Alpine Research (INSTAAR), Vol. 39. No. 2, pp. 200-209.</w:t>
      </w:r>
    </w:p>
    <w:p>
      <w:pPr>
        <w:pStyle w:val="Normal"/>
        <w:numPr>
          <w:ilvl w:val="0"/>
          <w:numId w:val="4"/>
        </w:numPr>
        <w:autoSpaceDE w:val="false"/>
        <w:spacing w:lineRule="auto" w:line="360" w:before="0" w:after="200"/>
        <w:jc w:val="both"/>
        <w:rPr/>
      </w:pPr>
      <w:r>
        <w:rPr>
          <w:rFonts w:cs="Times New Roman" w:ascii="Times New Roman" w:hAnsi="Times New Roman"/>
          <w:bCs/>
          <w:iCs/>
          <w:sz w:val="24"/>
          <w:szCs w:val="24"/>
          <w:lang w:val="en-US"/>
        </w:rPr>
        <w:t xml:space="preserve">Beniston, M. 2003. Climate change in mountain regions:  A review of possible impacts. </w:t>
      </w:r>
      <w:r>
        <w:rPr>
          <w:rFonts w:cs="Times New Roman" w:ascii="Times New Roman" w:hAnsi="Times New Roman"/>
          <w:bCs/>
          <w:i/>
          <w:iCs/>
          <w:sz w:val="24"/>
          <w:szCs w:val="24"/>
          <w:lang w:val="en-US"/>
        </w:rPr>
        <w:t xml:space="preserve">Climate Change 59: </w:t>
      </w:r>
      <w:r>
        <w:rPr>
          <w:rFonts w:cs="Times New Roman" w:ascii="Times New Roman" w:hAnsi="Times New Roman"/>
          <w:bCs/>
          <w:iCs/>
          <w:sz w:val="24"/>
          <w:szCs w:val="24"/>
          <w:lang w:val="en-US"/>
        </w:rPr>
        <w:t>5-31.</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hutan Power Corporation Limited (BPCL), 2009: Five Year Investment Plan, 2009 to 2013.</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Bhutan Observer Issu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iodiversity Action Plan (BAP), 2009. Ministry of Agriculture, Royal Government of Bhutan.</w:t>
      </w:r>
    </w:p>
    <w:p>
      <w:pPr>
        <w:pStyle w:val="Normal"/>
        <w:numPr>
          <w:ilvl w:val="0"/>
          <w:numId w:val="4"/>
        </w:numPr>
        <w:autoSpaceDE w:val="false"/>
        <w:spacing w:lineRule="auto" w:line="360" w:before="0" w:after="200"/>
        <w:jc w:val="both"/>
        <w:rPr/>
      </w:pPr>
      <w:r>
        <w:rPr>
          <w:rFonts w:cs="Times New Roman" w:ascii="Times New Roman" w:hAnsi="Times New Roman"/>
          <w:bCs/>
          <w:iCs/>
          <w:sz w:val="24"/>
          <w:szCs w:val="24"/>
          <w:lang w:val="en-US"/>
        </w:rPr>
        <w:t xml:space="preserve">Campbell, A., Kapos, V., Scharlemann, J.P.W., Bubb, P., Chenery, A., Coad,L., Dickson, B., Doswald, N., Khan, M.S.I., Kershaw, F., and Rashid, M., 2009. </w:t>
      </w:r>
      <w:r>
        <w:rPr>
          <w:rFonts w:cs="Times New Roman" w:ascii="Times New Roman" w:hAnsi="Times New Roman"/>
          <w:bCs/>
          <w:i/>
          <w:iCs/>
          <w:sz w:val="24"/>
          <w:szCs w:val="24"/>
          <w:lang w:val="en-US"/>
        </w:rPr>
        <w:t>Review of literature on the Links between Biodiversity and Climate Change: Impacts, Adaptation and Mitigation.</w:t>
      </w:r>
      <w:r>
        <w:rPr>
          <w:rFonts w:cs="Times New Roman" w:ascii="Times New Roman" w:hAnsi="Times New Roman"/>
          <w:bCs/>
          <w:iCs/>
          <w:sz w:val="24"/>
          <w:szCs w:val="24"/>
          <w:lang w:val="en-US"/>
        </w:rPr>
        <w:t xml:space="preserve"> Secretariat of the Convention on Biological Diviersity, Montreal. Technical Series No.42.</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arlson, M., Chen, J., Elgie, S., Henschel, C., Montenegro, A., Roulet N., Scott, N., Tarnocai, C. &amp; Wells, J. 2010. Maintaining the role of Canada’s forests and peatlands in climate regulation. </w:t>
      </w:r>
      <w:r>
        <w:rPr>
          <w:rFonts w:cs="Times New Roman" w:ascii="Times New Roman" w:hAnsi="Times New Roman"/>
          <w:bCs/>
          <w:i/>
          <w:iCs/>
          <w:sz w:val="24"/>
          <w:szCs w:val="24"/>
          <w:lang w:val="en-US"/>
        </w:rPr>
        <w:t>The Forestry Chronicle, Vol. 86, N°4.</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Chettri, N, Sharma, E., Shakya, B., Thapa, R., Bajracharya, B., Uddin, K., Oli, K.P., &amp; Choudhury, D. 2010: </w:t>
      </w:r>
      <w:r>
        <w:rPr>
          <w:rFonts w:cs="Times New Roman" w:ascii="Times New Roman" w:hAnsi="Times New Roman"/>
          <w:i/>
          <w:sz w:val="24"/>
          <w:szCs w:val="24"/>
        </w:rPr>
        <w:t>Biodiversity in the Eastern Himalayas; Status, Trends and Vulnerability to Climate Change: Climate Change Impact and Vulnerability in the Eastern Himalayas</w:t>
      </w:r>
      <w:r>
        <w:rPr>
          <w:rFonts w:cs="Times New Roman" w:ascii="Times New Roman" w:hAnsi="Times New Roman"/>
          <w:sz w:val="24"/>
          <w:szCs w:val="24"/>
        </w:rPr>
        <w:t>- Technical Report 2, ICIMOD.</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Compas Resource Management (CRM), 2007. </w:t>
      </w:r>
      <w:r>
        <w:rPr>
          <w:rFonts w:cs="Times New Roman" w:ascii="Times New Roman" w:hAnsi="Times New Roman"/>
          <w:i/>
          <w:sz w:val="24"/>
          <w:szCs w:val="24"/>
        </w:rPr>
        <w:t xml:space="preserve">Major Impacts: Climate Change. </w:t>
      </w:r>
      <w:r>
        <w:rPr>
          <w:rFonts w:cs="Times New Roman" w:ascii="Times New Roman" w:hAnsi="Times New Roman"/>
          <w:sz w:val="24"/>
          <w:szCs w:val="24"/>
        </w:rPr>
        <w:t xml:space="preserve">Technical Subcommittee Component report prepared </w:t>
      </w:r>
      <w:r>
        <w:rPr>
          <w:rFonts w:cs="Times New Roman" w:ascii="Times New Roman" w:hAnsi="Times New Roman"/>
          <w:i/>
          <w:sz w:val="24"/>
          <w:szCs w:val="24"/>
        </w:rPr>
        <w:t xml:space="preserve">for </w:t>
      </w:r>
      <w:r>
        <w:rPr>
          <w:rFonts w:cs="Times New Roman" w:ascii="Times New Roman" w:hAnsi="Times New Roman"/>
          <w:sz w:val="24"/>
          <w:szCs w:val="24"/>
        </w:rPr>
        <w:t xml:space="preserve">The Biodiversity British Columbia technical Subcommittee </w:t>
      </w:r>
      <w:r>
        <w:rPr>
          <w:rFonts w:cs="Times New Roman" w:ascii="Times New Roman" w:hAnsi="Times New Roman"/>
          <w:i/>
          <w:sz w:val="24"/>
          <w:szCs w:val="24"/>
        </w:rPr>
        <w:t xml:space="preserve">for </w:t>
      </w:r>
      <w:r>
        <w:rPr>
          <w:rFonts w:cs="Times New Roman" w:ascii="Times New Roman" w:hAnsi="Times New Roman"/>
          <w:sz w:val="24"/>
          <w:szCs w:val="24"/>
        </w:rPr>
        <w:t>The report on the status of Biodiversity in British Columbia.</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Department of Agriculture Marketing and Cooperative Services (DAMC), 2010- </w:t>
      </w:r>
      <w:r>
        <w:rPr>
          <w:rFonts w:cs="Times New Roman" w:ascii="Times New Roman" w:hAnsi="Times New Roman"/>
          <w:i/>
          <w:sz w:val="24"/>
          <w:szCs w:val="24"/>
        </w:rPr>
        <w:t xml:space="preserve">Cordyceps Auction report for 2010, </w:t>
      </w:r>
      <w:r>
        <w:rPr>
          <w:rFonts w:cs="Times New Roman" w:ascii="Times New Roman" w:hAnsi="Times New Roman"/>
          <w:sz w:val="24"/>
          <w:szCs w:val="24"/>
        </w:rPr>
        <w:t>Compiled by DAMC, Ministry for Agriculture &amp; Forests, Bhutan.</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Dhar, U. 2002. Conservation implications of plant endemism in high-altitude Himalaya. </w:t>
      </w:r>
      <w:r>
        <w:rPr>
          <w:rFonts w:cs="Times New Roman" w:ascii="Times New Roman" w:hAnsi="Times New Roman"/>
          <w:i/>
          <w:sz w:val="24"/>
          <w:szCs w:val="24"/>
        </w:rPr>
        <w:t>Current Science, Vol. 82. No. 2.</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Dhital, D.B., 2009. </w:t>
      </w:r>
      <w:r>
        <w:rPr>
          <w:rFonts w:cs="Times New Roman" w:ascii="Times New Roman" w:hAnsi="Times New Roman"/>
          <w:i/>
          <w:sz w:val="24"/>
          <w:szCs w:val="24"/>
        </w:rPr>
        <w:t>Bhutan Forestry Outlook Study</w:t>
      </w:r>
      <w:r>
        <w:rPr>
          <w:rFonts w:cs="Times New Roman" w:ascii="Times New Roman" w:hAnsi="Times New Roman"/>
          <w:sz w:val="24"/>
          <w:szCs w:val="24"/>
        </w:rPr>
        <w:t>, Asia-Pacific Forestry Sector Outlook Study II Working Paper Series. FAO, Regional Office for Asia and the Pacific.</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Eriksson, M., Jianchu X., Shrestra, A.B., Vaidya, R.A., Nepal, S., &amp; Sandström, K. 2009. The Changing Himalayas: Impacts of climate change on water resources and livelihoods in the greater Himalayas, ICIMOD.</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Gitay, H., Suarez A., Watson, R.T., Dokken, D.J., (eds.), 2002. Intergovernmental Panel on Climate Change, Technical paper V.</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color w:val="000000"/>
          <w:sz w:val="24"/>
          <w:szCs w:val="24"/>
        </w:rPr>
        <w:t xml:space="preserve">Gratzer, G., Rai, P.B., and Glatzel, G.  1997 </w:t>
      </w:r>
      <w:r>
        <w:rPr>
          <w:rFonts w:cs="Times New Roman" w:ascii="Times New Roman" w:hAnsi="Times New Roman"/>
          <w:bCs/>
          <w:color w:val="000000"/>
          <w:sz w:val="24"/>
          <w:szCs w:val="24"/>
        </w:rPr>
        <w:t>Ecology of the Abies densa forests in IFMP Ura, Bhutan</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Inouye, D.W., 2000. The ecological and evolutionary significance of frost in the context of climate change; </w:t>
      </w:r>
      <w:r>
        <w:rPr>
          <w:rFonts w:cs="Times New Roman" w:ascii="Times New Roman" w:hAnsi="Times New Roman"/>
          <w:i/>
          <w:sz w:val="24"/>
          <w:szCs w:val="24"/>
        </w:rPr>
        <w:t>Ecology letter, 3: 457-463.</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IPCC 2007. </w:t>
      </w:r>
      <w:r>
        <w:rPr>
          <w:rFonts w:cs="Times New Roman" w:ascii="Times New Roman" w:hAnsi="Times New Roman"/>
          <w:bCs/>
          <w:sz w:val="24"/>
          <w:szCs w:val="24"/>
        </w:rPr>
        <w:t>Climate Change 2007: Synthesis Report</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Kannan, R. &amp; James, D., 2009. Effects of climate change on global biodiversity: a review of key literature. </w:t>
      </w:r>
      <w:r>
        <w:rPr>
          <w:rFonts w:cs="Times New Roman" w:ascii="Times New Roman" w:hAnsi="Times New Roman"/>
          <w:bCs/>
          <w:i/>
          <w:iCs/>
          <w:sz w:val="24"/>
          <w:szCs w:val="24"/>
          <w:lang w:val="en-US"/>
        </w:rPr>
        <w:t>Tropical Ecology 50(1): 31-39</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color w:val="000000"/>
          <w:sz w:val="24"/>
          <w:szCs w:val="24"/>
        </w:rPr>
        <w:t>Karma, Ageta, Y., Naito, N., Iwata, S., and Yabuki, H., 2003, Glacier distribution in the Himalayas and glacier shrinkage from 1963 to 1993 in the Bhutan Himalayas: Bulletin of Glaciological Research v. 20, p. 29–40.</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Krierger, D.J. 2001. </w:t>
      </w:r>
      <w:r>
        <w:rPr>
          <w:rFonts w:cs="Times New Roman" w:ascii="Times New Roman" w:hAnsi="Times New Roman"/>
          <w:i/>
          <w:sz w:val="24"/>
          <w:szCs w:val="24"/>
        </w:rPr>
        <w:t xml:space="preserve">Economic Value of Forest Ecosystem Servcies: A Review. </w:t>
      </w:r>
      <w:r>
        <w:rPr>
          <w:rFonts w:cs="Times New Roman" w:ascii="Times New Roman" w:hAnsi="Times New Roman"/>
          <w:sz w:val="24"/>
          <w:szCs w:val="24"/>
        </w:rPr>
        <w:t>An analysis prepared for the Wilderness Society, Washington D.C.</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Kuensel Issu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07.</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Kuensel Issu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7.</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Kuensel Issu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7.</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Kus, B., Heine, B., Fleischhauer, A., Jabs, J, 2010. Nature and Mankind facing climate change. One planet with many people- what’s the future? Contributions from around the world in the international wilderness camp. In: </w:t>
      </w:r>
      <w:r>
        <w:rPr>
          <w:rFonts w:cs="Times New Roman" w:ascii="Times New Roman" w:hAnsi="Times New Roman"/>
          <w:i/>
          <w:sz w:val="24"/>
          <w:szCs w:val="24"/>
        </w:rPr>
        <w:t>Sustainability Has Many Faces, Nºb. Deutsche Gesellschaft für Technische Zusammenarbeit (GTZ) Gmbh, Eschborn.</w:t>
      </w:r>
    </w:p>
    <w:p>
      <w:pPr>
        <w:pStyle w:val="Normal"/>
        <w:numPr>
          <w:ilvl w:val="0"/>
          <w:numId w:val="4"/>
        </w:numPr>
        <w:autoSpaceDE w:val="false"/>
        <w:spacing w:lineRule="auto" w:line="360" w:before="0" w:after="200"/>
        <w:jc w:val="both"/>
        <w:rPr>
          <w:rFonts w:ascii="Times New Roman" w:hAnsi="Times New Roman" w:cs="Times New Roman"/>
          <w:bCs/>
          <w:i/>
          <w:i/>
          <w:iCs/>
          <w:sz w:val="24"/>
          <w:szCs w:val="24"/>
          <w:lang w:val="en-US"/>
        </w:rPr>
      </w:pPr>
      <w:r>
        <w:rPr>
          <w:rFonts w:cs="Times New Roman" w:ascii="Times New Roman" w:hAnsi="Times New Roman"/>
          <w:sz w:val="24"/>
          <w:szCs w:val="24"/>
        </w:rPr>
        <w:t xml:space="preserve">Lekkar, U &amp; Bhadwal, 2007. South Asian Regional Study on Climate Change Impacts and Adaptation: Implications for Human Development. </w:t>
      </w:r>
      <w:r>
        <w:rPr>
          <w:rFonts w:cs="Times New Roman" w:ascii="Times New Roman" w:hAnsi="Times New Roman"/>
          <w:i/>
          <w:sz w:val="24"/>
          <w:szCs w:val="24"/>
        </w:rPr>
        <w:t>Human Development Report 2007/2008.</w:t>
      </w:r>
    </w:p>
    <w:p>
      <w:pPr>
        <w:pStyle w:val="Normal"/>
        <w:numPr>
          <w:ilvl w:val="0"/>
          <w:numId w:val="4"/>
        </w:numPr>
        <w:autoSpaceDE w:val="false"/>
        <w:spacing w:lineRule="auto" w:line="360" w:before="0" w:after="200"/>
        <w:jc w:val="both"/>
        <w:rPr>
          <w:rFonts w:ascii="Times New Roman" w:hAnsi="Times New Roman" w:cs="Times New Roman"/>
          <w:bCs/>
          <w:i/>
          <w:i/>
          <w:iCs/>
          <w:sz w:val="24"/>
          <w:szCs w:val="24"/>
          <w:lang w:val="en-US"/>
        </w:rPr>
      </w:pPr>
      <w:r>
        <w:rPr>
          <w:rFonts w:cs="Times New Roman" w:ascii="Times New Roman" w:hAnsi="Times New Roman"/>
          <w:sz w:val="24"/>
          <w:szCs w:val="24"/>
        </w:rPr>
        <w:t xml:space="preserve">Maffi, L. 2007. Biocultural diversity and sustainability </w:t>
      </w:r>
      <w:r>
        <w:rPr>
          <w:rFonts w:cs="Times New Roman" w:ascii="Times New Roman" w:hAnsi="Times New Roman"/>
          <w:i/>
          <w:sz w:val="24"/>
          <w:szCs w:val="24"/>
        </w:rPr>
        <w:t xml:space="preserve">in </w:t>
      </w:r>
      <w:r>
        <w:rPr>
          <w:rFonts w:cs="Times New Roman" w:ascii="Times New Roman" w:hAnsi="Times New Roman"/>
          <w:sz w:val="24"/>
          <w:szCs w:val="24"/>
        </w:rPr>
        <w:t xml:space="preserve">The SAGE Handbook of Environment &amp; Society, Pretty, J., Ball, A.S., Benton, T., Guivant, J.S., Lee, D.R., Orr, D., Preffer, M.J.,and Ward, H. (eds), SAGE Publications Ltd. California </w:t>
      </w:r>
    </w:p>
    <w:p>
      <w:pPr>
        <w:pStyle w:val="Normal"/>
        <w:numPr>
          <w:ilvl w:val="0"/>
          <w:numId w:val="4"/>
        </w:numPr>
        <w:autoSpaceDE w:val="false"/>
        <w:spacing w:lineRule="auto" w:line="360" w:before="0" w:after="200"/>
        <w:jc w:val="both"/>
        <w:rPr>
          <w:rFonts w:ascii="Times New Roman" w:hAnsi="Times New Roman" w:cs="Times New Roman"/>
          <w:bCs/>
          <w:i/>
          <w:i/>
          <w:iCs/>
          <w:sz w:val="24"/>
          <w:szCs w:val="24"/>
          <w:lang w:val="en-US"/>
        </w:rPr>
      </w:pPr>
      <w:r>
        <w:rPr>
          <w:rFonts w:cs="Times New Roman" w:ascii="Times New Roman" w:hAnsi="Times New Roman"/>
          <w:bCs/>
          <w:iCs/>
          <w:sz w:val="24"/>
          <w:szCs w:val="24"/>
          <w:lang w:val="en-US"/>
        </w:rPr>
        <w:t xml:space="preserve">Millennium Ecosystem Assessment (MEA) Report, 2005. </w:t>
      </w:r>
      <w:r>
        <w:rPr>
          <w:rFonts w:cs="Times New Roman" w:ascii="Times New Roman" w:hAnsi="Times New Roman"/>
          <w:bCs/>
          <w:i/>
          <w:iCs/>
          <w:sz w:val="24"/>
          <w:szCs w:val="24"/>
          <w:lang w:val="en-US"/>
        </w:rPr>
        <w:t>Ecosystems and Human wellbeing. Biodiversity Synthesis.</w:t>
      </w:r>
      <w:r>
        <w:rPr>
          <w:rFonts w:cs="Times New Roman" w:ascii="Times New Roman" w:hAnsi="Times New Roman"/>
          <w:bCs/>
          <w:iCs/>
          <w:sz w:val="24"/>
          <w:szCs w:val="24"/>
          <w:lang w:val="en-US"/>
        </w:rPr>
        <w:t xml:space="preserve"> World Resources Institute, Washington, DC.</w:t>
      </w:r>
    </w:p>
    <w:p>
      <w:pPr>
        <w:pStyle w:val="Normal"/>
        <w:numPr>
          <w:ilvl w:val="0"/>
          <w:numId w:val="4"/>
        </w:numPr>
        <w:autoSpaceDE w:val="false"/>
        <w:spacing w:lineRule="auto" w:line="360" w:before="0" w:after="200"/>
        <w:jc w:val="both"/>
        <w:rPr>
          <w:rFonts w:ascii="Times New Roman" w:hAnsi="Times New Roman" w:cs="Times New Roman"/>
          <w:bCs/>
          <w:i/>
          <w:i/>
          <w:iCs/>
          <w:sz w:val="24"/>
          <w:szCs w:val="24"/>
          <w:lang w:val="en-US"/>
        </w:rPr>
      </w:pPr>
      <w:r>
        <w:rPr>
          <w:rFonts w:cs="Times New Roman" w:ascii="Times New Roman" w:hAnsi="Times New Roman"/>
          <w:bCs/>
          <w:iCs/>
          <w:sz w:val="24"/>
          <w:szCs w:val="24"/>
          <w:lang w:val="en-US"/>
        </w:rPr>
        <w:t xml:space="preserve">Nasi, R., Wunder, S &amp; A.Campos, J.J., 2002. </w:t>
      </w:r>
      <w:r>
        <w:rPr>
          <w:rFonts w:cs="Times New Roman" w:ascii="Times New Roman" w:hAnsi="Times New Roman"/>
          <w:bCs/>
          <w:i/>
          <w:iCs/>
          <w:sz w:val="24"/>
          <w:szCs w:val="24"/>
          <w:lang w:val="en-US"/>
        </w:rPr>
        <w:t xml:space="preserve">Forest Ecosystems Services: Can they pay our way out of deforestation. </w:t>
      </w:r>
      <w:r>
        <w:rPr>
          <w:rFonts w:cs="Times New Roman" w:ascii="Times New Roman" w:hAnsi="Times New Roman"/>
          <w:bCs/>
          <w:iCs/>
          <w:sz w:val="24"/>
          <w:szCs w:val="24"/>
          <w:lang w:val="en-US"/>
        </w:rPr>
        <w:t>A discussion paper prepared for the GEF for the Forestry Roundtable to be held in conjunction with the UNFF II, New York.</w:t>
      </w:r>
    </w:p>
    <w:p>
      <w:pPr>
        <w:pStyle w:val="Normal"/>
        <w:numPr>
          <w:ilvl w:val="0"/>
          <w:numId w:val="4"/>
        </w:numPr>
        <w:autoSpaceDE w:val="false"/>
        <w:spacing w:lineRule="auto" w:line="360" w:before="0" w:after="200"/>
        <w:jc w:val="both"/>
        <w:rPr>
          <w:rFonts w:ascii="Times New Roman" w:hAnsi="Times New Roman" w:cs="Times New Roman"/>
          <w:bCs/>
          <w:i/>
          <w:i/>
          <w:iCs/>
          <w:sz w:val="24"/>
          <w:szCs w:val="24"/>
          <w:lang w:val="en-US"/>
        </w:rPr>
      </w:pPr>
      <w:r>
        <w:rPr>
          <w:rFonts w:cs="Times New Roman" w:ascii="Times New Roman" w:hAnsi="Times New Roman"/>
          <w:bCs/>
          <w:iCs/>
          <w:sz w:val="24"/>
          <w:szCs w:val="24"/>
          <w:lang w:val="en-US"/>
        </w:rPr>
        <w:t xml:space="preserve">NAPA, 2006. </w:t>
      </w:r>
      <w:r>
        <w:rPr>
          <w:rFonts w:cs="Times New Roman" w:ascii="Times New Roman" w:hAnsi="Times New Roman"/>
          <w:bCs/>
          <w:i/>
          <w:iCs/>
          <w:sz w:val="24"/>
          <w:szCs w:val="24"/>
          <w:lang w:val="en-US"/>
        </w:rPr>
        <w:t xml:space="preserve">Bhutan National Adaptation Programme of Action. </w:t>
      </w:r>
      <w:r>
        <w:rPr>
          <w:rFonts w:cs="Times New Roman" w:ascii="Times New Roman" w:hAnsi="Times New Roman"/>
          <w:bCs/>
          <w:iCs/>
          <w:sz w:val="24"/>
          <w:szCs w:val="24"/>
          <w:lang w:val="en-US"/>
        </w:rPr>
        <w:t>National Environment Commission, Royal Government of Bhutan.</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National Environment Commission (NEC), Royal Government of Bhutan 2009, </w:t>
      </w:r>
      <w:r>
        <w:rPr>
          <w:rFonts w:cs="Times New Roman" w:ascii="Times New Roman" w:hAnsi="Times New Roman"/>
          <w:i/>
          <w:sz w:val="24"/>
          <w:szCs w:val="24"/>
          <w:lang w:val="en-US"/>
        </w:rPr>
        <w:t>4</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National report to Convention on Biological Diversity.</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lang w:val="en-US"/>
        </w:rPr>
        <w:t>Noord, H van 2010</w:t>
      </w:r>
      <w:r>
        <w:rPr>
          <w:rFonts w:cs="Times New Roman" w:ascii="Times New Roman" w:hAnsi="Times New Roman"/>
          <w:i/>
          <w:sz w:val="24"/>
          <w:szCs w:val="24"/>
          <w:lang w:val="en-US"/>
        </w:rPr>
        <w:t>. Feasibility of REDD+ in Bhutan: A scoping study.</w:t>
      </w:r>
      <w:r>
        <w:rPr>
          <w:rFonts w:cs="Times New Roman" w:ascii="Times New Roman" w:hAnsi="Times New Roman"/>
          <w:sz w:val="24"/>
          <w:szCs w:val="24"/>
          <w:lang w:val="en-US"/>
        </w:rPr>
        <w:t xml:space="preserve"> Watershed Management Division, Dept. of Forests and Park Services, Ministry of Agriculture and Forests, Bhutan.</w:t>
      </w:r>
    </w:p>
    <w:p>
      <w:pPr>
        <w:pStyle w:val="Normal"/>
        <w:numPr>
          <w:ilvl w:val="0"/>
          <w:numId w:val="4"/>
        </w:numPr>
        <w:autoSpaceDE w:val="false"/>
        <w:spacing w:lineRule="auto" w:line="360" w:before="0" w:after="0"/>
        <w:rPr>
          <w:rFonts w:ascii="TimesNewRoman" w:hAnsi="TimesNewRoman" w:cs="TimesNewRoman"/>
          <w:sz w:val="24"/>
          <w:szCs w:val="24"/>
        </w:rPr>
      </w:pPr>
      <w:r>
        <w:rPr>
          <w:rFonts w:cs="TimesNewRoman" w:ascii="TimesNewRoman" w:hAnsi="TimesNewRoman"/>
          <w:sz w:val="24"/>
          <w:szCs w:val="24"/>
        </w:rPr>
        <w:t>Ohsawa M., 1987. Life Zone ecology of the Bhutan Himalaya, Laboratory of Ecology, Chiba University</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Pauli, H., Gottfried, M., &amp; Grabherr, G., 2003. Effects of climate change on the alpine and nival vegetation of the Alps. </w:t>
      </w:r>
      <w:r>
        <w:rPr>
          <w:rFonts w:cs="Times New Roman" w:ascii="Times New Roman" w:hAnsi="Times New Roman"/>
          <w:bCs/>
          <w:i/>
          <w:iCs/>
          <w:sz w:val="24"/>
          <w:szCs w:val="24"/>
          <w:lang w:val="en-US"/>
        </w:rPr>
        <w:t>J.Mt. Ecol., 7 (Suppl.) Pg. 9-12</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Ravindranath, N.H., Joshi, N.V., Sukumar, R. &amp; Saxena, A. 2006. Impacts of climate change on forests in India. </w:t>
      </w:r>
      <w:r>
        <w:rPr>
          <w:rFonts w:cs="Times New Roman" w:ascii="Times New Roman" w:hAnsi="Times New Roman"/>
          <w:bCs/>
          <w:i/>
          <w:iCs/>
          <w:sz w:val="24"/>
          <w:szCs w:val="24"/>
          <w:lang w:val="en-US"/>
        </w:rPr>
        <w:t>Current Science, Vol. 90, No. 3, pg. 354-361.</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lang w:val="en-US"/>
        </w:rPr>
        <w:t>Rosenzweig, C., G. Casassa, D.J. Karoly, A. Imeson, C. Liu, A. Menzel, S. Rawlins, T.L. Root, B. Seguin, P. Tryjanowski, 2007: Assessment</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of observed changes and responses in natural and managed systems. </w:t>
      </w:r>
      <w:r>
        <w:rPr>
          <w:rFonts w:cs="Times New Roman" w:ascii="Times New Roman" w:hAnsi="Times New Roman"/>
          <w:i/>
          <w:iCs/>
          <w:sz w:val="24"/>
          <w:szCs w:val="24"/>
          <w:lang w:val="en-US"/>
        </w:rPr>
        <w:t>Climate Change 2007: Impacts, Adaptation and Vulnerability.</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Contribution of Working Group II to the Fourth Assessment Report of the Intergovernmental Panel on Climate Change</w:t>
      </w:r>
      <w:r>
        <w:rPr>
          <w:rFonts w:cs="Times New Roman" w:ascii="Times New Roman" w:hAnsi="Times New Roman"/>
          <w:sz w:val="24"/>
          <w:szCs w:val="24"/>
          <w:lang w:val="en-US"/>
        </w:rPr>
        <w:t>, M.L. Parry,</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O.F. Canziani, J.P. Palutikof, P.J. van der Linden and C.E. Hanson, Eds., Cambridge University Press, Cambridge, UK, 79-131</w:t>
      </w:r>
      <w:r>
        <w:rPr>
          <w:rFonts w:cs="HelveticaNeue-Roman" w:ascii="HelveticaNeue-Roman" w:hAnsi="HelveticaNeue-Roman"/>
          <w:sz w:val="17"/>
          <w:szCs w:val="17"/>
          <w:lang w:val="en-US"/>
        </w:rPr>
        <w:t>.</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Secretariat of the Convention on Biological Diversity (CBD), 2009. </w:t>
      </w:r>
      <w:r>
        <w:rPr>
          <w:rFonts w:cs="Times New Roman" w:ascii="Times New Roman" w:hAnsi="Times New Roman"/>
          <w:i/>
          <w:sz w:val="24"/>
          <w:szCs w:val="24"/>
        </w:rPr>
        <w:t>Connecting Biodiversity and Climate change mitigation and adaptation</w:t>
      </w:r>
      <w:r>
        <w:rPr>
          <w:rFonts w:cs="Times New Roman" w:ascii="Times New Roman" w:hAnsi="Times New Roman"/>
          <w:sz w:val="24"/>
          <w:szCs w:val="24"/>
        </w:rPr>
        <w:t>; Report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dhoc Technical Expert Group on Biodiversity and Climate change, Montreal, Technical Series No. 41.</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 xml:space="preserve">Shrestha, A.B &amp; Erikson, M. 2009. Climate Change in the Himalayas. </w:t>
      </w:r>
      <w:r>
        <w:rPr>
          <w:rFonts w:cs="Times New Roman" w:ascii="Times New Roman" w:hAnsi="Times New Roman"/>
          <w:i/>
          <w:sz w:val="24"/>
          <w:szCs w:val="24"/>
        </w:rPr>
        <w:t xml:space="preserve">Information Sheet #3/09. </w:t>
      </w:r>
      <w:r>
        <w:rPr>
          <w:rFonts w:cs="Times New Roman" w:ascii="Times New Roman" w:hAnsi="Times New Roman"/>
          <w:sz w:val="24"/>
          <w:szCs w:val="24"/>
        </w:rPr>
        <w:t>ICIMOD</w:t>
      </w:r>
    </w:p>
    <w:p>
      <w:pPr>
        <w:pStyle w:val="Normal"/>
        <w:numPr>
          <w:ilvl w:val="0"/>
          <w:numId w:val="4"/>
        </w:numPr>
        <w:autoSpaceDE w:val="false"/>
        <w:spacing w:lineRule="auto" w:line="360" w:before="0" w:after="200"/>
        <w:jc w:val="both"/>
        <w:rPr/>
      </w:pPr>
      <w:r>
        <w:rPr>
          <w:rFonts w:cs="Times New Roman" w:ascii="Times New Roman" w:hAnsi="Times New Roman"/>
          <w:bCs/>
          <w:iCs/>
          <w:sz w:val="24"/>
          <w:szCs w:val="24"/>
          <w:lang w:val="en-US"/>
        </w:rPr>
        <w:t xml:space="preserve">Shrestha, A.B., &amp; Devkota, L.P. 2010. </w:t>
      </w:r>
      <w:r>
        <w:rPr>
          <w:rFonts w:cs="Times New Roman" w:ascii="Times New Roman" w:hAnsi="Times New Roman"/>
          <w:bCs/>
          <w:i/>
          <w:iCs/>
          <w:sz w:val="24"/>
          <w:szCs w:val="24"/>
          <w:lang w:val="en-US"/>
        </w:rPr>
        <w:t>Climate change in the eastern Himalayas: Observed trends and model projections;</w:t>
      </w:r>
      <w:r>
        <w:rPr>
          <w:rFonts w:cs="Times New Roman" w:ascii="Times New Roman" w:hAnsi="Times New Roman"/>
          <w:bCs/>
          <w:iCs/>
          <w:sz w:val="24"/>
          <w:szCs w:val="24"/>
          <w:lang w:val="en-US"/>
        </w:rPr>
        <w:t xml:space="preserve"> Climate change impact and vulnerability in the Eastern Himalayas- Technical Report 1. Kathmandu, ICIMOD.</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Singh R.K., Bhowmik, S.N., &amp; Pandey, C.B., 2011. Bicultural diversity, climate change and livelihood security of the</w:t>
      </w:r>
      <w:r>
        <w:rPr>
          <w:rFonts w:cs="Times New Roman" w:ascii="Times New Roman" w:hAnsi="Times New Roman"/>
          <w:bCs/>
          <w:i/>
          <w:iCs/>
          <w:sz w:val="24"/>
          <w:szCs w:val="24"/>
          <w:lang w:val="en-US"/>
        </w:rPr>
        <w:t xml:space="preserve"> Adi </w:t>
      </w:r>
      <w:r>
        <w:rPr>
          <w:rFonts w:cs="Times New Roman" w:ascii="Times New Roman" w:hAnsi="Times New Roman"/>
          <w:bCs/>
          <w:iCs/>
          <w:sz w:val="24"/>
          <w:szCs w:val="24"/>
          <w:lang w:val="en-US"/>
        </w:rPr>
        <w:t xml:space="preserve">community: Grassroots conservators of eastern Himalayas Arunachal Pradesh. </w:t>
      </w:r>
      <w:r>
        <w:rPr>
          <w:rFonts w:cs="Times New Roman" w:ascii="Times New Roman" w:hAnsi="Times New Roman"/>
          <w:bCs/>
          <w:i/>
          <w:iCs/>
          <w:sz w:val="24"/>
          <w:szCs w:val="24"/>
          <w:lang w:val="en-US"/>
        </w:rPr>
        <w:t xml:space="preserve">Indian Journal of Traditional Knowledge, </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Singh, S.P. Former Vice Chancellor, H.N.B. Garhwal University, 09, Weldrof Compound, Mallital, Nainital, India. Mis. Paper- </w:t>
      </w:r>
      <w:r>
        <w:rPr>
          <w:rFonts w:cs="Times New Roman" w:ascii="Times New Roman" w:hAnsi="Times New Roman"/>
          <w:bCs/>
          <w:i/>
          <w:iCs/>
          <w:sz w:val="24"/>
          <w:szCs w:val="24"/>
          <w:lang w:val="en-US"/>
        </w:rPr>
        <w:t>Climate Change in relation to the Himalayas. Vol. 10 (1), pp. 39-56/</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 Ugyen Wangchuck Institute of Conservation and Environment (UWICE)/WWF Bhutan Program Office, 2010; </w:t>
      </w:r>
      <w:r>
        <w:rPr>
          <w:rFonts w:cs="Times New Roman" w:ascii="Times New Roman" w:hAnsi="Times New Roman"/>
          <w:bCs/>
          <w:i/>
          <w:iCs/>
          <w:sz w:val="24"/>
          <w:szCs w:val="24"/>
          <w:lang w:val="en-US"/>
        </w:rPr>
        <w:t>Saving Wetlands Sky High; Inventory of high altitude wetlands in Bhutan.</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Thompson, I., Macky, B., McNulty, S., Mosseler, A., (2009). Forest Resilience, Biodiversity, and Climate Change. A synthesis of the biodiversity/resilience/stability relationship in forest ecosystems. Secretariat of the Convention on Biological Diversity, Montreal. Technical Series no. 43</w:t>
      </w:r>
    </w:p>
    <w:p>
      <w:pPr>
        <w:pStyle w:val="Normal"/>
        <w:numPr>
          <w:ilvl w:val="0"/>
          <w:numId w:val="4"/>
        </w:numPr>
        <w:autoSpaceDE w:val="false"/>
        <w:spacing w:lineRule="auto" w:line="360" w:before="0" w:after="200"/>
        <w:jc w:val="both"/>
        <w:rPr/>
      </w:pPr>
      <w:r>
        <w:rPr>
          <w:rFonts w:cs="Times New Roman" w:ascii="Times New Roman" w:hAnsi="Times New Roman"/>
          <w:bCs/>
          <w:iCs/>
          <w:sz w:val="24"/>
          <w:szCs w:val="24"/>
          <w:lang w:val="en-US"/>
        </w:rPr>
        <w:t xml:space="preserve">Tse-ring, K, 2003. Constructing future climate scenario of Bhutan </w:t>
      </w:r>
      <w:r>
        <w:rPr>
          <w:rFonts w:cs="Times New Roman" w:ascii="Times New Roman" w:hAnsi="Times New Roman"/>
          <w:bCs/>
          <w:i/>
          <w:iCs/>
          <w:sz w:val="24"/>
          <w:szCs w:val="24"/>
          <w:lang w:val="en-US"/>
        </w:rPr>
        <w:t xml:space="preserve">in </w:t>
      </w:r>
      <w:r>
        <w:rPr>
          <w:rFonts w:cs="Times New Roman" w:ascii="Times New Roman" w:hAnsi="Times New Roman"/>
          <w:bCs/>
          <w:iCs/>
          <w:sz w:val="24"/>
          <w:szCs w:val="24"/>
          <w:lang w:val="en-US"/>
        </w:rPr>
        <w:t xml:space="preserve">Project report on climate change vulnerability and adaptation study for rice production in Bhutan </w:t>
      </w:r>
      <w:r>
        <w:rPr>
          <w:rFonts w:cs="Times New Roman" w:ascii="Times New Roman" w:hAnsi="Times New Roman"/>
          <w:bCs/>
          <w:i/>
          <w:iCs/>
          <w:sz w:val="24"/>
          <w:szCs w:val="24"/>
          <w:lang w:val="en-US"/>
        </w:rPr>
        <w:t xml:space="preserve">for </w:t>
      </w:r>
      <w:r>
        <w:rPr>
          <w:rFonts w:cs="Times New Roman" w:ascii="Times New Roman" w:hAnsi="Times New Roman"/>
          <w:bCs/>
          <w:iCs/>
          <w:sz w:val="24"/>
          <w:szCs w:val="24"/>
          <w:lang w:val="en-US"/>
        </w:rPr>
        <w:t>Project: Climate Change studies in Bhutan, Activity No. www 094505-But.2. Thimphu: Ministry of Agriculture.</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se-ring, K., Sharma, S., Chettri, N., &amp; Shrestra, A. (eds), 2010. Climate Change Vulnerability of Mountain Ecosystems in the Eastern Himalayas; Climate Change impact and Vulnerability in the Eastern Himalayas- Synthesis Report., ICIMOD.</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sz w:val="24"/>
          <w:szCs w:val="24"/>
        </w:rPr>
        <w:t>Wangda, P. &amp; Ohsawa, M. 2010.</w:t>
      </w:r>
      <w:r>
        <w:rPr>
          <w:rFonts w:cs="Times New Roman" w:ascii="Times New Roman" w:hAnsi="Times New Roman"/>
          <w:b/>
          <w:bCs/>
          <w:sz w:val="24"/>
          <w:szCs w:val="24"/>
        </w:rPr>
        <w:t xml:space="preserve"> </w:t>
      </w:r>
      <w:r>
        <w:rPr>
          <w:rFonts w:cs="Times New Roman" w:ascii="Times New Roman" w:hAnsi="Times New Roman"/>
          <w:i/>
          <w:color w:val="000000"/>
          <w:sz w:val="24"/>
          <w:szCs w:val="24"/>
        </w:rPr>
        <w:t>Temperature and humidity as determinants of the</w:t>
      </w:r>
      <w:r>
        <w:rPr>
          <w:rFonts w:cs="Times New Roman" w:ascii="Times New Roman" w:hAnsi="Times New Roman"/>
          <w:bCs/>
          <w:iCs/>
          <w:sz w:val="24"/>
          <w:szCs w:val="24"/>
          <w:lang w:val="en-US"/>
        </w:rPr>
        <w:t xml:space="preserve"> </w:t>
      </w:r>
      <w:r>
        <w:rPr>
          <w:rFonts w:cs="Times New Roman" w:ascii="Times New Roman" w:hAnsi="Times New Roman"/>
          <w:i/>
          <w:color w:val="000000"/>
          <w:sz w:val="24"/>
          <w:szCs w:val="24"/>
        </w:rPr>
        <w:t>transition from dry pine to humid cloud forests in the Bhutan Himalaya</w:t>
      </w:r>
      <w:r>
        <w:rPr>
          <w:rFonts w:cs="Times New Roman" w:ascii="Times New Roman" w:hAnsi="Times New Roman"/>
          <w:color w:val="000000"/>
          <w:sz w:val="24"/>
          <w:szCs w:val="24"/>
        </w:rPr>
        <w:t xml:space="preserve">. In L. A. Bruijnzeel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ed. Tropical Montane Cloud Forests</w:t>
      </w:r>
      <w:r>
        <w:rPr>
          <w:rFonts w:cs="Times New Roman" w:ascii="Times New Roman" w:hAnsi="Times New Roman"/>
          <w:sz w:val="24"/>
          <w:szCs w:val="24"/>
        </w:rPr>
        <w:t xml:space="preserve">: International Hydrology Series, </w:t>
        <w:tab/>
        <w:t>Cambridge University Press. 156-163.</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color w:val="000000"/>
          <w:sz w:val="24"/>
          <w:szCs w:val="24"/>
        </w:rPr>
        <w:t xml:space="preserve">Wangda, P., &amp; Ohsawa, M. 2006a. </w:t>
      </w:r>
      <w:r>
        <w:rPr>
          <w:rFonts w:cs="Times New Roman" w:ascii="Times New Roman" w:hAnsi="Times New Roman"/>
          <w:i/>
          <w:color w:val="000000"/>
          <w:sz w:val="24"/>
          <w:szCs w:val="24"/>
        </w:rPr>
        <w:t xml:space="preserve">Forest pattern analysis along the topographical and </w:t>
        <w:tab/>
        <w:t>climatic gradient of the dry west and humid east slopes of Dochula, western Bhutan</w:t>
      </w:r>
      <w:r>
        <w:rPr>
          <w:rFonts w:cs="Times New Roman" w:ascii="Times New Roman" w:hAnsi="Times New Roman"/>
          <w:color w:val="000000"/>
          <w:sz w:val="24"/>
          <w:szCs w:val="24"/>
        </w:rPr>
        <w:t>. Journal of renewable Natural Resources Bhutan. 2 (1): 1-17.</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Times New Roman" w:ascii="Times New Roman" w:hAnsi="Times New Roman"/>
          <w:color w:val="000000"/>
          <w:sz w:val="24"/>
          <w:szCs w:val="24"/>
        </w:rPr>
        <w:t xml:space="preserve">Wangda, P., &amp; Ohsawa, M. 2006b. </w:t>
      </w:r>
      <w:r>
        <w:rPr>
          <w:rFonts w:cs="Times New Roman" w:ascii="Times New Roman" w:hAnsi="Times New Roman"/>
          <w:i/>
          <w:color w:val="000000"/>
          <w:sz w:val="24"/>
          <w:szCs w:val="24"/>
        </w:rPr>
        <w:t>Gradational forest change along the climatically dry valley slopes of Bhutan in the midst of humid eastern Himalaya</w:t>
      </w:r>
      <w:r>
        <w:rPr>
          <w:rFonts w:cs="Times New Roman" w:ascii="Times New Roman" w:hAnsi="Times New Roman"/>
          <w:color w:val="000000"/>
          <w:sz w:val="24"/>
          <w:szCs w:val="24"/>
        </w:rPr>
        <w:t>. Plant Ecology.</w:t>
      </w:r>
      <w:r>
        <w:rPr>
          <w:rFonts w:cs="Times New Roman" w:ascii="Times New Roman" w:hAnsi="Times New Roman"/>
          <w:bCs/>
          <w:iCs/>
          <w:sz w:val="24"/>
          <w:szCs w:val="24"/>
          <w:lang w:val="en-US"/>
        </w:rPr>
        <w:t xml:space="preserve"> </w:t>
      </w:r>
      <w:r>
        <w:rPr>
          <w:rFonts w:cs="Times New Roman" w:ascii="Times New Roman" w:hAnsi="Times New Roman"/>
          <w:color w:val="000000"/>
          <w:sz w:val="24"/>
          <w:szCs w:val="24"/>
        </w:rPr>
        <w:t>186: 109-128.</w:t>
      </w:r>
    </w:p>
    <w:p>
      <w:pPr>
        <w:pStyle w:val="Normal"/>
        <w:numPr>
          <w:ilvl w:val="0"/>
          <w:numId w:val="4"/>
        </w:numPr>
        <w:autoSpaceDE w:val="false"/>
        <w:spacing w:lineRule="auto" w:line="360" w:before="0" w:after="200"/>
        <w:jc w:val="both"/>
        <w:rPr>
          <w:rFonts w:ascii="Times New Roman" w:hAnsi="Times New Roman" w:cs="Times New Roman"/>
          <w:bCs/>
          <w:iCs/>
          <w:sz w:val="24"/>
          <w:szCs w:val="24"/>
          <w:lang w:val="en-US"/>
        </w:rPr>
      </w:pPr>
      <w:r>
        <w:rPr>
          <w:rFonts w:cs="Calibri"/>
          <w:color w:val="000000"/>
        </w:rPr>
        <w:t xml:space="preserve"> </w:t>
      </w:r>
      <w:r>
        <w:rPr>
          <w:rFonts w:cs="Times New Roman" w:ascii="Times New Roman" w:hAnsi="Times New Roman"/>
          <w:color w:val="000000"/>
          <w:sz w:val="24"/>
          <w:szCs w:val="24"/>
        </w:rPr>
        <w:t xml:space="preserve">Wangda, P., Norbu, L., Gyaltshen, D. &amp; Chhetri, D.B. 2009. </w:t>
      </w:r>
      <w:r>
        <w:rPr>
          <w:rFonts w:cs="Times New Roman" w:ascii="Times New Roman" w:hAnsi="Times New Roman"/>
          <w:i/>
          <w:sz w:val="24"/>
          <w:szCs w:val="24"/>
        </w:rPr>
        <w:t>Pine Die-back in the Plantation forest along the slopes of Wangchu-Pachu Dry Valley</w:t>
      </w:r>
      <w:r>
        <w:rPr>
          <w:rFonts w:cs="Times New Roman" w:ascii="Times New Roman" w:hAnsi="Times New Roman"/>
          <w:color w:val="000000"/>
          <w:sz w:val="24"/>
          <w:szCs w:val="24"/>
        </w:rPr>
        <w:t>. Journal of Renewable Natural Resources Bhutan. 5 (1): 68-81.</w:t>
      </w:r>
    </w:p>
    <w:p>
      <w:pPr>
        <w:pStyle w:val="Normal"/>
        <w:numPr>
          <w:ilvl w:val="0"/>
          <w:numId w:val="4"/>
        </w:numPr>
        <w:autoSpaceDE w:val="false"/>
        <w:spacing w:lineRule="auto" w:line="360" w:before="0" w:after="280"/>
        <w:jc w:val="both"/>
        <w:rPr>
          <w:rFonts w:ascii="Times New Roman" w:hAnsi="Times New Roman" w:cs="Times New Roman"/>
          <w:bCs/>
          <w:i/>
          <w:i/>
          <w:iCs/>
          <w:sz w:val="24"/>
          <w:szCs w:val="24"/>
          <w:lang w:val="en-US"/>
        </w:rPr>
      </w:pPr>
      <w:r>
        <w:rPr>
          <w:rFonts w:cs="Times New Roman" w:ascii="Times New Roman" w:hAnsi="Times New Roman"/>
          <w:bCs/>
          <w:iCs/>
          <w:sz w:val="24"/>
          <w:szCs w:val="24"/>
          <w:lang w:val="en-US"/>
        </w:rPr>
        <w:t xml:space="preserve">Xu. J, Grumbine R.E., Shresta, A., Eriksson, M., Yang, X., Wang, Y., and Wilkes, A. 2009. The melting Himalayas: Cascading effects of climate change on water, biodiversity, and livelihood. </w:t>
      </w:r>
      <w:r>
        <w:rPr>
          <w:rFonts w:cs="Times New Roman" w:ascii="Times New Roman" w:hAnsi="Times New Roman"/>
          <w:bCs/>
          <w:i/>
          <w:iCs/>
          <w:sz w:val="24"/>
          <w:szCs w:val="24"/>
          <w:lang w:val="en-US"/>
        </w:rPr>
        <w:t>Conservation Biology, Vol. 23, 520-530.</w:t>
      </w:r>
      <w:r>
        <w:br w:type="page"/>
      </w:r>
    </w:p>
    <w:p>
      <w:pPr>
        <w:pStyle w:val="Normal"/>
        <w:autoSpaceDE w:val="false"/>
        <w:spacing w:lineRule="auto" w:line="360" w:before="280" w:after="280"/>
        <w:jc w:val="both"/>
        <w:rPr>
          <w:rFonts w:ascii="Times New Roman" w:hAnsi="Times New Roman" w:cs="Times New Roman"/>
          <w:b/>
          <w:b/>
          <w:bCs/>
          <w:iCs/>
          <w:sz w:val="24"/>
          <w:szCs w:val="24"/>
          <w:u w:val="single"/>
          <w:lang w:val="en-US"/>
        </w:rPr>
      </w:pPr>
      <w:r>
        <w:rPr>
          <w:rFonts w:cs="Times New Roman" w:ascii="Times New Roman" w:hAnsi="Times New Roman"/>
          <w:b/>
          <w:bCs/>
          <w:iCs/>
          <w:sz w:val="24"/>
          <w:szCs w:val="24"/>
          <w:lang w:val="en-US"/>
        </w:rPr>
        <w:t>Annexures</w:t>
        <w:tab/>
        <w:tab/>
        <w:tab/>
        <w:tab/>
        <w:tab/>
        <w:tab/>
        <w:tab/>
        <w:tab/>
      </w:r>
      <w:r>
        <w:rPr>
          <w:rFonts w:cs="Times New Roman" w:ascii="Times New Roman" w:hAnsi="Times New Roman"/>
          <w:b/>
          <w:color w:val="000000"/>
          <w:sz w:val="24"/>
          <w:szCs w:val="24"/>
          <w:u w:val="single"/>
        </w:rPr>
        <w:t>Annexure  I</w:t>
      </w:r>
    </w:p>
    <w:p>
      <w:pPr>
        <w:pStyle w:val="Normal"/>
        <w:autoSpaceDE w:val="false"/>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Major ecosystems of Bhutan (Adapted from BAP, 2009 &amp; 2002 &amp; Chettri, et al, 2009)</w:t>
      </w:r>
    </w:p>
    <w:tbl>
      <w:tblPr>
        <w:tblW w:w="9468" w:type="dxa"/>
        <w:jc w:val="left"/>
        <w:tblInd w:w="-5" w:type="dxa"/>
        <w:tblLayout w:type="fixed"/>
        <w:tblCellMar>
          <w:top w:w="0" w:type="dxa"/>
          <w:left w:w="108" w:type="dxa"/>
          <w:bottom w:w="0" w:type="dxa"/>
          <w:right w:w="108" w:type="dxa"/>
        </w:tblCellMar>
      </w:tblPr>
      <w:tblGrid>
        <w:gridCol w:w="2178"/>
        <w:gridCol w:w="3317"/>
        <w:gridCol w:w="13"/>
        <w:gridCol w:w="39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color w:val="000000"/>
                <w:sz w:val="20"/>
                <w:szCs w:val="20"/>
              </w:rPr>
              <w:t>Ecosystem Typ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haracteristic  Flora</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haracteristic  Fau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sz w:val="20"/>
                <w:szCs w:val="20"/>
              </w:rPr>
              <w:t>Alpines/Sub alpine ecosystem</w:t>
            </w:r>
            <w:r>
              <w:rPr>
                <w:rFonts w:cs="Times New Roman" w:ascii="Times New Roman" w:hAnsi="Times New Roman"/>
                <w:sz w:val="20"/>
                <w:szCs w:val="20"/>
              </w:rPr>
              <w:t xml:space="preserve"> ( between the tree line at 4000 m to the snow line at 5,500 m)</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Alpine meadows, scrubs, herbs, fungi.</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Eg: </w:t>
            </w:r>
            <w:r>
              <w:rPr>
                <w:rFonts w:cs="Times New Roman" w:ascii="Times New Roman" w:hAnsi="Times New Roman"/>
                <w:i/>
                <w:sz w:val="20"/>
                <w:szCs w:val="20"/>
              </w:rPr>
              <w:t>Picrorhiza kurooa and Fritillaria delavayi, Meconopsis simplicifolia, Dactylorhiza hatagirea (CITES Appen. II), Ophiocordyceps sinensi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Mammals:</w:t>
            </w:r>
            <w:r>
              <w:rPr>
                <w:rFonts w:cs="Times New Roman" w:ascii="Times New Roman" w:hAnsi="Times New Roman"/>
                <w:sz w:val="20"/>
                <w:szCs w:val="20"/>
              </w:rPr>
              <w:t xml:space="preserve"> Marmot, Snow leopard, Blue sheep, Pika, Red fox, Musk dee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Birds:</w:t>
            </w:r>
            <w:r>
              <w:rPr>
                <w:rFonts w:cs="Times New Roman" w:ascii="Times New Roman" w:hAnsi="Times New Roman"/>
                <w:sz w:val="20"/>
                <w:szCs w:val="20"/>
              </w:rPr>
              <w:t xml:space="preserve"> Tibetan snow cock, Snow partridge, Grandala, Lammergeier, Himalayan monal pheasant, Alpine accentor, Oriental skylark, Blood pheasan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Forest Ecosystem </w:t>
            </w:r>
            <w:r>
              <w:rPr>
                <w:rFonts w:cs="Times New Roman" w:ascii="Times New Roman" w:hAnsi="Times New Roman"/>
                <w:color w:val="000000"/>
                <w:sz w:val="20"/>
                <w:szCs w:val="20"/>
              </w:rPr>
              <w:t>(between 150 m to 4000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uniper/Rhododendron Scrub</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0"/>
                <w:szCs w:val="20"/>
              </w:rPr>
              <w:t>Juniperus  recurva  J. squamata, Rhododendron lepidotum, Morina nepalensis, Thalictrum  chelidonii, Pedicularis megalan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Mammals:</w:t>
            </w:r>
            <w:r>
              <w:rPr>
                <w:rFonts w:cs="Times New Roman" w:ascii="Times New Roman" w:hAnsi="Times New Roman"/>
                <w:sz w:val="20"/>
                <w:szCs w:val="20"/>
              </w:rPr>
              <w:t xml:space="preserve"> Wild dog, Barking deer, Serow, Musk deer, Takin.</w:t>
            </w:r>
          </w:p>
          <w:p>
            <w:pPr>
              <w:pStyle w:val="Normal"/>
              <w:spacing w:lineRule="auto" w:line="360" w:before="0" w:after="0"/>
              <w:rPr/>
            </w:pPr>
            <w:r>
              <w:rPr>
                <w:rFonts w:cs="Times New Roman" w:ascii="Times New Roman" w:hAnsi="Times New Roman"/>
                <w:b/>
                <w:sz w:val="20"/>
                <w:szCs w:val="20"/>
              </w:rPr>
              <w:t xml:space="preserve">Birds: </w:t>
            </w:r>
            <w:r>
              <w:rPr>
                <w:rFonts w:cs="Times New Roman" w:ascii="Times New Roman" w:hAnsi="Times New Roman"/>
                <w:sz w:val="20"/>
                <w:szCs w:val="20"/>
              </w:rPr>
              <w:t>White-browed rose finch, Snow pigeon, White-browed bush robin, Golden bush robin, Blood pheasant, Fire-tailed sunbi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2" w:hanging="0"/>
              <w:rPr>
                <w:rFonts w:ascii="Times New Roman" w:hAnsi="Times New Roman" w:cs="Times New Roman"/>
                <w:i/>
                <w:i/>
                <w:iCs/>
                <w:sz w:val="20"/>
                <w:szCs w:val="20"/>
              </w:rPr>
            </w:pPr>
            <w:r>
              <w:rPr>
                <w:rFonts w:cs="Times New Roman" w:ascii="Times New Roman" w:hAnsi="Times New Roman"/>
                <w:i/>
                <w:iCs/>
                <w:sz w:val="20"/>
                <w:szCs w:val="20"/>
              </w:rPr>
              <w:t>Abies   densa, Juniperus pseudosabina, Skimmia laureola,    Viburnum nervosum, Rheum acuminatum, Maddenia himalai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 xml:space="preserve">Mammals: </w:t>
            </w:r>
            <w:r>
              <w:rPr>
                <w:rFonts w:cs="Times New Roman" w:ascii="Times New Roman" w:hAnsi="Times New Roman"/>
                <w:sz w:val="20"/>
                <w:szCs w:val="20"/>
              </w:rPr>
              <w:t>Musk deer, Leopard, Yellow throated martin.</w:t>
            </w:r>
          </w:p>
          <w:p>
            <w:pPr>
              <w:pStyle w:val="Normal"/>
              <w:spacing w:lineRule="auto" w:line="360" w:before="0" w:after="0"/>
              <w:rPr/>
            </w:pPr>
            <w:r>
              <w:rPr>
                <w:rFonts w:cs="Times New Roman" w:ascii="Times New Roman" w:hAnsi="Times New Roman"/>
                <w:b/>
                <w:sz w:val="20"/>
                <w:szCs w:val="20"/>
              </w:rPr>
              <w:t xml:space="preserve">Birds: </w:t>
            </w:r>
            <w:r>
              <w:rPr>
                <w:rFonts w:cs="Times New Roman" w:ascii="Times New Roman" w:hAnsi="Times New Roman"/>
                <w:sz w:val="20"/>
                <w:szCs w:val="20"/>
              </w:rPr>
              <w:t>Rufous-vented tit, Grey-crested tit, Orange –flanked bush robin, Long tailed thrush, White-browed fulvetta, Eurasian tree cree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Hemlock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0"/>
                <w:szCs w:val="20"/>
              </w:rPr>
              <w:t>Tsuga dumosa, Larix griffithiana, Gaultheria fragratissima, Panax pseudo-ginseng, Daphne bholua, Arundinaria griffithia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 xml:space="preserve">Mammals: </w:t>
            </w:r>
            <w:r>
              <w:rPr>
                <w:rFonts w:cs="Times New Roman" w:ascii="Times New Roman" w:hAnsi="Times New Roman"/>
                <w:sz w:val="20"/>
                <w:szCs w:val="20"/>
              </w:rPr>
              <w:t>Sambhar, Serow, Black bear, Barking deer.</w:t>
            </w:r>
          </w:p>
          <w:p>
            <w:pPr>
              <w:pStyle w:val="Normal"/>
              <w:spacing w:lineRule="auto" w:line="360" w:before="0" w:after="0"/>
              <w:rPr/>
            </w:pPr>
            <w:r>
              <w:rPr>
                <w:rFonts w:cs="Times New Roman" w:ascii="Times New Roman" w:hAnsi="Times New Roman"/>
                <w:b/>
                <w:sz w:val="20"/>
                <w:szCs w:val="20"/>
              </w:rPr>
              <w:t>Birds:</w:t>
            </w:r>
            <w:r>
              <w:rPr>
                <w:rFonts w:cs="Times New Roman" w:ascii="Times New Roman" w:hAnsi="Times New Roman"/>
                <w:sz w:val="20"/>
                <w:szCs w:val="20"/>
              </w:rPr>
              <w:t xml:space="preserve"> Black-throated tit, Black-throated fulvetta, Green-tailed sunbird, Rusty-flanked tree creeper, Lesser cucko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pruce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Picea brachytyla, Rosa macrophylla, Taxus baccata, Picea spinulosa, Acer cappadocicum, Larix griffithiana, Hydrangea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Mammals</w:t>
            </w:r>
            <w:r>
              <w:rPr>
                <w:rFonts w:cs="Times New Roman" w:ascii="Times New Roman" w:hAnsi="Times New Roman"/>
                <w:sz w:val="20"/>
                <w:szCs w:val="20"/>
              </w:rPr>
              <w:t>: Sambhar</w:t>
            </w:r>
          </w:p>
          <w:p>
            <w:pPr>
              <w:pStyle w:val="Normal"/>
              <w:spacing w:lineRule="auto" w:line="360" w:before="0" w:after="0"/>
              <w:rPr/>
            </w:pPr>
            <w:r>
              <w:rPr>
                <w:rFonts w:cs="Times New Roman" w:ascii="Times New Roman" w:hAnsi="Times New Roman"/>
                <w:b/>
                <w:sz w:val="20"/>
                <w:szCs w:val="20"/>
              </w:rPr>
              <w:t xml:space="preserve">Birds: </w:t>
            </w:r>
            <w:r>
              <w:rPr>
                <w:rFonts w:cs="Times New Roman" w:ascii="Times New Roman" w:hAnsi="Times New Roman"/>
                <w:sz w:val="20"/>
                <w:szCs w:val="20"/>
              </w:rPr>
              <w:t>Black-throated tit, Rusty-flanked tree creeper, Black-throated fulvet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lue Pine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Pinus wallichiana, Berberis asiatica, Cotoneaster griffithii, Lyonia ovalifolia, Rhododendron arboretum, Arisaema consanguine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 xml:space="preserve">Mammals: </w:t>
            </w:r>
            <w:r>
              <w:rPr>
                <w:rFonts w:cs="Times New Roman" w:ascii="Times New Roman" w:hAnsi="Times New Roman"/>
                <w:sz w:val="20"/>
                <w:szCs w:val="20"/>
              </w:rPr>
              <w:t>Leopard, Sambhar, Goral</w:t>
            </w:r>
          </w:p>
          <w:p>
            <w:pPr>
              <w:pStyle w:val="Normal"/>
              <w:spacing w:lineRule="auto" w:line="360" w:before="0" w:after="0"/>
              <w:rPr/>
            </w:pPr>
            <w:r>
              <w:rPr>
                <w:rFonts w:cs="Times New Roman" w:ascii="Times New Roman" w:hAnsi="Times New Roman"/>
                <w:b/>
                <w:sz w:val="20"/>
                <w:szCs w:val="20"/>
              </w:rPr>
              <w:t>Birds:</w:t>
            </w:r>
            <w:r>
              <w:rPr>
                <w:rFonts w:cs="Times New Roman" w:ascii="Times New Roman" w:hAnsi="Times New Roman"/>
                <w:sz w:val="20"/>
                <w:szCs w:val="20"/>
              </w:rPr>
              <w:t xml:space="preserve"> Green-backed tit, Yellow-billed blue magpie, Grey-backed shrike, Red-billed cough, Common kestrel, Collared blackbird, White-throated laughing thrus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vergreen/Oak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Acer campbelli, Castanopsis hystrix, C. tribuloides, Elatostema hookerianum, Quercus lamellosa,    Skimmia arboresce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 xml:space="preserve">Mammals: </w:t>
            </w:r>
            <w:r>
              <w:rPr>
                <w:rFonts w:cs="Times New Roman" w:ascii="Times New Roman" w:hAnsi="Times New Roman"/>
                <w:sz w:val="20"/>
                <w:szCs w:val="20"/>
              </w:rPr>
              <w:t>Tiger, Leopard, Barking deer, Sambhar, Wild dog</w:t>
            </w:r>
          </w:p>
          <w:p>
            <w:pPr>
              <w:pStyle w:val="Normal"/>
              <w:spacing w:lineRule="auto" w:line="360" w:before="0" w:after="0"/>
              <w:rPr/>
            </w:pPr>
            <w:r>
              <w:rPr>
                <w:rFonts w:cs="Times New Roman" w:ascii="Times New Roman" w:hAnsi="Times New Roman"/>
                <w:b/>
                <w:sz w:val="20"/>
                <w:szCs w:val="20"/>
              </w:rPr>
              <w:t>Birds</w:t>
            </w:r>
            <w:r>
              <w:rPr>
                <w:rFonts w:cs="Times New Roman" w:ascii="Times New Roman" w:hAnsi="Times New Roman"/>
                <w:sz w:val="20"/>
                <w:szCs w:val="20"/>
              </w:rPr>
              <w:t>: Kaleej pheasant, Leaf warbler, Grey-winged black bird, Green-backed tit, Chestnut-breasted partridge, Wood sni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ol Broadleaf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0"/>
                <w:szCs w:val="20"/>
              </w:rPr>
              <w:t>Acer campbelli, Betula alnoides, Exbuclandia populnea, Lindera pulcherrima, Persea clarkeana, Symplocos dryophil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Mammals:</w:t>
            </w:r>
            <w:r>
              <w:rPr>
                <w:rFonts w:cs="Times New Roman" w:ascii="Times New Roman" w:hAnsi="Times New Roman"/>
                <w:sz w:val="20"/>
                <w:szCs w:val="20"/>
              </w:rPr>
              <w:t xml:space="preserve"> Leopard, Black bear, Barking deer, Red panda.</w:t>
            </w:r>
          </w:p>
          <w:p>
            <w:pPr>
              <w:pStyle w:val="Normal"/>
              <w:spacing w:lineRule="auto" w:line="360" w:before="0" w:after="0"/>
              <w:rPr/>
            </w:pPr>
            <w:r>
              <w:rPr>
                <w:rFonts w:cs="Times New Roman" w:ascii="Times New Roman" w:hAnsi="Times New Roman"/>
                <w:b/>
                <w:sz w:val="20"/>
                <w:szCs w:val="20"/>
              </w:rPr>
              <w:t>Birds:</w:t>
            </w:r>
            <w:r>
              <w:rPr>
                <w:rFonts w:cs="Times New Roman" w:ascii="Times New Roman" w:hAnsi="Times New Roman"/>
                <w:sz w:val="20"/>
                <w:szCs w:val="20"/>
              </w:rPr>
              <w:t xml:space="preserve"> White-throated laughing thrush, Rufous-necked hornbill, Chestnut-crowned laughing thrush, Snowy-browed fly catcher, Mountain hawk eagle, Tawny owl, Ward’s trogon, Pygmy wren babbler, Great babb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hir Pine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Pinus roxburghii, Cycas pectinata, Cymbopogon flexousus, Euphorbia royleana, Woodfordia fructicosa, Grewia sapida, Buddleja bhutanica, Rhododendron arbore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 xml:space="preserve">Mammals: </w:t>
            </w:r>
            <w:r>
              <w:rPr>
                <w:rFonts w:cs="Times New Roman" w:ascii="Times New Roman" w:hAnsi="Times New Roman"/>
                <w:sz w:val="20"/>
                <w:szCs w:val="20"/>
              </w:rPr>
              <w:t>Goral, Yellow-throated martin, Barking deer.</w:t>
            </w:r>
          </w:p>
          <w:p>
            <w:pPr>
              <w:pStyle w:val="Normal"/>
              <w:spacing w:lineRule="auto" w:line="360" w:before="0" w:after="0"/>
              <w:rPr/>
            </w:pPr>
            <w:r>
              <w:rPr>
                <w:rFonts w:cs="Times New Roman" w:ascii="Times New Roman" w:hAnsi="Times New Roman"/>
                <w:b/>
                <w:sz w:val="20"/>
                <w:szCs w:val="20"/>
              </w:rPr>
              <w:t>Birds:</w:t>
            </w:r>
            <w:r>
              <w:rPr>
                <w:rFonts w:cs="Times New Roman" w:ascii="Times New Roman" w:hAnsi="Times New Roman"/>
                <w:sz w:val="20"/>
                <w:szCs w:val="20"/>
              </w:rPr>
              <w:t xml:space="preserve"> Black bulbul, Mountain bulbul, Grey-tree pie, Rufous woodpecker, Red-vented bulbul, Bar-winged fly-catcher shrike, Saphire flycatcher, Himalayan bulbu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arm Broadleaf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0"/>
                <w:szCs w:val="20"/>
              </w:rPr>
              <w:t>Altingia excelsa, Bischofia javanica, Castanopsis indica, Engelhardia spicata, Macaranga postulate, Schima wallichii, Alnus nepalensis,</w:t>
            </w:r>
            <w:r>
              <w:rPr>
                <w:rFonts w:cs="Times New Roman" w:ascii="Times New Roman" w:hAnsi="Times New Roman"/>
                <w:i/>
                <w:iCs/>
                <w:color w:val="00FF00"/>
                <w:sz w:val="20"/>
                <w:szCs w:val="20"/>
              </w:rPr>
              <w:t xml:space="preserve"> </w:t>
            </w:r>
            <w:r>
              <w:rPr>
                <w:rFonts w:cs="Times New Roman" w:ascii="Times New Roman" w:hAnsi="Times New Roman"/>
                <w:i/>
                <w:iCs/>
                <w:sz w:val="20"/>
                <w:szCs w:val="20"/>
              </w:rPr>
              <w:t>Michelia exelsa, Morus sp., Amoora rhoti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Mammals:</w:t>
            </w:r>
            <w:r>
              <w:rPr>
                <w:rFonts w:cs="Times New Roman" w:ascii="Times New Roman" w:hAnsi="Times New Roman"/>
                <w:sz w:val="20"/>
                <w:szCs w:val="20"/>
              </w:rPr>
              <w:t xml:space="preserve"> Red panda, Barking deer, Sambhar, Tiger, Capped langur, Serow, Leopard.</w:t>
            </w:r>
          </w:p>
          <w:p>
            <w:pPr>
              <w:pStyle w:val="Normal"/>
              <w:spacing w:lineRule="auto" w:line="360" w:before="0" w:after="0"/>
              <w:rPr/>
            </w:pPr>
            <w:r>
              <w:rPr>
                <w:rFonts w:cs="Times New Roman" w:ascii="Times New Roman" w:hAnsi="Times New Roman"/>
                <w:b/>
                <w:sz w:val="20"/>
                <w:szCs w:val="20"/>
              </w:rPr>
              <w:t>Birds</w:t>
            </w:r>
            <w:r>
              <w:rPr>
                <w:rFonts w:cs="Times New Roman" w:ascii="Times New Roman" w:hAnsi="Times New Roman"/>
                <w:sz w:val="20"/>
                <w:szCs w:val="20"/>
              </w:rPr>
              <w:t>: Rufous-necked hornbill, Palla’s fish eagle, Great hornbill, Wreathed hornbill, Common lora, white-breasted kingfisher, Oriental turtle dove, Leaf warbler, Hodgson’s hawk cuckoo, Chestnut-breasted partrid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ub-tropical For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0"/>
                <w:szCs w:val="20"/>
              </w:rPr>
              <w:t>Acrocarpus fraxinifolius, Ailanthus grandis, Bombax ceiba, Duabanga grandiflora, Shorea  robusta, Pterospermium acerifolium</w:t>
            </w:r>
            <w:r>
              <w:rPr>
                <w:rFonts w:cs="Times New Roman" w:ascii="Times New Roman" w:hAnsi="Times New Roman"/>
                <w:i/>
                <w:iCs/>
                <w:color w:val="00FF00"/>
                <w:sz w:val="20"/>
                <w:szCs w:val="20"/>
              </w:rPr>
              <w:t xml:space="preserve">, </w:t>
            </w:r>
            <w:r>
              <w:rPr>
                <w:rFonts w:cs="Times New Roman" w:ascii="Times New Roman" w:hAnsi="Times New Roman"/>
                <w:i/>
                <w:iCs/>
                <w:sz w:val="20"/>
                <w:szCs w:val="20"/>
              </w:rPr>
              <w:t>Acquilaria agalocha,</w:t>
            </w:r>
            <w:r>
              <w:rPr>
                <w:rFonts w:cs="Times New Roman" w:ascii="Times New Roman" w:hAnsi="Times New Roman"/>
                <w:i/>
                <w:iCs/>
                <w:color w:val="00FF00"/>
                <w:sz w:val="20"/>
                <w:szCs w:val="20"/>
              </w:rPr>
              <w:t xml:space="preserve"> </w:t>
            </w:r>
            <w:r>
              <w:rPr>
                <w:rFonts w:cs="Times New Roman" w:ascii="Times New Roman" w:hAnsi="Times New Roman"/>
                <w:i/>
                <w:iCs/>
                <w:sz w:val="20"/>
                <w:szCs w:val="20"/>
              </w:rPr>
              <w:t>Gmelinia arborea, Terminalia sp., Michelia champaca, Acacia catechu, Chukrasia tabularis, Toona ciliata, Lagestroemia sp., Phoebe sp., Artocarpu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0"/>
                <w:szCs w:val="20"/>
              </w:rPr>
              <w:t xml:space="preserve">Mammals: </w:t>
            </w:r>
            <w:r>
              <w:rPr>
                <w:rFonts w:cs="Times New Roman" w:ascii="Times New Roman" w:hAnsi="Times New Roman"/>
                <w:sz w:val="20"/>
                <w:szCs w:val="20"/>
              </w:rPr>
              <w:t>Golden langur, Capped langur, Pygmy hog, Marbled cat, Asiatic golden cat, Tiger, Fishing cat, Elephant, Clouded leopard.</w:t>
            </w:r>
          </w:p>
          <w:p>
            <w:pPr>
              <w:pStyle w:val="Normal"/>
              <w:spacing w:lineRule="auto" w:line="360" w:before="0" w:after="0"/>
              <w:rPr/>
            </w:pPr>
            <w:r>
              <w:rPr>
                <w:rFonts w:cs="Times New Roman" w:ascii="Times New Roman" w:hAnsi="Times New Roman"/>
                <w:b/>
                <w:sz w:val="20"/>
                <w:szCs w:val="20"/>
              </w:rPr>
              <w:t xml:space="preserve">Birds: </w:t>
            </w:r>
            <w:r>
              <w:rPr>
                <w:rFonts w:cs="Times New Roman" w:ascii="Times New Roman" w:hAnsi="Times New Roman"/>
                <w:sz w:val="20"/>
                <w:szCs w:val="20"/>
              </w:rPr>
              <w:t>Large-billed crow, Blue whistling thrush, Pin-tailed green pigeon, Orange-breasted green pigeon, Spotted dove, Great coucal, Rose-ringed parakeet, Asian emerald cuckoo, Blue-bearded bee eater, Blue- Bearded barbet, Large hawk cuckoo, Rufous–necked hornbill, Palla’s fish eag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Wetlands and freshwater ecosystem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 xml:space="preserve">Ranunculus trychophyllus, Hydrilla verticillate, Potamogeton crispus, Ranunculus tricuspis, Acorus calamus, A. gramineus, Shoenoplectus juncoides, Typhus spp., Phragmites spp., Equisetum spp., Aconogonum alpinum, Carex spp., Juncus spp., Salix spp., </w:t>
            </w:r>
            <w:r>
              <w:rPr>
                <w:rFonts w:cs="Times New Roman" w:ascii="Times New Roman" w:hAnsi="Times New Roman"/>
                <w:iCs/>
                <w:sz w:val="20"/>
                <w:szCs w:val="20"/>
              </w:rPr>
              <w:t>e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Himalayan trout (</w:t>
            </w:r>
            <w:r>
              <w:rPr>
                <w:rFonts w:cs="Times New Roman" w:ascii="Times New Roman" w:hAnsi="Times New Roman"/>
                <w:i/>
                <w:sz w:val="20"/>
                <w:szCs w:val="20"/>
              </w:rPr>
              <w:t>Barilius spp</w:t>
            </w:r>
            <w:r>
              <w:rPr>
                <w:rFonts w:cs="Times New Roman" w:ascii="Times New Roman" w:hAnsi="Times New Roman"/>
                <w:sz w:val="20"/>
                <w:szCs w:val="20"/>
              </w:rPr>
              <w:t xml:space="preserve">), mahseer </w:t>
            </w:r>
            <w:r>
              <w:rPr>
                <w:rFonts w:cs="Times New Roman" w:ascii="Times New Roman" w:hAnsi="Times New Roman"/>
                <w:i/>
                <w:sz w:val="20"/>
                <w:szCs w:val="20"/>
              </w:rPr>
              <w:t>Tor tor</w:t>
            </w:r>
            <w:r>
              <w:rPr>
                <w:rFonts w:cs="Times New Roman" w:ascii="Times New Roman" w:hAnsi="Times New Roman"/>
                <w:sz w:val="20"/>
                <w:szCs w:val="20"/>
              </w:rPr>
              <w:t xml:space="preserve">, brown trout </w:t>
            </w:r>
            <w:r>
              <w:rPr>
                <w:rFonts w:cs="Times New Roman" w:ascii="Times New Roman" w:hAnsi="Times New Roman"/>
                <w:i/>
                <w:sz w:val="20"/>
                <w:szCs w:val="20"/>
              </w:rPr>
              <w:t>Salmo trutta trutta</w:t>
            </w:r>
            <w:r>
              <w:rPr>
                <w:rFonts w:cs="Times New Roman" w:ascii="Times New Roman" w:hAnsi="Times New Roman"/>
                <w:sz w:val="20"/>
                <w:szCs w:val="20"/>
              </w:rPr>
              <w:t xml:space="preserve"> (introduced), etc.</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Marshes are winter habitat of globally threatened black-necked cranes </w:t>
            </w:r>
            <w:r>
              <w:rPr>
                <w:rFonts w:cs="Times New Roman" w:ascii="Times New Roman" w:hAnsi="Times New Roman"/>
                <w:i/>
                <w:sz w:val="20"/>
                <w:szCs w:val="20"/>
              </w:rPr>
              <w:t>Grus nigrocollis</w:t>
            </w:r>
          </w:p>
        </w:tc>
      </w:tr>
      <w:tr>
        <w:trPr>
          <w:trHeight w:val="25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Agricultural Ecosystem</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Cs/>
                <w:sz w:val="20"/>
                <w:szCs w:val="20"/>
              </w:rPr>
            </w:pPr>
            <w:r>
              <w:rPr>
                <w:rFonts w:cs="Times New Roman" w:ascii="Times New Roman" w:hAnsi="Times New Roman"/>
                <w:b/>
                <w:iCs/>
                <w:sz w:val="20"/>
                <w:szCs w:val="20"/>
              </w:rPr>
              <w:t xml:space="preserve">Major agriculture and horticulture crops </w:t>
            </w:r>
          </w:p>
          <w:p>
            <w:pPr>
              <w:pStyle w:val="Normal"/>
              <w:spacing w:lineRule="auto" w:line="360" w:before="0" w:after="0"/>
              <w:rPr>
                <w:rFonts w:ascii="Times New Roman" w:hAnsi="Times New Roman" w:cs="Times New Roman"/>
                <w:iCs/>
                <w:sz w:val="20"/>
                <w:szCs w:val="20"/>
              </w:rPr>
            </w:pPr>
            <w:r>
              <w:rPr>
                <w:rFonts w:cs="Times New Roman" w:ascii="Times New Roman" w:hAnsi="Times New Roman"/>
                <w:iCs/>
                <w:sz w:val="20"/>
                <w:szCs w:val="20"/>
              </w:rPr>
              <w:t>Rice , maize, wheat, buckwheat, barley, millet, legumes, apple, citrus, cardamom, ginger, potato, mustard, groundnut, e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Major livestock breeds</w:t>
            </w:r>
          </w:p>
          <w:p>
            <w:pPr>
              <w:pStyle w:val="Normal"/>
              <w:spacing w:lineRule="auto" w:line="360" w:before="280" w:after="280"/>
              <w:rPr>
                <w:rFonts w:ascii="Times New Roman" w:hAnsi="Times New Roman" w:cs="Times New Roman"/>
                <w:sz w:val="20"/>
                <w:szCs w:val="20"/>
              </w:rPr>
            </w:pPr>
            <w:r>
              <w:rPr>
                <w:rFonts w:cs="Times New Roman" w:ascii="Times New Roman" w:hAnsi="Times New Roman"/>
                <w:sz w:val="20"/>
                <w:szCs w:val="20"/>
              </w:rPr>
              <w:t>Yaks, cattle, sheep, goats, horses, pigs, poultry</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r>
        <w:br w:type="page"/>
      </w:r>
    </w:p>
    <w:p>
      <w:pPr>
        <w:pStyle w:val="Normal"/>
        <w:autoSpaceDE w:val="false"/>
        <w:spacing w:lineRule="auto" w:line="360" w:before="280" w:after="280"/>
        <w:jc w:val="right"/>
        <w:rPr>
          <w:u w:val="single"/>
        </w:rPr>
      </w:pPr>
      <w:r>
        <w:rPr>
          <w:rFonts w:cs="Times New Roman" w:ascii="Times New Roman" w:hAnsi="Times New Roman"/>
          <w:b/>
          <w:sz w:val="24"/>
          <w:szCs w:val="24"/>
          <w:u w:val="single"/>
        </w:rPr>
        <w:t>Annexure 2</w:t>
      </w:r>
    </w:p>
    <w:p>
      <w:pPr>
        <w:pStyle w:val="Normal"/>
        <w:autoSpaceDE w:val="false"/>
        <w:spacing w:lineRule="auto" w:line="360" w:before="280" w:after="280"/>
        <w:rPr/>
      </w:pPr>
      <w:r>
        <w:rPr/>
        <w:t>List of endemic plants of Bhutan</w:t>
      </w:r>
    </w:p>
    <w:tbl>
      <w:tblPr>
        <w:tblW w:w="8160" w:type="dxa"/>
        <w:jc w:val="left"/>
        <w:tblInd w:w="-20" w:type="dxa"/>
        <w:tblLayout w:type="fixed"/>
        <w:tblCellMar>
          <w:top w:w="0" w:type="dxa"/>
          <w:left w:w="108" w:type="dxa"/>
          <w:bottom w:w="0" w:type="dxa"/>
          <w:right w:w="108" w:type="dxa"/>
        </w:tblCellMar>
      </w:tblPr>
      <w:tblGrid>
        <w:gridCol w:w="960"/>
        <w:gridCol w:w="4630"/>
        <w:gridCol w:w="257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N</w:t>
            </w:r>
          </w:p>
        </w:tc>
        <w:tc>
          <w:tcPr>
            <w:tcW w:w="463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pecies</w:t>
            </w:r>
          </w:p>
        </w:tc>
        <w:tc>
          <w:tcPr>
            <w:tcW w:w="25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Family</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Allium rhabdotum</w:t>
            </w:r>
            <w:r>
              <w:rPr>
                <w:rFonts w:eastAsia="Times New Roman" w:cs="Times New Roman" w:ascii="Times New Roman" w:hAnsi="Times New Roman"/>
                <w:color w:val="000000"/>
                <w:sz w:val="18"/>
                <w:szCs w:val="18"/>
                <w:lang w:val="en-US"/>
              </w:rPr>
              <w:t xml:space="preserve"> Stear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l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Androsace hemisphaerica</w:t>
            </w:r>
            <w:r>
              <w:rPr>
                <w:rFonts w:eastAsia="Times New Roman" w:cs="Times New Roman" w:ascii="Times New Roman" w:hAnsi="Times New Roman"/>
                <w:color w:val="000000"/>
                <w:sz w:val="18"/>
                <w:szCs w:val="18"/>
                <w:lang w:val="en-US"/>
              </w:rPr>
              <w:t xml:space="preserve"> Ludlow</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imu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Androsace ludlowiana</w:t>
            </w:r>
            <w:r>
              <w:rPr>
                <w:rFonts w:eastAsia="Times New Roman" w:cs="Times New Roman" w:ascii="Times New Roman" w:hAnsi="Times New Roman"/>
                <w:color w:val="000000"/>
                <w:sz w:val="18"/>
                <w:szCs w:val="18"/>
                <w:lang w:val="en-US"/>
              </w:rPr>
              <w:t xml:space="preserve"> Handel-Mazzetti</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imu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Arundinella dagana</w:t>
            </w:r>
            <w:r>
              <w:rPr>
                <w:rFonts w:eastAsia="Times New Roman" w:cs="Times New Roman" w:ascii="Times New Roman" w:hAnsi="Times New Roman"/>
                <w:color w:val="000000"/>
                <w:sz w:val="18"/>
                <w:szCs w:val="18"/>
                <w:lang w:val="en-US"/>
              </w:rPr>
              <w:t xml:space="preserve"> Noltie</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aceae (Gramin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hutanthera albosanguinea</w:t>
            </w:r>
            <w:r>
              <w:rPr>
                <w:rFonts w:eastAsia="Times New Roman" w:cs="Times New Roman" w:ascii="Times New Roman" w:hAnsi="Times New Roman"/>
                <w:color w:val="000000"/>
                <w:sz w:val="18"/>
                <w:szCs w:val="18"/>
                <w:lang w:val="en-US"/>
              </w:rPr>
              <w:t xml:space="preserve"> Renz.</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hutanthera albovirens</w:t>
            </w:r>
            <w:r>
              <w:rPr>
                <w:rFonts w:eastAsia="Times New Roman" w:cs="Times New Roman" w:ascii="Times New Roman" w:hAnsi="Times New Roman"/>
                <w:color w:val="000000"/>
                <w:sz w:val="18"/>
                <w:szCs w:val="18"/>
                <w:lang w:val="en-US"/>
              </w:rPr>
              <w:t xml:space="preserve"> Renz.</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hutanthera himalayana</w:t>
            </w:r>
            <w:r>
              <w:rPr>
                <w:rFonts w:eastAsia="Times New Roman" w:cs="Times New Roman" w:ascii="Times New Roman" w:hAnsi="Times New Roman"/>
                <w:color w:val="000000"/>
                <w:sz w:val="18"/>
                <w:szCs w:val="18"/>
                <w:lang w:val="en-US"/>
              </w:rPr>
              <w:t xml:space="preserve"> Reinz.</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uddleja bhutanica</w:t>
            </w:r>
            <w:r>
              <w:rPr>
                <w:rFonts w:eastAsia="Times New Roman" w:cs="Times New Roman" w:ascii="Times New Roman" w:hAnsi="Times New Roman"/>
                <w:color w:val="000000"/>
                <w:sz w:val="18"/>
                <w:szCs w:val="18"/>
                <w:lang w:val="en-US"/>
              </w:rPr>
              <w:t xml:space="preserve"> Yamazaki</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ddlejaceae</w:t>
            </w:r>
          </w:p>
        </w:tc>
      </w:tr>
      <w:tr>
        <w:trPr>
          <w:trHeight w:val="538"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Bulbophyllum leopardinum</w:t>
            </w:r>
            <w:r>
              <w:rPr>
                <w:rFonts w:eastAsia="Times New Roman" w:cs="Times New Roman" w:ascii="Times New Roman" w:hAnsi="Times New Roman"/>
                <w:color w:val="000000"/>
                <w:sz w:val="18"/>
                <w:szCs w:val="18"/>
                <w:lang w:val="en-US"/>
              </w:rPr>
              <w:t xml:space="preserve"> var</w:t>
            </w:r>
            <w:r>
              <w:rPr>
                <w:rFonts w:eastAsia="Times New Roman" w:cs="Times New Roman" w:ascii="Times New Roman" w:hAnsi="Times New Roman"/>
                <w:i/>
                <w:iCs/>
                <w:color w:val="000000"/>
                <w:sz w:val="18"/>
                <w:szCs w:val="18"/>
                <w:lang w:val="en-US"/>
              </w:rPr>
              <w:t>. tuberculatum</w:t>
            </w:r>
            <w:r>
              <w:rPr>
                <w:rFonts w:eastAsia="Times New Roman" w:cs="Times New Roman" w:ascii="Times New Roman" w:hAnsi="Times New Roman"/>
                <w:color w:val="000000"/>
                <w:sz w:val="18"/>
                <w:szCs w:val="18"/>
                <w:lang w:val="en-US"/>
              </w:rPr>
              <w:t xml:space="preserve"> N. P. Balakrishnan &amp; S. Chowdhury</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eropegia bhutanica</w:t>
            </w:r>
            <w:r>
              <w:rPr>
                <w:rFonts w:eastAsia="Times New Roman" w:cs="Times New Roman" w:ascii="Times New Roman" w:hAnsi="Times New Roman"/>
                <w:color w:val="000000"/>
                <w:sz w:val="18"/>
                <w:szCs w:val="18"/>
                <w:lang w:val="en-US"/>
              </w:rPr>
              <w:t xml:space="preserve"> Hara</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clepediaceae</w:t>
            </w:r>
          </w:p>
        </w:tc>
      </w:tr>
      <w:tr>
        <w:trPr>
          <w:trHeight w:val="367"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eropegia dorjei</w:t>
            </w:r>
            <w:r>
              <w:rPr>
                <w:rFonts w:eastAsia="Times New Roman" w:cs="Times New Roman" w:ascii="Times New Roman" w:hAnsi="Times New Roman"/>
                <w:color w:val="000000"/>
                <w:sz w:val="18"/>
                <w:szCs w:val="18"/>
                <w:lang w:val="en-US"/>
              </w:rPr>
              <w:t xml:space="preserve"> C.E.F. Fischer</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cleped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Ceropegia ludlowii </w:t>
            </w:r>
            <w:r>
              <w:rPr>
                <w:rFonts w:eastAsia="Times New Roman" w:cs="Times New Roman" w:ascii="Times New Roman" w:hAnsi="Times New Roman"/>
                <w:color w:val="000000"/>
                <w:sz w:val="18"/>
                <w:szCs w:val="18"/>
                <w:lang w:val="en-US"/>
              </w:rPr>
              <w:t>H. Huber</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cleped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eropegia ugenii</w:t>
            </w:r>
            <w:r>
              <w:rPr>
                <w:rFonts w:eastAsia="Times New Roman" w:cs="Times New Roman" w:ascii="Times New Roman" w:hAnsi="Times New Roman"/>
                <w:color w:val="000000"/>
                <w:sz w:val="18"/>
                <w:szCs w:val="18"/>
                <w:lang w:val="en-US"/>
              </w:rPr>
              <w:t xml:space="preserve"> C.E.F.Fisher</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cleped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heirostylis sherriffii</w:t>
            </w:r>
            <w:r>
              <w:rPr>
                <w:rFonts w:eastAsia="Times New Roman" w:cs="Times New Roman" w:ascii="Times New Roman" w:hAnsi="Times New Roman"/>
                <w:color w:val="000000"/>
                <w:sz w:val="18"/>
                <w:szCs w:val="18"/>
                <w:lang w:val="en-US"/>
              </w:rPr>
              <w:t xml:space="preserve"> N. Pearce &amp; P. J. Cribb</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nidium bhutanicum</w:t>
            </w:r>
            <w:r>
              <w:rPr>
                <w:rFonts w:eastAsia="Times New Roman" w:cs="Times New Roman" w:ascii="Times New Roman" w:hAnsi="Times New Roman"/>
                <w:color w:val="000000"/>
                <w:sz w:val="18"/>
                <w:szCs w:val="18"/>
                <w:lang w:val="en-US"/>
              </w:rPr>
              <w:t xml:space="preserve"> Wat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mbelliferae (Ap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rallodiscus cooperi</w:t>
            </w:r>
            <w:r>
              <w:rPr>
                <w:rFonts w:eastAsia="Times New Roman" w:cs="Times New Roman" w:ascii="Times New Roman" w:hAnsi="Times New Roman"/>
                <w:color w:val="000000"/>
                <w:sz w:val="18"/>
                <w:szCs w:val="18"/>
                <w:lang w:val="en-US"/>
              </w:rPr>
              <w:t xml:space="preserve"> (Craib) B.L.Burtt.</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esne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rydalis aurantiaca</w:t>
            </w:r>
            <w:r>
              <w:rPr>
                <w:rFonts w:eastAsia="Times New Roman" w:cs="Times New Roman" w:ascii="Times New Roman" w:hAnsi="Times New Roman"/>
                <w:color w:val="000000"/>
                <w:sz w:val="18"/>
                <w:szCs w:val="18"/>
                <w:lang w:val="en-US"/>
              </w:rPr>
              <w:t xml:space="preserve"> Ludlow</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m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rydalis calliantha</w:t>
            </w:r>
            <w:r>
              <w:rPr>
                <w:rFonts w:eastAsia="Times New Roman" w:cs="Times New Roman" w:ascii="Times New Roman" w:hAnsi="Times New Roman"/>
                <w:color w:val="000000"/>
                <w:sz w:val="18"/>
                <w:szCs w:val="18"/>
                <w:lang w:val="en-US"/>
              </w:rPr>
              <w:t xml:space="preserve">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m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rydalis leptantha</w:t>
            </w:r>
            <w:r>
              <w:rPr>
                <w:rFonts w:eastAsia="Times New Roman" w:cs="Times New Roman" w:ascii="Times New Roman" w:hAnsi="Times New Roman"/>
                <w:color w:val="000000"/>
                <w:sz w:val="18"/>
                <w:szCs w:val="18"/>
                <w:lang w:val="en-US"/>
              </w:rPr>
              <w:t xml:space="preserve"> Lide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m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orydalsi oxalidifolia</w:t>
            </w:r>
            <w:r>
              <w:rPr>
                <w:rFonts w:eastAsia="Times New Roman" w:cs="Times New Roman" w:ascii="Times New Roman" w:hAnsi="Times New Roman"/>
                <w:color w:val="000000"/>
                <w:sz w:val="18"/>
                <w:szCs w:val="18"/>
                <w:lang w:val="en-US"/>
              </w:rPr>
              <w:t xml:space="preserve"> Ludlow</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m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Corylopsis himalayana </w:t>
            </w:r>
            <w:r>
              <w:rPr>
                <w:rFonts w:eastAsia="Times New Roman" w:cs="Times New Roman" w:ascii="Times New Roman" w:hAnsi="Times New Roman"/>
                <w:color w:val="000000"/>
                <w:sz w:val="18"/>
                <w:szCs w:val="18"/>
                <w:lang w:val="en-US"/>
              </w:rPr>
              <w:t>Griff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mamel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romapanax lobatus</w:t>
            </w:r>
            <w:r>
              <w:rPr>
                <w:rFonts w:eastAsia="Times New Roman" w:cs="Times New Roman" w:ascii="Times New Roman" w:hAnsi="Times New Roman"/>
                <w:color w:val="000000"/>
                <w:sz w:val="18"/>
                <w:szCs w:val="18"/>
                <w:lang w:val="en-US"/>
              </w:rPr>
              <w:t xml:space="preserve"> Grier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ral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ryptocarya bhutanica</w:t>
            </w:r>
            <w:r>
              <w:rPr>
                <w:rFonts w:eastAsia="Times New Roman" w:cs="Times New Roman" w:ascii="Times New Roman" w:hAnsi="Times New Roman"/>
                <w:color w:val="000000"/>
                <w:sz w:val="18"/>
                <w:szCs w:val="18"/>
                <w:lang w:val="en-US"/>
              </w:rPr>
              <w:t xml:space="preserve">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ur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Cymbopogon bhutanicus</w:t>
            </w:r>
            <w:r>
              <w:rPr>
                <w:rFonts w:eastAsia="Times New Roman" w:cs="Times New Roman" w:ascii="Times New Roman" w:hAnsi="Times New Roman"/>
                <w:color w:val="000000"/>
                <w:sz w:val="18"/>
                <w:szCs w:val="18"/>
                <w:lang w:val="en-US"/>
              </w:rPr>
              <w:t xml:space="preserve"> Noltie</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aceae (Gramin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aphne ludlowii</w:t>
            </w:r>
            <w:r>
              <w:rPr>
                <w:rFonts w:eastAsia="Times New Roman" w:cs="Times New Roman" w:ascii="Times New Roman" w:hAnsi="Times New Roman"/>
                <w:color w:val="000000"/>
                <w:sz w:val="18"/>
                <w:szCs w:val="18"/>
                <w:lang w:val="en-US"/>
              </w:rPr>
              <w:t xml:space="preserve"> Long &amp; Rae</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hymelae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Draba sherriffii</w:t>
            </w:r>
            <w:r>
              <w:rPr>
                <w:rFonts w:eastAsia="Times New Roman" w:cs="Times New Roman" w:ascii="Times New Roman" w:hAnsi="Times New Roman"/>
                <w:color w:val="000000"/>
                <w:sz w:val="18"/>
                <w:szCs w:val="18"/>
                <w:lang w:val="en-US"/>
              </w:rPr>
              <w:t xml:space="preserve"> Grier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ciferae (Brassic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Elatostema longicaudatum</w:t>
            </w:r>
            <w:r>
              <w:rPr>
                <w:rFonts w:eastAsia="Times New Roman" w:cs="Times New Roman" w:ascii="Times New Roman" w:hAnsi="Times New Roman"/>
                <w:color w:val="000000"/>
                <w:sz w:val="18"/>
                <w:szCs w:val="18"/>
                <w:lang w:val="en-US"/>
              </w:rPr>
              <w:t xml:space="preserve"> Grierson &amp;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rtic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Eriocaulon bhutanicum</w:t>
            </w:r>
            <w:r>
              <w:rPr>
                <w:rFonts w:eastAsia="Times New Roman" w:cs="Times New Roman" w:ascii="Times New Roman" w:hAnsi="Times New Roman"/>
                <w:color w:val="000000"/>
                <w:sz w:val="18"/>
                <w:szCs w:val="18"/>
                <w:lang w:val="en-US"/>
              </w:rPr>
              <w:t xml:space="preserve"> Noltie</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riocau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Eulophia stenopetala </w:t>
            </w:r>
            <w:r>
              <w:rPr>
                <w:rFonts w:eastAsia="Times New Roman" w:cs="Times New Roman" w:ascii="Times New Roman" w:hAnsi="Times New Roman"/>
                <w:color w:val="000000"/>
                <w:sz w:val="18"/>
                <w:szCs w:val="18"/>
                <w:lang w:val="en-US"/>
              </w:rPr>
              <w:t>Lind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Flemingia bhutanica</w:t>
            </w:r>
            <w:r>
              <w:rPr>
                <w:rFonts w:eastAsia="Times New Roman" w:cs="Times New Roman" w:ascii="Times New Roman" w:hAnsi="Times New Roman"/>
                <w:color w:val="000000"/>
                <w:sz w:val="18"/>
                <w:szCs w:val="18"/>
                <w:lang w:val="en-US"/>
              </w:rPr>
              <w:t xml:space="preserve"> Grier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guminosae (Fab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Gentiana wangchukii</w:t>
            </w:r>
            <w:r>
              <w:rPr>
                <w:rFonts w:eastAsia="Times New Roman" w:cs="Times New Roman" w:ascii="Times New Roman" w:hAnsi="Times New Roman"/>
                <w:color w:val="000000"/>
                <w:sz w:val="18"/>
                <w:szCs w:val="18"/>
                <w:lang w:val="en-US"/>
              </w:rPr>
              <w:t xml:space="preserve"> E. Aitken &amp; D.G.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entian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Gentianella griersonii</w:t>
            </w:r>
            <w:r>
              <w:rPr>
                <w:rFonts w:eastAsia="Times New Roman" w:cs="Times New Roman" w:ascii="Times New Roman" w:hAnsi="Times New Roman"/>
                <w:color w:val="000000"/>
                <w:sz w:val="18"/>
                <w:szCs w:val="18"/>
                <w:lang w:val="en-US"/>
              </w:rPr>
              <w:t xml:space="preserve"> E. Aitken &amp; D.G.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entian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Glochidion bhutanicum</w:t>
            </w:r>
            <w:r>
              <w:rPr>
                <w:rFonts w:eastAsia="Times New Roman" w:cs="Times New Roman" w:ascii="Times New Roman" w:hAnsi="Times New Roman"/>
                <w:color w:val="000000"/>
                <w:sz w:val="18"/>
                <w:szCs w:val="18"/>
                <w:lang w:val="en-US"/>
              </w:rPr>
              <w:t xml:space="preserve">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uphorb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Hedychium griersonianum</w:t>
            </w:r>
            <w:r>
              <w:rPr>
                <w:rFonts w:eastAsia="Times New Roman" w:cs="Times New Roman" w:ascii="Times New Roman" w:hAnsi="Times New Roman"/>
                <w:color w:val="000000"/>
                <w:sz w:val="18"/>
                <w:szCs w:val="18"/>
                <w:lang w:val="en-US"/>
              </w:rPr>
              <w:t xml:space="preserve"> R.M.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ingiber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Hedyotis griffithii</w:t>
            </w:r>
            <w:r>
              <w:rPr>
                <w:rFonts w:eastAsia="Times New Roman" w:cs="Times New Roman" w:ascii="Times New Roman" w:hAnsi="Times New Roman"/>
                <w:color w:val="000000"/>
                <w:sz w:val="18"/>
                <w:szCs w:val="18"/>
                <w:lang w:val="en-US"/>
              </w:rPr>
              <w:t xml:space="preserve"> Hook.f</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ub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Heracleum bhutanicum</w:t>
            </w:r>
            <w:r>
              <w:rPr>
                <w:rFonts w:eastAsia="Times New Roman" w:cs="Times New Roman" w:ascii="Times New Roman" w:hAnsi="Times New Roman"/>
                <w:color w:val="000000"/>
                <w:sz w:val="18"/>
                <w:szCs w:val="18"/>
                <w:lang w:val="en-US"/>
              </w:rPr>
              <w:t xml:space="preserve"> Wat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mbelliferae (Ap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Herminium pygmaeum</w:t>
            </w:r>
            <w:r>
              <w:rPr>
                <w:rFonts w:eastAsia="Times New Roman" w:cs="Times New Roman" w:ascii="Times New Roman" w:hAnsi="Times New Roman"/>
                <w:color w:val="000000"/>
                <w:sz w:val="18"/>
                <w:szCs w:val="18"/>
                <w:lang w:val="en-US"/>
              </w:rPr>
              <w:t xml:space="preserve"> Renz</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Hetaeria pelota</w:t>
            </w:r>
            <w:r>
              <w:rPr>
                <w:rFonts w:eastAsia="Times New Roman" w:cs="Times New Roman" w:ascii="Times New Roman" w:hAnsi="Times New Roman"/>
                <w:color w:val="000000"/>
                <w:sz w:val="18"/>
                <w:szCs w:val="18"/>
                <w:lang w:val="en-US"/>
              </w:rPr>
              <w:t xml:space="preserve"> N. Pearce &amp; P. J. Cribb</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Hoya bhutanica</w:t>
            </w:r>
            <w:r>
              <w:rPr>
                <w:rFonts w:eastAsia="Times New Roman" w:cs="Times New Roman" w:ascii="Times New Roman" w:hAnsi="Times New Roman"/>
                <w:color w:val="000000"/>
                <w:sz w:val="18"/>
                <w:szCs w:val="18"/>
                <w:lang w:val="en-US"/>
              </w:rPr>
              <w:t xml:space="preserve"> Grierson &amp;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scleped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Hypericum sherriffii</w:t>
            </w:r>
            <w:r>
              <w:rPr>
                <w:rFonts w:eastAsia="Times New Roman" w:cs="Times New Roman" w:ascii="Times New Roman" w:hAnsi="Times New Roman"/>
                <w:color w:val="000000"/>
                <w:sz w:val="18"/>
                <w:szCs w:val="18"/>
                <w:lang w:val="en-US"/>
              </w:rPr>
              <w:t xml:space="preserve"> Robson </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uttiferae (Clus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Isodon atroruber</w:t>
            </w:r>
            <w:r>
              <w:rPr>
                <w:rFonts w:eastAsia="Times New Roman" w:cs="Times New Roman" w:ascii="Times New Roman" w:hAnsi="Times New Roman"/>
                <w:color w:val="000000"/>
                <w:sz w:val="18"/>
                <w:szCs w:val="18"/>
                <w:lang w:val="en-US"/>
              </w:rPr>
              <w:t xml:space="preserve"> Clements</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biat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Keraymonia pinnatifolia</w:t>
            </w:r>
            <w:r>
              <w:rPr>
                <w:rFonts w:eastAsia="Times New Roman" w:cs="Times New Roman" w:ascii="Times New Roman" w:hAnsi="Times New Roman"/>
                <w:color w:val="000000"/>
                <w:sz w:val="18"/>
                <w:szCs w:val="18"/>
                <w:lang w:val="en-US"/>
              </w:rPr>
              <w:t xml:space="preserve"> Wat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mbelliferae (Ap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Kickxia membranaceae</w:t>
            </w:r>
            <w:r>
              <w:rPr>
                <w:rFonts w:eastAsia="Times New Roman" w:cs="Times New Roman" w:ascii="Times New Roman" w:hAnsi="Times New Roman"/>
                <w:color w:val="000000"/>
                <w:sz w:val="18"/>
                <w:szCs w:val="18"/>
                <w:lang w:val="en-US"/>
              </w:rPr>
              <w:t xml:space="preserve"> Sutt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Kickxia papillosa</w:t>
            </w:r>
            <w:r>
              <w:rPr>
                <w:rFonts w:eastAsia="Times New Roman" w:cs="Times New Roman" w:ascii="Times New Roman" w:hAnsi="Times New Roman"/>
                <w:color w:val="000000"/>
                <w:sz w:val="18"/>
                <w:szCs w:val="18"/>
                <w:lang w:val="en-US"/>
              </w:rPr>
              <w:t xml:space="preserve"> 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Lobelia nubigena</w:t>
            </w:r>
            <w:r>
              <w:rPr>
                <w:rFonts w:eastAsia="Times New Roman" w:cs="Times New Roman" w:ascii="Times New Roman" w:hAnsi="Times New Roman"/>
                <w:color w:val="000000"/>
                <w:sz w:val="18"/>
                <w:szCs w:val="18"/>
                <w:lang w:val="en-US"/>
              </w:rPr>
              <w:t xml:space="preserve"> Anthony</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mpanu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Lycium armatum</w:t>
            </w:r>
            <w:r>
              <w:rPr>
                <w:rFonts w:eastAsia="Times New Roman" w:cs="Times New Roman" w:ascii="Times New Roman" w:hAnsi="Times New Roman"/>
                <w:color w:val="000000"/>
                <w:sz w:val="18"/>
                <w:szCs w:val="18"/>
                <w:lang w:val="en-US"/>
              </w:rPr>
              <w:t xml:space="preserve"> Griff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lan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Meeboldia digitata</w:t>
            </w:r>
            <w:r>
              <w:rPr>
                <w:rFonts w:eastAsia="Times New Roman" w:cs="Times New Roman" w:ascii="Times New Roman" w:hAnsi="Times New Roman"/>
                <w:color w:val="000000"/>
                <w:sz w:val="18"/>
                <w:szCs w:val="18"/>
                <w:lang w:val="en-US"/>
              </w:rPr>
              <w:t xml:space="preserve"> (Kljuykov) Wat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mbelliferae (Ap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Musa griersonii</w:t>
            </w:r>
            <w:r>
              <w:rPr>
                <w:rFonts w:eastAsia="Times New Roman" w:cs="Times New Roman" w:ascii="Times New Roman" w:hAnsi="Times New Roman"/>
                <w:color w:val="000000"/>
                <w:sz w:val="18"/>
                <w:szCs w:val="18"/>
                <w:lang w:val="en-US"/>
              </w:rPr>
              <w:t xml:space="preserve"> Noltie</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us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Neopicrorhiza minima</w:t>
            </w:r>
            <w:r>
              <w:rPr>
                <w:rFonts w:eastAsia="Times New Roman" w:cs="Times New Roman" w:ascii="Times New Roman" w:hAnsi="Times New Roman"/>
                <w:color w:val="000000"/>
                <w:sz w:val="18"/>
                <w:szCs w:val="18"/>
                <w:lang w:val="en-US"/>
              </w:rPr>
              <w:t xml:space="preserve"> Mill </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Onosma bhutanica</w:t>
            </w:r>
            <w:r>
              <w:rPr>
                <w:rFonts w:eastAsia="Times New Roman" w:cs="Times New Roman" w:ascii="Times New Roman" w:hAnsi="Times New Roman"/>
                <w:color w:val="000000"/>
                <w:sz w:val="18"/>
                <w:szCs w:val="18"/>
                <w:lang w:val="en-US"/>
              </w:rPr>
              <w:t xml:space="preserve"> (Johnston) Grierson &amp;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agin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Onosma griersonii</w:t>
            </w:r>
            <w:r>
              <w:rPr>
                <w:rFonts w:eastAsia="Times New Roman" w:cs="Times New Roman" w:ascii="Times New Roman" w:hAnsi="Times New Roman"/>
                <w:color w:val="000000"/>
                <w:sz w:val="18"/>
                <w:szCs w:val="18"/>
                <w:lang w:val="en-US"/>
              </w:rPr>
              <w:t xml:space="preserve"> 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agin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Ophiorrhiza longii</w:t>
            </w:r>
            <w:r>
              <w:rPr>
                <w:rFonts w:eastAsia="Times New Roman" w:cs="Times New Roman" w:ascii="Times New Roman" w:hAnsi="Times New Roman"/>
                <w:color w:val="000000"/>
                <w:sz w:val="18"/>
                <w:szCs w:val="18"/>
                <w:lang w:val="en-US"/>
              </w:rPr>
              <w:t xml:space="preserve"> Wood</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ubiaceae</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Oreorchis sanguinea</w:t>
            </w:r>
            <w:r>
              <w:rPr>
                <w:rFonts w:eastAsia="Times New Roman" w:cs="Times New Roman" w:ascii="Times New Roman" w:hAnsi="Times New Roman"/>
                <w:color w:val="000000"/>
                <w:sz w:val="18"/>
                <w:szCs w:val="18"/>
                <w:lang w:val="en-US"/>
              </w:rPr>
              <w:t xml:space="preserve"> (N. Pearce &amp; P. J. Cribb) N. Pearce &amp; P. J. Cribb </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dhurensis</w:t>
            </w:r>
            <w:r>
              <w:rPr>
                <w:rFonts w:eastAsia="Times New Roman" w:cs="Times New Roman" w:ascii="Times New Roman" w:hAnsi="Times New Roman"/>
                <w:color w:val="000000"/>
                <w:sz w:val="18"/>
                <w:szCs w:val="18"/>
                <w:lang w:val="en-US"/>
              </w:rPr>
              <w:t xml:space="preserve"> R.R.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hicksii</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imbricata</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58"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inconspicua</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longipedicellata</w:t>
            </w:r>
            <w:r>
              <w:rPr>
                <w:rFonts w:eastAsia="Times New Roman" w:cs="Times New Roman" w:ascii="Times New Roman" w:hAnsi="Times New Roman"/>
                <w:color w:val="000000"/>
                <w:sz w:val="18"/>
                <w:szCs w:val="18"/>
                <w:lang w:val="en-US"/>
              </w:rPr>
              <w:t xml:space="preserve"> Tsoong. Var. </w:t>
            </w:r>
            <w:r>
              <w:rPr>
                <w:rFonts w:eastAsia="Times New Roman" w:cs="Times New Roman" w:ascii="Times New Roman" w:hAnsi="Times New Roman"/>
                <w:i/>
                <w:iCs/>
                <w:color w:val="000000"/>
                <w:sz w:val="18"/>
                <w:szCs w:val="18"/>
                <w:lang w:val="en-US"/>
              </w:rPr>
              <w:t>lanocalyx</w:t>
            </w:r>
            <w:r>
              <w:rPr>
                <w:rFonts w:eastAsia="Times New Roman" w:cs="Times New Roman" w:ascii="Times New Roman" w:hAnsi="Times New Roman"/>
                <w:color w:val="000000"/>
                <w:sz w:val="18"/>
                <w:szCs w:val="18"/>
                <w:lang w:val="en-US"/>
              </w:rPr>
              <w:t xml:space="preserve"> R.R.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longipedicellata</w:t>
            </w:r>
            <w:r>
              <w:rPr>
                <w:rFonts w:eastAsia="Times New Roman" w:cs="Times New Roman" w:ascii="Times New Roman" w:hAnsi="Times New Roman"/>
                <w:color w:val="000000"/>
                <w:sz w:val="18"/>
                <w:szCs w:val="18"/>
                <w:lang w:val="en-US"/>
              </w:rPr>
              <w:t xml:space="preserve"> var. </w:t>
            </w:r>
            <w:r>
              <w:rPr>
                <w:rFonts w:eastAsia="Times New Roman" w:cs="Times New Roman" w:ascii="Times New Roman" w:hAnsi="Times New Roman"/>
                <w:i/>
                <w:iCs/>
                <w:color w:val="000000"/>
                <w:sz w:val="18"/>
                <w:szCs w:val="18"/>
                <w:lang w:val="en-US"/>
              </w:rPr>
              <w:t>longipedicellata</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ludowiana</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melalimne</w:t>
            </w:r>
            <w:r>
              <w:rPr>
                <w:rFonts w:eastAsia="Times New Roman" w:cs="Times New Roman" w:ascii="Times New Roman" w:hAnsi="Times New Roman"/>
                <w:color w:val="000000"/>
                <w:sz w:val="18"/>
                <w:szCs w:val="18"/>
                <w:lang w:val="en-US"/>
              </w:rPr>
              <w:t xml:space="preserve"> R.R.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microloba</w:t>
            </w:r>
            <w:r>
              <w:rPr>
                <w:rFonts w:eastAsia="Times New Roman" w:cs="Times New Roman" w:ascii="Times New Roman" w:hAnsi="Times New Roman"/>
                <w:color w:val="000000"/>
                <w:sz w:val="18"/>
                <w:szCs w:val="18"/>
                <w:lang w:val="en-US"/>
              </w:rPr>
              <w:t xml:space="preserve"> R.R.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277"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mucronulata</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49"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perpusilla</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31"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porriginosa</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sanguilimbata</w:t>
            </w:r>
            <w:r>
              <w:rPr>
                <w:rFonts w:eastAsia="Times New Roman" w:cs="Times New Roman" w:ascii="Times New Roman" w:hAnsi="Times New Roman"/>
                <w:color w:val="000000"/>
                <w:sz w:val="18"/>
                <w:szCs w:val="18"/>
                <w:lang w:val="en-US"/>
              </w:rPr>
              <w:t xml:space="preserve"> R.R.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woodii</w:t>
            </w:r>
            <w:r>
              <w:rPr>
                <w:rFonts w:eastAsia="Times New Roman" w:cs="Times New Roman" w:ascii="Times New Roman" w:hAnsi="Times New Roman"/>
                <w:color w:val="000000"/>
                <w:sz w:val="18"/>
                <w:szCs w:val="18"/>
                <w:lang w:val="en-US"/>
              </w:rPr>
              <w:t xml:space="preserve"> R.R.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dicularis xylopoda</w:t>
            </w:r>
            <w:r>
              <w:rPr>
                <w:rFonts w:eastAsia="Times New Roman" w:cs="Times New Roman" w:ascii="Times New Roman" w:hAnsi="Times New Roman"/>
                <w:color w:val="000000"/>
                <w:sz w:val="18"/>
                <w:szCs w:val="18"/>
                <w:lang w:val="en-US"/>
              </w:rPr>
              <w:t xml:space="preserve"> Tso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ersea bootanica</w:t>
            </w:r>
            <w:r>
              <w:rPr>
                <w:rFonts w:eastAsia="Times New Roman" w:cs="Times New Roman" w:ascii="Times New Roman" w:hAnsi="Times New Roman"/>
                <w:color w:val="000000"/>
                <w:sz w:val="18"/>
                <w:szCs w:val="18"/>
                <w:lang w:val="en-US"/>
              </w:rPr>
              <w:t xml:space="preserve"> (Meisner) Kostermans</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uraceae</w:t>
            </w:r>
          </w:p>
        </w:tc>
      </w:tr>
      <w:tr>
        <w:trPr>
          <w:trHeight w:val="2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Pinus bhutanica </w:t>
            </w:r>
            <w:r>
              <w:rPr>
                <w:rFonts w:eastAsia="Times New Roman" w:cs="Times New Roman" w:ascii="Times New Roman" w:hAnsi="Times New Roman"/>
                <w:sz w:val="18"/>
                <w:szCs w:val="18"/>
                <w:lang w:val="en-US"/>
              </w:rPr>
              <w:t>Grierson</w:t>
            </w:r>
            <w:r>
              <w:rPr>
                <w:rFonts w:eastAsia="Times New Roman" w:cs="Times New Roman" w:ascii="Times New Roman" w:hAnsi="Times New Roman"/>
                <w:color w:val="000000"/>
                <w:sz w:val="18"/>
                <w:szCs w:val="18"/>
                <w:lang w:val="en-US"/>
              </w:rPr>
              <w:t xml:space="preserve"> , </w:t>
            </w:r>
            <w:r>
              <w:rPr>
                <w:rFonts w:eastAsia="Times New Roman" w:cs="Times New Roman" w:ascii="Times New Roman" w:hAnsi="Times New Roman"/>
                <w:sz w:val="18"/>
                <w:szCs w:val="18"/>
                <w:lang w:val="en-US"/>
              </w:rPr>
              <w:t>D.G.Long</w:t>
            </w:r>
            <w:r>
              <w:rPr>
                <w:rFonts w:eastAsia="Times New Roman" w:cs="Times New Roman" w:ascii="Times New Roman" w:hAnsi="Times New Roman"/>
                <w:color w:val="000000"/>
                <w:sz w:val="18"/>
                <w:szCs w:val="18"/>
                <w:lang w:val="en-US"/>
              </w:rPr>
              <w:t xml:space="preserve"> &amp; </w:t>
            </w:r>
            <w:r>
              <w:rPr>
                <w:rFonts w:eastAsia="Times New Roman" w:cs="Times New Roman" w:ascii="Times New Roman" w:hAnsi="Times New Roman"/>
                <w:sz w:val="18"/>
                <w:szCs w:val="18"/>
                <w:lang w:val="en-US"/>
              </w:rPr>
              <w:t>C.N.Page</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naceae</w:t>
            </w:r>
          </w:p>
        </w:tc>
      </w:tr>
      <w:tr>
        <w:trPr>
          <w:trHeight w:val="322"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omatocalpa bhutanicum</w:t>
            </w:r>
            <w:r>
              <w:rPr>
                <w:rFonts w:eastAsia="Times New Roman" w:cs="Times New Roman" w:ascii="Times New Roman" w:hAnsi="Times New Roman"/>
                <w:color w:val="000000"/>
                <w:sz w:val="18"/>
                <w:szCs w:val="18"/>
                <w:lang w:val="en-US"/>
              </w:rPr>
              <w:t xml:space="preserve"> N. P. Balakrishna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otentilla arbuscula</w:t>
            </w:r>
            <w:r>
              <w:rPr>
                <w:rFonts w:eastAsia="Times New Roman" w:cs="Times New Roman" w:ascii="Times New Roman" w:hAnsi="Times New Roman"/>
                <w:color w:val="000000"/>
                <w:sz w:val="18"/>
                <w:szCs w:val="18"/>
                <w:lang w:val="en-US"/>
              </w:rPr>
              <w:t xml:space="preserve"> var. </w:t>
            </w:r>
            <w:r>
              <w:rPr>
                <w:rFonts w:eastAsia="Times New Roman" w:cs="Times New Roman" w:ascii="Times New Roman" w:hAnsi="Times New Roman"/>
                <w:i/>
                <w:iCs/>
                <w:color w:val="000000"/>
                <w:sz w:val="18"/>
                <w:szCs w:val="18"/>
                <w:lang w:val="en-US"/>
              </w:rPr>
              <w:t>unifoliata</w:t>
            </w:r>
            <w:r>
              <w:rPr>
                <w:rFonts w:eastAsia="Times New Roman" w:cs="Times New Roman" w:ascii="Times New Roman" w:hAnsi="Times New Roman"/>
                <w:color w:val="000000"/>
                <w:sz w:val="18"/>
                <w:szCs w:val="18"/>
                <w:lang w:val="en-US"/>
              </w:rPr>
              <w:t xml:space="preserve"> Ludlow</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os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otentilla bhutanica</w:t>
            </w:r>
            <w:r>
              <w:rPr>
                <w:rFonts w:eastAsia="Times New Roman" w:cs="Times New Roman" w:ascii="Times New Roman" w:hAnsi="Times New Roman"/>
                <w:color w:val="000000"/>
                <w:sz w:val="18"/>
                <w:szCs w:val="18"/>
                <w:lang w:val="en-US"/>
              </w:rPr>
              <w:t xml:space="preserve"> Ludlow</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os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rimula chasmophila</w:t>
            </w:r>
            <w:r>
              <w:rPr>
                <w:rFonts w:eastAsia="Times New Roman" w:cs="Times New Roman" w:ascii="Times New Roman" w:hAnsi="Times New Roman"/>
                <w:color w:val="000000"/>
                <w:sz w:val="18"/>
                <w:szCs w:val="18"/>
                <w:lang w:val="en-US"/>
              </w:rPr>
              <w:t xml:space="preserve"> Hutchin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imu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rimula jigmediana</w:t>
            </w:r>
            <w:r>
              <w:rPr>
                <w:rFonts w:eastAsia="Times New Roman" w:cs="Times New Roman" w:ascii="Times New Roman" w:hAnsi="Times New Roman"/>
                <w:color w:val="000000"/>
                <w:sz w:val="18"/>
                <w:szCs w:val="18"/>
                <w:lang w:val="en-US"/>
              </w:rPr>
              <w:t xml:space="preserve"> W.W.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imu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rimula sherriffae</w:t>
            </w:r>
            <w:r>
              <w:rPr>
                <w:rFonts w:eastAsia="Times New Roman" w:cs="Times New Roman" w:ascii="Times New Roman" w:hAnsi="Times New Roman"/>
                <w:color w:val="000000"/>
                <w:sz w:val="18"/>
                <w:szCs w:val="18"/>
                <w:lang w:val="en-US"/>
              </w:rPr>
              <w:t xml:space="preserve"> W.W. 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imu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rimula umbratilis</w:t>
            </w:r>
            <w:r>
              <w:rPr>
                <w:rFonts w:eastAsia="Times New Roman" w:cs="Times New Roman" w:ascii="Times New Roman" w:hAnsi="Times New Roman"/>
                <w:color w:val="000000"/>
                <w:sz w:val="18"/>
                <w:szCs w:val="18"/>
                <w:lang w:val="en-US"/>
              </w:rPr>
              <w:t xml:space="preserve"> Balfour.f. &amp; Cooper</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imulaceae</w:t>
            </w:r>
          </w:p>
        </w:tc>
      </w:tr>
      <w:tr>
        <w:trPr>
          <w:trHeight w:val="322"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rimula xanthopa</w:t>
            </w:r>
            <w:r>
              <w:rPr>
                <w:rFonts w:eastAsia="Times New Roman" w:cs="Times New Roman" w:ascii="Times New Roman" w:hAnsi="Times New Roman"/>
                <w:color w:val="000000"/>
                <w:sz w:val="18"/>
                <w:szCs w:val="18"/>
                <w:lang w:val="en-US"/>
              </w:rPr>
              <w:t xml:space="preserve"> Balfour.f.&amp; Cooper</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imu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xml:space="preserve">Rhodiola marginata </w:t>
            </w:r>
            <w:r>
              <w:rPr>
                <w:rFonts w:eastAsia="Times New Roman" w:cs="Times New Roman" w:ascii="Times New Roman" w:hAnsi="Times New Roman"/>
                <w:color w:val="000000"/>
                <w:sz w:val="18"/>
                <w:szCs w:val="18"/>
                <w:lang w:val="en-US"/>
              </w:rPr>
              <w:t>Grier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assulaceae</w:t>
            </w:r>
          </w:p>
        </w:tc>
      </w:tr>
      <w:tr>
        <w:trPr>
          <w:trHeight w:val="28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Rhododendron bhutanense</w:t>
            </w:r>
            <w:r>
              <w:rPr>
                <w:rFonts w:eastAsia="Times New Roman" w:cs="Times New Roman" w:ascii="Times New Roman" w:hAnsi="Times New Roman"/>
                <w:color w:val="000000"/>
                <w:sz w:val="18"/>
                <w:szCs w:val="18"/>
                <w:lang w:val="en-US"/>
              </w:rPr>
              <w:t xml:space="preserve"> Long &amp; Bowes Ly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ric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Rhododendron kesangiae</w:t>
            </w:r>
            <w:r>
              <w:rPr>
                <w:rFonts w:eastAsia="Times New Roman" w:cs="Times New Roman" w:ascii="Times New Roman" w:hAnsi="Times New Roman"/>
                <w:color w:val="000000"/>
                <w:sz w:val="18"/>
                <w:szCs w:val="18"/>
                <w:lang w:val="en-US"/>
              </w:rPr>
              <w:t xml:space="preserve"> Long &amp; Rushfor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ricaceae</w:t>
            </w:r>
          </w:p>
        </w:tc>
      </w:tr>
      <w:tr>
        <w:trPr>
          <w:trHeight w:val="358"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Rhododendron pogonophyllum</w:t>
            </w:r>
            <w:r>
              <w:rPr>
                <w:rFonts w:eastAsia="Times New Roman" w:cs="Times New Roman" w:ascii="Times New Roman" w:hAnsi="Times New Roman"/>
                <w:color w:val="000000"/>
                <w:sz w:val="18"/>
                <w:szCs w:val="18"/>
                <w:lang w:val="en-US"/>
              </w:rPr>
              <w:t xml:space="preserve"> Cowan &amp; Davidia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ric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Rubus cooperi</w:t>
            </w:r>
            <w:r>
              <w:rPr>
                <w:rFonts w:eastAsia="Times New Roman" w:cs="Times New Roman" w:ascii="Times New Roman" w:hAnsi="Times New Roman"/>
                <w:color w:val="000000"/>
                <w:sz w:val="18"/>
                <w:szCs w:val="18"/>
                <w:lang w:val="en-US"/>
              </w:rPr>
              <w:t xml:space="preserve">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os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Rubus sengorensis</w:t>
            </w:r>
            <w:r>
              <w:rPr>
                <w:rFonts w:eastAsia="Times New Roman" w:cs="Times New Roman" w:ascii="Times New Roman" w:hAnsi="Times New Roman"/>
                <w:color w:val="000000"/>
                <w:sz w:val="18"/>
                <w:szCs w:val="18"/>
                <w:lang w:val="en-US"/>
              </w:rPr>
              <w:t xml:space="preserve"> Grierson &amp; Long</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os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axifraga flavida</w:t>
            </w:r>
            <w:r>
              <w:rPr>
                <w:rFonts w:eastAsia="Times New Roman" w:cs="Times New Roman" w:ascii="Times New Roman" w:hAnsi="Times New Roman"/>
                <w:color w:val="000000"/>
                <w:sz w:val="18"/>
                <w:szCs w:val="18"/>
                <w:lang w:val="en-US"/>
              </w:rPr>
              <w:t xml:space="preserve"> H.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xifrag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axifraga harry-smithii</w:t>
            </w:r>
            <w:r>
              <w:rPr>
                <w:rFonts w:eastAsia="Times New Roman" w:cs="Times New Roman" w:ascii="Times New Roman" w:hAnsi="Times New Roman"/>
                <w:color w:val="000000"/>
                <w:sz w:val="18"/>
                <w:szCs w:val="18"/>
                <w:lang w:val="en-US"/>
              </w:rPr>
              <w:t xml:space="preserve"> Wadhwa</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xifrag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axifraga serrula</w:t>
            </w:r>
            <w:r>
              <w:rPr>
                <w:rFonts w:eastAsia="Times New Roman" w:cs="Times New Roman" w:ascii="Times New Roman" w:hAnsi="Times New Roman"/>
                <w:color w:val="000000"/>
                <w:sz w:val="18"/>
                <w:szCs w:val="18"/>
                <w:lang w:val="en-US"/>
              </w:rPr>
              <w:t xml:space="preserve"> H. 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xifrag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axifraga sherriffii</w:t>
            </w:r>
            <w:r>
              <w:rPr>
                <w:rFonts w:eastAsia="Times New Roman" w:cs="Times New Roman" w:ascii="Times New Roman" w:hAnsi="Times New Roman"/>
                <w:color w:val="000000"/>
                <w:sz w:val="18"/>
                <w:szCs w:val="18"/>
                <w:lang w:val="en-US"/>
              </w:rPr>
              <w:t xml:space="preserve"> H. 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xifrag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axifraga thiantha</w:t>
            </w:r>
            <w:r>
              <w:rPr>
                <w:rFonts w:eastAsia="Times New Roman" w:cs="Times New Roman" w:ascii="Times New Roman" w:hAnsi="Times New Roman"/>
                <w:color w:val="000000"/>
                <w:sz w:val="18"/>
                <w:szCs w:val="18"/>
                <w:lang w:val="en-US"/>
              </w:rPr>
              <w:t xml:space="preserve"> H. 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xifrag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axifraga vacillans</w:t>
            </w:r>
            <w:r>
              <w:rPr>
                <w:rFonts w:eastAsia="Times New Roman" w:cs="Times New Roman" w:ascii="Times New Roman" w:hAnsi="Times New Roman"/>
                <w:color w:val="000000"/>
                <w:sz w:val="18"/>
                <w:szCs w:val="18"/>
                <w:lang w:val="en-US"/>
              </w:rPr>
              <w:t xml:space="preserve"> H. 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xifrag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chulzia bhutanica</w:t>
            </w:r>
            <w:r>
              <w:rPr>
                <w:rFonts w:eastAsia="Times New Roman" w:cs="Times New Roman" w:ascii="Times New Roman" w:hAnsi="Times New Roman"/>
                <w:color w:val="000000"/>
                <w:sz w:val="18"/>
                <w:szCs w:val="18"/>
                <w:lang w:val="en-US"/>
              </w:rPr>
              <w:t xml:space="preserve"> Wat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mbelliferae (Ap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crophularia cooperi</w:t>
            </w:r>
            <w:r>
              <w:rPr>
                <w:rFonts w:eastAsia="Times New Roman" w:cs="Times New Roman" w:ascii="Times New Roman" w:hAnsi="Times New Roman"/>
                <w:color w:val="000000"/>
                <w:sz w:val="18"/>
                <w:szCs w:val="18"/>
                <w:lang w:val="en-US"/>
              </w:rPr>
              <w:t xml:space="preserve"> R.R. Mill. </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crophularia subsessilis</w:t>
            </w:r>
            <w:r>
              <w:rPr>
                <w:rFonts w:eastAsia="Times New Roman" w:cs="Times New Roman" w:ascii="Times New Roman" w:hAnsi="Times New Roman"/>
                <w:color w:val="000000"/>
                <w:sz w:val="18"/>
                <w:szCs w:val="18"/>
                <w:lang w:val="en-US"/>
              </w:rPr>
              <w:t xml:space="preserve"> R.R. Mill. </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ibbaldia byssitecta</w:t>
            </w:r>
            <w:r>
              <w:rPr>
                <w:rFonts w:eastAsia="Times New Roman" w:cs="Times New Roman" w:ascii="Times New Roman" w:hAnsi="Times New Roman"/>
                <w:color w:val="000000"/>
                <w:sz w:val="18"/>
                <w:szCs w:val="18"/>
                <w:lang w:val="en-US"/>
              </w:rPr>
              <w:t xml:space="preserve"> Sojak</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os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ilene julaensis</w:t>
            </w:r>
            <w:r>
              <w:rPr>
                <w:rFonts w:eastAsia="Times New Roman" w:cs="Times New Roman" w:ascii="Times New Roman" w:hAnsi="Times New Roman"/>
                <w:color w:val="000000"/>
                <w:sz w:val="18"/>
                <w:szCs w:val="18"/>
                <w:lang w:val="en-US"/>
              </w:rPr>
              <w:t xml:space="preserve"> Grierson</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yophyll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6</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tipa bhutanica</w:t>
            </w:r>
            <w:r>
              <w:rPr>
                <w:rFonts w:eastAsia="Times New Roman" w:cs="Times New Roman" w:ascii="Times New Roman" w:hAnsi="Times New Roman"/>
                <w:color w:val="000000"/>
                <w:sz w:val="18"/>
                <w:szCs w:val="18"/>
                <w:lang w:val="en-US"/>
              </w:rPr>
              <w:t xml:space="preserve"> Noltie</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aceae (Gramineae)</w:t>
            </w:r>
          </w:p>
        </w:tc>
      </w:tr>
      <w:tr>
        <w:trPr>
          <w:trHeight w:val="511"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7</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tipa jacquemontii</w:t>
            </w:r>
            <w:r>
              <w:rPr>
                <w:rFonts w:eastAsia="Times New Roman" w:cs="Times New Roman" w:ascii="Times New Roman" w:hAnsi="Times New Roman"/>
                <w:color w:val="000000"/>
                <w:sz w:val="18"/>
                <w:szCs w:val="18"/>
                <w:lang w:val="en-US"/>
              </w:rPr>
              <w:t xml:space="preserve"> Jaub. &amp; Spach subsp. </w:t>
            </w:r>
            <w:r>
              <w:rPr>
                <w:rFonts w:eastAsia="Times New Roman" w:cs="Times New Roman" w:ascii="Times New Roman" w:hAnsi="Times New Roman"/>
                <w:i/>
                <w:iCs/>
                <w:color w:val="000000"/>
                <w:sz w:val="18"/>
                <w:szCs w:val="18"/>
                <w:lang w:val="en-US"/>
              </w:rPr>
              <w:t>chuzomica</w:t>
            </w:r>
            <w:r>
              <w:rPr>
                <w:rFonts w:eastAsia="Times New Roman" w:cs="Times New Roman" w:ascii="Times New Roman" w:hAnsi="Times New Roman"/>
                <w:color w:val="000000"/>
                <w:sz w:val="18"/>
                <w:szCs w:val="18"/>
                <w:lang w:val="en-US"/>
              </w:rPr>
              <w:t xml:space="preserve"> Noltie</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aceae (Gramineae)</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8</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trobilanthes accrescens</w:t>
            </w:r>
            <w:r>
              <w:rPr>
                <w:rFonts w:eastAsia="Times New Roman" w:cs="Times New Roman" w:ascii="Times New Roman" w:hAnsi="Times New Roman"/>
                <w:color w:val="000000"/>
                <w:sz w:val="18"/>
                <w:szCs w:val="18"/>
                <w:lang w:val="en-US"/>
              </w:rPr>
              <w:t xml:space="preserve"> subsp. </w:t>
            </w:r>
            <w:r>
              <w:rPr>
                <w:rFonts w:eastAsia="Times New Roman" w:cs="Times New Roman" w:ascii="Times New Roman" w:hAnsi="Times New Roman"/>
                <w:i/>
                <w:iCs/>
                <w:color w:val="000000"/>
                <w:sz w:val="18"/>
                <w:szCs w:val="18"/>
                <w:lang w:val="en-US"/>
              </w:rPr>
              <w:t>accrescens</w:t>
            </w:r>
            <w:r>
              <w:rPr>
                <w:rFonts w:eastAsia="Times New Roman" w:cs="Times New Roman" w:ascii="Times New Roman" w:hAnsi="Times New Roman"/>
                <w:color w:val="000000"/>
                <w:sz w:val="18"/>
                <w:szCs w:val="18"/>
                <w:lang w:val="en-US"/>
              </w:rPr>
              <w:t xml:space="preserve"> J.R.I.Wood</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canthaceae</w:t>
            </w:r>
          </w:p>
        </w:tc>
      </w:tr>
      <w:tr>
        <w:trPr>
          <w:trHeight w:val="322"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trobilanthes accrescens</w:t>
            </w:r>
            <w:r>
              <w:rPr>
                <w:rFonts w:eastAsia="Times New Roman" w:cs="Times New Roman" w:ascii="Times New Roman" w:hAnsi="Times New Roman"/>
                <w:color w:val="000000"/>
                <w:sz w:val="18"/>
                <w:szCs w:val="18"/>
                <w:lang w:val="en-US"/>
              </w:rPr>
              <w:t xml:space="preserve"> subsp. </w:t>
            </w:r>
            <w:r>
              <w:rPr>
                <w:rFonts w:eastAsia="Times New Roman" w:cs="Times New Roman" w:ascii="Times New Roman" w:hAnsi="Times New Roman"/>
                <w:i/>
                <w:iCs/>
                <w:color w:val="000000"/>
                <w:sz w:val="18"/>
                <w:szCs w:val="18"/>
                <w:lang w:val="en-US"/>
              </w:rPr>
              <w:t xml:space="preserve">teraoi </w:t>
            </w:r>
            <w:r>
              <w:rPr>
                <w:rFonts w:eastAsia="Times New Roman" w:cs="Times New Roman" w:ascii="Times New Roman" w:hAnsi="Times New Roman"/>
                <w:color w:val="000000"/>
                <w:sz w:val="18"/>
                <w:szCs w:val="18"/>
                <w:lang w:val="en-US"/>
              </w:rPr>
              <w:t>J.R.I.Wood</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canth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trobilanthes jennyae</w:t>
            </w:r>
            <w:r>
              <w:rPr>
                <w:rFonts w:eastAsia="Times New Roman" w:cs="Times New Roman" w:ascii="Times New Roman" w:hAnsi="Times New Roman"/>
                <w:color w:val="000000"/>
                <w:sz w:val="18"/>
                <w:szCs w:val="18"/>
                <w:lang w:val="en-US"/>
              </w:rPr>
              <w:t xml:space="preserve"> J.R.I.Wood</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canth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wertia crossoloma</w:t>
            </w:r>
            <w:r>
              <w:rPr>
                <w:rFonts w:eastAsia="Times New Roman" w:cs="Times New Roman" w:ascii="Times New Roman" w:hAnsi="Times New Roman"/>
                <w:color w:val="000000"/>
                <w:sz w:val="18"/>
                <w:szCs w:val="18"/>
                <w:lang w:val="en-US"/>
              </w:rPr>
              <w:t xml:space="preserve"> H.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entianaceae</w:t>
            </w:r>
          </w:p>
        </w:tc>
      </w:tr>
      <w:tr>
        <w:trPr>
          <w:trHeight w:val="2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2</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Swertia grandiflora</w:t>
            </w:r>
            <w:r>
              <w:rPr>
                <w:rFonts w:eastAsia="Times New Roman" w:cs="Times New Roman" w:ascii="Times New Roman" w:hAnsi="Times New Roman"/>
                <w:color w:val="000000"/>
                <w:sz w:val="18"/>
                <w:szCs w:val="18"/>
                <w:lang w:val="en-US"/>
              </w:rPr>
              <w:t xml:space="preserve"> H.Smith</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entian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Torenia burrttiana R.R.Mill</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rophulari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4</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Vanda bicolor</w:t>
            </w:r>
            <w:r>
              <w:rPr>
                <w:rFonts w:eastAsia="Times New Roman" w:cs="Times New Roman" w:ascii="Times New Roman" w:hAnsi="Times New Roman"/>
                <w:color w:val="000000"/>
                <w:sz w:val="18"/>
                <w:szCs w:val="18"/>
                <w:lang w:val="en-US"/>
              </w:rPr>
              <w:t xml:space="preserve"> Griff.</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rchidaceae</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w:t>
            </w:r>
          </w:p>
        </w:tc>
        <w:tc>
          <w:tcPr>
            <w:tcW w:w="4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Viola bhutanica</w:t>
            </w:r>
            <w:r>
              <w:rPr>
                <w:rFonts w:eastAsia="Times New Roman" w:cs="Times New Roman" w:ascii="Times New Roman" w:hAnsi="Times New Roman"/>
                <w:color w:val="000000"/>
                <w:sz w:val="18"/>
                <w:szCs w:val="18"/>
                <w:lang w:val="en-US"/>
              </w:rPr>
              <w:t xml:space="preserve"> Hara</w:t>
            </w:r>
          </w:p>
        </w:tc>
        <w:tc>
          <w:tcPr>
            <w:tcW w:w="2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iolaceae</w:t>
            </w:r>
          </w:p>
        </w:tc>
      </w:tr>
    </w:tbl>
    <w:p>
      <w:pPr>
        <w:pStyle w:val="Normal"/>
        <w:autoSpaceDE w:val="false"/>
        <w:spacing w:lineRule="auto" w:line="360" w:before="280" w:after="2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nexure 3 </w:t>
      </w:r>
    </w:p>
    <w:p>
      <w:pPr>
        <w:pStyle w:val="Normal"/>
        <w:rPr/>
      </w:pPr>
      <w:r>
        <w:rPr/>
        <w:t>List of globally threatened mammal species found in Bhutan.</w:t>
      </w:r>
    </w:p>
    <w:tbl>
      <w:tblPr>
        <w:tblW w:w="8838" w:type="dxa"/>
        <w:jc w:val="left"/>
        <w:tblInd w:w="-113" w:type="dxa"/>
        <w:tblLayout w:type="fixed"/>
        <w:tblCellMar>
          <w:top w:w="0" w:type="dxa"/>
          <w:left w:w="108" w:type="dxa"/>
          <w:bottom w:w="0" w:type="dxa"/>
          <w:right w:w="108" w:type="dxa"/>
        </w:tblCellMar>
      </w:tblPr>
      <w:tblGrid>
        <w:gridCol w:w="5148"/>
        <w:gridCol w:w="369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peci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lobal Threat Category</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ygmy Hog </w:t>
            </w:r>
            <w:r>
              <w:rPr>
                <w:rFonts w:cs="Times New Roman" w:ascii="Times New Roman" w:hAnsi="Times New Roman"/>
                <w:i/>
                <w:color w:val="000000"/>
                <w:sz w:val="20"/>
                <w:szCs w:val="20"/>
              </w:rPr>
              <w:t>Sus salvani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Critically 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olden Langur </w:t>
            </w:r>
            <w:r>
              <w:rPr>
                <w:rFonts w:cs="Times New Roman" w:ascii="Times New Roman" w:hAnsi="Times New Roman"/>
                <w:i/>
                <w:color w:val="000000"/>
                <w:sz w:val="20"/>
                <w:szCs w:val="20"/>
              </w:rPr>
              <w:t>Trachypithecus gee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pped Langur </w:t>
            </w:r>
            <w:r>
              <w:rPr>
                <w:rFonts w:cs="Times New Roman" w:ascii="Times New Roman" w:hAnsi="Times New Roman"/>
                <w:i/>
                <w:color w:val="000000"/>
                <w:sz w:val="20"/>
                <w:szCs w:val="20"/>
              </w:rPr>
              <w:t>Trachypithecus pileat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hole/ Wild Dog </w:t>
            </w:r>
            <w:r>
              <w:rPr>
                <w:rFonts w:cs="Times New Roman" w:ascii="Times New Roman" w:hAnsi="Times New Roman"/>
                <w:i/>
                <w:color w:val="000000"/>
                <w:sz w:val="20"/>
                <w:szCs w:val="20"/>
              </w:rPr>
              <w:t>Cuon alpin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d Panda </w:t>
            </w:r>
            <w:r>
              <w:rPr>
                <w:rFonts w:cs="Times New Roman" w:ascii="Times New Roman" w:hAnsi="Times New Roman"/>
                <w:i/>
                <w:color w:val="000000"/>
                <w:sz w:val="20"/>
                <w:szCs w:val="20"/>
              </w:rPr>
              <w:t>Ailurus fulge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ngal Tiger </w:t>
            </w:r>
            <w:r>
              <w:rPr>
                <w:rFonts w:cs="Times New Roman" w:ascii="Times New Roman" w:hAnsi="Times New Roman"/>
                <w:i/>
                <w:color w:val="000000"/>
                <w:sz w:val="20"/>
                <w:szCs w:val="20"/>
              </w:rPr>
              <w:t>Panthera tigris tigr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now Leopard </w:t>
            </w:r>
            <w:r>
              <w:rPr>
                <w:rFonts w:cs="Times New Roman" w:ascii="Times New Roman" w:hAnsi="Times New Roman"/>
                <w:i/>
                <w:color w:val="000000"/>
                <w:sz w:val="20"/>
                <w:szCs w:val="20"/>
              </w:rPr>
              <w:t>Uncia unci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sian Elephant </w:t>
            </w:r>
            <w:r>
              <w:rPr>
                <w:rFonts w:cs="Times New Roman" w:ascii="Times New Roman" w:hAnsi="Times New Roman"/>
                <w:i/>
                <w:color w:val="000000"/>
                <w:sz w:val="20"/>
                <w:szCs w:val="20"/>
              </w:rPr>
              <w:t>Elephas maxim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e-horned Rhinoceros </w:t>
            </w:r>
            <w:r>
              <w:rPr>
                <w:rFonts w:cs="Times New Roman" w:ascii="Times New Roman" w:hAnsi="Times New Roman"/>
                <w:i/>
                <w:color w:val="000000"/>
                <w:sz w:val="20"/>
                <w:szCs w:val="20"/>
              </w:rPr>
              <w:t>Rhinoceros unicorn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siatic Water Buffalo </w:t>
            </w:r>
            <w:r>
              <w:rPr>
                <w:rFonts w:cs="Times New Roman" w:ascii="Times New Roman" w:hAnsi="Times New Roman"/>
                <w:i/>
                <w:color w:val="000000"/>
                <w:sz w:val="20"/>
                <w:szCs w:val="20"/>
              </w:rPr>
              <w:t>Bubalus bubal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spid Hare </w:t>
            </w:r>
            <w:r>
              <w:rPr>
                <w:rFonts w:cs="Times New Roman" w:ascii="Times New Roman" w:hAnsi="Times New Roman"/>
                <w:i/>
                <w:color w:val="000000"/>
                <w:sz w:val="20"/>
                <w:szCs w:val="20"/>
              </w:rPr>
              <w:t>Caprolagus hispid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anges River Dolphin </w:t>
            </w:r>
            <w:r>
              <w:rPr>
                <w:rFonts w:cs="Times New Roman" w:ascii="Times New Roman" w:hAnsi="Times New Roman"/>
                <w:i/>
                <w:color w:val="000000"/>
                <w:sz w:val="20"/>
                <w:szCs w:val="20"/>
              </w:rPr>
              <w:t>Platanista gangetic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ndange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ssamese Macaque </w:t>
            </w:r>
            <w:r>
              <w:rPr>
                <w:rFonts w:cs="Times New Roman" w:ascii="Times New Roman" w:hAnsi="Times New Roman"/>
                <w:i/>
                <w:color w:val="000000"/>
                <w:sz w:val="20"/>
                <w:szCs w:val="20"/>
              </w:rPr>
              <w:t>Macaca assamens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loth Bear </w:t>
            </w:r>
            <w:r>
              <w:rPr>
                <w:rFonts w:cs="Times New Roman" w:ascii="Times New Roman" w:hAnsi="Times New Roman"/>
                <w:i/>
                <w:color w:val="000000"/>
                <w:sz w:val="20"/>
                <w:szCs w:val="20"/>
              </w:rPr>
              <w:t>Melursus ursin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malayan Black Bear </w:t>
            </w:r>
            <w:r>
              <w:rPr>
                <w:rFonts w:cs="Times New Roman" w:ascii="Times New Roman" w:hAnsi="Times New Roman"/>
                <w:i/>
                <w:color w:val="000000"/>
                <w:sz w:val="20"/>
                <w:szCs w:val="20"/>
              </w:rPr>
              <w:t>Ursus thibetanus lanig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malayan Musk Deer </w:t>
            </w:r>
            <w:r>
              <w:rPr>
                <w:rFonts w:cs="Times New Roman" w:ascii="Times New Roman" w:hAnsi="Times New Roman"/>
                <w:i/>
                <w:color w:val="000000"/>
                <w:sz w:val="20"/>
                <w:szCs w:val="20"/>
              </w:rPr>
              <w:t>Moschus chrysogast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mooth-coated Otter </w:t>
            </w:r>
            <w:r>
              <w:rPr>
                <w:rFonts w:cs="Times New Roman" w:ascii="Times New Roman" w:hAnsi="Times New Roman"/>
                <w:i/>
                <w:color w:val="000000"/>
                <w:sz w:val="20"/>
                <w:szCs w:val="20"/>
              </w:rPr>
              <w:t>Lutrogale perspicilla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shing Cat </w:t>
            </w:r>
            <w:r>
              <w:rPr>
                <w:rFonts w:cs="Times New Roman" w:ascii="Times New Roman" w:hAnsi="Times New Roman"/>
                <w:i/>
                <w:color w:val="000000"/>
                <w:sz w:val="20"/>
                <w:szCs w:val="20"/>
              </w:rPr>
              <w:t>Prionailurus viverrin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rbled Cat </w:t>
            </w:r>
            <w:r>
              <w:rPr>
                <w:rFonts w:cs="Times New Roman" w:ascii="Times New Roman" w:hAnsi="Times New Roman"/>
                <w:i/>
                <w:color w:val="000000"/>
                <w:sz w:val="20"/>
                <w:szCs w:val="20"/>
              </w:rPr>
              <w:t>Pardofelis marmora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louded Leopard </w:t>
            </w:r>
            <w:r>
              <w:rPr>
                <w:rFonts w:cs="Times New Roman" w:ascii="Times New Roman" w:hAnsi="Times New Roman"/>
                <w:i/>
                <w:color w:val="000000"/>
                <w:sz w:val="20"/>
                <w:szCs w:val="20"/>
              </w:rPr>
              <w:t>Neofelis nebulos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siatic Golden Cat </w:t>
            </w:r>
            <w:r>
              <w:rPr>
                <w:rFonts w:cs="Times New Roman" w:ascii="Times New Roman" w:hAnsi="Times New Roman"/>
                <w:i/>
                <w:color w:val="000000"/>
                <w:sz w:val="20"/>
                <w:szCs w:val="20"/>
              </w:rPr>
              <w:t>Catopuma temminck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amp Deer </w:t>
            </w:r>
            <w:r>
              <w:rPr>
                <w:rFonts w:cs="Times New Roman" w:ascii="Times New Roman" w:hAnsi="Times New Roman"/>
                <w:i/>
                <w:color w:val="000000"/>
                <w:sz w:val="20"/>
                <w:szCs w:val="20"/>
              </w:rPr>
              <w:t>Cervus duvaucel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aur </w:t>
            </w:r>
            <w:r>
              <w:rPr>
                <w:rFonts w:cs="Times New Roman" w:ascii="Times New Roman" w:hAnsi="Times New Roman"/>
                <w:i/>
                <w:color w:val="000000"/>
                <w:sz w:val="20"/>
                <w:szCs w:val="20"/>
              </w:rPr>
              <w:t>Bos gaur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row </w:t>
            </w:r>
            <w:r>
              <w:rPr>
                <w:rFonts w:cs="Times New Roman" w:ascii="Times New Roman" w:hAnsi="Times New Roman"/>
                <w:i/>
                <w:color w:val="000000"/>
                <w:sz w:val="20"/>
                <w:szCs w:val="20"/>
              </w:rPr>
              <w:t>Capricornis sumatraens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kin </w:t>
            </w:r>
            <w:r>
              <w:rPr>
                <w:rFonts w:cs="Times New Roman" w:ascii="Times New Roman" w:hAnsi="Times New Roman"/>
                <w:i/>
                <w:color w:val="000000"/>
                <w:sz w:val="20"/>
                <w:szCs w:val="20"/>
              </w:rPr>
              <w:t>Budorcas taxicol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use-eared Bat </w:t>
            </w:r>
            <w:r>
              <w:rPr>
                <w:rFonts w:cs="Times New Roman" w:ascii="Times New Roman" w:hAnsi="Times New Roman"/>
                <w:i/>
                <w:color w:val="000000"/>
                <w:sz w:val="20"/>
                <w:szCs w:val="20"/>
              </w:rPr>
              <w:t>Myotis sicari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kkim Rat </w:t>
            </w:r>
            <w:r>
              <w:rPr>
                <w:rFonts w:cs="Times New Roman" w:ascii="Times New Roman" w:hAnsi="Times New Roman"/>
                <w:i/>
                <w:color w:val="000000"/>
                <w:sz w:val="20"/>
                <w:szCs w:val="20"/>
              </w:rPr>
              <w:t>Rattus sikkimens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ulnerable</w:t>
            </w:r>
          </w:p>
        </w:tc>
      </w:tr>
    </w:tbl>
    <w:p>
      <w:pPr>
        <w:pStyle w:val="Normal"/>
        <w:rPr>
          <w:b/>
          <w:b/>
        </w:rPr>
      </w:pPr>
      <w:r>
        <w:rPr>
          <w:b/>
        </w:rPr>
      </w:r>
    </w:p>
    <w:p>
      <w:pPr>
        <w:pStyle w:val="Normal"/>
        <w:rPr>
          <w:b/>
          <w:b/>
        </w:rPr>
      </w:pPr>
      <w:r>
        <w:rPr>
          <w:b/>
        </w:rPr>
      </w:r>
    </w:p>
    <w:p>
      <w:pPr>
        <w:pStyle w:val="Normal"/>
        <w:autoSpaceDE w:val="false"/>
        <w:spacing w:lineRule="auto" w:line="360" w:before="280" w:after="28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360" w:before="280" w:after="28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nnexure 4</w:t>
      </w:r>
    </w:p>
    <w:p>
      <w:pPr>
        <w:pStyle w:val="Normal"/>
        <w:autoSpaceDE w:val="false"/>
        <w:spacing w:lineRule="auto" w:line="240" w:before="0" w:after="0"/>
        <w:rPr/>
      </w:pPr>
      <w:r>
        <w:rPr>
          <w:b/>
          <w:sz w:val="24"/>
          <w:szCs w:val="24"/>
        </w:rPr>
        <w:t>Critically Endangered and Vulnerable bird list of Bhutan (courtesy-BirdLife)</w:t>
      </w:r>
    </w:p>
    <w:p>
      <w:pPr>
        <w:pStyle w:val="Normal"/>
        <w:autoSpaceDE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bl>
      <w:tblPr>
        <w:tblW w:w="9026" w:type="dxa"/>
        <w:jc w:val="left"/>
        <w:tblInd w:w="-118" w:type="dxa"/>
        <w:tblLayout w:type="fixed"/>
        <w:tblCellMar>
          <w:top w:w="0" w:type="dxa"/>
          <w:left w:w="108" w:type="dxa"/>
          <w:bottom w:w="0" w:type="dxa"/>
          <w:right w:w="108" w:type="dxa"/>
        </w:tblCellMar>
      </w:tblPr>
      <w:tblGrid>
        <w:gridCol w:w="720"/>
        <w:gridCol w:w="2932"/>
        <w:gridCol w:w="2880"/>
        <w:gridCol w:w="2494"/>
      </w:tblGrid>
      <w:tr>
        <w:trPr>
          <w:trHeight w:val="315"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eastAsia="en-IN"/>
              </w:rPr>
              <w:t>Sl. No</w:t>
            </w:r>
          </w:p>
        </w:tc>
        <w:tc>
          <w:tcPr>
            <w:tcW w:w="293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eastAsia="en-IN"/>
              </w:rPr>
              <w:t>Species</w:t>
            </w:r>
          </w:p>
        </w:tc>
        <w:tc>
          <w:tcPr>
            <w:tcW w:w="288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eastAsia="en-IN"/>
              </w:rPr>
              <w:t>Common Name</w:t>
            </w:r>
          </w:p>
        </w:tc>
        <w:tc>
          <w:tcPr>
            <w:tcW w:w="249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eastAsia="en-IN"/>
              </w:rPr>
              <w:t>Category</w:t>
            </w:r>
          </w:p>
        </w:tc>
      </w:tr>
      <w:tr>
        <w:trPr>
          <w:trHeight w:val="499" w:hRule="atLeast"/>
          <w:cantSplit w:val="true"/>
        </w:trPr>
        <w:tc>
          <w:tcPr>
            <w:tcW w:w="7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w:t>
            </w:r>
          </w:p>
        </w:tc>
        <w:tc>
          <w:tcPr>
            <w:tcW w:w="2932" w:type="dxa"/>
            <w:tcBorders>
              <w:bottom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Arborophila mandellii</w:t>
            </w:r>
          </w:p>
        </w:tc>
        <w:tc>
          <w:tcPr>
            <w:tcW w:w="28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Chestnut-breasted Partridge</w:t>
            </w:r>
          </w:p>
        </w:tc>
        <w:tc>
          <w:tcPr>
            <w:tcW w:w="2494"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2</w:t>
            </w:r>
          </w:p>
        </w:tc>
        <w:tc>
          <w:tcPr>
            <w:tcW w:w="2932" w:type="dxa"/>
            <w:tcBorders>
              <w:bottom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Tragopan blythii</w:t>
            </w:r>
          </w:p>
        </w:tc>
        <w:tc>
          <w:tcPr>
            <w:tcW w:w="28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Blyth's Tragopan</w:t>
            </w:r>
          </w:p>
        </w:tc>
        <w:tc>
          <w:tcPr>
            <w:tcW w:w="2494"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3</w:t>
            </w:r>
          </w:p>
        </w:tc>
        <w:tc>
          <w:tcPr>
            <w:tcW w:w="2932" w:type="dxa"/>
            <w:tcBorders>
              <w:bottom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Aceros nipalensis</w:t>
            </w:r>
          </w:p>
        </w:tc>
        <w:tc>
          <w:tcPr>
            <w:tcW w:w="28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Rufous-necked Hornbill</w:t>
            </w:r>
          </w:p>
        </w:tc>
        <w:tc>
          <w:tcPr>
            <w:tcW w:w="2494"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4</w:t>
            </w:r>
          </w:p>
        </w:tc>
        <w:tc>
          <w:tcPr>
            <w:tcW w:w="2932" w:type="dxa"/>
            <w:tcBorders>
              <w:bottom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Apus acuticauda</w:t>
            </w:r>
          </w:p>
        </w:tc>
        <w:tc>
          <w:tcPr>
            <w:tcW w:w="28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Dark-rumped Swift</w:t>
            </w:r>
          </w:p>
        </w:tc>
        <w:tc>
          <w:tcPr>
            <w:tcW w:w="2494"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5</w:t>
            </w:r>
          </w:p>
        </w:tc>
        <w:tc>
          <w:tcPr>
            <w:tcW w:w="2932" w:type="dxa"/>
            <w:tcBorders>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Grus nigricollis</w:t>
            </w:r>
          </w:p>
        </w:tc>
        <w:tc>
          <w:tcPr>
            <w:tcW w:w="2880" w:type="dxa"/>
            <w:tcBorders>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Black-necked Crane</w:t>
            </w:r>
          </w:p>
        </w:tc>
        <w:tc>
          <w:tcPr>
            <w:tcW w:w="2494" w:type="dxa"/>
            <w:tcBorders>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6</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Gallinago nemoricola</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Wood Snipe</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7</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Haliaeetus leucoryphus</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Pallas's Fish-eagle</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8</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Gyps bengalensis</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White-rumped Vulture</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Critically Endangered</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9</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Ardea insignis</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White-bellied Heron</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Critically Endangered</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0</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Sitta Formosa</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Beautiful Nuthatch</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1</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Prinia cinereocapilla</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Grey-crowned Prinia</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2</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Aythya baeri</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Baer's Pochard</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Endangered</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3</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Aquila clanga</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Greater Spotted Eagle</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cantSplit w:val="true"/>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4</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Aquila heliacal</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Eastern Imperial Eagle</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5</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Mulleripicus pulverulentus</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Great Slaty Woodpecker</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trPr>
        <w:tc>
          <w:tcPr>
            <w:tcW w:w="72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6</w:t>
            </w:r>
          </w:p>
        </w:tc>
        <w:tc>
          <w:tcPr>
            <w:tcW w:w="2932" w:type="dxa"/>
            <w:tcBorders>
              <w:top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Chlamydotis undulate</w:t>
            </w:r>
          </w:p>
        </w:tc>
        <w:tc>
          <w:tcPr>
            <w:tcW w:w="2880"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Houbara Bustard</w:t>
            </w:r>
          </w:p>
        </w:tc>
        <w:tc>
          <w:tcPr>
            <w:tcW w:w="2494" w:type="dxa"/>
            <w:tcBorders>
              <w:top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eastAsia="en-IN"/>
              </w:rPr>
              <w:t>17</w:t>
            </w:r>
          </w:p>
        </w:tc>
        <w:tc>
          <w:tcPr>
            <w:tcW w:w="293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Saxicola insignis</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White-throated Bushchat</w:t>
            </w:r>
          </w:p>
        </w:tc>
        <w:tc>
          <w:tcPr>
            <w:tcW w:w="249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Vulnerable</w:t>
            </w:r>
          </w:p>
        </w:tc>
      </w:tr>
      <w:tr>
        <w:trPr>
          <w:trHeight w:val="499" w:hRule="atLeast"/>
        </w:trPr>
        <w:tc>
          <w:tcPr>
            <w:tcW w:w="720" w:type="dxa"/>
            <w:tcBorders>
              <w:left w:val="single" w:sz="4" w:space="0" w:color="000000"/>
              <w:bottom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18</w:t>
            </w:r>
          </w:p>
        </w:tc>
        <w:tc>
          <w:tcPr>
            <w:tcW w:w="2932" w:type="dxa"/>
            <w:tcBorders>
              <w:bottom w:val="single" w:sz="8" w:space="0" w:color="000000"/>
              <w:right w:val="single" w:sz="8"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eastAsia="en-IN"/>
              </w:rPr>
              <w:t>Sarcogyps calvus</w:t>
            </w:r>
          </w:p>
        </w:tc>
        <w:tc>
          <w:tcPr>
            <w:tcW w:w="2880"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Red-headed Vulture</w:t>
            </w:r>
          </w:p>
        </w:tc>
        <w:tc>
          <w:tcPr>
            <w:tcW w:w="2494"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eastAsia="en-IN"/>
              </w:rPr>
              <w:t>Critically Endangered</w:t>
            </w:r>
          </w:p>
        </w:tc>
      </w:tr>
    </w:tbl>
    <w:p>
      <w:pPr>
        <w:pStyle w:val="Normal"/>
        <w:autoSpaceDE w:val="false"/>
        <w:spacing w:lineRule="auto" w:line="360" w:before="280" w:after="28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360" w:before="280" w:after="28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sectPr>
      <w:footerReference w:type="default" r:id="rId22"/>
      <w:type w:val="nextPage"/>
      <w:pgSz w:w="11906" w:h="16838"/>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NBJIP+LibreSansSerifSSi">
    <w:altName w:val="Libre Sans Serif SSi"/>
    <w:charset w:val="00"/>
    <w:family w:val="roma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imesNewRoman">
    <w:charset w:val="00"/>
    <w:family w:val="roman"/>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0"/>
        </w:tabs>
        <w:ind w:left="630" w:hanging="360"/>
      </w:pPr>
      <w:rPr/>
    </w:lvl>
    <w:lvl w:ilvl="1">
      <w:start w:val="1"/>
      <w:numFmt w:val="decimal"/>
      <w:lvlText w:val="%1.%2"/>
      <w:lvlJc w:val="left"/>
      <w:pPr>
        <w:tabs>
          <w:tab w:val="num" w:pos="0"/>
        </w:tabs>
        <w:ind w:left="750" w:hanging="480"/>
      </w:pPr>
      <w:rPr/>
    </w:lvl>
    <w:lvl w:ilvl="2">
      <w:start w:val="2"/>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1710" w:hanging="144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A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lang w:val="en-SG"/>
    </w:rPr>
  </w:style>
  <w:style w:type="character" w:styleId="FooterChar">
    <w:name w:val="Footer Char"/>
    <w:basedOn w:val="DefaultParagraphFont"/>
    <w:qFormat/>
    <w:rPr>
      <w:sz w:val="22"/>
      <w:szCs w:val="22"/>
      <w:lang w:val="en-SG"/>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SG"/>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SG"/>
    </w:rPr>
  </w:style>
  <w:style w:type="character" w:styleId="Heading1Char">
    <w:name w:val="Heading 1 Char"/>
    <w:basedOn w:val="DefaultParagraphFont"/>
    <w:qFormat/>
    <w:rPr>
      <w:rFonts w:ascii="ONBJIP+LibreSansSerifSSi;Libre Sans Serif SSi" w:hAnsi="ONBJIP+LibreSansSerifSSi;Libre Sans Serif SSi" w:cs="ONBJIP+LibreSansSerifSSi;Libre Sans Serif SSi"/>
      <w:sz w:val="24"/>
      <w:szCs w:val="24"/>
    </w:rPr>
  </w:style>
  <w:style w:type="character" w:styleId="EndnoteTextChar">
    <w:name w:val="Endnote Text Char"/>
    <w:basedOn w:val="DefaultParagraphFont"/>
    <w:qFormat/>
    <w:rPr>
      <w:lang w:val="en-SG"/>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NBJIP+LibreSansSerifSSi;Libre Sans Serif SSi" w:hAnsi="ONBJIP+LibreSansSerifSSi;Libre Sans Serif SSi" w:eastAsia="Calibri" w:cs="ONBJIP+LibreSansSerifSSi;Libre Sans Serif SS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2:00Z</dcterms:created>
  <dc:creator>us</dc:creator>
  <dc:description/>
  <cp:keywords/>
  <dc:language>en-US</dc:language>
  <cp:lastModifiedBy>End User</cp:lastModifiedBy>
  <cp:lastPrinted>2011-03-22T16:46:00Z</cp:lastPrinted>
  <dcterms:modified xsi:type="dcterms:W3CDTF">2011-05-25T09:00:00Z</dcterms:modified>
  <cp:revision>6</cp:revision>
  <dc:subject/>
  <dc:title/>
</cp:coreProperties>
</file>