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mmary of Remarks by Shyam Saran, </w:t>
      </w:r>
    </w:p>
    <w:p>
      <w:pPr>
        <w:pStyle w:val="Normal"/>
        <w:jc w:val="center"/>
        <w:rPr>
          <w:b/>
          <w:b/>
          <w:bCs/>
        </w:rPr>
      </w:pPr>
      <w:r>
        <w:rPr>
          <w:b/>
          <w:bCs/>
        </w:rPr>
        <w:t>Prime Minister’s Special Envoy for Climate Change</w:t>
      </w:r>
    </w:p>
    <w:p>
      <w:pPr>
        <w:pStyle w:val="Normal"/>
        <w:jc w:val="center"/>
        <w:rPr>
          <w:b/>
          <w:b/>
          <w:bCs/>
        </w:rPr>
      </w:pPr>
      <w:r>
        <w:rPr>
          <w:b/>
          <w:bCs/>
        </w:rPr>
      </w:r>
    </w:p>
    <w:p>
      <w:pPr>
        <w:pStyle w:val="Heading1"/>
        <w:rPr/>
      </w:pPr>
      <w:r>
        <w:rPr/>
        <w:t>Valedictory Session, Delhi Sustainable Development Summit</w:t>
      </w:r>
    </w:p>
    <w:p>
      <w:pPr>
        <w:pStyle w:val="Normal"/>
        <w:jc w:val="center"/>
        <w:rPr>
          <w:b/>
          <w:b/>
          <w:bCs/>
        </w:rPr>
      </w:pPr>
      <w:r>
        <w:rPr>
          <w:b/>
          <w:bCs/>
        </w:rPr>
      </w:r>
    </w:p>
    <w:p>
      <w:pPr>
        <w:pStyle w:val="Heading2"/>
        <w:rPr/>
      </w:pPr>
      <w:r>
        <w:rPr/>
        <w:t>February 7, 2010</w:t>
      </w:r>
    </w:p>
    <w:p>
      <w:pPr>
        <w:pStyle w:val="Normal"/>
        <w:jc w:val="both"/>
        <w:rPr/>
      </w:pPr>
      <w:r>
        <w:rPr/>
      </w:r>
    </w:p>
    <w:p>
      <w:pPr>
        <w:pStyle w:val="Normal"/>
        <w:spacing w:lineRule="auto" w:line="360"/>
        <w:jc w:val="both"/>
        <w:rPr/>
      </w:pPr>
      <w:r>
        <w:rPr/>
      </w:r>
    </w:p>
    <w:p>
      <w:pPr>
        <w:pStyle w:val="Normal"/>
        <w:spacing w:lineRule="auto" w:line="360"/>
        <w:jc w:val="both"/>
        <w:rPr/>
      </w:pPr>
      <w:r>
        <w:rPr/>
        <w:t>1.</w:t>
        <w:tab/>
        <w:t>Dr. Pachauri, Shri Chaturvedi, Excellencies, distinguished guests, ladies and gentlemen.  I am honoured by TERI’s invitation to speak at the Valedictory session of the 10</w:t>
      </w:r>
      <w:r>
        <w:rPr>
          <w:vertAlign w:val="superscript"/>
        </w:rPr>
        <w:t>th</w:t>
      </w:r>
      <w:r>
        <w:rPr/>
        <w:t xml:space="preserve"> Delhi Sustainable Development Summit.  By all accounts, this has been a very successful summit, attracting several important heads of state and government, civil society leaders, diplomats and many concerned citizens from around the globe.</w:t>
      </w:r>
    </w:p>
    <w:p>
      <w:pPr>
        <w:pStyle w:val="Normal"/>
        <w:spacing w:lineRule="auto" w:line="360"/>
        <w:jc w:val="both"/>
        <w:rPr/>
      </w:pPr>
      <w:r>
        <w:rPr/>
      </w:r>
    </w:p>
    <w:p>
      <w:pPr>
        <w:pStyle w:val="Normal"/>
        <w:spacing w:lineRule="auto" w:line="360"/>
        <w:jc w:val="both"/>
        <w:rPr/>
      </w:pPr>
      <w:r>
        <w:rPr/>
        <w:t>2.</w:t>
        <w:tab/>
        <w:t>Dr. Pachauri has asked me to give a brief assessment of the 15</w:t>
      </w:r>
      <w:r>
        <w:rPr>
          <w:vertAlign w:val="superscript"/>
        </w:rPr>
        <w:t>th</w:t>
      </w:r>
      <w:r>
        <w:rPr/>
        <w:t xml:space="preserve"> Conference of Parties at Copenhagen (COP), which is just behind us, and then to sketch out, from the perspective of India, the route map to Cancun, where the 16</w:t>
      </w:r>
      <w:r>
        <w:rPr>
          <w:vertAlign w:val="superscript"/>
        </w:rPr>
        <w:t>th</w:t>
      </w:r>
      <w:r>
        <w:rPr/>
        <w:t xml:space="preserve"> COP will be held towards the end of the year.  I have just returned after spending time at Davos, at the World Economic Forum, where Climate Change was an important item on the agenda.  I took part in a couple of high level panels, where I had the privilege of meeting President Calderon, whose country, Mexico, will be host to the 16</w:t>
      </w:r>
      <w:r>
        <w:rPr>
          <w:vertAlign w:val="superscript"/>
        </w:rPr>
        <w:t>th</w:t>
      </w:r>
      <w:r>
        <w:rPr/>
        <w:t xml:space="preserve"> COP.  We were all deeply impressed by the President’s great wisdom and sagacity.  He will undoubtedly avoid the pitfalls that were all too apparent at Copenhagen. He is determined to lead the way to a successful agreement in Cancun, an agreement that recognizes the global political and economic context within which Climate Change negotiations will inevitably be located, but nevertheless aiming for global cooperative action without which the challenge we face as humanity cannot even begin to be addressed.  On behalf of India, I pledged to him our full support in his difficult endeavour.</w:t>
      </w:r>
    </w:p>
    <w:p>
      <w:pPr>
        <w:pStyle w:val="Normal"/>
        <w:spacing w:lineRule="auto" w:line="360"/>
        <w:jc w:val="both"/>
        <w:rPr/>
      </w:pPr>
      <w:r>
        <w:rPr/>
      </w:r>
    </w:p>
    <w:p>
      <w:pPr>
        <w:pStyle w:val="Normal"/>
        <w:spacing w:lineRule="auto" w:line="360"/>
        <w:jc w:val="both"/>
        <w:rPr/>
      </w:pPr>
      <w:r>
        <w:rPr/>
        <w:t>3.</w:t>
        <w:tab/>
        <w:t>How does one assess Copenhagen?  The positives should not be ignored, even as we seek to learn from the negatives.  Thanks to the participation of over a hundred heads of State and government in the Conference at Copenhagen, Climate Change issues are now better understood and appreciated at the levels which really count i.e. the political level.  And thanks to such high level participation, the Conference enjoyed extraordinary media attention throughout the world and this has increased awareness of the Climate Change challenge at the level of the ordinary citizen, on a scale which is unprecedented.  So on both ends of the spectrum – the leaders and the ordinary citizenry of the world, Climate Change is on the agenda.</w:t>
      </w:r>
    </w:p>
    <w:p>
      <w:pPr>
        <w:pStyle w:val="Normal"/>
        <w:spacing w:lineRule="auto" w:line="360"/>
        <w:jc w:val="both"/>
        <w:rPr/>
      </w:pPr>
      <w:r>
        <w:rPr/>
      </w:r>
    </w:p>
    <w:p>
      <w:pPr>
        <w:pStyle w:val="Normal"/>
        <w:spacing w:lineRule="auto" w:line="360"/>
        <w:jc w:val="both"/>
        <w:rPr/>
      </w:pPr>
      <w:r>
        <w:rPr/>
        <w:t>4.</w:t>
        <w:tab/>
        <w:t>It was also a plus that the Conference agreed, by consensus, that multilateral negotiations must continue, under the UNFCCC, on both the Bali Action Plan and the Kyoto Protocol tracks, with unchanged mandates.  This represents a reaffirmation of the principles and provisions of the UNFCCC and of its Kyoto Protocol.  At a time when the multilateral process itself is being questioned and the UN is being described as virtually irrelevant in dealing with complex global issues, the COP-15 decisions are welcome and provide clarity on how the post-Copenhagen process should unfold.  The BASIC countries, whose emergence as an influential grouping at Copenhagen has been much talked about, have agreed to work together with G77 + China to uphold the UNFCCC process.</w:t>
      </w:r>
    </w:p>
    <w:p>
      <w:pPr>
        <w:pStyle w:val="Normal"/>
        <w:spacing w:lineRule="auto" w:line="360"/>
        <w:jc w:val="both"/>
        <w:rPr/>
      </w:pPr>
      <w:r>
        <w:rPr/>
      </w:r>
    </w:p>
    <w:p>
      <w:pPr>
        <w:pStyle w:val="Normal"/>
        <w:spacing w:lineRule="auto" w:line="360"/>
        <w:jc w:val="both"/>
        <w:rPr/>
      </w:pPr>
      <w:r>
        <w:rPr/>
        <w:t>5.</w:t>
        <w:tab/>
        <w:t>The Copenhagen Accord, though only taken note by COP-15, is another valuable outcome.  It represents a broad consensus, at the Summit level, on several key outstanding issues.  It is our view that the best use we can make of the Accord, is to feed in the points of consensus into the multilateral negotiating process.  In any event, negotiations will be required to flesh out these points of consensus, for example, the Green Fund or the Technology mechanism.  Problems will arise if an attempt is made to sideline the UNFCCC process and proceed on a separate, more limited track.  We need the legitimacy of the larger process.  In this respect, too, the BASIC countries have articulated a common position.</w:t>
      </w:r>
    </w:p>
    <w:p>
      <w:pPr>
        <w:pStyle w:val="Normal"/>
        <w:spacing w:lineRule="auto" w:line="360"/>
        <w:jc w:val="both"/>
        <w:rPr/>
      </w:pPr>
      <w:r>
        <w:rPr/>
      </w:r>
    </w:p>
    <w:p>
      <w:pPr>
        <w:pStyle w:val="Normal"/>
        <w:spacing w:lineRule="auto" w:line="360"/>
        <w:jc w:val="both"/>
        <w:rPr/>
      </w:pPr>
      <w:r>
        <w:rPr/>
        <w:t>6.</w:t>
        <w:tab/>
        <w:t>If Copenhagen has negative lessons for us, these are by now, quite well-known.  We were unable to make more substantive progress precisely because there was no link, no effective communication channel, between the green room and the larger plenary.  There was a pervasive lack of trust, as papers were floated after insistence at every stage that there was no Chairman’s text.  We, as India, had stated that heads of state and government, should not be expected to engage in drafting.  We were assured that there were no such plans and yet this is what happened.  At every stage, the comfort level of delegations was seriously eroded.  This could not be the setting of a truly comprehensive, balanced and equitable outcome, which we came prepared to deliver.  What I greatly appreciated in President Calderon is the priority he says he will give to rebuilding of trust and confidence among the parties to the UNFCCC.  That will be crucial.</w:t>
      </w:r>
    </w:p>
    <w:p>
      <w:pPr>
        <w:pStyle w:val="Normal"/>
        <w:spacing w:lineRule="auto" w:line="360"/>
        <w:jc w:val="both"/>
        <w:rPr/>
      </w:pPr>
      <w:r>
        <w:rPr/>
      </w:r>
    </w:p>
    <w:p>
      <w:pPr>
        <w:pStyle w:val="Normal"/>
        <w:spacing w:lineRule="auto" w:line="360"/>
        <w:jc w:val="both"/>
        <w:rPr/>
      </w:pPr>
      <w:r>
        <w:rPr/>
        <w:t>7.</w:t>
        <w:tab/>
        <w:t>The COP-15 took place under the shadow of the global economic and financial crisis.  This meant that Climate Change actions were often looked at through the prism of sharpened anxieties about economic recovery, loss of jobs, erosion of industrial and trade competitiveness and even the uncertainty about changes in the global pecking order.  It is now clear that concern over the consequences of Climate Change is unable to trump the anxieties spawned by the global economic and financial crisis.  We may, therefore, have to live with more modest possibilities for the time being, unless, of course, there is a significant upturn in the global economy.  This is a pity because there is a compelling urgency about the challenge we face from Climate Change.</w:t>
      </w:r>
    </w:p>
    <w:p>
      <w:pPr>
        <w:pStyle w:val="Normal"/>
        <w:spacing w:lineRule="auto" w:line="360"/>
        <w:jc w:val="both"/>
        <w:rPr/>
      </w:pPr>
      <w:r>
        <w:rPr/>
      </w:r>
    </w:p>
    <w:p>
      <w:pPr>
        <w:pStyle w:val="Normal"/>
        <w:spacing w:lineRule="auto" w:line="360"/>
        <w:jc w:val="both"/>
        <w:rPr/>
      </w:pPr>
      <w:r>
        <w:rPr/>
        <w:t>8.</w:t>
        <w:tab/>
        <w:t>I also harbour some fear over the incipient revisionism one sees emerging in the Climate Change discourse, the questioning of whether the world is really under threat from anthropogenic Climate Change.  One mistake in the IPCC compilation and the whole collective wisdom of some of the most accomplished and highly respected scientists from across the globe, is being questioned.  We need to confront this, not in anger, not in pique, but with redoubled and more focused assessments in the weeks and months to come.  I have no doubt that Dr. Pachauri and his very able team will rise to the occasion.</w:t>
      </w:r>
    </w:p>
    <w:p>
      <w:pPr>
        <w:pStyle w:val="Normal"/>
        <w:spacing w:lineRule="auto" w:line="360"/>
        <w:jc w:val="both"/>
        <w:rPr/>
      </w:pPr>
      <w:r>
        <w:rPr/>
      </w:r>
    </w:p>
    <w:p>
      <w:pPr>
        <w:pStyle w:val="Normal"/>
        <w:spacing w:lineRule="auto" w:line="360"/>
        <w:jc w:val="both"/>
        <w:rPr/>
      </w:pPr>
      <w:r>
        <w:rPr/>
        <w:t>9.</w:t>
        <w:tab/>
        <w:t>Excellencies, distinguished guests, it remains for me to compliment TERI and Dr. Pachauri for, once again, convening a very successful, stimulating and productive summit this year.  The deliberations in Delhi will provide a solid basis for us to set the stage for a successful outcome at Cancun.  Many useful ideas have emerged both on the process as well as the substance.  I wish to thank all our distinguished guests for having made the journey to Delhi, to take part in the Conference.  I trust that you had a pleasant and productive stay with us and we look forward to welcoming you again next year.</w:t>
      </w:r>
    </w:p>
    <w:p>
      <w:pPr>
        <w:pStyle w:val="Normal"/>
        <w:spacing w:lineRule="auto" w:line="360"/>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1:00Z</dcterms:created>
  <dc:creator>PMO</dc:creator>
  <dc:description/>
  <dc:language>en-US</dc:language>
  <cp:lastModifiedBy>PMO</cp:lastModifiedBy>
  <cp:lastPrinted>2010-02-08T18:51:00Z</cp:lastPrinted>
  <dcterms:modified xsi:type="dcterms:W3CDTF">2010-02-09T07:00:00Z</dcterms:modified>
  <cp:revision>5</cp:revision>
  <dc:subject/>
  <dc:title>Summary of Remarks by Shyam Saran, </dc:title>
</cp:coreProperties>
</file>