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and Analysis • Volume 14 • Number 4 • December 2010</w:t>
      </w:r>
    </w:p>
    <w:p>
      <w:pPr>
        <w:pStyle w:val="Normal"/>
        <w:rPr/>
      </w:pPr>
      <w:r>
        <w:rPr/>
      </w:r>
    </w:p>
    <w:p>
      <w:pPr>
        <w:pStyle w:val="Normal"/>
        <w:rPr>
          <w:b/>
          <w:b/>
          <w:bCs/>
        </w:rPr>
      </w:pPr>
      <w:r>
        <w:rPr>
          <w:b/>
          <w:bCs/>
        </w:rPr>
        <w:t>Emotional and Legal Stakes Are High in the Seals Dispute</w:t>
      </w:r>
    </w:p>
    <w:p>
      <w:pPr>
        <w:pStyle w:val="Normal"/>
        <w:rPr>
          <w:b/>
          <w:b/>
          <w:bCs/>
        </w:rPr>
      </w:pPr>
      <w:r>
        <w:rPr>
          <w:b/>
          <w:bCs/>
        </w:rPr>
      </w:r>
    </w:p>
    <w:p>
      <w:pPr>
        <w:pStyle w:val="TextBody"/>
        <w:rPr>
          <w:b/>
          <w:b/>
          <w:bCs/>
        </w:rPr>
      </w:pPr>
      <w:r>
        <w:rPr>
          <w:b/>
          <w:bCs/>
        </w:rPr>
        <w:t>The emerging dispute on the European Union’s import ban on seal products is likely to become a landmark case in WTO jurisdiction. It contains a mix of difficult policy issues, and may result in the first ever clarification of the relationship between animal welfare and international trade rules.</w:t>
      </w:r>
    </w:p>
    <w:p>
      <w:pPr>
        <w:pStyle w:val="TextBody"/>
        <w:rPr/>
      </w:pPr>
      <w:r>
        <w:rPr/>
        <w:t>The dispute began in November 2009, when Canada and Norway launched a WTO challenge against the EU’s Regulation 2009/1007 on trade in seal products. Although neither country has yet requested the establishment of a dispute settlement panel, they may do so in the near future (see related story on page 6).</w:t>
      </w:r>
    </w:p>
    <w:p>
      <w:pPr>
        <w:pStyle w:val="TextBody"/>
        <w:rPr/>
      </w:pPr>
      <w:r>
        <w:rPr/>
        <w:t>The Evolution of EU Seal Legislation</w:t>
      </w:r>
    </w:p>
    <w:p>
      <w:pPr>
        <w:pStyle w:val="TextBody"/>
        <w:rPr/>
      </w:pPr>
      <w:r>
        <w:rPr/>
        <w:t>Regulation of trade in seal products in the EU dates back to the early 1970s and 1980s, when images of clubbed and bloody baby seals sparked a massive public outcry. With celebrities such as Brigitte Bardot shining a spotlight on the issue, the EU adopted a ban on trade in skins and fur derived from seal pups in 1983. Importantly, the so-called Brigitte Bardot Directive did not curb trade in products derived from adult seals, nor did it apply to products derived from seals hunted by the Inuit population (mostly due to a perception that Inuits do not kill pups).</w:t>
      </w:r>
    </w:p>
    <w:p>
      <w:pPr>
        <w:pStyle w:val="TextBody"/>
        <w:rPr/>
      </w:pPr>
      <w:r>
        <w:rPr/>
        <w:t>The 2009 regulation goes much further. It no longer targets just the killing of pups, but the entire notion of sealing. In other words, the EU deems the killing and practices surrounding sealing inhumane under most circumstances and therefore essentially bans trade in all seal products, except those derived from Inuit hunts.</w:t>
      </w:r>
    </w:p>
    <w:p>
      <w:pPr>
        <w:pStyle w:val="TextBody"/>
        <w:rPr/>
      </w:pPr>
      <w:r>
        <w:rPr/>
        <w:t>This is controversial for the sealing nations for at least three reasons. First, because sealing is used to manage wildlife (too many seals threaten the survival of other species, including fish and the birds that eat them). Second, sealing is politically important to governments whose rural coastal populations lack alternative sources of income. Third, sealing is considered a cultural heritage, with most of the nations concerned insisting on their right to manage their own resources.</w:t>
      </w:r>
    </w:p>
    <w:p>
      <w:pPr>
        <w:pStyle w:val="TextBody"/>
        <w:rPr/>
      </w:pPr>
      <w:r>
        <w:rPr/>
        <w:t>While the economic value of seal trade is not very significant, non-economic factors (emotional and cultural) play the lead roles. The claimants’ sensitivities over tradition and sovereignty are up against another highly charged value espoused by the EU: animal welfare. Regardless of what the panel and/or the Appellate Body decide, it’s safe to bet that that the reaction of the public will not go unnoticed.</w:t>
      </w:r>
    </w:p>
    <w:p>
      <w:pPr>
        <w:pStyle w:val="TextBody"/>
        <w:rPr/>
      </w:pPr>
      <w:r>
        <w:rPr/>
        <w:t>But do the panels and/or the Appellate Body need to take account of the emotional character of the underlying policies? Is it not the beauty of the WTO system that Members are free to determine their own policies, and the WTO only addresses the trade-restrictiveness of implementing measures rather than the underlying policy? In order to answer these questions, we need to examine the important difference between policies on animal welfare and those on the environment (that have been the focus of past GATT/WTO cases).</w:t>
      </w:r>
    </w:p>
    <w:p>
      <w:pPr>
        <w:pStyle w:val="TextBody"/>
        <w:rPr/>
      </w:pPr>
      <w:r>
        <w:rPr/>
        <w:t>Animal Welfare Is Not Environmental Protection</w:t>
      </w:r>
    </w:p>
    <w:p>
      <w:pPr>
        <w:pStyle w:val="TextBody"/>
        <w:rPr/>
      </w:pPr>
      <w:r>
        <w:rPr/>
        <w:t>The principles for protecting animal welfare are fundamentally different from those seeking to preserve animals for environmental reasons. The latter approach is primarily guided by a scientific determination of the extent to which biodiversity depends on the survival of a species, while animal welfare concerns focus on the well-being of individual specimens of the species independently of whether or not they are endangered.</w:t>
      </w:r>
    </w:p>
    <w:p>
      <w:pPr>
        <w:pStyle w:val="TextBody"/>
        <w:rPr/>
      </w:pPr>
      <w:r>
        <w:rPr/>
        <w:t>There is no logic to animal welfare concerns. It is acceptable in Canada to club seals, in France to produce foie gras, and in China to eat dogs. The contradictory truth remains that marine mammals have a special standing amongst animals in many countries, while in others killing adult seals and even pups may be as morally acceptable as killing chickens.</w:t>
      </w:r>
    </w:p>
    <w:p>
      <w:pPr>
        <w:pStyle w:val="TextBody"/>
        <w:rPr/>
      </w:pPr>
      <w:r>
        <w:rPr/>
        <w:t>There are very few international animal welfare standards and most experts would caution against concluding such agreements because experience tells us that they will be based on the lowest common denominator. However, without international standards, animal welfare will remain at the level of personal preference unless it concerns extreme acts of cruelty, such as hooking seals and skinning them alive.</w:t>
      </w:r>
    </w:p>
    <w:p>
      <w:pPr>
        <w:pStyle w:val="TextBody"/>
        <w:rPr/>
      </w:pPr>
      <w:r>
        <w:rPr/>
        <w:t>What about WTO Rules?</w:t>
      </w:r>
    </w:p>
    <w:p>
      <w:pPr>
        <w:pStyle w:val="TextBody"/>
        <w:rPr/>
      </w:pPr>
      <w:r>
        <w:rPr/>
        <w:t>A WTO dispute is likely to include claims of violations of Article 4.2 of the Agreement on Agriculture (AoA), Articles 2.1 and 2.2 of the Agreement on Technical Barriers to Trade (TBT Agreement) and GATT Articles 1:1, III:4 and/or XI:1.</w:t>
      </w:r>
    </w:p>
    <w:p>
      <w:pPr>
        <w:pStyle w:val="TextBody"/>
        <w:rPr/>
      </w:pPr>
      <w:r>
        <w:rPr/>
        <w:t xml:space="preserve">As the TBT Agreement is more specific than the GATT, the panel might choose to focus on its provisions rather than those of the GATT. In that case, the burden of proof would rest on the complaining parties. The panel could argue that the EU regulation violates the TBT Agreement’s most-favoured-nation (MFN) and national-treatment principles because </w:t>
      </w:r>
      <w:r>
        <w:rPr>
          <w:rStyle w:val="Emphasis"/>
        </w:rPr>
        <w:t xml:space="preserve">identical </w:t>
      </w:r>
      <w:r>
        <w:rPr/>
        <w:t xml:space="preserve">products are treated differently, distinguished only by whether or not they originated from Inuit hunting. The counter-argument, of course, is that the regulation does </w:t>
      </w:r>
      <w:r>
        <w:rPr>
          <w:rStyle w:val="Emphasis"/>
        </w:rPr>
        <w:t xml:space="preserve">not </w:t>
      </w:r>
      <w:r>
        <w:rPr/>
        <w:t xml:space="preserve">discriminate because </w:t>
      </w:r>
      <w:r>
        <w:rPr>
          <w:rStyle w:val="Emphasis"/>
        </w:rPr>
        <w:t xml:space="preserve">all </w:t>
      </w:r>
      <w:r>
        <w:rPr/>
        <w:t>seal products that originate from Inuit hunting are treated equally.</w:t>
      </w:r>
    </w:p>
    <w:p>
      <w:pPr>
        <w:pStyle w:val="TextBody"/>
        <w:rPr/>
      </w:pPr>
      <w:r>
        <w:rPr/>
        <w:t>Article 2.2 of the TBT Agreement contains the notion that trade measures should not pose an ‘unnecessary obstacle to international trade’. The protection of animal welfare would probably be considered a ‘legitimate objective’ because ‘animal life and health’ is included in the list of such objectives. It is unlikely that the panel and/or the Appellate Body would deviate from the textual interpretation of those phrases in previous analyses of GATT Article XX(b).</w:t>
      </w:r>
    </w:p>
    <w:p>
      <w:pPr>
        <w:pStyle w:val="TextBody"/>
        <w:rPr/>
      </w:pPr>
      <w:r>
        <w:rPr/>
        <w:t>The national treatment and MFN principles are laid down in GATT Articles III and I. These provisions would be breached if the panel takes the view that the Inuit exception is discriminatory. The panel may, however, choose to consider the EU measure as a simple quantitative restriction on trade and hence, a violation of GATT Article XI:1, as well as AoA Article 4.2.</w:t>
      </w:r>
    </w:p>
    <w:p>
      <w:pPr>
        <w:pStyle w:val="TextBody"/>
        <w:rPr/>
      </w:pPr>
      <w:r>
        <w:rPr/>
        <w:t>If the EU thinks that it may have breached substantive obligations under the GATT, it will most likely evoke GATT Article XX (general exceptions), in which case it will bear the burden of proof in establishing the grounds for this defence.</w:t>
      </w:r>
    </w:p>
    <w:p>
      <w:pPr>
        <w:pStyle w:val="TextBody"/>
        <w:rPr/>
      </w:pPr>
      <w:r>
        <w:rPr/>
        <w:t>The first step of the Article XX analysis is to categorise the measure within the policy scope of one of the paragraphs. Animal welfare in the form of seal protection could fit within paragraphs (a) as ‘necessary to safeguard public morals’, (b) as ‘necessary to protect animal life or health’, or (g) as a measure ‘relating to the conservation of exhaustible natural resources’. The entire issue will boil down to which paragraph(s) the EU decides to invoke.</w:t>
      </w:r>
    </w:p>
    <w:p>
      <w:pPr>
        <w:pStyle w:val="TextBody"/>
        <w:rPr/>
      </w:pPr>
      <w:r>
        <w:rPr/>
        <w:t xml:space="preserve">Although it is often said that panels and the AB will not second-guess the underlying policies, but merely test the trade restrictiveness of the measure, jurisprudence has evolved. Most recently, the AB in </w:t>
      </w:r>
      <w:r>
        <w:rPr>
          <w:rStyle w:val="Emphasis"/>
        </w:rPr>
        <w:t xml:space="preserve">China - Audiovisuals </w:t>
      </w:r>
      <w:r>
        <w:rPr/>
        <w:t>held that the ‘necessity test’ was largely informed by the ‘importance of the interest or value at stake’. It will therefore become very important to evaluate the ‘relative importance’ of the EU’s seal welfare policy. In the absence of any international consensus on the matter, the panel and the AB may well resort to scientific evidence from veterinarians on the alleged cruelty of the killing method.</w:t>
      </w:r>
    </w:p>
    <w:p>
      <w:pPr>
        <w:pStyle w:val="TextBody"/>
        <w:rPr/>
      </w:pPr>
      <w:r>
        <w:rPr/>
        <w:t>And finally, there is the so-called Article XX ‘chapeau analysis’ on whether the measure is applied in a manner that constitutes a means of arbitrary or unjustifiable discrimination, or a disguised restriction on trade.</w:t>
      </w:r>
    </w:p>
    <w:p>
      <w:pPr>
        <w:pStyle w:val="TextBody"/>
        <w:rPr/>
      </w:pPr>
      <w:r>
        <w:rPr/>
        <w:t>Did the EU Have Alternatives?</w:t>
      </w:r>
    </w:p>
    <w:p>
      <w:pPr>
        <w:pStyle w:val="TextBody"/>
        <w:rPr/>
      </w:pPr>
      <w:r>
        <w:rPr/>
        <w:t>The most important point to note is that the EU regulation does not aim to give seals a ‘right to life’.  Rather, the policy is based on the rationale that although it may be possible to kill seals in a humane manner, most frequently this does not happen. The policy goal appears to be the avoidance of sponsoring inhumane sealing practices (primarily in commercial sealing) rather than the avoidance of seal products.</w:t>
      </w:r>
    </w:p>
    <w:p>
      <w:pPr>
        <w:pStyle w:val="TextBody"/>
        <w:rPr/>
      </w:pPr>
      <w:r>
        <w:rPr/>
        <w:t xml:space="preserve">The EU could have chosen to tackle the problem through labelling. This option is specifically mentioned in the regulation as being insufficient to achieve the policy goal since it cannot be verified that seals are killed in a humane manner. In the </w:t>
      </w:r>
      <w:r>
        <w:rPr>
          <w:rStyle w:val="Emphasis"/>
        </w:rPr>
        <w:t>Shrimp-Turtle</w:t>
      </w:r>
      <w:r>
        <w:rPr/>
        <w:t xml:space="preserve"> case the AB appeared to recognise the need for a trade ban as opposed to merely labelling shrimp products as ‘turtle safe’. Whether the adjudicators will reason differently in this animal welfare dispute remains to be seen - </w:t>
      </w:r>
      <w:r>
        <w:rPr>
          <w:rStyle w:val="Emphasis"/>
        </w:rPr>
        <w:t xml:space="preserve">if </w:t>
      </w:r>
      <w:r>
        <w:rPr/>
        <w:t>the complaining parties raise the issue.</w:t>
      </w:r>
    </w:p>
    <w:p>
      <w:pPr>
        <w:pStyle w:val="TextBody"/>
        <w:rPr/>
      </w:pPr>
      <w:r>
        <w:rPr/>
        <w:t xml:space="preserve">It is more problematic to defend cases on the basis of the process and production methods (PPMs) involved than outright bans of the product itself. This is so because PPM requirements have to evaluate practices taking place </w:t>
      </w:r>
      <w:r>
        <w:rPr>
          <w:rStyle w:val="Emphasis"/>
        </w:rPr>
        <w:t xml:space="preserve">outside </w:t>
      </w:r>
      <w:r>
        <w:rPr/>
        <w:t>the territory of the Member taking the measure - and this involves certification and verification of practices outside the jurisdiction of the Member taking the measure.</w:t>
      </w:r>
    </w:p>
    <w:p>
      <w:pPr>
        <w:pStyle w:val="TextBody"/>
        <w:rPr/>
      </w:pPr>
      <w:r>
        <w:rPr/>
        <w:t>One issue that most likely will come up in this dispute is whether it is actually ‘less trade restrictive’ to just ban those products that do not live up to the PPM requirement (i.e. no inhumane killing method was used) than imposing an across-the-board ban on seal products. Given that the EU’s policy is not to target seal products, but the process in which they are produced, a PPM would actually correspond better to the policy goal - and</w:t>
      </w:r>
      <w:r>
        <w:rPr>
          <w:rStyle w:val="Emphasis"/>
        </w:rPr>
        <w:t xml:space="preserve"> </w:t>
      </w:r>
      <w:r>
        <w:rPr/>
        <w:t>therefore</w:t>
      </w:r>
      <w:r>
        <w:rPr>
          <w:rStyle w:val="Emphasis"/>
        </w:rPr>
        <w:t xml:space="preserve"> </w:t>
      </w:r>
      <w:r>
        <w:rPr/>
        <w:t xml:space="preserve">be considered less trade-restrictive because it would allow for trade in at least </w:t>
      </w:r>
      <w:r>
        <w:rPr>
          <w:rStyle w:val="Emphasis"/>
        </w:rPr>
        <w:t xml:space="preserve">some </w:t>
      </w:r>
      <w:r>
        <w:rPr/>
        <w:t>seal products other than those derived from Inuit hunting practices.</w:t>
      </w:r>
    </w:p>
    <w:p>
      <w:pPr>
        <w:pStyle w:val="TextBody"/>
        <w:rPr/>
      </w:pPr>
      <w:r>
        <w:rPr/>
        <w:t>The Inuit Exception</w:t>
      </w:r>
    </w:p>
    <w:p>
      <w:pPr>
        <w:pStyle w:val="TextBody"/>
        <w:rPr/>
      </w:pPr>
      <w:r>
        <w:rPr/>
        <w:t xml:space="preserve">The Inuit exception represents a real problem for the EU. A flat out prohibition of </w:t>
      </w:r>
      <w:r>
        <w:rPr>
          <w:rStyle w:val="Emphasis"/>
        </w:rPr>
        <w:t xml:space="preserve">all </w:t>
      </w:r>
      <w:r>
        <w:rPr/>
        <w:t xml:space="preserve">seal products would probably be found to breach GATT Article XI:1 as a quantitative trade restriction, but it would be hard to argue an MFN or national treatment violation. GATT Article XX analysis would also be much more straight-forward as there would be no question of an available, less trade-restrictive measure since </w:t>
      </w:r>
      <w:r>
        <w:rPr>
          <w:rStyle w:val="Emphasis"/>
        </w:rPr>
        <w:t>all</w:t>
      </w:r>
      <w:r>
        <w:rPr/>
        <w:t xml:space="preserve"> seal products would be prohibited.</w:t>
      </w:r>
    </w:p>
    <w:p>
      <w:pPr>
        <w:pStyle w:val="TextBody"/>
        <w:rPr/>
      </w:pPr>
      <w:r>
        <w:rPr/>
        <w:t xml:space="preserve">The current situation is much more complex. It seems that the EU implicitly states it is </w:t>
      </w:r>
      <w:r>
        <w:rPr>
          <w:rStyle w:val="Emphasis"/>
        </w:rPr>
        <w:t xml:space="preserve">obliged </w:t>
      </w:r>
      <w:r>
        <w:rPr/>
        <w:t xml:space="preserve">to exclude Inuit-hunted seal products from the scope of the regulation, which references the UN Declaration on the Rights of Indigenous People, as well as economic and social interests. However, the regulation does </w:t>
      </w:r>
      <w:r>
        <w:rPr>
          <w:rStyle w:val="Emphasis"/>
        </w:rPr>
        <w:t xml:space="preserve">not </w:t>
      </w:r>
      <w:r>
        <w:rPr/>
        <w:t>set out any thoughts of whether Inuit seal hunting is more humane or easier to verify than sealing by non-Inuit people. If it cannot be verified whether Inuits use cruel hunting methods, justifying a trade ban on the grounds of preventing cruelty toward animals becomes even more problematic.</w:t>
      </w:r>
    </w:p>
    <w:p>
      <w:pPr>
        <w:pStyle w:val="TextBody"/>
        <w:rPr/>
      </w:pPr>
      <w:r>
        <w:rPr/>
        <w:t>Repercussions on the Multilateral Trading System</w:t>
      </w:r>
    </w:p>
    <w:p>
      <w:pPr>
        <w:pStyle w:val="TextBody"/>
        <w:rPr/>
      </w:pPr>
      <w:r>
        <w:rPr/>
        <w:t>One may speculate whether allowing for morally based trade measures would open the door for undermining the multilateral trading system. It would undoubtedly be so if Members started enacting numerous such measures with protectionist aims (this would also be the case if protectionist measures proliferated on human health grounds).</w:t>
      </w:r>
    </w:p>
    <w:p>
      <w:pPr>
        <w:pStyle w:val="TextBody"/>
        <w:rPr/>
      </w:pPr>
      <w:r>
        <w:rPr/>
        <w:t>However, it is likely that the panel will end up deciding the matter on a purely technical trade law issue - staying well clear of any analyses of sensitive areas, such as the direct clash between animal welfare and biodiversity, or that between animal welfare and indigenous people. The real test in this dispute may well be whether the panel will dare rule that the EU regulation is - from a trade perspective - not designed in the least-trade restrictive manner possible. Just imagine the public outcry that would be sparked by news paper headlines reporting that the WTO approves of animal cruelty and the hooking and skinning of live seals!</w:t>
      </w:r>
    </w:p>
    <w:p>
      <w:pPr>
        <w:pStyle w:val="TextBody"/>
        <w:rPr/>
      </w:pPr>
      <w:r>
        <w:rPr>
          <w:rStyle w:val="Emphasis"/>
        </w:rPr>
        <w:t>Laura Nielsen is Associate Professor in WTO Law, The Faculty of Law, University of Copenhagen.</w:t>
      </w:r>
    </w:p>
    <w:p>
      <w:pPr>
        <w:pStyle w:val="Normal"/>
        <w:rPr>
          <w:rStyle w:val="Emphasis"/>
          <w:b/>
          <w:b/>
          <w:bC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0:42Z</dcterms:created>
  <dc:creator>susan </dc:creator>
  <dc:description/>
  <dc:language>en-US</dc:language>
  <cp:lastModifiedBy/>
  <cp:revision>0</cp:revision>
  <dc:subject/>
  <dc:title/>
</cp:coreProperties>
</file>