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both"/>
        <w:rPr>
          <w:b/>
          <w:b/>
          <w:bCs/>
        </w:rPr>
      </w:pPr>
      <w:r>
        <w:rPr>
          <w:b/>
          <w:bCs/>
        </w:rPr>
        <w:t>Warmer Ladakh has more to eat</w:t>
      </w:r>
    </w:p>
    <w:p>
      <w:pPr>
        <w:pStyle w:val="TextBody"/>
        <w:jc w:val="both"/>
        <w:rPr/>
      </w:pPr>
      <w:r>
        <w:rPr/>
        <w:t>Rina Mukherji</w:t>
      </w:r>
    </w:p>
    <w:p>
      <w:pPr>
        <w:pStyle w:val="TextBody"/>
        <w:jc w:val="both"/>
        <w:rPr/>
      </w:pPr>
      <w:r>
        <w:rPr/>
        <w:t>Leh (Ladakh)</w:t>
      </w:r>
    </w:p>
    <w:p>
      <w:pPr>
        <w:pStyle w:val="TextBody"/>
        <w:jc w:val="both"/>
        <w:rPr/>
      </w:pPr>
      <w:r>
        <w:rPr/>
      </w:r>
    </w:p>
    <w:p>
      <w:pPr>
        <w:pStyle w:val="TextBody"/>
        <w:jc w:val="both"/>
        <w:rPr/>
      </w:pPr>
      <w:r>
        <w:rPr/>
        <w:t>CLIMATE change is leaving Ladakhis rather confused. This cold desert perched on the roof of the world is now warmer. There is more rain. Ladakhis are seeing these changes as a mixed blessing.</w:t>
      </w:r>
    </w:p>
    <w:p>
      <w:pPr>
        <w:pStyle w:val="TextBody"/>
        <w:jc w:val="both"/>
        <w:rPr/>
      </w:pPr>
      <w:r>
        <w:rPr/>
        <w:t>Till some years ago Ladakh received merely 35 mm of rain. No farmer or household counted on rainfall for crops or for drinking water. Ladakhis relied on fresh water from the precipitation which precedes snowfall. Ladakh, a big region with a sparse population, depended only on this rainfall.</w:t>
      </w:r>
    </w:p>
    <w:p>
      <w:pPr>
        <w:pStyle w:val="TextBody"/>
        <w:jc w:val="both"/>
        <w:rPr/>
      </w:pPr>
      <w:r>
        <w:rPr/>
        <w:t xml:space="preserve">So all that could be grown here, traditionally, were barley, peas, turnips and potatoes. </w:t>
      </w:r>
    </w:p>
    <w:p>
      <w:pPr>
        <w:pStyle w:val="TextBody"/>
        <w:jc w:val="both"/>
        <w:rPr/>
      </w:pPr>
      <w:r>
        <w:rPr/>
        <w:t>Only two fruits were grown — apricots and the wild seabuckthorn.</w:t>
      </w:r>
    </w:p>
    <w:p>
      <w:pPr>
        <w:pStyle w:val="TextBody"/>
        <w:jc w:val="both"/>
        <w:rPr/>
      </w:pPr>
      <w:r>
        <w:rPr/>
        <w:t>But now apples that could never be grown above 9,000 feet are being grown at 12,000 feet. Wheat is being cultivated by farmers. Every year when heavy snowfall blocked road links to Manali and Srinagar, Ladakhis used to pay huge amounts for vegetables like tomatoes, cabbage, cauliflower and squash. Now local farmers are growing these vegetables right next door.</w:t>
      </w:r>
    </w:p>
    <w:p>
      <w:pPr>
        <w:pStyle w:val="TextBody"/>
        <w:jc w:val="both"/>
        <w:rPr/>
      </w:pPr>
      <w:r>
        <w:rPr/>
        <w:t>Ladakhi homes cannot withstand rain over 50 mm. Unused to raindrops hammering down, their flat mud-plastered houses collapse and people become homeless.</w:t>
      </w:r>
    </w:p>
    <w:p>
      <w:pPr>
        <w:pStyle w:val="TextBody"/>
        <w:jc w:val="both"/>
        <w:rPr/>
      </w:pPr>
      <w:r>
        <w:rPr/>
        <w:t>Glaciers have been steadily retreating. Shortage of drinking water has emerged as a crucial problem. The lower rate of precipitation characterised by less snowfall has added to people’s woes. Warmer temperatures have resulted in pests like coddling moth attacking apples and apricots and black beetles attacking other crops. In 2006, two blocks in Changthang faced a disastrous attack by locusts, resulting in massive losses to farmers. For nomadic and semi-nomadic shepherds who thrive in these parts, a change in precipitation patterns has shrunk pasture lands.</w:t>
      </w:r>
    </w:p>
    <w:p>
      <w:pPr>
        <w:pStyle w:val="TextBody"/>
        <w:jc w:val="both"/>
        <w:rPr/>
      </w:pPr>
      <w:r>
        <w:rPr/>
        <w:t>Animal and plant species are disappearing at a rapid rate. “It was a common sight to see snow leopards come down to our villages. In the last few years, I cannot recall seeing a single such leopard here,” says 92-year old landowner Phunchok Namgyal.</w:t>
      </w:r>
    </w:p>
    <w:p>
      <w:pPr>
        <w:pStyle w:val="TextBody"/>
        <w:jc w:val="both"/>
        <w:rPr/>
      </w:pPr>
      <w:r>
        <w:rPr/>
        <w:t>“</w:t>
      </w:r>
      <w:r>
        <w:rPr/>
        <w:t>Snow used to be at least two feet deep every winter until a decade ago. But now, it is hardly more than a coat and soon melts away,” he says.</w:t>
      </w:r>
    </w:p>
    <w:p>
      <w:pPr>
        <w:pStyle w:val="TextBody"/>
        <w:jc w:val="both"/>
        <w:rPr/>
      </w:pPr>
      <w:r>
        <w:rPr/>
        <w:t>Luckily farmers in Ladakh have an alternative. Thanks to the efforts of ex-bureaucrat Chewang Norphel, artificial glaciers built on latitudes lower than natural glaciers to meet the needs of villagers for water. Built on the principle that water moving at a slower pace tends to freeze at low temperatures, Norphel has been building artificial glaciers in the vicinity of villages since 1987.</w:t>
      </w:r>
    </w:p>
    <w:p>
      <w:pPr>
        <w:pStyle w:val="TextBody"/>
        <w:jc w:val="both"/>
        <w:rPr/>
      </w:pPr>
      <w:r>
        <w:rPr/>
        <w:t>Norphel is a civil engineer. He has intimate knowledge of Ladakhi terrain gained as a senior civil servant in the Rural Development Department. He built his first glacier in Phuktse Phu. This was followed by glaciers in Nang, Ummla, Shara, and Stakmo.</w:t>
      </w:r>
    </w:p>
    <w:p>
      <w:pPr>
        <w:pStyle w:val="TextBody"/>
        <w:jc w:val="both"/>
        <w:rPr/>
      </w:pPr>
      <w:r>
        <w:rPr/>
        <w:t>The Stakmo glacier has been built on the site of a natural glacier which had existed three decades ago. Stakmo is 90 metres in length and 30 metres in breadth with an average depth of 1.60 metres. It was built at a cost of Rs 10 lakhs. Adjacent water reservoirs cost an additional Rs 11 lakhs. Unlike natural glaciers which start melting in June and July, the Stakmo and other artificial glaciers melt around April. This helps farmers take advantage of the short summer and spring to harvest two crops a year. Since the glacier is built so that it lies mostly in the natural shade of mountains, there is little chance of its two million cubic feet of ice ever drying up.</w:t>
      </w:r>
    </w:p>
    <w:p>
      <w:pPr>
        <w:pStyle w:val="TextBody"/>
        <w:jc w:val="both"/>
        <w:rPr/>
      </w:pPr>
      <w:r>
        <w:rPr/>
        <w:t xml:space="preserve">The extended wet period is helpful for growing wheat which was never grown here earlier. </w:t>
      </w:r>
    </w:p>
    <w:p>
      <w:pPr>
        <w:pStyle w:val="TextBody"/>
        <w:jc w:val="both"/>
        <w:rPr/>
      </w:pPr>
      <w:r>
        <w:rPr/>
        <w:t>Has the changed environment made Ladakhis change their traditional diet?</w:t>
      </w:r>
    </w:p>
    <w:p>
      <w:pPr>
        <w:pStyle w:val="TextBody"/>
        <w:jc w:val="both"/>
        <w:rPr/>
      </w:pPr>
      <w:r>
        <w:rPr/>
        <w:t xml:space="preserve">Nowang Cheldon, 40, is a farmer who is happy with the waters he has access to thanks to the Stakmo glacier. He had experimented successfully with wheat. But he abandoned it soon enough. “Wheat interferes with my traditional crop of barley. I cannot plant barley in time for the scheduled harvest,” he says. </w:t>
      </w:r>
    </w:p>
    <w:p>
      <w:pPr>
        <w:pStyle w:val="TextBody"/>
        <w:jc w:val="both"/>
        <w:rPr/>
      </w:pPr>
      <w:r>
        <w:rPr/>
        <w:t xml:space="preserve">Talzan Tsering, 30, another farmer, has opted for barley in preference to wheat. Culture and habit are strong barriers to crop diversification. </w:t>
      </w:r>
    </w:p>
    <w:p>
      <w:pPr>
        <w:pStyle w:val="TextBody"/>
        <w:jc w:val="both"/>
        <w:rPr/>
      </w:pPr>
      <w:r>
        <w:rPr/>
        <w:t>So while the Ladakhi welcomes an additional crop of wheat and the luxury of eating capsicum, tomatoes and cauliflower, he must have his daily dose of coarse barley, potatoes and pea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34:26Z</dcterms:created>
  <dc:creator>susan </dc:creator>
  <dc:description/>
  <dc:language>en-US</dc:language>
  <cp:lastModifiedBy/>
  <cp:revision>0</cp:revision>
  <dc:subject/>
  <dc:title/>
</cp:coreProperties>
</file>